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38" w:after="0"/>
        <w:ind w:left="58" w:hanging="0"/>
        <w:jc w:val="center"/>
        <w:rPr>
          <w:color w:val="000000"/>
        </w:rPr>
      </w:pPr>
      <w:r>
        <w:rPr>
          <w:color w:val="000000"/>
        </w:rPr>
        <w:t>Как помочь вашему ребенку по-настоящему полюбить Иисуса</w:t>
      </w:r>
    </w:p>
    <w:p>
      <w:pPr>
        <w:pStyle w:val="Heading3"/>
        <w:rPr>
          <w:lang w:val="en-US"/>
        </w:rPr>
      </w:pPr>
      <w:r>
        <w:rPr/>
        <w:t>Донна Дж. Хабенахт, доктор в области образования</w:t>
      </w:r>
    </w:p>
    <w:p>
      <w:pPr>
        <w:pStyle w:val="Heading3"/>
        <w:rPr/>
      </w:pPr>
      <w:r>
        <w:rPr/>
        <w:t>Оглавление</w:t>
      </w:r>
    </w:p>
    <w:p>
      <w:pPr>
        <w:pStyle w:val="Normal"/>
        <w:shd w:fill="FFFFFF" w:val="clear"/>
        <w:ind w:firstLine="567"/>
        <w:jc w:val="both"/>
        <w:rPr>
          <w:szCs w:val="25"/>
        </w:rPr>
      </w:pPr>
      <w:r>
        <w:rPr>
          <w:szCs w:val="25"/>
        </w:rPr>
        <w:t>Глава 1.   Первые шаги: любовь</w:t>
      </w:r>
    </w:p>
    <w:p>
      <w:pPr>
        <w:pStyle w:val="Normal"/>
        <w:shd w:fill="FFFFFF" w:val="clear"/>
        <w:ind w:firstLine="567"/>
        <w:jc w:val="both"/>
        <w:rPr>
          <w:szCs w:val="25"/>
        </w:rPr>
      </w:pPr>
      <w:r>
        <w:rPr>
          <w:szCs w:val="25"/>
        </w:rPr>
        <w:t>Глава 2.   Первые шаги: доверия</w:t>
      </w:r>
    </w:p>
    <w:p>
      <w:pPr>
        <w:pStyle w:val="Normal"/>
        <w:shd w:fill="FFFFFF" w:val="clear"/>
        <w:ind w:firstLine="567"/>
        <w:jc w:val="both"/>
        <w:rPr>
          <w:szCs w:val="25"/>
        </w:rPr>
      </w:pPr>
      <w:r>
        <w:rPr>
          <w:szCs w:val="25"/>
        </w:rPr>
        <w:t>Глава 3.   Последующие шаги: дисциплина</w:t>
      </w:r>
    </w:p>
    <w:p>
      <w:pPr>
        <w:pStyle w:val="Style6"/>
        <w:spacing w:lineRule="auto" w:line="240"/>
        <w:ind w:left="0" w:right="0" w:firstLine="567"/>
        <w:jc w:val="both"/>
        <w:rPr>
          <w:color w:val="000000"/>
          <w:sz w:val="24"/>
        </w:rPr>
      </w:pPr>
      <w:r>
        <w:rPr>
          <w:color w:val="000000"/>
          <w:sz w:val="24"/>
        </w:rPr>
        <w:t>Глава 4.   Возрастая подобно Иисусу</w:t>
      </w:r>
    </w:p>
    <w:p>
      <w:pPr>
        <w:pStyle w:val="Normal"/>
        <w:shd w:fill="FFFFFF" w:val="clear"/>
        <w:ind w:firstLine="567"/>
        <w:jc w:val="both"/>
        <w:rPr>
          <w:szCs w:val="25"/>
        </w:rPr>
      </w:pPr>
      <w:r>
        <w:rPr>
          <w:szCs w:val="25"/>
        </w:rPr>
        <w:t>Глава 5.   Духовность в период раннего детства</w:t>
      </w:r>
    </w:p>
    <w:p>
      <w:pPr>
        <w:pStyle w:val="Style6"/>
        <w:spacing w:lineRule="auto" w:line="240"/>
        <w:ind w:left="0" w:right="0" w:firstLine="567"/>
        <w:jc w:val="both"/>
        <w:rPr>
          <w:color w:val="000000"/>
          <w:sz w:val="24"/>
        </w:rPr>
      </w:pPr>
      <w:r>
        <w:rPr>
          <w:color w:val="000000"/>
          <w:sz w:val="24"/>
        </w:rPr>
        <w:t>Глава 6.   Совесть — внутренний голос</w:t>
      </w:r>
    </w:p>
    <w:p>
      <w:pPr>
        <w:pStyle w:val="Normal"/>
        <w:shd w:fill="FFFFFF" w:val="clear"/>
        <w:ind w:firstLine="567"/>
        <w:jc w:val="both"/>
        <w:rPr>
          <w:szCs w:val="25"/>
        </w:rPr>
      </w:pPr>
      <w:r>
        <w:rPr>
          <w:szCs w:val="25"/>
        </w:rPr>
        <w:t>Глава 7.   Бог и ваш ребенок</w:t>
      </w:r>
    </w:p>
    <w:p>
      <w:pPr>
        <w:pStyle w:val="Normal"/>
        <w:shd w:fill="FFFFFF" w:val="clear"/>
        <w:ind w:firstLine="567"/>
        <w:jc w:val="both"/>
        <w:rPr>
          <w:szCs w:val="25"/>
        </w:rPr>
      </w:pPr>
      <w:r>
        <w:rPr>
          <w:szCs w:val="25"/>
        </w:rPr>
        <w:t>Глава 8.   Бог и Его Слово</w:t>
      </w:r>
    </w:p>
    <w:p>
      <w:pPr>
        <w:pStyle w:val="Normal"/>
        <w:shd w:fill="FFFFFF" w:val="clear"/>
        <w:ind w:firstLine="567"/>
        <w:jc w:val="both"/>
        <w:rPr>
          <w:szCs w:val="25"/>
          <w:lang w:val="en-US"/>
        </w:rPr>
      </w:pPr>
      <w:r>
        <w:rPr>
          <w:szCs w:val="25"/>
        </w:rPr>
        <w:t xml:space="preserve">Глава </w:t>
      </w:r>
      <w:r>
        <w:rPr>
          <w:i/>
          <w:iCs/>
          <w:szCs w:val="25"/>
        </w:rPr>
        <w:t xml:space="preserve">9.   </w:t>
      </w:r>
      <w:r>
        <w:rPr>
          <w:szCs w:val="25"/>
        </w:rPr>
        <w:t>Доктрины для детей</w:t>
      </w:r>
    </w:p>
    <w:p>
      <w:pPr>
        <w:pStyle w:val="Normal"/>
        <w:shd w:fill="FFFFFF" w:val="clear"/>
        <w:ind w:firstLine="567"/>
        <w:jc w:val="both"/>
        <w:rPr>
          <w:szCs w:val="25"/>
        </w:rPr>
      </w:pPr>
      <w:r>
        <w:rPr>
          <w:szCs w:val="25"/>
        </w:rPr>
        <w:t>Глава 10. Общение с Богом</w:t>
      </w:r>
    </w:p>
    <w:p>
      <w:pPr>
        <w:pStyle w:val="Normal"/>
        <w:shd w:fill="FFFFFF" w:val="clear"/>
        <w:ind w:firstLine="567"/>
        <w:jc w:val="both"/>
        <w:rPr>
          <w:szCs w:val="25"/>
        </w:rPr>
      </w:pPr>
      <w:r>
        <w:rPr>
          <w:szCs w:val="25"/>
        </w:rPr>
        <w:t xml:space="preserve">Глава 11. Духовное развитие </w:t>
      </w:r>
    </w:p>
    <w:p>
      <w:pPr>
        <w:pStyle w:val="Normal"/>
        <w:shd w:fill="FFFFFF" w:val="clear"/>
        <w:ind w:firstLine="567"/>
        <w:jc w:val="both"/>
        <w:rPr>
          <w:szCs w:val="25"/>
        </w:rPr>
      </w:pPr>
      <w:r>
        <w:rPr>
          <w:szCs w:val="25"/>
        </w:rPr>
        <w:t>Глава 12. Иисус — Спаситель детей</w:t>
      </w:r>
    </w:p>
    <w:p>
      <w:pPr>
        <w:pStyle w:val="Normal"/>
        <w:shd w:fill="FFFFFF" w:val="clear"/>
        <w:ind w:firstLine="567"/>
        <w:jc w:val="both"/>
        <w:rPr>
          <w:szCs w:val="25"/>
        </w:rPr>
      </w:pPr>
      <w:r>
        <w:rPr>
          <w:szCs w:val="25"/>
        </w:rPr>
        <w:t>Глава 13. Возрастая в Иисусе</w:t>
      </w:r>
    </w:p>
    <w:p>
      <w:pPr>
        <w:pStyle w:val="Normal"/>
        <w:shd w:fill="FFFFFF" w:val="clear"/>
        <w:ind w:firstLine="567"/>
        <w:jc w:val="both"/>
        <w:rPr>
          <w:szCs w:val="25"/>
        </w:rPr>
      </w:pPr>
      <w:r>
        <w:rPr>
          <w:szCs w:val="25"/>
        </w:rPr>
        <w:t>Глава 14. Духовность семьи</w:t>
      </w:r>
    </w:p>
    <w:p>
      <w:pPr>
        <w:pStyle w:val="Normal"/>
        <w:shd w:fill="FFFFFF" w:val="clear"/>
        <w:ind w:firstLine="567"/>
        <w:jc w:val="both"/>
        <w:rPr>
          <w:szCs w:val="25"/>
        </w:rPr>
      </w:pPr>
      <w:r>
        <w:rPr>
          <w:szCs w:val="25"/>
        </w:rPr>
        <w:t>Глава 15. Служение — любовь в действии</w:t>
      </w:r>
    </w:p>
    <w:p>
      <w:pPr>
        <w:pStyle w:val="Normal"/>
        <w:shd w:fill="FFFFFF" w:val="clear"/>
        <w:ind w:firstLine="567"/>
        <w:jc w:val="both"/>
        <w:rPr>
          <w:szCs w:val="25"/>
        </w:rPr>
      </w:pPr>
      <w:r>
        <w:rPr>
          <w:szCs w:val="25"/>
        </w:rPr>
        <w:t>Глава 16. Суббота — особый день всех семей</w:t>
      </w:r>
    </w:p>
    <w:p>
      <w:pPr>
        <w:pStyle w:val="Normal"/>
        <w:shd w:fill="FFFFFF" w:val="clear"/>
        <w:ind w:firstLine="567"/>
        <w:jc w:val="both"/>
        <w:rPr>
          <w:szCs w:val="25"/>
        </w:rPr>
      </w:pPr>
      <w:r>
        <w:rPr>
          <w:szCs w:val="25"/>
        </w:rPr>
        <w:t>Глава 17. Ваша церковь и ваш ребенок</w:t>
      </w:r>
    </w:p>
    <w:p>
      <w:pPr>
        <w:pStyle w:val="Normal"/>
        <w:shd w:fill="FFFFFF" w:val="clear"/>
        <w:ind w:firstLine="567"/>
        <w:jc w:val="both"/>
        <w:rPr>
          <w:szCs w:val="25"/>
        </w:rPr>
      </w:pPr>
      <w:r>
        <w:rPr>
          <w:szCs w:val="25"/>
        </w:rPr>
        <w:t>Глава 18. Противостояние миру</w:t>
      </w:r>
    </w:p>
    <w:p>
      <w:pPr>
        <w:pStyle w:val="Normal"/>
        <w:ind w:firstLine="567"/>
        <w:jc w:val="both"/>
        <w:rPr>
          <w:szCs w:val="25"/>
        </w:rPr>
      </w:pPr>
      <w:r>
        <w:rPr>
          <w:szCs w:val="25"/>
        </w:rPr>
        <w:t>Приложение</w:t>
      </w:r>
    </w:p>
    <w:p>
      <w:pPr>
        <w:pStyle w:val="Heading3"/>
        <w:rPr>
          <w:rFonts w:eastAsia="Arial Unicode MS"/>
        </w:rPr>
      </w:pPr>
      <w:r>
        <w:rPr/>
        <w:t>Слова признательности</w:t>
      </w:r>
    </w:p>
    <w:p>
      <w:pPr>
        <w:pStyle w:val="Normal"/>
        <w:shd w:fill="FFFFFF" w:val="clear"/>
        <w:ind w:firstLine="567"/>
        <w:jc w:val="both"/>
        <w:rPr>
          <w:szCs w:val="25"/>
        </w:rPr>
      </w:pPr>
      <w:r>
        <w:rPr>
          <w:szCs w:val="25"/>
        </w:rPr>
        <w:t>Когда мне было одиннадцать лет, я начала вести занятия для самых маленьких слушателей одной из субботних школ в Монтеррей (Мексика). И с тех пор духовное воспитание детей стало не только моей профессией, но и делом всей моей жизни. Эта книга — кульминационная точка жизни, посвященной изучению методов, способствующих духовному развитию детей.</w:t>
      </w:r>
    </w:p>
    <w:p>
      <w:pPr>
        <w:pStyle w:val="Normal"/>
        <w:shd w:fill="FFFFFF" w:val="clear"/>
        <w:ind w:firstLine="567"/>
        <w:jc w:val="both"/>
        <w:rPr>
          <w:szCs w:val="25"/>
        </w:rPr>
      </w:pPr>
      <w:r>
        <w:rPr>
          <w:szCs w:val="25"/>
        </w:rPr>
        <w:t>Многие люди внесли свой вклад в создание этой книги. Она могла бы и не увидеть свет, если бы я не получила поддержку сотрудников Школы образования при университете Эндрюса. Я очень благодарна декану Уорену Миндеру, Элизе Джексон, Марион Мерчент и другим моим коллегам, работающим на кафедре педагогики и психологии. Их помощь была весьма существенной.</w:t>
      </w:r>
    </w:p>
    <w:p>
      <w:pPr>
        <w:pStyle w:val="Normal"/>
        <w:shd w:fill="FFFFFF" w:val="clear"/>
        <w:ind w:firstLine="567"/>
        <w:jc w:val="both"/>
        <w:rPr>
          <w:szCs w:val="25"/>
        </w:rPr>
      </w:pPr>
      <w:r>
        <w:rPr>
          <w:szCs w:val="25"/>
        </w:rPr>
        <w:t>Эйлин Сокс предоставила мне возможность публикации на страницах ее журнала «Наш маленький друг» — в первый раз у меня появилась возможность опубликовать в журнале для родителей «все, что я посчитаю необходимым». Отрывки из этой книги впервые увидели свет в разделе «Уголок для родителей» данного журнала. Я бы так нико</w:t>
        <w:softHyphen/>
        <w:t>гда и не закончила эту книгу, если бы Эйлин не старалась поддержать меня в моей работе.</w:t>
      </w:r>
    </w:p>
    <w:p>
      <w:pPr>
        <w:pStyle w:val="Normal"/>
        <w:shd w:fill="FFFFFF" w:val="clear"/>
        <w:ind w:firstLine="567"/>
        <w:jc w:val="both"/>
        <w:rPr>
          <w:szCs w:val="25"/>
        </w:rPr>
      </w:pPr>
      <w:r>
        <w:rPr>
          <w:szCs w:val="25"/>
        </w:rPr>
        <w:t>Возможно, я бы так и не отважилась взяться за перо, если бы не энтузиазм Пенни Уиллер, с каким она отнеслась к самой идее этой книги. Геральд Уиллер своей опытной рукой сделал из моей рукописи «настоящую книгу».</w:t>
      </w:r>
    </w:p>
    <w:p>
      <w:pPr>
        <w:pStyle w:val="Normal"/>
        <w:shd w:fill="FFFFFF" w:val="clear"/>
        <w:ind w:firstLine="567"/>
        <w:jc w:val="both"/>
        <w:rPr>
          <w:szCs w:val="25"/>
        </w:rPr>
      </w:pPr>
      <w:r>
        <w:rPr>
          <w:szCs w:val="25"/>
        </w:rPr>
        <w:t xml:space="preserve">Я хочу поблагодарить тех родителей и учителей, которые в течение всех этих лет приходили на мои практические занятия. Они внесли неоценимый вклад в написание этой книги, хотя вряд ли догадываются об этом. В течение многих лет я учила людей — детей, молодых и взрослых, в школе и в церкви. Они также внесли весомый вклад, заставляя меня думать и сопереживать тому, что случилось с ними в жизни. Хотя истории, приведенные в этой книге, взяты из жизни реально существующих людей, я изменила их имена и характерные приметы, дабы не нарушать их прав. </w:t>
      </w:r>
    </w:p>
    <w:p>
      <w:pPr>
        <w:pStyle w:val="Normal"/>
        <w:shd w:fill="FFFFFF" w:val="clear"/>
        <w:ind w:firstLine="567"/>
        <w:jc w:val="both"/>
        <w:rPr>
          <w:szCs w:val="25"/>
        </w:rPr>
      </w:pPr>
      <w:r>
        <w:rPr>
          <w:szCs w:val="25"/>
        </w:rPr>
        <w:t>Но самое главное, я хочу поблагодарить за помощь свою семью. Во-первых, моих родителей, Эдуарда и Кору Луджинбил, которые в течение всех лет моего детства и отрочества занимались моим духовным воспитанием. И хотя оба они уже почили во Христе, то, что я получила от них, воплотилось на страницах этой книги. (И пусть родителей уже нет с нами, их влияние живет на страницах книги.) Мой муж, которому я посвятила эту книгу, стал для меня самой надежной опорой в течение всего времени работы над ру</w:t>
        <w:softHyphen/>
        <w:t>кописью. Он подготовил мне специальное место для того, чтобы мне хорошо работалось, смотрел сквозь пальцы на мое «невозможное расписание», готовил еду, взял на себя уборку в доме, оплачивал счета. Короче говоря, он делал «все, что угодно», лишь бы я могла писать. Большую благодарность заслужили мои дети и внуки. Именно они научили меня многому из того, что называется методикой воспитания духовности ребенка. Лэрри и Дебби милостиво предоставили в мое распоряжение комнату с видом на Карибы, где и была написана большая часть этой книги. Нэнси и Брюс прочитали часть рукописи и все время старались поддержать меня, проявляя дружеское участие в деле. Лайза, Джефф, Джонатан и Дэвид, наши внуки, являются героями некоторых историй из этой книги. Именно они побудили меня написать ее. Я хочу увидеть, как они вместе с детьми всего мира, радуясь и взволнованно восклицая, встретят своего Лучшего Друга, Иисуса, когда Его слава наполнит небеса и Он придет забрать их домой!</w:t>
      </w:r>
    </w:p>
    <w:p>
      <w:pPr>
        <w:pStyle w:val="Heading3"/>
        <w:rPr/>
      </w:pPr>
      <w:r>
        <w:rPr/>
        <w:t>Посвящение</w:t>
      </w:r>
    </w:p>
    <w:p>
      <w:pPr>
        <w:pStyle w:val="Normal"/>
        <w:shd w:fill="FFFFFF" w:val="clear"/>
        <w:ind w:firstLine="567"/>
        <w:jc w:val="both"/>
        <w:rPr>
          <w:szCs w:val="25"/>
        </w:rPr>
      </w:pPr>
      <w:r>
        <w:rPr>
          <w:szCs w:val="25"/>
        </w:rPr>
        <w:t>Эта книга посвящена Геральду, чьей любовью наполнена каждая страница</w:t>
      </w:r>
    </w:p>
    <w:p>
      <w:pPr>
        <w:pStyle w:val="Heading3"/>
        <w:rPr/>
      </w:pPr>
      <w:r>
        <w:rPr/>
        <w:t>Слово к читателю</w:t>
      </w:r>
    </w:p>
    <w:p>
      <w:pPr>
        <w:pStyle w:val="Normal"/>
        <w:shd w:fill="FFFFFF" w:val="clear"/>
        <w:ind w:firstLine="567"/>
        <w:jc w:val="both"/>
        <w:rPr>
          <w:szCs w:val="25"/>
        </w:rPr>
      </w:pPr>
      <w:r>
        <w:rPr>
          <w:szCs w:val="25"/>
        </w:rPr>
        <w:t>Дорогие родители! Бабушки и дедушки, учителя и все те, кто любит детей!</w:t>
      </w:r>
    </w:p>
    <w:p>
      <w:pPr>
        <w:pStyle w:val="Normal"/>
        <w:shd w:fill="FFFFFF" w:val="clear"/>
        <w:ind w:firstLine="567"/>
        <w:jc w:val="both"/>
        <w:rPr/>
      </w:pPr>
      <w:r>
        <w:rPr>
          <w:szCs w:val="25"/>
        </w:rPr>
        <w:t>Когда мои дети были маленькими, я постоянно обращалась к книге Е.Уайт “В</w:t>
      </w:r>
      <w:r>
        <w:rPr>
          <w:i/>
          <w:iCs/>
          <w:szCs w:val="25"/>
        </w:rPr>
        <w:t xml:space="preserve">оспитание ребенка». </w:t>
      </w:r>
      <w:r>
        <w:rPr>
          <w:szCs w:val="25"/>
        </w:rPr>
        <w:t>Мне так хотелось помочь детям в их духовном росте. Но часто у меня не хватало духа. Требования казались настолько высокими, что я терялась, сталкиваясь с ежедневными проблемами. В конце концов мне потребовались практические идеи.</w:t>
      </w:r>
    </w:p>
    <w:p>
      <w:pPr>
        <w:pStyle w:val="Normal"/>
        <w:shd w:fill="FFFFFF" w:val="clear"/>
        <w:ind w:firstLine="567"/>
        <w:jc w:val="both"/>
        <w:rPr>
          <w:szCs w:val="25"/>
        </w:rPr>
      </w:pPr>
      <w:r>
        <w:rPr>
          <w:szCs w:val="25"/>
        </w:rPr>
        <w:t xml:space="preserve">Эта книга — моя попытка сделать вашу цель достижимой. Ни одна семья не сможет выполнить всего того, что предлагается на этих страницах. Данная книга не только источник идей, но и справочник, дающий объяснение того, как можно способствовать духовному развитию детей. Количество ваших ежедневных проблем поубавится, если вы поймете, как меняется внутренний мир вашего ребенка с течением времени. Выберите из представленных на ваш суд идей этой книги те, которые наилучшим образом подходят для вашей семьи и детей. </w:t>
      </w:r>
    </w:p>
    <w:p>
      <w:pPr>
        <w:pStyle w:val="Normal"/>
        <w:shd w:fill="FFFFFF" w:val="clear"/>
        <w:ind w:firstLine="567"/>
        <w:jc w:val="both"/>
        <w:rPr>
          <w:szCs w:val="25"/>
        </w:rPr>
      </w:pPr>
      <w:r>
        <w:rPr>
          <w:szCs w:val="25"/>
        </w:rPr>
        <w:t>Анализируя прошлое, я бы многое хотела поменять в нем. Но, несмотря на неадекватность моего поведения как молодой матери, я все же получала Божьи благословения. Теперь я понимаю, что Он больше нас любит наших детей. Его Дух следует за нами везде. Он с любовью хочет взять наших детей в Свои нежные, заботливые руки, благословить их и дать им вечную жизнь. У Него никогда не опустятся руки. Его Дух никогда не оставит детей ни на одно мгновение. Божьи обеты верны.</w:t>
      </w:r>
    </w:p>
    <w:p>
      <w:pPr>
        <w:pStyle w:val="Normal"/>
        <w:shd w:fill="FFFFFF" w:val="clear"/>
        <w:ind w:firstLine="567"/>
        <w:jc w:val="both"/>
        <w:rPr>
          <w:szCs w:val="25"/>
        </w:rPr>
      </w:pPr>
      <w:r>
        <w:rPr>
          <w:szCs w:val="25"/>
        </w:rPr>
        <w:t>Так пусть Его Дух пребудет и с вами, когда вы станете читать эту книгу!</w:t>
      </w:r>
    </w:p>
    <w:p>
      <w:pPr>
        <w:pStyle w:val="Style7"/>
        <w:ind w:firstLine="567"/>
        <w:jc w:val="both"/>
        <w:rPr>
          <w:color w:val="000000"/>
        </w:rPr>
      </w:pPr>
      <w:r>
        <w:rPr>
          <w:color w:val="000000"/>
        </w:rPr>
        <w:t>Донна Дж. Хабенихт</w:t>
      </w:r>
      <w:r>
        <mc:AlternateContent>
          <mc:Choice Requires="wps">
            <w:drawing>
              <wp:anchor behindDoc="0" distT="36830" distB="36830" distL="6400800" distR="6400800" simplePos="0" locked="0" layoutInCell="0" allowOverlap="1" relativeHeight="2">
                <wp:simplePos x="0" y="0"/>
                <wp:positionH relativeFrom="page">
                  <wp:posOffset>9293225</wp:posOffset>
                </wp:positionH>
                <wp:positionV relativeFrom="paragraph">
                  <wp:posOffset>296545</wp:posOffset>
                </wp:positionV>
                <wp:extent cx="436880" cy="152400"/>
                <wp:effectExtent l="0" t="0" r="0" b="0"/>
                <wp:wrapTopAndBottom/>
                <wp:docPr id="1" name="Frame1"/>
                <a:graphic xmlns:a="http://schemas.openxmlformats.org/drawingml/2006/main">
                  <a:graphicData uri="http://schemas.microsoft.com/office/word/2010/wordprocessingShape">
                    <wps:wsp>
                      <wps:cNvSpPr txBox="1"/>
                      <wps:spPr>
                        <a:xfrm>
                          <a:off x="0" y="0"/>
                          <a:ext cx="436880" cy="152400"/>
                        </a:xfrm>
                        <a:prstGeom prst="rect"/>
                        <a:solidFill>
                          <a:srgbClr val="FFFFFF">
                            <a:alpha val="0"/>
                          </a:srgbClr>
                        </a:solidFill>
                      </wps:spPr>
                      <wps:txbx>
                        <w:txbxContent>
                          <w:p>
                            <w:pPr>
                              <w:pStyle w:val="Normal"/>
                              <w:shd w:fill="FFFFFF" w:val="clear"/>
                              <w:ind w:firstLine="567"/>
                              <w:jc w:val="both"/>
                              <w:rPr>
                                <w:i/>
                                <w:i/>
                                <w:iCs/>
                                <w:szCs w:val="21"/>
                              </w:rPr>
                            </w:pPr>
                            <w:r>
                              <w:rPr>
                                <w:i/>
                                <w:iCs/>
                                <w:szCs w:val="21"/>
                              </w:rPr>
                              <w:t>7</w:t>
                            </w:r>
                          </w:p>
                        </w:txbxContent>
                      </wps:txbx>
                      <wps:bodyPr anchor="t" lIns="0" tIns="0" rIns="0" bIns="0">
                        <a:noAutofit/>
                      </wps:bodyPr>
                    </wps:wsp>
                  </a:graphicData>
                </a:graphic>
              </wp:anchor>
            </w:drawing>
          </mc:Choice>
          <mc:Fallback>
            <w:pict>
              <v:rect fillcolor="#FFFFFF" style="position:absolute;rotation:-0;width:34.4pt;height:12pt;mso-wrap-distance-left:504pt;mso-wrap-distance-right:504pt;mso-wrap-distance-top:2.9pt;mso-wrap-distance-bottom:2.9pt;margin-top:23.35pt;mso-position-vertical-relative:text;margin-left:731.75pt;mso-position-horizontal-relative:page">
                <v:fill opacity="0f"/>
                <v:textbox inset="0in,0in,0in,0in">
                  <w:txbxContent>
                    <w:p>
                      <w:pPr>
                        <w:pStyle w:val="Normal"/>
                        <w:shd w:fill="FFFFFF" w:val="clear"/>
                        <w:ind w:firstLine="567"/>
                        <w:jc w:val="both"/>
                        <w:rPr>
                          <w:i/>
                          <w:i/>
                          <w:iCs/>
                          <w:szCs w:val="21"/>
                        </w:rPr>
                      </w:pPr>
                      <w:r>
                        <w:rPr>
                          <w:i/>
                          <w:iCs/>
                          <w:szCs w:val="21"/>
                        </w:rPr>
                        <w:t>7</w:t>
                      </w:r>
                    </w:p>
                  </w:txbxContent>
                </v:textbox>
                <w10:wrap type="topAndBottom"/>
              </v:rect>
            </w:pict>
          </mc:Fallback>
        </mc:AlternateContent>
      </w:r>
    </w:p>
    <w:p>
      <w:pPr>
        <w:pStyle w:val="Heading1"/>
        <w:ind w:left="58" w:hanging="0"/>
        <w:rPr>
          <w:color w:val="000000"/>
        </w:rPr>
      </w:pPr>
      <w:r>
        <w:rPr>
          <w:color w:val="000000"/>
        </w:rPr>
        <w:t>Глава 1</w:t>
      </w:r>
    </w:p>
    <w:p>
      <w:pPr>
        <w:pStyle w:val="Heading3"/>
        <w:rPr/>
      </w:pPr>
      <w:r>
        <w:rPr/>
        <w:t>Первые шаги: любовь</w:t>
      </w:r>
    </w:p>
    <w:p>
      <w:pPr>
        <w:pStyle w:val="Heading2"/>
        <w:ind w:left="3780" w:firstLine="540"/>
        <w:rPr>
          <w:color w:val="000000"/>
        </w:rPr>
      </w:pPr>
      <w:r>
        <w:rPr>
          <w:color w:val="000000"/>
        </w:rPr>
        <w:t xml:space="preserve">«Любовью вечною Я возлюбил тебя </w:t>
        <w:br/>
        <w:t xml:space="preserve">и потому простер к тебе благоволение» </w:t>
      </w:r>
      <w:r>
        <w:rPr>
          <w:i/>
          <w:iCs/>
          <w:color w:val="000000"/>
        </w:rPr>
        <w:t>(Иер. 31:3)</w:t>
      </w:r>
    </w:p>
    <w:p>
      <w:pPr>
        <w:pStyle w:val="Normal"/>
        <w:shd w:fill="FFFFFF" w:val="clear"/>
        <w:ind w:firstLine="567"/>
        <w:jc w:val="both"/>
        <w:rPr>
          <w:szCs w:val="25"/>
        </w:rPr>
      </w:pPr>
      <w:r>
        <w:rPr>
          <w:szCs w:val="25"/>
        </w:rPr>
        <w:t>Пришло время, и вы с гордостью внесли в дом своего малыша. Вас только что выписали из роддома. Малыш завернут в одеяльце, подаренное бабушкой. А вы все еще слышите голоса нянечек, которые советуют вам, как кормить, купать и пеленать вашу крошку. И как же далеки в этот момент ваши мысли от того, сколь духовным будет его дальнейшее существование!</w:t>
      </w:r>
    </w:p>
    <w:p>
      <w:pPr>
        <w:pStyle w:val="Normal"/>
        <w:shd w:fill="FFFFFF" w:val="clear"/>
        <w:ind w:firstLine="567"/>
        <w:jc w:val="both"/>
        <w:rPr/>
      </w:pPr>
      <w:r>
        <w:rPr>
          <w:szCs w:val="25"/>
        </w:rPr>
        <w:t>Готовясь стать матерью, вы, конечно же, прочитали какую-то специальную литературу (быть может, даже кни</w:t>
        <w:softHyphen/>
        <w:t xml:space="preserve">гу </w:t>
      </w:r>
      <w:r>
        <w:rPr>
          <w:i/>
          <w:iCs/>
          <w:szCs w:val="25"/>
        </w:rPr>
        <w:t xml:space="preserve">«Воспитание ребенка»), </w:t>
      </w:r>
      <w:r>
        <w:rPr>
          <w:szCs w:val="25"/>
        </w:rPr>
        <w:t>и теперь у вас появились вопросы по поводу перспектив развития характера ребенка. Да и то, что вы вычитали, кажется невыполнимым, требования, предъявляемые к родителям, по силам разве что одним только ангелам! Отложите решение подобных проблем на будущее. Сыт ли ребенок, правильно ли вы его купаете, сухие ли у него пеленки, все ли вы сделали для того, чтобы он спокойно проспал положенное время, — вот тот круг во</w:t>
        <w:softHyphen/>
        <w:t>просов, которые должны вас теперь волновать. И это правильно!</w:t>
      </w:r>
    </w:p>
    <w:p>
      <w:pPr>
        <w:pStyle w:val="Normal"/>
        <w:shd w:fill="FFFFFF" w:val="clear"/>
        <w:ind w:firstLine="567"/>
        <w:jc w:val="both"/>
        <w:rPr/>
      </w:pPr>
      <w:r>
        <w:rPr>
          <w:szCs w:val="25"/>
        </w:rPr>
        <w:t xml:space="preserve">Во время кормления, купания, меняя ребенку пеленки, вы одновременно даете ему первые уроки духовности, учите его тому, как любить и доверять друг другу. Много лет назад Елена Уайт, вдохновленная Богом, написала: «Когда мать учит детей послушанию из любви к ней, она уже преподает им первые уроки христианской жизни. Материнская любовь для ребенка — наглядный пример любви Христа. И малыши, которые доверяют и повинуются своей матери, учатся доверять и повиноваться Спасителю» </w:t>
      </w:r>
      <w:r>
        <w:rPr>
          <w:i/>
          <w:iCs/>
          <w:szCs w:val="25"/>
        </w:rPr>
        <w:t>(Желание веков, с. 515).</w:t>
      </w:r>
    </w:p>
    <w:p>
      <w:pPr>
        <w:pStyle w:val="Normal"/>
        <w:widowControl w:val="false"/>
        <w:shd w:fill="FFFFFF" w:val="clear"/>
        <w:autoSpaceDE w:val="false"/>
        <w:ind w:firstLine="567"/>
        <w:jc w:val="both"/>
        <w:rPr>
          <w:szCs w:val="25"/>
        </w:rPr>
      </w:pPr>
      <w:r>
        <w:rPr>
          <w:szCs w:val="25"/>
        </w:rPr>
        <w:t>Вот так кратко и ясно Бог говорит о том, как уже в раннем детстве происходит духовное воспитание ребенка. Любовь, доверие и повиновение — самые главные изначальные уроки духовности, и дети усваивают их через раннее общение с родными людьми.</w:t>
      </w:r>
    </w:p>
    <w:p>
      <w:pPr>
        <w:pStyle w:val="Normal"/>
        <w:widowControl w:val="false"/>
        <w:shd w:fill="FFFFFF" w:val="clear"/>
        <w:autoSpaceDE w:val="false"/>
        <w:ind w:firstLine="567"/>
        <w:jc w:val="both"/>
        <w:rPr>
          <w:szCs w:val="20"/>
        </w:rPr>
      </w:pPr>
      <w:r>
        <w:rPr>
          <w:szCs w:val="25"/>
        </w:rPr>
        <w:t>Как всегда, Бог говорит о самом главном — о том, что лежит в основе наших отношений с Ним, о любви, доверии и послушании. «Это то, чему вашим детям нужно научиться, — говорит Он. — Им нужно знать, что Я всегда люблю их, люблю так, что им даже трудно представить себе ясно силу Моей любви. Я люблю их тогда, когда они ведут себя хорошо, и даже тогда, когда это им не удается. Я люблю их, невзирая на то, отвечают ли они Мне взаимностью или нет. Мне очень нужна их дружба. Моя любовь послала к ним Спасителя, Который поможет раскрыть обман сатаны; и после этого уже ничто не помешает нам наслаждаться обществом друг друга в вечности. Моя любовь находит их, нежно взывает к ним, просит о взаимности, молит поделиться ею с другими.</w:t>
      </w:r>
    </w:p>
    <w:p>
      <w:pPr>
        <w:pStyle w:val="Normal"/>
        <w:widowControl w:val="false"/>
        <w:shd w:fill="FFFFFF" w:val="clear"/>
        <w:autoSpaceDE w:val="false"/>
        <w:ind w:firstLine="567"/>
        <w:jc w:val="both"/>
        <w:rPr>
          <w:szCs w:val="25"/>
        </w:rPr>
      </w:pPr>
      <w:r>
        <w:rPr>
          <w:szCs w:val="25"/>
        </w:rPr>
        <w:t>Детям также важно знать о том, что Мне можно доверять. Именно из-за того, что Я так сильно их люблю, Я никогда не сделаю им что-то во вред. Они могут доверять Мне не только решение каких-то второстепенных проблем, но и саму свою жизнь со всеми ее горестями и радостями, свои самые смелые ожидания. Развитие их характера, спасение и бессмертие, даже их сомнения. Я никогда не подведу их, потому что желаю им добра.</w:t>
      </w:r>
    </w:p>
    <w:p>
      <w:pPr>
        <w:pStyle w:val="Normal"/>
        <w:widowControl w:val="false"/>
        <w:shd w:fill="FFFFFF" w:val="clear"/>
        <w:autoSpaceDE w:val="false"/>
        <w:ind w:firstLine="567"/>
        <w:jc w:val="both"/>
        <w:rPr>
          <w:szCs w:val="20"/>
        </w:rPr>
      </w:pPr>
      <w:r>
        <w:rPr>
          <w:szCs w:val="25"/>
        </w:rPr>
        <w:t>Если дети полюбят меня, им легче будет повиноваться Мне. Они будут знать, что, несмотря на то, что порой не так уж легко покориться, повиновение – лучший выход; а Я всегда буду рядом, чтобы поддержать их выбор. Когда они послушны и полностью доверяют Мне преобразование своего характера, тогда появляется возможность сделать их подобными Мне.</w:t>
      </w:r>
    </w:p>
    <w:p>
      <w:pPr>
        <w:pStyle w:val="Normal"/>
        <w:widowControl w:val="false"/>
        <w:shd w:fill="FFFFFF" w:val="clear"/>
        <w:autoSpaceDE w:val="false"/>
        <w:ind w:firstLine="567"/>
        <w:jc w:val="both"/>
        <w:rPr>
          <w:szCs w:val="20"/>
        </w:rPr>
      </w:pPr>
      <w:r>
        <w:rPr>
          <w:szCs w:val="25"/>
        </w:rPr>
        <w:t>Дело в том, что, усваивая первые уроки любви, доверяя и покоряясь в раннем детстве, ваши дети постепенно узнают все, что радует Меня. Что-то в глубине их сердца подсказывает им, что Богу можно доверять, а нашептывания сатаны — всего лишь попытки подорвать их доверие ко Мне».</w:t>
      </w:r>
    </w:p>
    <w:p>
      <w:pPr>
        <w:pStyle w:val="Normal"/>
        <w:widowControl w:val="false"/>
        <w:shd w:fill="FFFFFF" w:val="clear"/>
        <w:autoSpaceDE w:val="false"/>
        <w:ind w:firstLine="567"/>
        <w:jc w:val="both"/>
        <w:rPr/>
      </w:pPr>
      <w:r>
        <w:rPr/>
        <w:t>Эти важнейшие уроки любви, доверия и повиновения формируют основу для всех дальнейших духовных опытов. Они абсолютно необходимы для понимания Бога, так как Он — воплощение всех этих понятий. Сочетая в Себе милосердие и справедливость, Он никогда не проявляет одно из этих качеств без другого. Мы можем доверять Ему, так как Он вечно неизменен и мы знаем, что можем ожидать от Него.</w:t>
      </w:r>
    </w:p>
    <w:p>
      <w:pPr>
        <w:pStyle w:val="Normal"/>
        <w:widowControl w:val="false"/>
        <w:shd w:fill="FFFFFF" w:val="clear"/>
        <w:autoSpaceDE w:val="false"/>
        <w:ind w:firstLine="567"/>
        <w:jc w:val="both"/>
        <w:rPr>
          <w:szCs w:val="25"/>
        </w:rPr>
      </w:pPr>
      <w:r>
        <w:rPr>
          <w:szCs w:val="25"/>
        </w:rPr>
        <w:t>Дети далеки от теорий, они познают все лишь на собственном опыте. Именно так они узнают, что значит любить, доверять и уметь проявлять послушание. Эти не книжные уроки они впервые получают от людей, которые для них ближе всех — родителей или других лиц, заботящихся о них. И дети очень рано начинают во всем разбираться.</w:t>
      </w:r>
    </w:p>
    <w:p>
      <w:pPr>
        <w:pStyle w:val="Normal"/>
        <w:widowControl w:val="false"/>
        <w:shd w:fill="FFFFFF" w:val="clear"/>
        <w:autoSpaceDE w:val="false"/>
        <w:ind w:firstLine="567"/>
        <w:jc w:val="both"/>
        <w:rPr>
          <w:szCs w:val="25"/>
        </w:rPr>
      </w:pPr>
      <w:r>
        <w:rPr>
          <w:szCs w:val="25"/>
        </w:rPr>
        <w:t>Приобретение навыков доверия — начальная стадия развития личности. Все дальнейшее возрастание человека как личности зависит от наличия такого фактора, как дове</w:t>
        <w:softHyphen/>
        <w:t>рие. Нормально развивающийся ребенок приобретает на</w:t>
        <w:softHyphen/>
        <w:t>чальные навыки доверия в течение первого года жизни, окруженный любовью взрослых, которые удовлетворяют все его нужды и формируют уверенность в том, что окру</w:t>
        <w:softHyphen/>
        <w:t>жающий его мир — прекрасен, в нем живут люди, которым он может доверять. Безусловно, ребенок может разучиться доверять людям, если жизнь преподаст ему жестокий урок, после которого у него неизбежно появится подозрительность и осторожность как ответная реакция.</w:t>
      </w:r>
    </w:p>
    <w:p>
      <w:pPr>
        <w:pStyle w:val="Normal"/>
        <w:shd w:fill="FFFFFF" w:val="clear"/>
        <w:ind w:firstLine="567"/>
        <w:jc w:val="both"/>
        <w:rPr>
          <w:szCs w:val="25"/>
        </w:rPr>
      </w:pPr>
      <w:r>
        <w:rPr>
          <w:szCs w:val="25"/>
        </w:rPr>
        <w:t>Теперь будет уместно поговорить о роли ежедневных забот о ребенке в деле формирования в нем доверия. Ведь любовь и доверие проявляются не только в объятиях и по</w:t>
        <w:softHyphen/>
        <w:t>целуях, хотя и они очень важны. Для любого малыша лю</w:t>
        <w:softHyphen/>
        <w:t>бовь — это получать пищу, когда он голоден, успокоение, когда ему плохо, тепло, когда он озяб. Любовь — это видеть улыбку на лице того, кто разговаривает с ним. Это ощущение безопасности, тепла и уюта от близости мамы или папы, особенно если все это сочетается со вкусной едой и возможностью прижаться к любимому человеку.</w:t>
      </w:r>
    </w:p>
    <w:p>
      <w:pPr>
        <w:pStyle w:val="Normal"/>
        <w:shd w:fill="FFFFFF" w:val="clear"/>
        <w:ind w:firstLine="567"/>
        <w:jc w:val="both"/>
        <w:rPr>
          <w:szCs w:val="25"/>
        </w:rPr>
      </w:pPr>
      <w:r>
        <w:rPr>
          <w:szCs w:val="25"/>
        </w:rPr>
        <w:t>Для того чтобы у ребенка сформировалось понятие о любви, очень важно, чтобы рядом с ним находились любя</w:t>
        <w:softHyphen/>
        <w:t>щие родители, всегда готовые удовлетворить его насущные потребности. Они наблюдают за эмоциями ребенка, а он громко и ясно дает понять о своих нуждах, на что родители и реагируют соответствующим образом.</w:t>
      </w:r>
    </w:p>
    <w:p>
      <w:pPr>
        <w:pStyle w:val="Normal"/>
        <w:shd w:fill="FFFFFF" w:val="clear"/>
        <w:ind w:firstLine="567"/>
        <w:jc w:val="both"/>
        <w:rPr>
          <w:szCs w:val="25"/>
        </w:rPr>
      </w:pPr>
      <w:r>
        <w:rPr>
          <w:szCs w:val="25"/>
        </w:rPr>
        <w:t>Они чувствуют, когда их малыш чем-то напуган, и спе</w:t>
        <w:softHyphen/>
        <w:t>шат успокоить его, взяв на руки. Они понимают, что должны успокоить, а никак не пристыдить ребенка за возникшее у него чувство страха. И уж никоим образом они не станут словами выражать свое отношение к страху малыша как к какому-то пустяку. Только так родители смогут помочь ребенку перенести свои страхи, преодолеть их. Это и есть духовные уроки любви и доверия.</w:t>
      </w:r>
    </w:p>
    <w:p>
      <w:pPr>
        <w:pStyle w:val="Normal"/>
        <w:widowControl w:val="false"/>
        <w:shd w:fill="FFFFFF" w:val="clear"/>
        <w:autoSpaceDE w:val="false"/>
        <w:ind w:firstLine="567"/>
        <w:jc w:val="both"/>
        <w:rPr>
          <w:szCs w:val="25"/>
        </w:rPr>
      </w:pPr>
      <w:r>
        <w:rPr>
          <w:szCs w:val="25"/>
        </w:rPr>
        <w:t xml:space="preserve">Внимательные родители увидят причину гневливости их трехлетней малышки в том, что она просто голодна! Они попытаются чем-то отвлечь ее внимание, помогая дождаться времени приема пищи. Они постараются наладить режим питания в семье, приспособив его к потребностям ребенка. </w:t>
      </w:r>
    </w:p>
    <w:p>
      <w:pPr>
        <w:pStyle w:val="Normal"/>
        <w:widowControl w:val="false"/>
        <w:shd w:fill="FFFFFF" w:val="clear"/>
        <w:autoSpaceDE w:val="false"/>
        <w:ind w:firstLine="567"/>
        <w:jc w:val="both"/>
        <w:rPr>
          <w:szCs w:val="25"/>
        </w:rPr>
      </w:pPr>
      <w:r>
        <w:rPr>
          <w:szCs w:val="25"/>
        </w:rPr>
        <w:t xml:space="preserve">Таким родителям не трудно будет поставить своего четырехлетнего сына на место, когда он начнет оспаривать право родителей контролировать его поведение. Они вовремя поймут, что их пятилетняя дочь только скуки ради может в любую минуту начать «разборки» с младшим братом. Предчувствуя назревающий «конфликт», они постараются занять детей чем-то интересным. </w:t>
      </w:r>
    </w:p>
    <w:p>
      <w:pPr>
        <w:pStyle w:val="Normal"/>
        <w:widowControl w:val="false"/>
        <w:shd w:fill="FFFFFF" w:val="clear"/>
        <w:autoSpaceDE w:val="false"/>
        <w:ind w:firstLine="567"/>
        <w:jc w:val="both"/>
        <w:rPr>
          <w:szCs w:val="20"/>
        </w:rPr>
      </w:pPr>
      <w:r>
        <w:rPr>
          <w:szCs w:val="25"/>
        </w:rPr>
        <w:t>Чуткие родители понимают, как трудно бывает начать учебу в новой школе. Они постараются объединить усилия всех членов семьи для того, чтобы время, проведенное ребенком дома, могло как-то компенсировать неизбежное при смене места жительства чувство одиночества. Они почувствуют, что настал момент, когда для повышения уровня самооценки подростка им нужно словом или взглядом выразить ему свое одобрение и поддержку.</w:t>
      </w:r>
    </w:p>
    <w:p>
      <w:pPr>
        <w:pStyle w:val="Normal"/>
        <w:widowControl w:val="false"/>
        <w:shd w:fill="FFFFFF" w:val="clear"/>
        <w:autoSpaceDE w:val="false"/>
        <w:ind w:firstLine="567"/>
        <w:jc w:val="both"/>
        <w:rPr>
          <w:szCs w:val="20"/>
        </w:rPr>
      </w:pPr>
      <w:r>
        <w:rPr>
          <w:szCs w:val="25"/>
        </w:rPr>
        <w:t>Умение вовремя оказать поддержку и предугадать затруднения и потребности ребенка является настоящим испытанием зрелости родителей. В большинстве случаев это означает отказ родителей замечать собственную усталость и умение подавлять в себе раздражительность. Именно усталость и раздражительность мешают родителям должным образом отвечать на потребности ребенка. Но все усилия окупятся сторицей!</w:t>
      </w:r>
    </w:p>
    <w:p>
      <w:pPr>
        <w:pStyle w:val="Normal"/>
        <w:widowControl w:val="false"/>
        <w:shd w:fill="FFFFFF" w:val="clear"/>
        <w:autoSpaceDE w:val="false"/>
        <w:ind w:firstLine="567"/>
        <w:jc w:val="both"/>
        <w:rPr>
          <w:szCs w:val="20"/>
        </w:rPr>
      </w:pPr>
      <w:r>
        <w:rPr>
          <w:szCs w:val="25"/>
        </w:rPr>
        <w:t>Таким образом, только внимательные родители могут дать своим детям наиболее полное представление о том, что же такое любовь. Их дети уверены в том, что мама и папа всегда на их стороне. Такое понимание любви сродни любви Божией: Он всегда на нашей стороне, идет рядом, ободряет нас, прижимает к Своей груди в момент беспросветного отчаяния. Ваши дети познают природу и реалии духовной любви, чувствуя вашу любовь.</w:t>
      </w:r>
    </w:p>
    <w:p>
      <w:pPr>
        <w:pStyle w:val="Normal"/>
        <w:widowControl w:val="false"/>
        <w:shd w:fill="FFFFFF" w:val="clear"/>
        <w:autoSpaceDE w:val="false"/>
        <w:ind w:firstLine="567"/>
        <w:jc w:val="both"/>
        <w:rPr>
          <w:szCs w:val="20"/>
        </w:rPr>
      </w:pPr>
      <w:r>
        <w:rPr>
          <w:szCs w:val="25"/>
        </w:rPr>
        <w:t>Представьте себе, что ваш ребенок берет чашу, на которой написано «Любовь». Наполните ли вы его чашу? А ведь он ощущает почти неутолимую жажду любви! Любовь в той же мере необходима для его духовного роста, как необходима вода для его физического развития. Неужели вы откажете своему ребенку в самом необходимом?! Не может быть, чтобы вы смогли грубо выбить чашу из детских рук, расплескав остатки содержимого и так ничем не наполнив ее. А если это случится, вы будете утверждать, что сделали это нечаянно. Как и большинство родителей, вы станете говорить о любви к своим детям. Но может статься, что вам так и не удастся это сделать — донести до ребенка свою любовь. А ведь младенческий период-ребенка очень быстро закончится для всех вас, и если ваш малыш войдет в следующую фазу развития с едва наполовину реализованной потребностью в любви, то, по всей видимости, всю оставшуюся жизнь он будет пытаться восполнить этот пробел. Но если его «чаша любви», как говорит об этом Кэй Кузма, всегда наполнена до краев, если в младенчестве ребенок, сполна получил родительской любви, он через всю жизнь пронесет чувство удовлетворенности. Ему не придется тратить эмоциональную энергию в попытках заполнить пустоту. Ребенку будет понятна Божья любовь, и он будет на</w:t>
        <w:softHyphen/>
        <w:t>столько переполнен любовью, что сможет делиться ею с другими людьми.</w:t>
      </w:r>
    </w:p>
    <w:p>
      <w:pPr>
        <w:pStyle w:val="Normal"/>
        <w:widowControl w:val="false"/>
        <w:shd w:fill="FFFFFF" w:val="clear"/>
        <w:autoSpaceDE w:val="false"/>
        <w:ind w:firstLine="567"/>
        <w:jc w:val="both"/>
        <w:rPr>
          <w:szCs w:val="20"/>
        </w:rPr>
      </w:pPr>
      <w:r>
        <w:rPr>
          <w:szCs w:val="25"/>
        </w:rPr>
        <w:t>Отдача Божьей любви детям — процесс, который не должен прерываться родителями ни на секунду. И наиболее действенный способ ее проявления — уметь слушать своих детей. Мы привыкли к тому, что они постоянно что-то говорят, и часто просто не обращаем на это внимания. Мало кто из детей может поделиться опытом реального общения со взрослыми. Всякий раз, когда ко мне на консультацию приводят ребенка, у которого возникли трудности эмоционального плана, я стараюсь прежде всего сделать так, чтобы малыш понял: я готова со вниманием выслушать то, что он захочет мне рассказать. Я не знаю лучшего метода лечения подобных недугов. И я стараюсь слушать ребенка так, как, может быть, до меня его никто не слушал. Только таким образом мы можем донести до сознания ребенка нашу любовь к нему. И вам это также по силам.</w:t>
      </w:r>
    </w:p>
    <w:p>
      <w:pPr>
        <w:pStyle w:val="Normal"/>
        <w:widowControl w:val="false"/>
        <w:shd w:fill="FFFFFF" w:val="clear"/>
        <w:autoSpaceDE w:val="false"/>
        <w:ind w:firstLine="567"/>
        <w:jc w:val="both"/>
        <w:rPr>
          <w:szCs w:val="20"/>
        </w:rPr>
      </w:pPr>
      <w:r>
        <w:rPr>
          <w:szCs w:val="25"/>
        </w:rPr>
        <w:t>Томми девять лет. У него две сестры и мама. Папы нет. Мама попросила меня о консультации по поводу агрессивного поведения ее сына. Мне предстояло выяснить причину.</w:t>
      </w:r>
    </w:p>
    <w:p>
      <w:pPr>
        <w:pStyle w:val="Normal"/>
        <w:widowControl w:val="false"/>
        <w:shd w:fill="FFFFFF" w:val="clear"/>
        <w:autoSpaceDE w:val="false"/>
        <w:ind w:firstLine="567"/>
        <w:jc w:val="both"/>
        <w:rPr>
          <w:szCs w:val="20"/>
        </w:rPr>
      </w:pPr>
      <w:r>
        <w:rPr>
          <w:szCs w:val="25"/>
        </w:rPr>
        <w:t>Во время одной из наших встреч я задала мальчику вопрос, — его я ставлю перед всеми детьми, которым стараюсь помочь: «Томми, представь себе, что я могу удалить из твоей жизни все, что тебе не нравится. И хотя мы оба понимаем, что это невозможно, давай все-таки поиграем в такую игру. Итак, чтобы ты хотел изменить в жизни своей семьи?»</w:t>
      </w:r>
    </w:p>
    <w:p>
      <w:pPr>
        <w:pStyle w:val="Normal"/>
        <w:widowControl w:val="false"/>
        <w:shd w:fill="FFFFFF" w:val="clear"/>
        <w:autoSpaceDE w:val="false"/>
        <w:ind w:firstLine="567"/>
        <w:jc w:val="both"/>
        <w:rPr>
          <w:szCs w:val="20"/>
        </w:rPr>
      </w:pPr>
      <w:r>
        <w:rPr>
          <w:szCs w:val="25"/>
        </w:rPr>
        <w:t>«А можно сделать так, чтобы сестры не дразнили меня так часто?» — немедленно последовал вопрос. А после некоторой паузы Томми попросил: «Но больше всего мне хотелось бы, чтобы моя мама слушала меня! Она никогда не слышит того, что я ей говорю!»</w:t>
      </w:r>
    </w:p>
    <w:p>
      <w:pPr>
        <w:pStyle w:val="Normal"/>
        <w:widowControl w:val="false"/>
        <w:shd w:fill="FFFFFF" w:val="clear"/>
        <w:autoSpaceDE w:val="false"/>
        <w:ind w:firstLine="567"/>
        <w:jc w:val="both"/>
        <w:rPr>
          <w:szCs w:val="20"/>
        </w:rPr>
      </w:pPr>
      <w:r>
        <w:rPr>
          <w:szCs w:val="25"/>
        </w:rPr>
        <w:t>«Что заставляет тебя думать, что она тебя не слушает?» — спросила я.</w:t>
      </w:r>
    </w:p>
    <w:p>
      <w:pPr>
        <w:pStyle w:val="Normal"/>
        <w:widowControl w:val="false"/>
        <w:shd w:fill="FFFFFF" w:val="clear"/>
        <w:autoSpaceDE w:val="false"/>
        <w:ind w:firstLine="567"/>
        <w:jc w:val="both"/>
        <w:rPr>
          <w:szCs w:val="20"/>
        </w:rPr>
      </w:pPr>
      <w:r>
        <w:rPr>
          <w:szCs w:val="25"/>
        </w:rPr>
        <w:t>«Ну, так получается, что мы можем поговорить с ней только после ужина, когда моем посуду. Когда мы возвращаемся из школы, мама занята приготовлением ужина. Сестры рассказывают ей все во время еды. Вот так и получается, что я могу поговорить с ней только после ужина, пока мы</w:t>
      </w:r>
      <w:r>
        <w:rPr>
          <w:i/>
          <w:iCs/>
          <w:szCs w:val="25"/>
        </w:rPr>
        <w:t xml:space="preserve"> </w:t>
      </w:r>
      <w:r>
        <w:rPr>
          <w:szCs w:val="25"/>
        </w:rPr>
        <w:t>вместе моем посуду. Но когда я говорю что-нибудь, она моет посуду и даже не смотрит на меня! Она меня просто не слышит!»</w:t>
      </w:r>
    </w:p>
    <w:p>
      <w:pPr>
        <w:pStyle w:val="Normal"/>
        <w:widowControl w:val="false"/>
        <w:shd w:fill="FFFFFF" w:val="clear"/>
        <w:autoSpaceDE w:val="false"/>
        <w:ind w:firstLine="567"/>
        <w:jc w:val="both"/>
        <w:rPr>
          <w:szCs w:val="20"/>
        </w:rPr>
      </w:pPr>
      <w:r>
        <w:rPr>
          <w:szCs w:val="25"/>
        </w:rPr>
        <w:t>Мать мальчика, конечно же, думала, что она слушает его. Но между физиологическим аспектом восприятия информации на слух и чувственным аспектом этого процесса существует огромная разница. Она слышала слова сына, но, по мнению Томми, вовсе не слушала его. И вот результат — мальчик пришел к выводу, что мать равнодушна к нему.</w:t>
      </w:r>
    </w:p>
    <w:p>
      <w:pPr>
        <w:pStyle w:val="Normal"/>
        <w:widowControl w:val="false"/>
        <w:shd w:fill="FFFFFF" w:val="clear"/>
        <w:autoSpaceDE w:val="false"/>
        <w:ind w:firstLine="567"/>
        <w:jc w:val="both"/>
        <w:rPr>
          <w:szCs w:val="20"/>
        </w:rPr>
      </w:pPr>
      <w:r>
        <w:rPr>
          <w:szCs w:val="25"/>
        </w:rPr>
        <w:t xml:space="preserve">В Библии я нашла очень удачное определение того, что значит слушать кого-то: «Я радуюсь, что Господь услышал голос мой, моление мое; приклонил ко мне ухо Свое, и потому буду призывать Его во </w:t>
      </w:r>
      <w:r>
        <w:rPr>
          <w:i/>
          <w:iCs/>
          <w:szCs w:val="25"/>
        </w:rPr>
        <w:t xml:space="preserve">все </w:t>
      </w:r>
      <w:r>
        <w:rPr>
          <w:szCs w:val="25"/>
        </w:rPr>
        <w:t xml:space="preserve">дни мои» </w:t>
      </w:r>
      <w:r>
        <w:rPr>
          <w:i/>
          <w:iCs/>
          <w:szCs w:val="25"/>
        </w:rPr>
        <w:t>(Пс. 114:1, 2).</w:t>
      </w:r>
    </w:p>
    <w:p>
      <w:pPr>
        <w:pStyle w:val="TextBodyIndent"/>
        <w:spacing w:lineRule="auto" w:line="240"/>
        <w:ind w:left="0" w:firstLine="567"/>
        <w:rPr>
          <w:color w:val="000000"/>
          <w:szCs w:val="20"/>
        </w:rPr>
      </w:pPr>
      <w:r>
        <w:rPr>
          <w:color w:val="000000"/>
        </w:rPr>
        <w:t>Как можно в суете ежедневных домашних забот дать ребенку понять, что его не только слушают, но и слышат?</w:t>
      </w:r>
    </w:p>
    <w:p>
      <w:pPr>
        <w:pStyle w:val="TextBodyIndent"/>
        <w:spacing w:lineRule="auto" w:line="240"/>
        <w:ind w:left="0" w:firstLine="567"/>
        <w:rPr/>
      </w:pPr>
      <w:r>
        <w:rPr>
          <w:b/>
          <w:bCs/>
          <w:color w:val="000000"/>
        </w:rPr>
        <w:t>Первое.</w:t>
      </w:r>
      <w:r>
        <w:rPr>
          <w:color w:val="000000"/>
        </w:rPr>
        <w:t xml:space="preserve"> Оторвитесь от того, чем вы в данный момент занимаетесь. Невразумительное «ага», «угу», при том, что вы не поднимаете глаз от газеты, — так не слушают! А ведь то, что вы отложите все в сторону, означает следующее: «твои дела для меня важнее этого».</w:t>
      </w:r>
    </w:p>
    <w:p>
      <w:pPr>
        <w:pStyle w:val="TextBodyIndent"/>
        <w:spacing w:lineRule="auto" w:line="240"/>
        <w:ind w:left="0" w:firstLine="567"/>
        <w:rPr>
          <w:color w:val="000000"/>
          <w:szCs w:val="20"/>
        </w:rPr>
      </w:pPr>
      <w:r>
        <w:rPr>
          <w:b/>
          <w:bCs/>
          <w:color w:val="000000"/>
        </w:rPr>
        <w:t>Второе</w:t>
      </w:r>
      <w:r>
        <w:rPr>
          <w:color w:val="000000"/>
        </w:rPr>
        <w:t>. Склонитесь над ребенком, а еще лучше присядьте так, чтобы его глаза были на одном уровне с вашими. И улыбайтесь. Именно таким образом вы сможете уверить ребенка в том, что его проблемы волнуют и вас.</w:t>
      </w:r>
    </w:p>
    <w:p>
      <w:pPr>
        <w:pStyle w:val="Normal"/>
        <w:widowControl w:val="false"/>
        <w:shd w:fill="FFFFFF" w:val="clear"/>
        <w:autoSpaceDE w:val="false"/>
        <w:ind w:firstLine="567"/>
        <w:jc w:val="both"/>
        <w:rPr/>
      </w:pPr>
      <w:r>
        <w:rPr>
          <w:b/>
          <w:bCs/>
          <w:szCs w:val="25"/>
        </w:rPr>
        <w:t xml:space="preserve">Третье. </w:t>
      </w:r>
      <w:r>
        <w:rPr>
          <w:szCs w:val="25"/>
        </w:rPr>
        <w:t>Не молчите. Своим ответом дайте понять ребенку, что его идеи и замыслы стоят обсуждения и важны не только для него одного.</w:t>
      </w:r>
    </w:p>
    <w:p>
      <w:pPr>
        <w:pStyle w:val="Normal"/>
        <w:widowControl w:val="false"/>
        <w:shd w:fill="FFFFFF" w:val="clear"/>
        <w:autoSpaceDE w:val="false"/>
        <w:ind w:firstLine="567"/>
        <w:jc w:val="both"/>
        <w:rPr>
          <w:szCs w:val="20"/>
        </w:rPr>
      </w:pPr>
      <w:r>
        <w:rPr>
          <w:szCs w:val="25"/>
        </w:rPr>
        <w:t>Если бы мама Томми оторвалась от мытья посуды, посмотрела бы на него, что-то ответила бы ему, сын понял бы, что она его слушает, а мама смогла бы спокойно закончить начатое дело, поддерживая при этом разговор с сыном.</w:t>
      </w:r>
    </w:p>
    <w:p>
      <w:pPr>
        <w:pStyle w:val="Normal"/>
        <w:widowControl w:val="false"/>
        <w:shd w:fill="FFFFFF" w:val="clear"/>
        <w:autoSpaceDE w:val="false"/>
        <w:ind w:firstLine="567"/>
        <w:jc w:val="both"/>
        <w:rPr>
          <w:szCs w:val="20"/>
        </w:rPr>
      </w:pPr>
      <w:r>
        <w:rPr>
          <w:szCs w:val="25"/>
        </w:rPr>
        <w:t>Фактически на то, чтобы выслушать ребенка, уходит не так уж и много времени, всего несколько минут. Но это только в том случае, если вы в первые же минуты такого общения займете роль не пассивного, а активного слушателя, иначе вы рискуете воспитать надоедливого, истеричного ребенка, требующего от вас непременного присутствия и участия во всех его делах и</w:t>
      </w:r>
      <w:r>
        <w:rPr>
          <w:i/>
          <w:iCs/>
          <w:szCs w:val="25"/>
        </w:rPr>
        <w:t xml:space="preserve"> </w:t>
      </w:r>
      <w:r>
        <w:rPr>
          <w:szCs w:val="25"/>
        </w:rPr>
        <w:t>планах. В конечном счете, на это уйдет меньше времени, чем на ситуации, когда вам придется иметь дело с настойчивым ребенком, который чувствует, что им пренебрегают. Представьте, что Бог склонился над нами и готов выслушать нас, а теперь представьте, что вы сами — тот канал, по которому Его любовь изливается на вашего ребенка. Результатом минут, затраченных на настоящее общение, станет понимание любви, которого хватит на всю жизнь.</w:t>
      </w:r>
    </w:p>
    <w:p>
      <w:pPr>
        <w:pStyle w:val="Normal"/>
        <w:widowControl w:val="false"/>
        <w:shd w:fill="FFFFFF" w:val="clear"/>
        <w:autoSpaceDE w:val="false"/>
        <w:ind w:firstLine="567"/>
        <w:jc w:val="both"/>
        <w:rPr>
          <w:szCs w:val="20"/>
        </w:rPr>
      </w:pPr>
      <w:r>
        <w:rPr>
          <w:szCs w:val="25"/>
        </w:rPr>
        <w:t>Что случается, когда ребенок не испытывает в детстве родительской любви? Кэрол, маленькая дочка Эн, с ранних лет была ученицей моего мужа. Когда Кэрол исполнилось четыре года, родители решили отдать ее в детский сад при школе студенческого городка университета Эндрюса. Там она услышала от детей о субботней школе и захотела пойти туда. Эн спросила моего мужа, что им нужно сделать, чтобы их дочь могла заниматься в субботней школе при церкви студенческого городка. Конечно же, мой муж с радостью пригласил их на занятия в ближайшую субботу. Я встретила их у входа и познакомила с учителями младших групп субботней школы.</w:t>
      </w:r>
    </w:p>
    <w:p>
      <w:pPr>
        <w:pStyle w:val="Normal"/>
        <w:widowControl w:val="false"/>
        <w:shd w:fill="FFFFFF" w:val="clear"/>
        <w:autoSpaceDE w:val="false"/>
        <w:ind w:firstLine="567"/>
        <w:jc w:val="both"/>
        <w:rPr>
          <w:szCs w:val="20"/>
        </w:rPr>
      </w:pPr>
      <w:r>
        <w:rPr>
          <w:szCs w:val="25"/>
        </w:rPr>
        <w:t>Прошло несколько недель, я познакомилась с Эн поближе, и она рассказала, что все утро каждой субботы ей приходится коротать время в одном из студенческих общежитии в ожидании конца занятий в субботней школе. Эн с дочерью жила довольно далеко от церкви и не хотела дважды в день совершать утомительное путешествие. По моему мнению, общежитие — не лучшее место для долгого ожидания, и поэтому я пригласила Эн к нам домой, где ей было бы спокойнее. Я дала ей ключи от дома и попросила не чувствовать себя там в гостях, а вести себя как хозяйка, пока я буду на занятиях в школе. Она кивнула в ответ, посмотрела на меня как-то отстранено и отказалась взять ключи. Я не настаивала, просто сказала, что буду счастлива видеть ее у себя дома.</w:t>
      </w:r>
    </w:p>
    <w:p>
      <w:pPr>
        <w:pStyle w:val="Normal"/>
        <w:widowControl w:val="false"/>
        <w:shd w:fill="FFFFFF" w:val="clear"/>
        <w:autoSpaceDE w:val="false"/>
        <w:ind w:firstLine="567"/>
        <w:jc w:val="both"/>
        <w:rPr>
          <w:szCs w:val="20"/>
        </w:rPr>
      </w:pPr>
      <w:r>
        <w:rPr>
          <w:szCs w:val="25"/>
        </w:rPr>
        <w:t>Прошли месяцы, мы с Эн довольно хорошо узнали друг друга. Она начала посещать занятия по изучению Библии, которые проводил местный пастор; наша дружба росла. Когда весной на молитвенную неделю к нам приехал пастор Ричардс, я пригласила ее пойти со мной на собрание, потому что она по-прежнему ждала дочку из субботней школы и по-прежнему проводила все субботнее утро в общежитии! Она приняла мое приглашение, и на утреннем служении мы сидели рядом.</w:t>
      </w:r>
    </w:p>
    <w:p>
      <w:pPr>
        <w:pStyle w:val="Normal"/>
        <w:widowControl w:val="false"/>
        <w:shd w:fill="FFFFFF" w:val="clear"/>
        <w:autoSpaceDE w:val="false"/>
        <w:ind w:firstLine="567"/>
        <w:jc w:val="both"/>
        <w:rPr>
          <w:szCs w:val="20"/>
        </w:rPr>
      </w:pPr>
      <w:r>
        <w:rPr>
          <w:szCs w:val="25"/>
        </w:rPr>
        <w:t>В четверг на утреннем богослужении брат Ричарде говорил о 17-й главе Книги Иоанна и о безусловной любви Бога. Когда мы выходили из церкви, Эн вдруг повернулась ко мне и сказала: «Теперь я понимаю, почему вы были так великодушны». Я не совсем поняла, что именно она имела в виду.</w:t>
      </w:r>
    </w:p>
    <w:p>
      <w:pPr>
        <w:pStyle w:val="Normal"/>
        <w:widowControl w:val="false"/>
        <w:shd w:fill="FFFFFF" w:val="clear"/>
        <w:autoSpaceDE w:val="false"/>
        <w:ind w:firstLine="567"/>
        <w:jc w:val="both"/>
        <w:rPr>
          <w:szCs w:val="20"/>
        </w:rPr>
      </w:pPr>
      <w:r>
        <w:rPr>
          <w:szCs w:val="25"/>
        </w:rPr>
        <w:t>«Помните, вы предложили мне взять ключи от вашего Дома и ожидать Кэрол у вас?» Я кивнула. «Понимаете, я никак не могла понять, почему вы это сделали, ведь мы были знакомы каких-то пару месяцев. Это казалось мне неразумным. И вот только теперь я все поняла. Любовь, все дело в ней! Она делает вас такой открытой и великодушной. Бог живет в вас! Его любовь наполняет вас!»</w:t>
      </w:r>
    </w:p>
    <w:p>
      <w:pPr>
        <w:pStyle w:val="2"/>
        <w:spacing w:lineRule="auto" w:line="240"/>
        <w:ind w:left="0" w:firstLine="567"/>
        <w:rPr>
          <w:color w:val="000000"/>
          <w:szCs w:val="20"/>
        </w:rPr>
      </w:pPr>
      <w:r>
        <w:rPr>
          <w:color w:val="000000"/>
        </w:rPr>
        <w:t>После того как мы стали очень близкими друзьями с Эн, она рассказала мне, что выросла в семье, где не принято было открыто проявлять любовь друг к другу. Она почти ничего не помнила о своих детских годах, по-видимому, из-за слишком строгого воспитания. Ей не оставалось ничего другого, как забыть все, что происходило с ней в детстве, чтобы хоть как-то справиться с болью, которая жила в душе с тех пор. Вот почему, когда я, едва знакомая ей женщина, предложила Эн свою любовь и доверие, это оказалось выше ее понимания.</w:t>
      </w:r>
    </w:p>
    <w:p>
      <w:pPr>
        <w:pStyle w:val="Normal"/>
        <w:widowControl w:val="false"/>
        <w:shd w:fill="FFFFFF" w:val="clear"/>
        <w:autoSpaceDE w:val="false"/>
        <w:ind w:firstLine="567"/>
        <w:jc w:val="both"/>
        <w:rPr/>
      </w:pPr>
      <w:r>
        <w:rPr>
          <w:szCs w:val="25"/>
        </w:rPr>
        <w:t xml:space="preserve">Я уверена, что и вам встречались люди, в чем-то похожие на Эн — их объединяют пустые «чаши любви». Это могут быть члены нашей церкви, некоторые живут по соседству или работают с нами. Может быть, в этот момент вам пришло на ум, что и вы сами не смогли донести всю силу своей любви собственному ребенку. Что же вам теперь делать? </w:t>
      </w:r>
      <w:r>
        <w:rPr>
          <w:b/>
          <w:bCs/>
          <w:szCs w:val="25"/>
        </w:rPr>
        <w:t xml:space="preserve">Любить! </w:t>
      </w:r>
      <w:r>
        <w:rPr>
          <w:szCs w:val="25"/>
        </w:rPr>
        <w:t xml:space="preserve">Помните, что научиться любви можно, только испытав ее силу на себе. Прямо сейчас поделитесь с кем-то любовью, которая живет в вас. </w:t>
      </w:r>
    </w:p>
    <w:p>
      <w:pPr>
        <w:pStyle w:val="Normal"/>
        <w:widowControl w:val="false"/>
        <w:shd w:fill="FFFFFF" w:val="clear"/>
        <w:autoSpaceDE w:val="false"/>
        <w:ind w:firstLine="567"/>
        <w:jc w:val="both"/>
        <w:rPr>
          <w:szCs w:val="20"/>
        </w:rPr>
      </w:pPr>
      <w:r>
        <w:rPr>
          <w:szCs w:val="25"/>
        </w:rPr>
        <w:t>Но что же делать, если ваша собственная «чаша любви» не была вовремя наполнена? Чем тогда вы можете поделиться со своими детьми? Что делать в такой ситуации? Начните погружаться в Божью любовь. Читайте Его Слово, найдите в Библии тексты, в которых говорится о Божьей любви, и поразмышляйте над ними; выпишите их на отдельные карточки или законспектируйте те места, где о любви говорится чаще всего, и молите Бога о том, чтобы Он наполнил вашу жизнь Своей любовью. Если в детстве вы испытали на себе травмирующее отношение взрослых, не исключая оскорблений и отказа от вас, я бы посоветовала вам найти психоаналитика-христианина, который помог бы вам разобраться в вашем прошлом опыте и прийти к полноте Божьей любви. Только тогда вы сможете донести такую любовь до своих близких. Без сомнения, вам может помочь и пастор вашей церкви, и человек высоконравственный, которому вы доверяете, а также друзья по несчастью.</w:t>
      </w:r>
    </w:p>
    <w:p>
      <w:pPr>
        <w:pStyle w:val="Normal"/>
        <w:widowControl w:val="false"/>
        <w:shd w:fill="FFFFFF" w:val="clear"/>
        <w:autoSpaceDE w:val="false"/>
        <w:ind w:firstLine="567"/>
        <w:jc w:val="both"/>
        <w:rPr>
          <w:szCs w:val="25"/>
        </w:rPr>
      </w:pPr>
      <w:r>
        <w:rPr>
          <w:szCs w:val="25"/>
        </w:rPr>
        <w:t>Начните прямо сегодня! Изучите таблицу, приведенную ниже, и выберите несколько задач для воплощения их в жизнь прямо сейчас. А позже, когда это станет для вас привычным делом, вы сможете разнообразить свои усилия при помощи собственных идей передачи Божьей любви ближним. Ведь этому можно научиться. Вы сможете наверстать упущенное. Мне очень нравится английская пословица: «Сегодня — самый первый день из той жизни, что тебе осталась. Никогда не бывает поздно начать все сначала». С Богом никогда не бывает поздно наполнить и собственную «чашу любви», и «чашу любви» своего ребенка. Источник ее неисчерпаем!</w:t>
      </w:r>
    </w:p>
    <w:p>
      <w:pPr>
        <w:pStyle w:val="Heading3"/>
        <w:rPr>
          <w:szCs w:val="20"/>
        </w:rPr>
      </w:pPr>
      <w:r>
        <w:rPr/>
        <w:t>Как донести Божью любовь до своих близких</w:t>
      </w:r>
    </w:p>
    <w:p>
      <w:pPr>
        <w:pStyle w:val="Normal"/>
        <w:widowControl w:val="false"/>
        <w:numPr>
          <w:ilvl w:val="0"/>
          <w:numId w:val="2"/>
        </w:numPr>
        <w:shd w:fill="FFFFFF" w:val="clear"/>
        <w:autoSpaceDE w:val="false"/>
        <w:ind w:left="0" w:firstLine="567"/>
        <w:jc w:val="both"/>
        <w:rPr>
          <w:szCs w:val="20"/>
        </w:rPr>
      </w:pPr>
      <w:r>
        <w:rPr>
          <w:szCs w:val="25"/>
        </w:rPr>
        <w:t>Не скупитесь на объятия и поцелуи.</w:t>
      </w:r>
    </w:p>
    <w:p>
      <w:pPr>
        <w:pStyle w:val="Normal"/>
        <w:widowControl w:val="false"/>
        <w:numPr>
          <w:ilvl w:val="0"/>
          <w:numId w:val="2"/>
        </w:numPr>
        <w:shd w:fill="FFFFFF" w:val="clear"/>
        <w:autoSpaceDE w:val="false"/>
        <w:ind w:left="0" w:firstLine="567"/>
        <w:jc w:val="both"/>
        <w:rPr>
          <w:szCs w:val="20"/>
        </w:rPr>
      </w:pPr>
      <w:r>
        <w:rPr>
          <w:szCs w:val="25"/>
        </w:rPr>
        <w:t>Помните о физиологических потребностях своего ребенка. Может быть, он голоден, устал или заболел? Причины дискомфорта должны быть устранены немедленно.</w:t>
      </w:r>
    </w:p>
    <w:p>
      <w:pPr>
        <w:pStyle w:val="Normal"/>
        <w:widowControl w:val="false"/>
        <w:numPr>
          <w:ilvl w:val="0"/>
          <w:numId w:val="2"/>
        </w:numPr>
        <w:shd w:fill="FFFFFF" w:val="clear"/>
        <w:autoSpaceDE w:val="false"/>
        <w:ind w:left="0" w:firstLine="567"/>
        <w:jc w:val="both"/>
        <w:rPr>
          <w:szCs w:val="20"/>
        </w:rPr>
      </w:pPr>
      <w:r>
        <w:rPr>
          <w:szCs w:val="25"/>
        </w:rPr>
        <w:t>Следите за эмоциональным состоянием ребенка. Может, ему нужно лишний раз убедиться в том, что вы его действительно любите? Именно сейчас он чувствует себя одиноким. Удостоверьтесь в том, что он все правильно понял.</w:t>
      </w:r>
    </w:p>
    <w:p>
      <w:pPr>
        <w:pStyle w:val="Normal"/>
        <w:widowControl w:val="false"/>
        <w:numPr>
          <w:ilvl w:val="0"/>
          <w:numId w:val="2"/>
        </w:numPr>
        <w:shd w:fill="FFFFFF" w:val="clear"/>
        <w:autoSpaceDE w:val="false"/>
        <w:ind w:left="0" w:firstLine="567"/>
        <w:jc w:val="both"/>
        <w:rPr>
          <w:szCs w:val="20"/>
        </w:rPr>
      </w:pPr>
      <w:r>
        <w:rPr>
          <w:szCs w:val="25"/>
        </w:rPr>
        <w:t>Выделите специальное время для каждого ребенка, минимум — один раз в неделю. Дайте возможность ребенку самому выбрать то, чем бы вы вместе с ним занимались в это время.</w:t>
      </w:r>
    </w:p>
    <w:p>
      <w:pPr>
        <w:pStyle w:val="Normal"/>
        <w:widowControl w:val="false"/>
        <w:numPr>
          <w:ilvl w:val="0"/>
          <w:numId w:val="2"/>
        </w:numPr>
        <w:shd w:fill="FFFFFF" w:val="clear"/>
        <w:autoSpaceDE w:val="false"/>
        <w:ind w:left="0" w:firstLine="567"/>
        <w:jc w:val="both"/>
        <w:rPr>
          <w:szCs w:val="20"/>
        </w:rPr>
      </w:pPr>
      <w:r>
        <w:rPr>
          <w:szCs w:val="25"/>
        </w:rPr>
        <w:t>Отложите все дела для того, чтобы выслушать ребенка.</w:t>
      </w:r>
    </w:p>
    <w:p>
      <w:pPr>
        <w:pStyle w:val="Normal"/>
        <w:widowControl w:val="false"/>
        <w:numPr>
          <w:ilvl w:val="0"/>
          <w:numId w:val="2"/>
        </w:numPr>
        <w:shd w:fill="FFFFFF" w:val="clear"/>
        <w:autoSpaceDE w:val="false"/>
        <w:ind w:left="0" w:firstLine="567"/>
        <w:jc w:val="both"/>
        <w:rPr>
          <w:szCs w:val="20"/>
        </w:rPr>
      </w:pPr>
      <w:r>
        <w:rPr>
          <w:szCs w:val="25"/>
        </w:rPr>
        <w:t>Слушая ребенка, смотрите ему прямо в глаза, но не слишком пристально. Доброжелательно улыбайтесь, демонстрируйте свою заинтересованность.</w:t>
      </w:r>
    </w:p>
    <w:p>
      <w:pPr>
        <w:pStyle w:val="Normal"/>
        <w:widowControl w:val="false"/>
        <w:numPr>
          <w:ilvl w:val="0"/>
          <w:numId w:val="2"/>
        </w:numPr>
        <w:shd w:fill="FFFFFF" w:val="clear"/>
        <w:autoSpaceDE w:val="false"/>
        <w:ind w:left="0" w:firstLine="567"/>
        <w:jc w:val="both"/>
        <w:rPr>
          <w:szCs w:val="20"/>
        </w:rPr>
      </w:pPr>
      <w:r>
        <w:rPr>
          <w:szCs w:val="25"/>
        </w:rPr>
        <w:t>Слушая его, коротко, мягко и метко комментируйте повествование.</w:t>
      </w:r>
    </w:p>
    <w:p>
      <w:pPr>
        <w:pStyle w:val="Normal"/>
        <w:widowControl w:val="false"/>
        <w:numPr>
          <w:ilvl w:val="0"/>
          <w:numId w:val="2"/>
        </w:numPr>
        <w:shd w:fill="FFFFFF" w:val="clear"/>
        <w:autoSpaceDE w:val="false"/>
        <w:ind w:left="0" w:firstLine="567"/>
        <w:jc w:val="both"/>
        <w:rPr>
          <w:szCs w:val="20"/>
        </w:rPr>
      </w:pPr>
      <w:r>
        <w:rPr>
          <w:szCs w:val="25"/>
        </w:rPr>
        <w:t>Не скупитесь на заслуженную похвалу. Постарайтесь в течение всего дня подчеркивать все положительное в поведении ребенка, утверждая тем самым доброе начало в нем.</w:t>
      </w:r>
    </w:p>
    <w:p>
      <w:pPr>
        <w:pStyle w:val="Normal"/>
        <w:widowControl w:val="false"/>
        <w:numPr>
          <w:ilvl w:val="0"/>
          <w:numId w:val="2"/>
        </w:numPr>
        <w:shd w:fill="FFFFFF" w:val="clear"/>
        <w:autoSpaceDE w:val="false"/>
        <w:ind w:left="0" w:firstLine="567"/>
        <w:jc w:val="both"/>
        <w:rPr>
          <w:szCs w:val="20"/>
        </w:rPr>
      </w:pPr>
      <w:r>
        <w:rPr>
          <w:szCs w:val="25"/>
        </w:rPr>
        <w:t>Вы должны любить своего ребенка, как Бог любит всех нас, — не за наши поступки, а просто за то, что мы, люди — Его дети. Никогда не прибегайте к угрозе лишить ребенка любви за какую-то провинность! Ведь именно в такой ситуации он больше все</w:t>
        <w:softHyphen/>
        <w:t>го нуждается в вашей любви и поддержке.</w:t>
      </w:r>
    </w:p>
    <w:p>
      <w:pPr>
        <w:pStyle w:val="Normal"/>
        <w:widowControl w:val="false"/>
        <w:numPr>
          <w:ilvl w:val="0"/>
          <w:numId w:val="2"/>
        </w:numPr>
        <w:shd w:fill="FFFFFF" w:val="clear"/>
        <w:autoSpaceDE w:val="false"/>
        <w:ind w:left="0" w:firstLine="567"/>
        <w:jc w:val="both"/>
        <w:rPr>
          <w:szCs w:val="20"/>
        </w:rPr>
      </w:pPr>
      <w:r>
        <w:rPr>
          <w:szCs w:val="25"/>
        </w:rPr>
        <w:t>Никогда, только потому, что вы рассердились на него за какую-то очередную провинность, не отказывайтесь от ребенка, хлопнув дверью или выгнав его из дома.</w:t>
      </w:r>
    </w:p>
    <w:p>
      <w:pPr>
        <w:pStyle w:val="Normal"/>
        <w:widowControl w:val="false"/>
        <w:numPr>
          <w:ilvl w:val="0"/>
          <w:numId w:val="2"/>
        </w:numPr>
        <w:shd w:fill="FFFFFF" w:val="clear"/>
        <w:autoSpaceDE w:val="false"/>
        <w:ind w:left="0" w:firstLine="567"/>
        <w:jc w:val="both"/>
        <w:rPr>
          <w:szCs w:val="20"/>
        </w:rPr>
      </w:pPr>
      <w:r>
        <w:rPr>
          <w:szCs w:val="25"/>
        </w:rPr>
        <w:t>Прощая, забывайте и никогда больше не вспоминайте о былом.</w:t>
      </w:r>
    </w:p>
    <w:p>
      <w:pPr>
        <w:pStyle w:val="Normal"/>
        <w:widowControl w:val="false"/>
        <w:numPr>
          <w:ilvl w:val="0"/>
          <w:numId w:val="2"/>
        </w:numPr>
        <w:shd w:fill="FFFFFF" w:val="clear"/>
        <w:autoSpaceDE w:val="false"/>
        <w:ind w:left="0" w:firstLine="567"/>
        <w:jc w:val="both"/>
        <w:rPr>
          <w:szCs w:val="20"/>
        </w:rPr>
      </w:pPr>
      <w:r>
        <w:rPr>
          <w:szCs w:val="25"/>
        </w:rPr>
        <w:t>Отведите в доме специальное место, где можно увидеть достижения вашего ребенка, своеобразную выставку его работ, рисунков и т.д. Пусть он поймет, что вы гордитесь им.</w:t>
      </w:r>
    </w:p>
    <w:p>
      <w:pPr>
        <w:pStyle w:val="Normal"/>
        <w:widowControl w:val="false"/>
        <w:numPr>
          <w:ilvl w:val="0"/>
          <w:numId w:val="2"/>
        </w:numPr>
        <w:shd w:fill="FFFFFF" w:val="clear"/>
        <w:autoSpaceDE w:val="false"/>
        <w:ind w:left="0" w:firstLine="567"/>
        <w:jc w:val="both"/>
        <w:rPr>
          <w:szCs w:val="20"/>
        </w:rPr>
      </w:pPr>
      <w:r>
        <w:rPr>
          <w:szCs w:val="25"/>
        </w:rPr>
        <w:t>По возможности, предоставляйте ребенку свободу выбора деятельности. Не диктуйте каждое мгновение, что ему дальше делать.</w:t>
      </w:r>
    </w:p>
    <w:p>
      <w:pPr>
        <w:pStyle w:val="Normal"/>
        <w:widowControl w:val="false"/>
        <w:numPr>
          <w:ilvl w:val="0"/>
          <w:numId w:val="2"/>
        </w:numPr>
        <w:shd w:fill="FFFFFF" w:val="clear"/>
        <w:autoSpaceDE w:val="false"/>
        <w:ind w:left="0" w:firstLine="567"/>
        <w:jc w:val="both"/>
        <w:rPr>
          <w:szCs w:val="20"/>
        </w:rPr>
      </w:pPr>
      <w:r>
        <w:rPr>
          <w:szCs w:val="25"/>
        </w:rPr>
        <w:t>Будьте предупредительны по отношению к ребенку. Обнимите его, если увидите во взгляде тоску одиночества.</w:t>
      </w:r>
    </w:p>
    <w:p>
      <w:pPr>
        <w:pStyle w:val="Normal"/>
        <w:widowControl w:val="false"/>
        <w:numPr>
          <w:ilvl w:val="0"/>
          <w:numId w:val="2"/>
        </w:numPr>
        <w:shd w:fill="FFFFFF" w:val="clear"/>
        <w:autoSpaceDE w:val="false"/>
        <w:ind w:left="0" w:firstLine="567"/>
        <w:jc w:val="both"/>
        <w:rPr>
          <w:szCs w:val="20"/>
        </w:rPr>
      </w:pPr>
      <w:r>
        <w:rPr>
          <w:szCs w:val="25"/>
        </w:rPr>
        <w:t>Давайте ему возможность, а если нужно, то и не одну, исправиться. Пусть он знает, что вы уверены в нем.</w:t>
      </w:r>
    </w:p>
    <w:p>
      <w:pPr>
        <w:pStyle w:val="Normal"/>
        <w:widowControl w:val="false"/>
        <w:numPr>
          <w:ilvl w:val="0"/>
          <w:numId w:val="2"/>
        </w:numPr>
        <w:shd w:fill="FFFFFF" w:val="clear"/>
        <w:autoSpaceDE w:val="false"/>
        <w:ind w:left="0" w:firstLine="567"/>
        <w:jc w:val="both"/>
        <w:rPr>
          <w:szCs w:val="20"/>
        </w:rPr>
      </w:pPr>
      <w:r>
        <w:rPr>
          <w:szCs w:val="25"/>
        </w:rPr>
        <w:t>Отмечайте достижения своего ребенка (успешный переход в следующий класс, спортивную победу и прочее) маленькими семейными праздниками за столом, украшенным парадным фарфором и специально приготовленным любимым блюдом виновника торжества.</w:t>
      </w:r>
    </w:p>
    <w:p>
      <w:pPr>
        <w:pStyle w:val="Normal"/>
        <w:widowControl w:val="false"/>
        <w:numPr>
          <w:ilvl w:val="0"/>
          <w:numId w:val="2"/>
        </w:numPr>
        <w:shd w:fill="FFFFFF" w:val="clear"/>
        <w:autoSpaceDE w:val="false"/>
        <w:ind w:left="0" w:firstLine="567"/>
        <w:jc w:val="both"/>
        <w:rPr>
          <w:szCs w:val="20"/>
        </w:rPr>
      </w:pPr>
      <w:r>
        <w:rPr>
          <w:szCs w:val="25"/>
        </w:rPr>
        <w:t>Читайте с ребенком Библию. Обсуждая прочитанное, подчеркивайте то, каким образом Бог явил Свою любовь персонажам Священного Писания.</w:t>
      </w:r>
    </w:p>
    <w:p>
      <w:pPr>
        <w:pStyle w:val="Normal"/>
        <w:widowControl w:val="false"/>
        <w:numPr>
          <w:ilvl w:val="0"/>
          <w:numId w:val="2"/>
        </w:numPr>
        <w:shd w:fill="FFFFFF" w:val="clear"/>
        <w:autoSpaceDE w:val="false"/>
        <w:ind w:left="0" w:firstLine="567"/>
        <w:jc w:val="both"/>
        <w:rPr>
          <w:szCs w:val="20"/>
        </w:rPr>
      </w:pPr>
      <w:r>
        <w:rPr>
          <w:szCs w:val="25"/>
        </w:rPr>
        <w:t>Не упускайте возможности подчеркнуть те благословения и помощь, в которых проявляется любовь Бога к вашей семье.</w:t>
      </w:r>
    </w:p>
    <w:p>
      <w:pPr>
        <w:pStyle w:val="Normal"/>
        <w:widowControl w:val="false"/>
        <w:numPr>
          <w:ilvl w:val="0"/>
          <w:numId w:val="2"/>
        </w:numPr>
        <w:shd w:fill="FFFFFF" w:val="clear"/>
        <w:autoSpaceDE w:val="false"/>
        <w:ind w:left="0" w:firstLine="567"/>
        <w:jc w:val="both"/>
        <w:rPr>
          <w:szCs w:val="20"/>
        </w:rPr>
      </w:pPr>
      <w:r>
        <w:rPr>
          <w:szCs w:val="25"/>
        </w:rPr>
        <w:t>Пусть в комнате вашего малыша висит картина, изображающая Иисуса. Каждый раз, обнимая малыша, говорите: «Мамочка (папочка) любит тебя, и Иисус любит тебя». При этом показывайте на себя и на изображение Христа. Проводите параллель, говоря о тех чувствах, которые испытываете как вы, так и Иисус по отношению к вашему ребенку.</w:t>
      </w:r>
    </w:p>
    <w:p>
      <w:pPr>
        <w:pStyle w:val="Normal"/>
        <w:widowControl w:val="false"/>
        <w:numPr>
          <w:ilvl w:val="0"/>
          <w:numId w:val="2"/>
        </w:numPr>
        <w:shd w:fill="FFFFFF" w:val="clear"/>
        <w:autoSpaceDE w:val="false"/>
        <w:ind w:left="0" w:firstLine="567"/>
        <w:jc w:val="both"/>
        <w:rPr>
          <w:szCs w:val="20"/>
        </w:rPr>
      </w:pPr>
      <w:r>
        <w:rPr>
          <w:szCs w:val="25"/>
        </w:rPr>
        <w:t>С детьми постарше говорите о том, что Бог может явить Свою любовь самыми разнообразными путями. Любовь — это нечто нежное, теплое, всеобъемлющее; но вместе с тем, если мы делаем неверные шаги, любовь учит нас находить правильный путь.</w:t>
      </w:r>
    </w:p>
    <w:p>
      <w:pPr>
        <w:pStyle w:val="Normal"/>
        <w:widowControl w:val="false"/>
        <w:numPr>
          <w:ilvl w:val="0"/>
          <w:numId w:val="2"/>
        </w:numPr>
        <w:shd w:fill="FFFFFF" w:val="clear"/>
        <w:autoSpaceDE w:val="false"/>
        <w:ind w:left="0" w:firstLine="567"/>
        <w:jc w:val="both"/>
        <w:rPr>
          <w:szCs w:val="20"/>
        </w:rPr>
      </w:pPr>
      <w:r>
        <w:rPr>
          <w:szCs w:val="25"/>
        </w:rPr>
        <w:t>Пусть по всему вашему дому будут расклеены, развешены информативные карточки, несущие основную идею Божьей любви (БОГ ЛЮБИТ ТЕБЯ), или картинки того же содержания.</w:t>
      </w:r>
    </w:p>
    <w:p>
      <w:pPr>
        <w:pStyle w:val="Normal"/>
        <w:widowControl w:val="false"/>
        <w:shd w:fill="FFFFFF" w:val="clear"/>
        <w:autoSpaceDE w:val="false"/>
        <w:ind w:firstLine="567"/>
        <w:jc w:val="both"/>
        <w:rPr>
          <w:szCs w:val="25"/>
        </w:rPr>
      </w:pPr>
      <w:r>
        <w:rPr>
          <w:szCs w:val="25"/>
        </w:rPr>
      </w:r>
    </w:p>
    <w:p>
      <w:pPr>
        <w:pStyle w:val="Normal"/>
        <w:widowControl w:val="false"/>
        <w:shd w:fill="FFFFFF" w:val="clear"/>
        <w:autoSpaceDE w:val="false"/>
        <w:ind w:firstLine="567"/>
        <w:jc w:val="both"/>
        <w:rPr>
          <w:szCs w:val="25"/>
        </w:rPr>
      </w:pPr>
      <w:r>
        <w:rPr>
          <w:szCs w:val="25"/>
        </w:rPr>
      </w:r>
    </w:p>
    <w:p>
      <w:pPr>
        <w:pStyle w:val="Normal"/>
        <w:widowControl w:val="false"/>
        <w:shd w:fill="FFFFFF" w:val="clear"/>
        <w:autoSpaceDE w:val="false"/>
        <w:ind w:firstLine="567"/>
        <w:jc w:val="both"/>
        <w:rPr>
          <w:szCs w:val="25"/>
        </w:rPr>
      </w:pPr>
      <w:r>
        <w:rPr>
          <w:szCs w:val="25"/>
        </w:rPr>
      </w:r>
    </w:p>
    <w:p>
      <w:pPr>
        <w:pStyle w:val="Normal"/>
        <w:widowControl w:val="false"/>
        <w:shd w:fill="FFFFFF" w:val="clear"/>
        <w:autoSpaceDE w:val="false"/>
        <w:ind w:firstLine="567"/>
        <w:jc w:val="both"/>
        <w:rPr>
          <w:szCs w:val="25"/>
        </w:rPr>
      </w:pPr>
      <w:r>
        <w:rPr>
          <w:szCs w:val="25"/>
        </w:rPr>
      </w:r>
    </w:p>
    <w:p>
      <w:pPr>
        <w:pStyle w:val="Normal"/>
        <w:widowControl w:val="false"/>
        <w:shd w:fill="FFFFFF" w:val="clear"/>
        <w:autoSpaceDE w:val="false"/>
        <w:ind w:firstLine="567"/>
        <w:jc w:val="both"/>
        <w:rPr>
          <w:szCs w:val="25"/>
          <w:lang w:val="en-US" w:eastAsia="en-US"/>
        </w:rPr>
      </w:pPr>
      <w:r>
        <w:rPr>
          <w:szCs w:val="25"/>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347345</wp:posOffset>
                </wp:positionV>
                <wp:extent cx="5152390" cy="2752090"/>
                <wp:effectExtent l="0" t="0" r="0" b="0"/>
                <wp:wrapNone/>
                <wp:docPr id="2" name="Frame2"/>
                <a:graphic xmlns:a="http://schemas.openxmlformats.org/drawingml/2006/main">
                  <a:graphicData uri="http://schemas.microsoft.com/office/word/2010/wordprocessingShape">
                    <wps:wsp>
                      <wps:cNvSpPr txBox="1"/>
                      <wps:spPr>
                        <a:xfrm>
                          <a:off x="0" y="0"/>
                          <a:ext cx="5152390" cy="2752090"/>
                        </a:xfrm>
                        <a:prstGeom prst="rect"/>
                        <a:solidFill>
                          <a:srgbClr val="FFFFFF"/>
                        </a:solidFill>
                        <a:ln w="9525">
                          <a:solidFill>
                            <a:srgbClr val="000000"/>
                          </a:solidFill>
                        </a:ln>
                      </wps:spPr>
                      <wps:txbx>
                        <w:txbxContent>
                          <w:p>
                            <w:pPr>
                              <w:pStyle w:val="Normal"/>
                              <w:widowControl w:val="false"/>
                              <w:shd w:fill="FFFFFF" w:val="clear"/>
                              <w:autoSpaceDE w:val="false"/>
                              <w:ind w:left="58" w:hanging="0"/>
                              <w:jc w:val="center"/>
                              <w:rPr>
                                <w:szCs w:val="20"/>
                              </w:rPr>
                            </w:pPr>
                            <w:r>
                              <w:rPr>
                                <w:rFonts w:cs="Arial" w:ascii="Arial" w:hAnsi="Arial"/>
                                <w:b/>
                                <w:bCs/>
                                <w:color w:val="000000"/>
                                <w:szCs w:val="23"/>
                              </w:rPr>
                              <w:t>Секреты любви</w:t>
                            </w:r>
                          </w:p>
                          <w:p>
                            <w:pPr>
                              <w:pStyle w:val="Normal"/>
                              <w:widowControl w:val="false"/>
                              <w:shd w:fill="FFFFFF" w:val="clear"/>
                              <w:autoSpaceDE w:val="false"/>
                              <w:spacing w:lineRule="exact" w:line="259" w:before="581" w:after="0"/>
                              <w:ind w:left="58" w:hanging="0"/>
                              <w:jc w:val="center"/>
                              <w:rPr>
                                <w:szCs w:val="20"/>
                              </w:rPr>
                            </w:pPr>
                            <w:r>
                              <w:rPr>
                                <w:color w:val="000000"/>
                                <w:szCs w:val="25"/>
                              </w:rPr>
                              <w:drawing>
                                <wp:inline distT="0" distB="0" distL="0" distR="0">
                                  <wp:extent cx="49593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spacing w:lineRule="exact" w:line="259"/>
                              <w:ind w:left="58" w:hanging="0"/>
                              <w:rPr>
                                <w:szCs w:val="20"/>
                              </w:rPr>
                            </w:pPr>
                            <w:r>
                              <w:rPr>
                                <w:color w:val="000000"/>
                                <w:szCs w:val="25"/>
                              </w:rPr>
                              <w:t>1. Будьте всегда отзывчивыми к нуждам своего ребенка.</w:t>
                            </w:r>
                          </w:p>
                          <w:p>
                            <w:pPr>
                              <w:pStyle w:val="Normal"/>
                              <w:widowControl w:val="false"/>
                              <w:shd w:fill="FFFFFF" w:val="clear"/>
                              <w:autoSpaceDE w:val="false"/>
                              <w:spacing w:lineRule="exact" w:line="259"/>
                              <w:ind w:left="58" w:hanging="0"/>
                              <w:rPr>
                                <w:szCs w:val="20"/>
                              </w:rPr>
                            </w:pPr>
                            <w:r>
                              <w:rPr>
                                <w:color w:val="000000"/>
                                <w:szCs w:val="25"/>
                              </w:rPr>
                              <w:t>2. Относитесь со вниманием к тому, что он говорит.</w:t>
                            </w:r>
                          </w:p>
                          <w:p>
                            <w:pPr>
                              <w:pStyle w:val="Normal"/>
                              <w:widowControl w:val="false"/>
                              <w:shd w:fill="FFFFFF" w:val="clear"/>
                              <w:autoSpaceDE w:val="false"/>
                              <w:spacing w:lineRule="exact" w:line="259"/>
                              <w:ind w:left="58" w:hanging="0"/>
                              <w:rPr>
                                <w:szCs w:val="20"/>
                              </w:rPr>
                            </w:pPr>
                            <w:r>
                              <w:rPr>
                                <w:color w:val="000000"/>
                                <w:szCs w:val="25"/>
                              </w:rPr>
                              <w:t>а) на время отложите в сторону все свои дела;</w:t>
                            </w:r>
                          </w:p>
                          <w:p>
                            <w:pPr>
                              <w:pStyle w:val="Normal"/>
                              <w:widowControl w:val="false"/>
                              <w:shd w:fill="FFFFFF" w:val="clear"/>
                              <w:autoSpaceDE w:val="false"/>
                              <w:spacing w:lineRule="exact" w:line="259"/>
                              <w:ind w:left="58" w:hanging="0"/>
                              <w:rPr>
                                <w:szCs w:val="20"/>
                              </w:rPr>
                            </w:pPr>
                            <w:r>
                              <w:rPr>
                                <w:color w:val="000000"/>
                                <w:szCs w:val="25"/>
                              </w:rPr>
                              <w:t>б) приветливо смотрите ему в глаза и улыбайтесь;</w:t>
                            </w:r>
                          </w:p>
                          <w:p>
                            <w:pPr>
                              <w:pStyle w:val="Normal"/>
                              <w:widowControl w:val="false"/>
                              <w:shd w:fill="FFFFFF" w:val="clear"/>
                              <w:autoSpaceDE w:val="false"/>
                              <w:spacing w:lineRule="exact" w:line="259"/>
                              <w:ind w:left="58" w:right="494" w:hanging="0"/>
                              <w:jc w:val="both"/>
                              <w:rPr>
                                <w:szCs w:val="20"/>
                              </w:rPr>
                            </w:pPr>
                            <w:r>
                              <w:rPr>
                                <w:color w:val="000000"/>
                                <w:szCs w:val="25"/>
                              </w:rPr>
                              <w:t>в) проявляйте заинтересованность, при необходимости деликатно и лаконично вставляя свои комментарии.</w:t>
                            </w:r>
                          </w:p>
                          <w:p>
                            <w:pPr>
                              <w:pStyle w:val="Normal"/>
                              <w:widowControl w:val="false"/>
                              <w:shd w:fill="FFFFFF" w:val="clear"/>
                              <w:autoSpaceDE w:val="false"/>
                              <w:spacing w:lineRule="exact" w:line="259"/>
                              <w:ind w:left="58" w:hanging="0"/>
                              <w:rPr>
                                <w:szCs w:val="20"/>
                              </w:rPr>
                            </w:pPr>
                            <w:r>
                              <w:rPr>
                                <w:color w:val="000000"/>
                                <w:szCs w:val="25"/>
                              </w:rPr>
                              <w:t>3. Будьте щедры на объятия и поцелуи.</w:t>
                            </w:r>
                          </w:p>
                          <w:p>
                            <w:pPr>
                              <w:pStyle w:val="Normal"/>
                              <w:widowControl w:val="false"/>
                              <w:shd w:fill="FFFFFF" w:val="clear"/>
                              <w:autoSpaceDE w:val="false"/>
                              <w:spacing w:lineRule="exact" w:line="259"/>
                              <w:ind w:left="58" w:hanging="0"/>
                              <w:rPr>
                                <w:szCs w:val="20"/>
                              </w:rPr>
                            </w:pPr>
                            <w:r>
                              <w:rPr>
                                <w:color w:val="000000"/>
                                <w:szCs w:val="25"/>
                              </w:rPr>
                              <w:t>4. Будьте искренни в похвале.</w:t>
                            </w:r>
                          </w:p>
                          <w:p>
                            <w:pPr>
                              <w:pStyle w:val="Normal"/>
                              <w:widowControl w:val="false"/>
                              <w:shd w:fill="FFFFFF" w:val="clear"/>
                              <w:autoSpaceDE w:val="false"/>
                              <w:spacing w:lineRule="exact" w:line="259"/>
                              <w:ind w:left="58" w:hanging="0"/>
                              <w:rPr>
                                <w:szCs w:val="20"/>
                              </w:rPr>
                            </w:pPr>
                            <w:r>
                              <w:rPr>
                                <w:color w:val="000000"/>
                                <w:szCs w:val="25"/>
                              </w:rPr>
                              <w:t>5. Прощая, забывайте.</w:t>
                            </w:r>
                          </w:p>
                          <w:p>
                            <w:pPr>
                              <w:pStyle w:val="Normal"/>
                              <w:widowControl w:val="false"/>
                              <w:shd w:fill="FFFFFF" w:val="clear"/>
                              <w:autoSpaceDE w:val="false"/>
                              <w:spacing w:lineRule="exact" w:line="259"/>
                              <w:ind w:left="58" w:hanging="0"/>
                              <w:rPr>
                                <w:szCs w:val="20"/>
                              </w:rPr>
                            </w:pPr>
                            <w:r>
                              <w:rPr>
                                <w:color w:val="000000"/>
                                <w:szCs w:val="25"/>
                              </w:rPr>
                              <w:t>6. Читайте истории о Божьей любви.</w:t>
                            </w:r>
                          </w:p>
                          <w:p>
                            <w:pPr>
                              <w:pStyle w:val="Normal"/>
                              <w:widowControl w:val="false"/>
                              <w:shd w:fill="FFFFFF" w:val="clear"/>
                              <w:autoSpaceDE w:val="false"/>
                              <w:spacing w:lineRule="exact" w:line="259"/>
                              <w:ind w:left="58" w:hanging="0"/>
                              <w:rPr>
                                <w:color w:val="000000"/>
                                <w:szCs w:val="25"/>
                              </w:rPr>
                            </w:pPr>
                            <w:r>
                              <w:rPr>
                                <w:color w:val="000000"/>
                                <w:szCs w:val="25"/>
                              </w:rPr>
                              <w:t>7. Соотносите свою любовь с любовью Бога.</w:t>
                            </w:r>
                          </w:p>
                          <w:p>
                            <w:pPr>
                              <w:pStyle w:val="Normal"/>
                              <w:rPr>
                                <w:color w:val="000000"/>
                                <w:szCs w:val="25"/>
                              </w:rPr>
                            </w:pPr>
                            <w:r>
                              <w:rPr>
                                <w:color w:val="000000"/>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16.7pt;mso-wrap-distance-left:9.05pt;mso-wrap-distance-right:9.05pt;mso-wrap-distance-top:0pt;mso-wrap-distance-bottom:0pt;margin-top:-27.35pt;mso-position-vertical-relative:text;margin-left:35.65pt;mso-position-horizontal-relative:text">
                <v:textbox>
                  <w:txbxContent>
                    <w:p>
                      <w:pPr>
                        <w:pStyle w:val="Normal"/>
                        <w:widowControl w:val="false"/>
                        <w:shd w:fill="FFFFFF" w:val="clear"/>
                        <w:autoSpaceDE w:val="false"/>
                        <w:ind w:left="58" w:hanging="0"/>
                        <w:jc w:val="center"/>
                        <w:rPr>
                          <w:szCs w:val="20"/>
                        </w:rPr>
                      </w:pPr>
                      <w:r>
                        <w:rPr>
                          <w:rFonts w:cs="Arial" w:ascii="Arial" w:hAnsi="Arial"/>
                          <w:b/>
                          <w:bCs/>
                          <w:color w:val="000000"/>
                          <w:szCs w:val="23"/>
                        </w:rPr>
                        <w:t>Секреты любви</w:t>
                      </w:r>
                    </w:p>
                    <w:p>
                      <w:pPr>
                        <w:pStyle w:val="Normal"/>
                        <w:widowControl w:val="false"/>
                        <w:shd w:fill="FFFFFF" w:val="clear"/>
                        <w:autoSpaceDE w:val="false"/>
                        <w:spacing w:lineRule="exact" w:line="259" w:before="581" w:after="0"/>
                        <w:ind w:left="58" w:hanging="0"/>
                        <w:jc w:val="center"/>
                        <w:rPr>
                          <w:szCs w:val="20"/>
                        </w:rPr>
                      </w:pPr>
                      <w:r>
                        <w:rPr>
                          <w:color w:val="000000"/>
                          <w:szCs w:val="25"/>
                        </w:rPr>
                        <w:drawing>
                          <wp:inline distT="0" distB="0" distL="0" distR="0">
                            <wp:extent cx="495935"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spacing w:lineRule="exact" w:line="259"/>
                        <w:ind w:left="58" w:hanging="0"/>
                        <w:rPr>
                          <w:szCs w:val="20"/>
                        </w:rPr>
                      </w:pPr>
                      <w:r>
                        <w:rPr>
                          <w:color w:val="000000"/>
                          <w:szCs w:val="25"/>
                        </w:rPr>
                        <w:t>1. Будьте всегда отзывчивыми к нуждам своего ребенка.</w:t>
                      </w:r>
                    </w:p>
                    <w:p>
                      <w:pPr>
                        <w:pStyle w:val="Normal"/>
                        <w:widowControl w:val="false"/>
                        <w:shd w:fill="FFFFFF" w:val="clear"/>
                        <w:autoSpaceDE w:val="false"/>
                        <w:spacing w:lineRule="exact" w:line="259"/>
                        <w:ind w:left="58" w:hanging="0"/>
                        <w:rPr>
                          <w:szCs w:val="20"/>
                        </w:rPr>
                      </w:pPr>
                      <w:r>
                        <w:rPr>
                          <w:color w:val="000000"/>
                          <w:szCs w:val="25"/>
                        </w:rPr>
                        <w:t>2. Относитесь со вниманием к тому, что он говорит.</w:t>
                      </w:r>
                    </w:p>
                    <w:p>
                      <w:pPr>
                        <w:pStyle w:val="Normal"/>
                        <w:widowControl w:val="false"/>
                        <w:shd w:fill="FFFFFF" w:val="clear"/>
                        <w:autoSpaceDE w:val="false"/>
                        <w:spacing w:lineRule="exact" w:line="259"/>
                        <w:ind w:left="58" w:hanging="0"/>
                        <w:rPr>
                          <w:szCs w:val="20"/>
                        </w:rPr>
                      </w:pPr>
                      <w:r>
                        <w:rPr>
                          <w:color w:val="000000"/>
                          <w:szCs w:val="25"/>
                        </w:rPr>
                        <w:t>а) на время отложите в сторону все свои дела;</w:t>
                      </w:r>
                    </w:p>
                    <w:p>
                      <w:pPr>
                        <w:pStyle w:val="Normal"/>
                        <w:widowControl w:val="false"/>
                        <w:shd w:fill="FFFFFF" w:val="clear"/>
                        <w:autoSpaceDE w:val="false"/>
                        <w:spacing w:lineRule="exact" w:line="259"/>
                        <w:ind w:left="58" w:hanging="0"/>
                        <w:rPr>
                          <w:szCs w:val="20"/>
                        </w:rPr>
                      </w:pPr>
                      <w:r>
                        <w:rPr>
                          <w:color w:val="000000"/>
                          <w:szCs w:val="25"/>
                        </w:rPr>
                        <w:t>б) приветливо смотрите ему в глаза и улыбайтесь;</w:t>
                      </w:r>
                    </w:p>
                    <w:p>
                      <w:pPr>
                        <w:pStyle w:val="Normal"/>
                        <w:widowControl w:val="false"/>
                        <w:shd w:fill="FFFFFF" w:val="clear"/>
                        <w:autoSpaceDE w:val="false"/>
                        <w:spacing w:lineRule="exact" w:line="259"/>
                        <w:ind w:left="58" w:right="494" w:hanging="0"/>
                        <w:jc w:val="both"/>
                        <w:rPr>
                          <w:szCs w:val="20"/>
                        </w:rPr>
                      </w:pPr>
                      <w:r>
                        <w:rPr>
                          <w:color w:val="000000"/>
                          <w:szCs w:val="25"/>
                        </w:rPr>
                        <w:t>в) проявляйте заинтересованность, при необходимости деликатно и лаконично вставляя свои комментарии.</w:t>
                      </w:r>
                    </w:p>
                    <w:p>
                      <w:pPr>
                        <w:pStyle w:val="Normal"/>
                        <w:widowControl w:val="false"/>
                        <w:shd w:fill="FFFFFF" w:val="clear"/>
                        <w:autoSpaceDE w:val="false"/>
                        <w:spacing w:lineRule="exact" w:line="259"/>
                        <w:ind w:left="58" w:hanging="0"/>
                        <w:rPr>
                          <w:szCs w:val="20"/>
                        </w:rPr>
                      </w:pPr>
                      <w:r>
                        <w:rPr>
                          <w:color w:val="000000"/>
                          <w:szCs w:val="25"/>
                        </w:rPr>
                        <w:t>3. Будьте щедры на объятия и поцелуи.</w:t>
                      </w:r>
                    </w:p>
                    <w:p>
                      <w:pPr>
                        <w:pStyle w:val="Normal"/>
                        <w:widowControl w:val="false"/>
                        <w:shd w:fill="FFFFFF" w:val="clear"/>
                        <w:autoSpaceDE w:val="false"/>
                        <w:spacing w:lineRule="exact" w:line="259"/>
                        <w:ind w:left="58" w:hanging="0"/>
                        <w:rPr>
                          <w:szCs w:val="20"/>
                        </w:rPr>
                      </w:pPr>
                      <w:r>
                        <w:rPr>
                          <w:color w:val="000000"/>
                          <w:szCs w:val="25"/>
                        </w:rPr>
                        <w:t>4. Будьте искренни в похвале.</w:t>
                      </w:r>
                    </w:p>
                    <w:p>
                      <w:pPr>
                        <w:pStyle w:val="Normal"/>
                        <w:widowControl w:val="false"/>
                        <w:shd w:fill="FFFFFF" w:val="clear"/>
                        <w:autoSpaceDE w:val="false"/>
                        <w:spacing w:lineRule="exact" w:line="259"/>
                        <w:ind w:left="58" w:hanging="0"/>
                        <w:rPr>
                          <w:szCs w:val="20"/>
                        </w:rPr>
                      </w:pPr>
                      <w:r>
                        <w:rPr>
                          <w:color w:val="000000"/>
                          <w:szCs w:val="25"/>
                        </w:rPr>
                        <w:t>5. Прощая, забывайте.</w:t>
                      </w:r>
                    </w:p>
                    <w:p>
                      <w:pPr>
                        <w:pStyle w:val="Normal"/>
                        <w:widowControl w:val="false"/>
                        <w:shd w:fill="FFFFFF" w:val="clear"/>
                        <w:autoSpaceDE w:val="false"/>
                        <w:spacing w:lineRule="exact" w:line="259"/>
                        <w:ind w:left="58" w:hanging="0"/>
                        <w:rPr>
                          <w:szCs w:val="20"/>
                        </w:rPr>
                      </w:pPr>
                      <w:r>
                        <w:rPr>
                          <w:color w:val="000000"/>
                          <w:szCs w:val="25"/>
                        </w:rPr>
                        <w:t>6. Читайте истории о Божьей любви.</w:t>
                      </w:r>
                    </w:p>
                    <w:p>
                      <w:pPr>
                        <w:pStyle w:val="Normal"/>
                        <w:widowControl w:val="false"/>
                        <w:shd w:fill="FFFFFF" w:val="clear"/>
                        <w:autoSpaceDE w:val="false"/>
                        <w:spacing w:lineRule="exact" w:line="259"/>
                        <w:ind w:left="58" w:hanging="0"/>
                        <w:rPr>
                          <w:color w:val="000000"/>
                          <w:szCs w:val="25"/>
                        </w:rPr>
                      </w:pPr>
                      <w:r>
                        <w:rPr>
                          <w:color w:val="000000"/>
                          <w:szCs w:val="25"/>
                        </w:rPr>
                        <w:t>7. Соотносите свою любовь с любовью Бога.</w:t>
                      </w:r>
                    </w:p>
                    <w:p>
                      <w:pPr>
                        <w:pStyle w:val="Normal"/>
                        <w:rPr>
                          <w:color w:val="000000"/>
                          <w:szCs w:val="25"/>
                        </w:rPr>
                      </w:pPr>
                      <w:r>
                        <w:rPr>
                          <w:color w:val="000000"/>
                          <w:szCs w:val="25"/>
                        </w:rPr>
                      </w:r>
                    </w:p>
                  </w:txbxContent>
                </v:textbox>
                <w10:wrap type="none"/>
              </v:rect>
            </w:pict>
          </mc:Fallback>
        </mc:AlternateContent>
      </w:r>
    </w:p>
    <w:p>
      <w:pPr>
        <w:pStyle w:val="Normal"/>
        <w:widowControl w:val="false"/>
        <w:shd w:fill="FFFFFF" w:val="clear"/>
        <w:autoSpaceDE w:val="false"/>
        <w:ind w:firstLine="567"/>
        <w:jc w:val="both"/>
        <w:rPr>
          <w:szCs w:val="25"/>
        </w:rPr>
      </w:pPr>
      <w:r>
        <w:rPr>
          <w:szCs w:val="25"/>
        </w:rPr>
      </w:r>
    </w:p>
    <w:p>
      <w:pPr>
        <w:pStyle w:val="Normal"/>
        <w:widowControl w:val="false"/>
        <w:shd w:fill="FFFFFF" w:val="clear"/>
        <w:autoSpaceDE w:val="false"/>
        <w:ind w:firstLine="567"/>
        <w:jc w:val="both"/>
        <w:rPr>
          <w:szCs w:val="25"/>
        </w:rPr>
      </w:pPr>
      <w:r>
        <w:rPr>
          <w:szCs w:val="25"/>
        </w:rPr>
      </w:r>
    </w:p>
    <w:p>
      <w:pPr>
        <w:pStyle w:val="Normal"/>
        <w:widowControl w:val="false"/>
        <w:shd w:fill="FFFFFF" w:val="clear"/>
        <w:autoSpaceDE w:val="false"/>
        <w:ind w:firstLine="567"/>
        <w:jc w:val="both"/>
        <w:rPr>
          <w:szCs w:val="25"/>
        </w:rPr>
      </w:pPr>
      <w:r>
        <w:rPr>
          <w:szCs w:val="25"/>
        </w:rPr>
      </w:r>
    </w:p>
    <w:p>
      <w:pPr>
        <w:pStyle w:val="Normal"/>
        <w:widowControl w:val="false"/>
        <w:shd w:fill="FFFFFF" w:val="clear"/>
        <w:autoSpaceDE w:val="false"/>
        <w:ind w:firstLine="567"/>
        <w:jc w:val="both"/>
        <w:rPr>
          <w:szCs w:val="25"/>
        </w:rPr>
      </w:pPr>
      <w:r>
        <w:rPr>
          <w:szCs w:val="25"/>
        </w:rPr>
      </w:r>
    </w:p>
    <w:p>
      <w:pPr>
        <w:pStyle w:val="Normal"/>
        <w:widowControl w:val="false"/>
        <w:shd w:fill="FFFFFF" w:val="clear"/>
        <w:autoSpaceDE w:val="false"/>
        <w:ind w:firstLine="567"/>
        <w:jc w:val="both"/>
        <w:rPr>
          <w:szCs w:val="25"/>
        </w:rPr>
      </w:pPr>
      <w:r>
        <w:rPr>
          <w:szCs w:val="25"/>
        </w:rPr>
      </w:r>
    </w:p>
    <w:p>
      <w:pPr>
        <w:pStyle w:val="Normal"/>
        <w:widowControl w:val="false"/>
        <w:shd w:fill="FFFFFF" w:val="clear"/>
        <w:autoSpaceDE w:val="false"/>
        <w:ind w:firstLine="567"/>
        <w:jc w:val="both"/>
        <w:rPr>
          <w:szCs w:val="25"/>
        </w:rPr>
      </w:pPr>
      <w:r>
        <w:rPr>
          <w:szCs w:val="25"/>
        </w:rPr>
      </w:r>
    </w:p>
    <w:p>
      <w:pPr>
        <w:pStyle w:val="Normal"/>
        <w:widowControl w:val="false"/>
        <w:shd w:fill="FFFFFF" w:val="clear"/>
        <w:autoSpaceDE w:val="false"/>
        <w:ind w:firstLine="567"/>
        <w:jc w:val="both"/>
        <w:rPr>
          <w:szCs w:val="25"/>
        </w:rPr>
      </w:pPr>
      <w:r>
        <w:rPr>
          <w:szCs w:val="25"/>
        </w:rPr>
      </w:r>
    </w:p>
    <w:p>
      <w:pPr>
        <w:pStyle w:val="Normal"/>
        <w:widowControl w:val="false"/>
        <w:shd w:fill="FFFFFF" w:val="clear"/>
        <w:autoSpaceDE w:val="false"/>
        <w:ind w:firstLine="567"/>
        <w:jc w:val="both"/>
        <w:rPr>
          <w:szCs w:val="25"/>
        </w:rPr>
      </w:pPr>
      <w:r>
        <w:rPr>
          <w:szCs w:val="25"/>
        </w:rPr>
      </w:r>
    </w:p>
    <w:p>
      <w:pPr>
        <w:pStyle w:val="Normal"/>
        <w:widowControl w:val="false"/>
        <w:shd w:fill="FFFFFF" w:val="clear"/>
        <w:autoSpaceDE w:val="false"/>
        <w:ind w:firstLine="567"/>
        <w:jc w:val="both"/>
        <w:rPr>
          <w:szCs w:val="25"/>
        </w:rPr>
      </w:pPr>
      <w:r>
        <w:rPr>
          <w:szCs w:val="25"/>
        </w:rPr>
      </w:r>
    </w:p>
    <w:p>
      <w:pPr>
        <w:pStyle w:val="Normal"/>
        <w:widowControl w:val="false"/>
        <w:shd w:fill="FFFFFF" w:val="clear"/>
        <w:autoSpaceDE w:val="false"/>
        <w:ind w:firstLine="567"/>
        <w:jc w:val="both"/>
        <w:rPr>
          <w:szCs w:val="25"/>
        </w:rPr>
      </w:pPr>
      <w:r>
        <w:rPr>
          <w:szCs w:val="25"/>
        </w:rPr>
      </w:r>
    </w:p>
    <w:p>
      <w:pPr>
        <w:pStyle w:val="Normal"/>
        <w:widowControl w:val="false"/>
        <w:shd w:fill="FFFFFF" w:val="clear"/>
        <w:autoSpaceDE w:val="false"/>
        <w:ind w:firstLine="567"/>
        <w:jc w:val="both"/>
        <w:rPr>
          <w:szCs w:val="25"/>
        </w:rPr>
      </w:pPr>
      <w:r>
        <w:rPr>
          <w:szCs w:val="25"/>
        </w:rPr>
      </w:r>
    </w:p>
    <w:p>
      <w:pPr>
        <w:pStyle w:val="Normal"/>
        <w:widowControl w:val="false"/>
        <w:shd w:fill="FFFFFF" w:val="clear"/>
        <w:autoSpaceDE w:val="false"/>
        <w:ind w:firstLine="567"/>
        <w:jc w:val="both"/>
        <w:rPr>
          <w:szCs w:val="25"/>
        </w:rPr>
      </w:pPr>
      <w:r>
        <w:rPr>
          <w:szCs w:val="25"/>
        </w:rPr>
      </w:r>
    </w:p>
    <w:p>
      <w:pPr>
        <w:pStyle w:val="Normal"/>
        <w:widowControl w:val="false"/>
        <w:shd w:fill="FFFFFF" w:val="clear"/>
        <w:autoSpaceDE w:val="false"/>
        <w:ind w:firstLine="567"/>
        <w:jc w:val="both"/>
        <w:rPr>
          <w:szCs w:val="25"/>
        </w:rPr>
      </w:pPr>
      <w:r>
        <w:rPr>
          <w:szCs w:val="25"/>
        </w:rPr>
      </w:r>
    </w:p>
    <w:p>
      <w:pPr>
        <w:pStyle w:val="Heading1"/>
        <w:ind w:left="58" w:hanging="0"/>
        <w:rPr>
          <w:color w:val="000000"/>
        </w:rPr>
      </w:pPr>
      <w:r>
        <w:rPr>
          <w:color w:val="000000"/>
        </w:rPr>
        <w:t>Глава 2</w:t>
      </w:r>
    </w:p>
    <w:p>
      <w:pPr>
        <w:pStyle w:val="Heading3"/>
        <w:rPr/>
      </w:pPr>
      <w:r>
        <w:rPr/>
        <w:t>Первые шаги: доверие</w:t>
      </w:r>
    </w:p>
    <w:p>
      <w:pPr>
        <w:pStyle w:val="Heading2"/>
        <w:ind w:left="4140" w:hanging="0"/>
        <w:rPr>
          <w:color w:val="000000"/>
        </w:rPr>
      </w:pPr>
      <w:r>
        <w:rPr>
          <w:color w:val="000000"/>
        </w:rPr>
        <w:t>«Уповайте на Господа во веки; ибо Господь Бог есть твердыня вечная» (Ис. 26:4)</w:t>
      </w:r>
    </w:p>
    <w:p>
      <w:pPr>
        <w:pStyle w:val="Normal"/>
        <w:widowControl w:val="false"/>
        <w:shd w:fill="FFFFFF" w:val="clear"/>
        <w:autoSpaceDE w:val="false"/>
        <w:ind w:firstLine="567"/>
        <w:jc w:val="both"/>
        <w:rPr>
          <w:szCs w:val="20"/>
        </w:rPr>
      </w:pPr>
      <w:r>
        <w:rPr>
          <w:szCs w:val="25"/>
        </w:rPr>
        <w:t>«Мама, нам велели принести завтра в школу фотографию своей семьи. Снимки повесят на стенд. Ты ведь поможешь мне выбрать какую-нибудь? — сбрасывая ранец в прихожей, выпалила Кристина, вернувшись домой после занятий в школе. — Ты сделаешь это, правда, мама?»</w:t>
      </w:r>
    </w:p>
    <w:p>
      <w:pPr>
        <w:pStyle w:val="Normal"/>
        <w:widowControl w:val="false"/>
        <w:shd w:fill="FFFFFF" w:val="clear"/>
        <w:autoSpaceDE w:val="false"/>
        <w:ind w:firstLine="567"/>
        <w:jc w:val="both"/>
        <w:rPr>
          <w:szCs w:val="20"/>
        </w:rPr>
      </w:pPr>
      <w:r>
        <w:rPr>
          <w:szCs w:val="25"/>
        </w:rPr>
        <w:t>«Конечно, — ответила мать, занятая приготовлением ужина, и добавила: — Сейчас мне некогда. Вот покушаем, а потом посмотрим».</w:t>
      </w:r>
    </w:p>
    <w:p>
      <w:pPr>
        <w:pStyle w:val="Normal"/>
        <w:widowControl w:val="false"/>
        <w:shd w:fill="FFFFFF" w:val="clear"/>
        <w:autoSpaceDE w:val="false"/>
        <w:ind w:firstLine="567"/>
        <w:jc w:val="both"/>
        <w:rPr>
          <w:szCs w:val="20"/>
        </w:rPr>
      </w:pPr>
      <w:r>
        <w:rPr>
          <w:szCs w:val="25"/>
        </w:rPr>
        <w:t>Однако после ужина мама долго говорила по телефону, потом пришла соседка, а потом уже пора было ложиться спать. Кристи беспокоилась. Найдут ли ей фотографию? Мама пообещала утром найти ей фото. Но малыш своим криком не дал ей спать почти полночи, и утром мама была слишком усталой и измотанной, чтобы искать нужный снимок.</w:t>
      </w:r>
    </w:p>
    <w:p>
      <w:pPr>
        <w:pStyle w:val="Normal"/>
        <w:widowControl w:val="false"/>
        <w:shd w:fill="FFFFFF" w:val="clear"/>
        <w:autoSpaceDE w:val="false"/>
        <w:ind w:firstLine="567"/>
        <w:jc w:val="both"/>
        <w:rPr>
          <w:szCs w:val="20"/>
        </w:rPr>
      </w:pPr>
      <w:r>
        <w:rPr>
          <w:szCs w:val="25"/>
        </w:rPr>
        <w:t>«Это неважно, Кристи. Скажи учителю, что принесешь ее завтра».</w:t>
      </w:r>
    </w:p>
    <w:p>
      <w:pPr>
        <w:pStyle w:val="Normal"/>
        <w:widowControl w:val="false"/>
        <w:shd w:fill="FFFFFF" w:val="clear"/>
        <w:autoSpaceDE w:val="false"/>
        <w:ind w:firstLine="567"/>
        <w:jc w:val="both"/>
        <w:rPr>
          <w:szCs w:val="20"/>
        </w:rPr>
      </w:pPr>
      <w:r>
        <w:rPr>
          <w:szCs w:val="25"/>
        </w:rPr>
        <w:t>«Но, мама, ты же сказала, что найдешь ее... и учитель велел принести ее сегодня!» — со слезами в голосе воскликнула Кристи и уныло поплелась в школу без обещанной фотографии.</w:t>
      </w:r>
    </w:p>
    <w:p>
      <w:pPr>
        <w:pStyle w:val="Normal"/>
        <w:widowControl w:val="false"/>
        <w:shd w:fill="FFFFFF" w:val="clear"/>
        <w:autoSpaceDE w:val="false"/>
        <w:ind w:firstLine="567"/>
        <w:jc w:val="both"/>
        <w:rPr>
          <w:szCs w:val="20"/>
        </w:rPr>
      </w:pPr>
      <w:r>
        <w:rPr>
          <w:szCs w:val="25"/>
        </w:rPr>
        <w:t>Майку четыре года, и его называют «сущим наказанием». Энергии у него хоть отбавляй, он — «почемучка» и фантазер. Как-то в воскресенье, когда они всей семьей ехали купаться, Майк с сестрой затеял какую-то возню на заднем сиденье автомобиля.</w:t>
      </w:r>
    </w:p>
    <w:p>
      <w:pPr>
        <w:pStyle w:val="Normal"/>
        <w:widowControl w:val="false"/>
        <w:shd w:fill="FFFFFF" w:val="clear"/>
        <w:autoSpaceDE w:val="false"/>
        <w:ind w:firstLine="567"/>
        <w:jc w:val="both"/>
        <w:rPr>
          <w:szCs w:val="20"/>
        </w:rPr>
      </w:pPr>
      <w:r>
        <w:rPr>
          <w:szCs w:val="25"/>
        </w:rPr>
        <w:t>«Если вы сейчас же не прекратите, после купания я не куплю вам никаких сладостей!» — прикрикнул на них отец. Но возня продолжалась. В конце концов мама прекратила потасовку, предупредив: «Все, сегодня никаких сладостей!»</w:t>
      </w:r>
    </w:p>
    <w:p>
      <w:pPr>
        <w:pStyle w:val="Normal"/>
        <w:widowControl w:val="false"/>
        <w:shd w:fill="FFFFFF" w:val="clear"/>
        <w:autoSpaceDE w:val="false"/>
        <w:ind w:firstLine="567"/>
        <w:jc w:val="both"/>
        <w:rPr>
          <w:szCs w:val="20"/>
        </w:rPr>
      </w:pPr>
      <w:r>
        <w:rPr>
          <w:szCs w:val="25"/>
        </w:rPr>
        <w:t>Однако после купания Майк умолял купить что-нибудь вкусненькое. «Я не буду драться, когда поедем обратно, честно!» Родители смягчились, и каждый получил по порции мороженого.</w:t>
      </w:r>
    </w:p>
    <w:p>
      <w:pPr>
        <w:pStyle w:val="Normal"/>
        <w:widowControl w:val="false"/>
        <w:shd w:fill="FFFFFF" w:val="clear"/>
        <w:tabs>
          <w:tab w:val="clear" w:pos="708"/>
          <w:tab w:val="left" w:pos="4512" w:leader="none"/>
        </w:tabs>
        <w:autoSpaceDE w:val="false"/>
        <w:ind w:firstLine="567"/>
        <w:jc w:val="both"/>
        <w:rPr>
          <w:szCs w:val="20"/>
        </w:rPr>
      </w:pPr>
      <w:r>
        <w:rPr>
          <w:szCs w:val="25"/>
        </w:rPr>
        <w:t>Как Кристи, так и Майк усваивают важный урок: маме и папе можно порой не доверять. Они обнаруживают, что родители не относятся серьезно к тому, что говорят, и на их обещания и слово нельзя положиться. И когда-то в будущем в жизни Кристи и Майка может возникнуть кризис доверия Богу, потому что в детстве они привыкли не доверять взрослым. Если маме и папе, самым главным для них людям, нельзя доверять, вероятно, и Бог также не заслуживает этого.</w:t>
      </w:r>
    </w:p>
    <w:p>
      <w:pPr>
        <w:pStyle w:val="Normal"/>
        <w:widowControl w:val="false"/>
        <w:shd w:fill="FFFFFF" w:val="clear"/>
        <w:autoSpaceDE w:val="false"/>
        <w:ind w:firstLine="567"/>
        <w:jc w:val="both"/>
        <w:rPr>
          <w:szCs w:val="20"/>
        </w:rPr>
      </w:pPr>
      <w:r>
        <w:rPr>
          <w:szCs w:val="25"/>
        </w:rPr>
        <w:t>Безусловно, как родители мы не обладаем Божьим совершенством. Мы можем что-то забыть, да и то, что мы делаем, не всегда заканчивается так, как мы того хотим. Дети простят случайные просчеты. Самое главное — наши добрые намерения, общая тенденция. Могут ли наши дети рас</w:t>
        <w:softHyphen/>
        <w:t>считывать на нас? Действительно ли мы говорим то, что думаем? Наказываем ли мы детей так, как обещали? Насколько серьезно мы относимся к своим обещаниям? Если это так, мы формируем в душах наших детей доверие к Богу, Который, вне всякого сомнения, никогда не подводит Своих детей. Таким образом мы преподаем детям самый главный духовный урок раннего детства.</w:t>
      </w:r>
    </w:p>
    <w:p>
      <w:pPr>
        <w:pStyle w:val="TextBodyIndent"/>
        <w:spacing w:lineRule="auto" w:line="240"/>
        <w:ind w:left="0" w:firstLine="567"/>
        <w:rPr>
          <w:color w:val="000000"/>
        </w:rPr>
      </w:pPr>
      <w:r>
        <w:rPr>
          <w:color w:val="000000"/>
        </w:rPr>
        <w:t>Насколько важен духовный урок доверия? Любовь и доверие неразделимы. Без одного мы не можем иметь другого. Любовь направила к грешным людям Спасителя. Доверие принимает Его жертву. Любовь показывает, как можно преодолеть греховность. Доверие принимает Его благо</w:t>
        <w:softHyphen/>
        <w:t>воление и совершенство Его жизни взамен нашей грехов</w:t>
        <w:softHyphen/>
        <w:t>ности. Любовь стремится показать нам лучшую жизнь. Доверие принимает Его как Господа нашей жизни, как про</w:t>
        <w:softHyphen/>
        <w:t>водника, за которым мы можем следовать с уверенностью. Доверие, которому ребенок научился в детстве, переходит в веру и доверие к Богу в дальнейшей жизни.</w:t>
      </w:r>
    </w:p>
    <w:p>
      <w:pPr>
        <w:pStyle w:val="Normal"/>
        <w:widowControl w:val="false"/>
        <w:shd w:fill="FFFFFF" w:val="clear"/>
        <w:autoSpaceDE w:val="false"/>
        <w:ind w:firstLine="567"/>
        <w:jc w:val="both"/>
        <w:rPr>
          <w:szCs w:val="20"/>
        </w:rPr>
      </w:pPr>
      <w:r>
        <w:rPr>
          <w:szCs w:val="25"/>
        </w:rPr>
        <w:t>Четырехлетняя Стефани — требовательный и агрессивный ребенок. Ее ни на минуту нельзя оставить без присмотра. Она никого не признает и верит только себе. Ее приемные родители, признанные специалисты-психоаналитики, работавшие со многими семьями, оказались совершенно беспомощными перед ней. Стефани врет на каждом шагу, врет прямо в глаза. Своим поведением де</w:t>
        <w:softHyphen/>
        <w:t>вочка показывает, что уже не способна отличать правду от лжи.</w:t>
      </w:r>
    </w:p>
    <w:p>
      <w:pPr>
        <w:pStyle w:val="Normal"/>
        <w:widowControl w:val="false"/>
        <w:shd w:fill="FFFFFF" w:val="clear"/>
        <w:autoSpaceDE w:val="false"/>
        <w:ind w:firstLine="567"/>
        <w:jc w:val="both"/>
        <w:rPr>
          <w:szCs w:val="20"/>
        </w:rPr>
      </w:pPr>
      <w:r>
        <w:rPr>
          <w:szCs w:val="25"/>
        </w:rPr>
        <w:t>Им обоим было уже далеко за 30, и они очень хотели, чтобы в их семье появился ребенок. Им казалось, что Стефани — самый лучший ответ на их молитвы. Но в то время, когда они рассказывали мне о трудностях, возникших в их семье с появлением Стефани, они были серьезно обеспокоены тем, как же быть дальше, как преодолеть проблемы, связанные с воспитанием ребенка.</w:t>
      </w:r>
    </w:p>
    <w:p>
      <w:pPr>
        <w:pStyle w:val="Normal"/>
        <w:widowControl w:val="false"/>
        <w:shd w:fill="FFFFFF" w:val="clear"/>
        <w:autoSpaceDE w:val="false"/>
        <w:ind w:firstLine="567"/>
        <w:jc w:val="both"/>
        <w:rPr>
          <w:szCs w:val="20"/>
        </w:rPr>
      </w:pPr>
      <w:r>
        <w:rPr>
          <w:szCs w:val="25"/>
        </w:rPr>
        <w:t>Они рассказывали, а я начинала понимать, почему они столкнулись с такими трудностями. Женщина, давшая жизнь Стефани, была умственно неполноценным человеком, и она не обременяла себя заботами о собственных детях. Уже в полтора года Стефани приходилось воровать еду, чтобы не остаться голодной. Уже тогда она знала, что для того, чтобы выжить, нужно открыть дверь огромного шкафа, который все называли холодильником. Она была такая большая и тяжелая, эта дверь, но за ней можно было найти хоть какую-то, пусть скудную, но пищу! Когда соседи узнали обо всем, Стефани было почти два года.</w:t>
      </w:r>
    </w:p>
    <w:p>
      <w:pPr>
        <w:pStyle w:val="Normal"/>
        <w:widowControl w:val="false"/>
        <w:shd w:fill="FFFFFF" w:val="clear"/>
        <w:autoSpaceDE w:val="false"/>
        <w:ind w:firstLine="567"/>
        <w:jc w:val="both"/>
        <w:rPr>
          <w:szCs w:val="20"/>
        </w:rPr>
      </w:pPr>
      <w:r>
        <w:rPr>
          <w:szCs w:val="25"/>
        </w:rPr>
        <w:t>Те годы, в течение которых она должна была научить</w:t>
        <w:softHyphen/>
        <w:t>ся доверять взрослым, как людям, заботящимся о ней, обернулись для нее их недоброжелательностью и равнодушием. Она поняла, что не может рассчитывать на взрослых. И теперь, в свои четыре года, Стефани была уверена, что мо</w:t>
        <w:softHyphen/>
        <w:t>жет рассчитывать только на себя. Она так и не испытала на себе любви и нежной привязанности родной матери. Де</w:t>
        <w:softHyphen/>
        <w:t>очка платила ей тем же. Такой огромный пробел не мог не сказаться на ее дальнейшей жизни.</w:t>
      </w:r>
    </w:p>
    <w:p>
      <w:pPr>
        <w:pStyle w:val="Normal"/>
        <w:widowControl w:val="false"/>
        <w:shd w:fill="FFFFFF" w:val="clear"/>
        <w:autoSpaceDE w:val="false"/>
        <w:ind w:firstLine="567"/>
        <w:jc w:val="both"/>
        <w:rPr>
          <w:szCs w:val="20"/>
        </w:rPr>
      </w:pPr>
      <w:r>
        <w:rPr>
          <w:szCs w:val="25"/>
        </w:rPr>
        <w:t>Поведение Стефани не раз свидетельствовало о ее недоверии. Она не сомневалась, что никому до нее нет дела. Как ни старались ее новые родители на деле убедить ее в обратном, — ничего не помогало. Девочка была уверена, что все люди нехорошие, и обращала внимание лишь на то, что, по ее мнению, было плохого в отношениях с приемными родителями. Она не замечала все то хорошее, что они делали для нее. Недоверчивая и скрытная, она отказывалась идти с ними на контакт. Стефани прятала ото всех свои новые игрушки и платья. И с ней приходилось сражаться как с маленьким разъяренным тигренком, когда нужно было забрать у нее одежду для стирки. Девочка просто боялась, что больше не увидит ни одежды, ни игрушек. Много усилий понадобилось ее приемным родителям для того, чтобы Стефани научилась доверять людям.</w:t>
      </w:r>
    </w:p>
    <w:p>
      <w:pPr>
        <w:pStyle w:val="Normal"/>
        <w:widowControl w:val="false"/>
        <w:shd w:fill="FFFFFF" w:val="clear"/>
        <w:autoSpaceDE w:val="false"/>
        <w:ind w:firstLine="567"/>
        <w:jc w:val="both"/>
        <w:rPr>
          <w:szCs w:val="20"/>
        </w:rPr>
      </w:pPr>
      <w:r>
        <w:rPr>
          <w:szCs w:val="25"/>
        </w:rPr>
        <w:t>Многие дети в той или иной степени демонстрируют недоверие к окружающим. Это случается даже с теми детьми, которых любили и лелеяли в младенчестве. Этому научил их опыт общения со взрослыми в таких ситуациях, ко</w:t>
        <w:softHyphen/>
        <w:t>гда дети остро нуждались в их поддержке. Переломный момент в доверительных отношениях между ребенком и взрослым наступает при условии грубого нарушения прав ребенка, в частности такого, как сексуальная неприкосно</w:t>
        <w:softHyphen/>
        <w:t>венность. Вот когда доверие, приобретенное в раннем детстве, бесследно исчезает.</w:t>
      </w:r>
    </w:p>
    <w:p>
      <w:pPr>
        <w:pStyle w:val="Normal"/>
        <w:widowControl w:val="false"/>
        <w:shd w:fill="FFFFFF" w:val="clear"/>
        <w:autoSpaceDE w:val="false"/>
        <w:ind w:firstLine="567"/>
        <w:jc w:val="both"/>
        <w:rPr>
          <w:szCs w:val="20"/>
        </w:rPr>
      </w:pPr>
      <w:r>
        <w:rPr>
          <w:szCs w:val="25"/>
        </w:rPr>
        <w:t>Каким образом вы можете помочь вашим детям понять, что Богу, несомненно, нужно доверять? По своей природе п все люди, и взрослые и дети, привыкли воспринимать Бога и судить о Нем по тем меркам, с которыми они подходили к своим родителям, и вам для начала следует разобраться в себе самом. А тот ли вы человек, которому стоит доверять?</w:t>
      </w:r>
    </w:p>
    <w:p>
      <w:pPr>
        <w:pStyle w:val="Normal"/>
        <w:widowControl w:val="false"/>
        <w:shd w:fill="FFFFFF" w:val="clear"/>
        <w:autoSpaceDE w:val="false"/>
        <w:ind w:firstLine="567"/>
        <w:jc w:val="both"/>
        <w:rPr>
          <w:szCs w:val="20"/>
        </w:rPr>
      </w:pPr>
      <w:r>
        <w:rPr>
          <w:b/>
          <w:bCs/>
          <w:szCs w:val="25"/>
        </w:rPr>
        <w:t xml:space="preserve">1. Всегда говорите своему ребенку правду. </w:t>
      </w:r>
      <w:r>
        <w:rPr>
          <w:szCs w:val="25"/>
        </w:rPr>
        <w:t>Не стоит уверять его в том, что укол — это совсем не больно. Вы же знаете, что это не так. Вместо этого скажите: «Я знаю, что уколы болезненны, но после них ты почувствуешь себя лучше. Я буду рядом. Я знаю, ты у меня смелый!» Если вам нужно уйти, предупредите об этом ребенка и убедите его в том, что обязательно вернетесь.</w:t>
      </w:r>
    </w:p>
    <w:p>
      <w:pPr>
        <w:pStyle w:val="Normal"/>
        <w:widowControl w:val="false"/>
        <w:shd w:fill="FFFFFF" w:val="clear"/>
        <w:autoSpaceDE w:val="false"/>
        <w:ind w:firstLine="567"/>
        <w:jc w:val="both"/>
        <w:rPr>
          <w:szCs w:val="20"/>
        </w:rPr>
      </w:pPr>
      <w:r>
        <w:rPr>
          <w:b/>
          <w:bCs/>
          <w:szCs w:val="25"/>
        </w:rPr>
        <w:t xml:space="preserve">2. Выполняйте свои обещания. </w:t>
      </w:r>
      <w:r>
        <w:rPr>
          <w:szCs w:val="25"/>
        </w:rPr>
        <w:t>У Кэйси каштановые вьющиеся волосы, чуть вздернутый носик и ямочка на подбородке. Это очаровательное, румяное, большеглазое соз</w:t>
        <w:softHyphen/>
        <w:t>дание просто неотразимо в голубом платьице, сшитом специально для субботы. Но перспектива остаться одной, без мамы, на занятиях субботней школы портит ее праздничное настроение. Ей уже почти три года, но стоит ей увидеть, что мама куда-то уходит, начинается крик и шум. Как-то раз в субботу утром маму осенила «удачная» идея: она решила, несмотря на обещание, данное дочери накануне, незаметно выскользнуть из класса, воспользовавшись тем, что девочка увлеклась игрой.</w:t>
      </w:r>
    </w:p>
    <w:p>
      <w:pPr>
        <w:pStyle w:val="Normal"/>
        <w:widowControl w:val="false"/>
        <w:shd w:fill="FFFFFF" w:val="clear"/>
        <w:autoSpaceDE w:val="false"/>
        <w:ind w:firstLine="567"/>
        <w:jc w:val="both"/>
        <w:rPr>
          <w:szCs w:val="20"/>
        </w:rPr>
      </w:pPr>
      <w:r>
        <w:rPr>
          <w:szCs w:val="25"/>
        </w:rPr>
        <w:t>Когда девочка обнаружила, что мамы рядом нет, то буквально захлебнулась в истерике. Старания успокоить малышку ни к чему не привели, и Кэйси вместе с одной из учительниц отправилась искать маму. В следующую субботу девочка не захотела даже подойти к двери класса. Выполняйте ваши обещания как жизненно важную часть программы обучения доверию.</w:t>
      </w:r>
    </w:p>
    <w:p>
      <w:pPr>
        <w:pStyle w:val="Normal"/>
        <w:widowControl w:val="false"/>
        <w:shd w:fill="FFFFFF" w:val="clear"/>
        <w:autoSpaceDE w:val="false"/>
        <w:ind w:firstLine="567"/>
        <w:jc w:val="both"/>
        <w:rPr>
          <w:szCs w:val="20"/>
        </w:rPr>
      </w:pPr>
      <w:r>
        <w:rPr>
          <w:b/>
          <w:bCs/>
          <w:szCs w:val="25"/>
        </w:rPr>
        <w:t xml:space="preserve">3. Старайтесь быть последовательными при выполнении задуманного. </w:t>
      </w:r>
      <w:r>
        <w:rPr>
          <w:szCs w:val="25"/>
        </w:rPr>
        <w:t>Если вы не разрешаете своему ребенку прикасаться к сладкому до тех пор, пока он не съест овощной гарнир, пусть это так и будет, не отказывайтесь от своего слова. Если вы предупредили семилетнего сына, что ему нельзя покидать пределы своего двора, а он пошел поиграть к соседскому мальчику, прореагируйте адекватно проступку ребенка. Если вы пообещали детям пойти с ними в парк при условии, что в течение трех дней они будут содержать свои игрушки в порядке, сдержите свое слово.</w:t>
      </w:r>
    </w:p>
    <w:p>
      <w:pPr>
        <w:pStyle w:val="Normal"/>
        <w:widowControl w:val="false"/>
        <w:shd w:fill="FFFFFF" w:val="clear"/>
        <w:autoSpaceDE w:val="false"/>
        <w:ind w:firstLine="567"/>
        <w:jc w:val="both"/>
        <w:rPr>
          <w:szCs w:val="20"/>
        </w:rPr>
      </w:pPr>
      <w:r>
        <w:rPr>
          <w:b/>
          <w:bCs/>
          <w:szCs w:val="25"/>
        </w:rPr>
        <w:t xml:space="preserve">4. Будьте по-настоящему полезными для своего ребенка. </w:t>
      </w:r>
      <w:r>
        <w:rPr>
          <w:szCs w:val="25"/>
        </w:rPr>
        <w:t>Уважайте его чувства, помогайте справиться с труд</w:t>
        <w:softHyphen/>
        <w:t>ностями, выслушивайте его рассказы о том, что случилось в школе. Ни в коем случае не дразните его и не унижайте. Не отпускайте «шпильки» в его адрес, напоминая ребенку о его недостатках. Прощая, забывайте проступок. Уважай</w:t>
        <w:softHyphen/>
        <w:t>те его мнение. Никогда оставляйте без внимания его жало</w:t>
        <w:softHyphen/>
        <w:t>бы на обидчика. Именно такое отношение к ребенку помо</w:t>
        <w:softHyphen/>
        <w:t>жет ему понять, что вы постоянно готовы быть полезными для него. Ребенок будет уверен в вас. Он будет знать, что вы всегда на его стороне.</w:t>
      </w:r>
    </w:p>
    <w:p>
      <w:pPr>
        <w:pStyle w:val="Normal"/>
        <w:widowControl w:val="false"/>
        <w:shd w:fill="FFFFFF" w:val="clear"/>
        <w:autoSpaceDE w:val="false"/>
        <w:ind w:firstLine="567"/>
        <w:jc w:val="both"/>
        <w:rPr>
          <w:szCs w:val="20"/>
        </w:rPr>
      </w:pPr>
      <w:r>
        <w:rPr>
          <w:b/>
          <w:bCs/>
          <w:szCs w:val="25"/>
        </w:rPr>
        <w:t xml:space="preserve">5. Пусть ребенок знает, что вы ему доверяете. </w:t>
      </w:r>
      <w:r>
        <w:rPr>
          <w:szCs w:val="25"/>
        </w:rPr>
        <w:t>Дове</w:t>
        <w:softHyphen/>
        <w:t>рие похоже на улицу с двусторонним движением. Когда вы даете понять ребенку, что он может доверять вам, вы тем самым обуславливаете, каким должно быть его поведение, каким вы хотите его видеть. Он, в свою очередь, учится тому, как можно заслужить доверие. Не допускайте мысли, что ваш ребенок может поступить плохо, и он постарается не подвести вас, особенно если вы постоянно будете демон</w:t>
        <w:softHyphen/>
        <w:t>стрировать свою уверенность в нем.</w:t>
      </w:r>
    </w:p>
    <w:p>
      <w:pPr>
        <w:pStyle w:val="Normal"/>
        <w:widowControl w:val="false"/>
        <w:shd w:fill="FFFFFF" w:val="clear"/>
        <w:autoSpaceDE w:val="false"/>
        <w:ind w:firstLine="567"/>
        <w:jc w:val="both"/>
        <w:rPr>
          <w:szCs w:val="20"/>
        </w:rPr>
      </w:pPr>
      <w:r>
        <w:rPr>
          <w:b/>
          <w:bCs/>
          <w:szCs w:val="25"/>
        </w:rPr>
        <w:t xml:space="preserve">6. Учите ребенка осторожности. </w:t>
      </w:r>
      <w:r>
        <w:rPr>
          <w:szCs w:val="25"/>
        </w:rPr>
        <w:t>Научите вашего ре</w:t>
        <w:softHyphen/>
        <w:t>бенка распознавать ситуации, когда не стоит быть слишком доверчивым. Он должен знать правила безопасного обще</w:t>
        <w:softHyphen/>
        <w:t>ния с посторонними людьми так же хорошо, как и то, где и от кого он может ожидать помощь в момент опасности. Эти знания могут стать гарантией его безопасности. Но если вы будете слишком усердствовать при описании язв совре</w:t>
        <w:softHyphen/>
        <w:t>менного общества, вы рискуете разрушить веру ребенка в Добро, в людей, в Бога. Способность доверять является од</w:t>
        <w:softHyphen/>
        <w:t>ним из основополагающих свойств личности и признаком ее духовного развития. Относитесь к доверию ребенка с Должной осторожностью. Стремясь уберечь нежный рос</w:t>
        <w:softHyphen/>
        <w:t>ток его доверия от зла, будьте осторожны, не сломайте цве</w:t>
        <w:softHyphen/>
        <w:t>тоносную почку! Она еще понадобится вашему ребенку, когда наступит черед более тесных контактов с людьми во взрослой жизни и перед ним встанет вопрос о возможно</w:t>
        <w:softHyphen/>
        <w:t>сти спасения и формировании более тесных отношений с Иисусом.</w:t>
      </w:r>
    </w:p>
    <w:p>
      <w:pPr>
        <w:pStyle w:val="Normal"/>
        <w:widowControl w:val="false"/>
        <w:shd w:fill="FFFFFF" w:val="clear"/>
        <w:autoSpaceDE w:val="false"/>
        <w:ind w:firstLine="567"/>
        <w:jc w:val="both"/>
        <w:rPr>
          <w:szCs w:val="20"/>
        </w:rPr>
      </w:pPr>
      <w:r>
        <w:rPr>
          <w:szCs w:val="25"/>
        </w:rPr>
        <w:t>Если доверие вашего ребенка было разрушено насилием сексуального порядка, которое было совершено кем-то из членов семьи, немедленно обратитесь к христианскому психоаналитику. Не только ребенку, но и всей вашей семье нужна помощь специалиста. Необходимо срочно разрешить конфликт, ибо под угрозой будущее вашего ребенка. Бог действительно может принести исцеление вашей семье. Только Он может помочь возродиться вере вашего ребенка.</w:t>
      </w:r>
    </w:p>
    <w:p>
      <w:pPr>
        <w:pStyle w:val="Normal"/>
        <w:widowControl w:val="false"/>
        <w:shd w:fill="FFFFFF" w:val="clear"/>
        <w:autoSpaceDE w:val="false"/>
        <w:ind w:firstLine="567"/>
        <w:jc w:val="both"/>
        <w:rPr>
          <w:szCs w:val="20"/>
        </w:rPr>
      </w:pPr>
      <w:r>
        <w:rPr>
          <w:szCs w:val="25"/>
        </w:rPr>
        <w:t>Как уже было отмечено, доверие — основополагающий признак духовного развития личности. Без него мы не можем иметь духовного спасения. Иисус предлагает нам искупление, благословение, свободу от тирании греха; од</w:t>
        <w:softHyphen/>
        <w:t>нако мы должны доверять Ему, чтобы воспользоваться преимуществом принять Его удивительные предложения. Помощь ребенку в обретении доверия является краеугольным камнем его духовного развития.</w:t>
      </w:r>
    </w:p>
    <w:p>
      <w:pPr>
        <w:pStyle w:val="Normal"/>
        <w:widowControl w:val="false"/>
        <w:shd w:fill="FFFFFF" w:val="clear"/>
        <w:autoSpaceDE w:val="false"/>
        <w:ind w:firstLine="567"/>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40970</wp:posOffset>
                </wp:positionV>
                <wp:extent cx="4923790" cy="2287270"/>
                <wp:effectExtent l="0" t="0" r="0" b="0"/>
                <wp:wrapNone/>
                <wp:docPr id="5" name="Frame3"/>
                <a:graphic xmlns:a="http://schemas.openxmlformats.org/drawingml/2006/main">
                  <a:graphicData uri="http://schemas.microsoft.com/office/word/2010/wordprocessingShape">
                    <wps:wsp>
                      <wps:cNvSpPr txBox="1"/>
                      <wps:spPr>
                        <a:xfrm>
                          <a:off x="0" y="0"/>
                          <a:ext cx="4923790" cy="2287270"/>
                        </a:xfrm>
                        <a:prstGeom prst="rect"/>
                        <a:solidFill>
                          <a:srgbClr val="FFFFFF"/>
                        </a:solidFill>
                        <a:ln w="9525">
                          <a:solidFill>
                            <a:srgbClr val="000000"/>
                          </a:solidFill>
                        </a:ln>
                      </wps:spPr>
                      <wps:txbx>
                        <w:txbxContent>
                          <w:p>
                            <w:pPr>
                              <w:pStyle w:val="Normal"/>
                              <w:widowControl w:val="false"/>
                              <w:shd w:fill="FFFFFF" w:val="clear"/>
                              <w:autoSpaceDE w:val="false"/>
                              <w:ind w:firstLine="567"/>
                              <w:jc w:val="center"/>
                              <w:rPr>
                                <w:b/>
                                <w:b/>
                                <w:bCs/>
                                <w:color w:val="000000"/>
                              </w:rPr>
                            </w:pPr>
                            <w:r>
                              <w:rPr>
                                <w:b/>
                                <w:bCs/>
                                <w:color w:val="000000"/>
                              </w:rPr>
                              <w:t>Секреты доверия</w:t>
                            </w:r>
                          </w:p>
                          <w:p>
                            <w:pPr>
                              <w:pStyle w:val="Normal"/>
                              <w:widowControl w:val="false"/>
                              <w:shd w:fill="FFFFFF" w:val="clear"/>
                              <w:autoSpaceDE w:val="false"/>
                              <w:ind w:firstLine="567"/>
                              <w:jc w:val="center"/>
                              <w:rPr>
                                <w:b/>
                                <w:b/>
                                <w:bCs/>
                                <w:color w:val="000000"/>
                              </w:rPr>
                            </w:pPr>
                            <w:r>
                              <w:rPr>
                                <w:color w:val="000000"/>
                                <w:szCs w:val="25"/>
                              </w:rPr>
                              <w:drawing>
                                <wp:inline distT="0" distB="0" distL="0" distR="0">
                                  <wp:extent cx="495935"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ind w:firstLine="567"/>
                              <w:jc w:val="both"/>
                              <w:rPr>
                                <w:szCs w:val="20"/>
                              </w:rPr>
                            </w:pPr>
                            <w:r>
                              <w:rPr>
                                <w:color w:val="000000"/>
                                <w:szCs w:val="25"/>
                              </w:rPr>
                              <w:t>1. Всегда говорите своему ребенку правду. Ложь — никогда!</w:t>
                            </w:r>
                          </w:p>
                          <w:p>
                            <w:pPr>
                              <w:pStyle w:val="Normal"/>
                              <w:widowControl w:val="false"/>
                              <w:shd w:fill="FFFFFF" w:val="clear"/>
                              <w:autoSpaceDE w:val="false"/>
                              <w:ind w:firstLine="567"/>
                              <w:jc w:val="both"/>
                              <w:rPr>
                                <w:szCs w:val="20"/>
                              </w:rPr>
                            </w:pPr>
                            <w:r>
                              <w:rPr>
                                <w:color w:val="000000"/>
                                <w:szCs w:val="25"/>
                              </w:rPr>
                              <w:t>2. Выполняйте свои обещания.</w:t>
                            </w:r>
                          </w:p>
                          <w:p>
                            <w:pPr>
                              <w:pStyle w:val="Normal"/>
                              <w:widowControl w:val="false"/>
                              <w:shd w:fill="FFFFFF" w:val="clear"/>
                              <w:autoSpaceDE w:val="false"/>
                              <w:ind w:firstLine="567"/>
                              <w:jc w:val="both"/>
                              <w:rPr>
                                <w:szCs w:val="20"/>
                              </w:rPr>
                            </w:pPr>
                            <w:r>
                              <w:rPr>
                                <w:i/>
                                <w:iCs/>
                                <w:color w:val="000000"/>
                                <w:szCs w:val="25"/>
                              </w:rPr>
                              <w:t xml:space="preserve">3. </w:t>
                            </w:r>
                            <w:r>
                              <w:rPr>
                                <w:color w:val="000000"/>
                                <w:szCs w:val="25"/>
                              </w:rPr>
                              <w:t>Старайтесь быть последовательными при выполне</w:t>
                              <w:softHyphen/>
                              <w:t>нии задуманного.</w:t>
                            </w:r>
                          </w:p>
                          <w:p>
                            <w:pPr>
                              <w:pStyle w:val="Normal"/>
                              <w:widowControl w:val="false"/>
                              <w:shd w:fill="FFFFFF" w:val="clear"/>
                              <w:autoSpaceDE w:val="false"/>
                              <w:ind w:firstLine="567"/>
                              <w:jc w:val="both"/>
                              <w:rPr>
                                <w:szCs w:val="20"/>
                              </w:rPr>
                            </w:pPr>
                            <w:r>
                              <w:rPr>
                                <w:color w:val="000000"/>
                                <w:szCs w:val="25"/>
                              </w:rPr>
                              <w:t>4. Проявите искреннюю и совершенную заботу о сво</w:t>
                              <w:softHyphen/>
                              <w:t>ем ребенке.</w:t>
                            </w:r>
                          </w:p>
                          <w:p>
                            <w:pPr>
                              <w:pStyle w:val="Normal"/>
                              <w:widowControl w:val="false"/>
                              <w:shd w:fill="FFFFFF" w:val="clear"/>
                              <w:autoSpaceDE w:val="false"/>
                              <w:ind w:firstLine="567"/>
                              <w:jc w:val="both"/>
                              <w:rPr>
                                <w:szCs w:val="20"/>
                              </w:rPr>
                            </w:pPr>
                            <w:r>
                              <w:rPr>
                                <w:color w:val="000000"/>
                                <w:szCs w:val="25"/>
                              </w:rPr>
                              <w:t>5. Пусть ребенок знает, что вы ему доверяете.</w:t>
                            </w:r>
                          </w:p>
                          <w:p>
                            <w:pPr>
                              <w:pStyle w:val="Normal"/>
                              <w:widowControl w:val="false"/>
                              <w:shd w:fill="FFFFFF" w:val="clear"/>
                              <w:autoSpaceDE w:val="false"/>
                              <w:ind w:firstLine="567"/>
                              <w:jc w:val="both"/>
                              <w:rPr>
                                <w:szCs w:val="20"/>
                              </w:rPr>
                            </w:pPr>
                            <w:r>
                              <w:rPr>
                                <w:color w:val="000000"/>
                                <w:szCs w:val="25"/>
                              </w:rPr>
                              <w:t>6. Учите ребенка осторожност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0.1pt;mso-wrap-distance-left:9.05pt;mso-wrap-distance-right:9.05pt;mso-wrap-distance-top:0pt;mso-wrap-distance-bottom:0pt;margin-top:11.1pt;mso-position-vertical-relative:text;margin-left:17.65pt;mso-position-horizontal-relative:text">
                <v:textbox>
                  <w:txbxContent>
                    <w:p>
                      <w:pPr>
                        <w:pStyle w:val="Normal"/>
                        <w:widowControl w:val="false"/>
                        <w:shd w:fill="FFFFFF" w:val="clear"/>
                        <w:autoSpaceDE w:val="false"/>
                        <w:ind w:firstLine="567"/>
                        <w:jc w:val="center"/>
                        <w:rPr>
                          <w:b/>
                          <w:b/>
                          <w:bCs/>
                          <w:color w:val="000000"/>
                        </w:rPr>
                      </w:pPr>
                      <w:r>
                        <w:rPr>
                          <w:b/>
                          <w:bCs/>
                          <w:color w:val="000000"/>
                        </w:rPr>
                        <w:t>Секреты доверия</w:t>
                      </w:r>
                    </w:p>
                    <w:p>
                      <w:pPr>
                        <w:pStyle w:val="Normal"/>
                        <w:widowControl w:val="false"/>
                        <w:shd w:fill="FFFFFF" w:val="clear"/>
                        <w:autoSpaceDE w:val="false"/>
                        <w:ind w:firstLine="567"/>
                        <w:jc w:val="center"/>
                        <w:rPr>
                          <w:b/>
                          <w:b/>
                          <w:bCs/>
                          <w:color w:val="000000"/>
                        </w:rPr>
                      </w:pPr>
                      <w:r>
                        <w:rPr>
                          <w:color w:val="000000"/>
                          <w:szCs w:val="25"/>
                        </w:rPr>
                        <w:drawing>
                          <wp:inline distT="0" distB="0" distL="0" distR="0">
                            <wp:extent cx="495935" cy="427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ind w:firstLine="567"/>
                        <w:jc w:val="both"/>
                        <w:rPr>
                          <w:szCs w:val="20"/>
                        </w:rPr>
                      </w:pPr>
                      <w:r>
                        <w:rPr>
                          <w:color w:val="000000"/>
                          <w:szCs w:val="25"/>
                        </w:rPr>
                        <w:t>1. Всегда говорите своему ребенку правду. Ложь — никогда!</w:t>
                      </w:r>
                    </w:p>
                    <w:p>
                      <w:pPr>
                        <w:pStyle w:val="Normal"/>
                        <w:widowControl w:val="false"/>
                        <w:shd w:fill="FFFFFF" w:val="clear"/>
                        <w:autoSpaceDE w:val="false"/>
                        <w:ind w:firstLine="567"/>
                        <w:jc w:val="both"/>
                        <w:rPr>
                          <w:szCs w:val="20"/>
                        </w:rPr>
                      </w:pPr>
                      <w:r>
                        <w:rPr>
                          <w:color w:val="000000"/>
                          <w:szCs w:val="25"/>
                        </w:rPr>
                        <w:t>2. Выполняйте свои обещания.</w:t>
                      </w:r>
                    </w:p>
                    <w:p>
                      <w:pPr>
                        <w:pStyle w:val="Normal"/>
                        <w:widowControl w:val="false"/>
                        <w:shd w:fill="FFFFFF" w:val="clear"/>
                        <w:autoSpaceDE w:val="false"/>
                        <w:ind w:firstLine="567"/>
                        <w:jc w:val="both"/>
                        <w:rPr>
                          <w:szCs w:val="20"/>
                        </w:rPr>
                      </w:pPr>
                      <w:r>
                        <w:rPr>
                          <w:i/>
                          <w:iCs/>
                          <w:color w:val="000000"/>
                          <w:szCs w:val="25"/>
                        </w:rPr>
                        <w:t xml:space="preserve">3. </w:t>
                      </w:r>
                      <w:r>
                        <w:rPr>
                          <w:color w:val="000000"/>
                          <w:szCs w:val="25"/>
                        </w:rPr>
                        <w:t>Старайтесь быть последовательными при выполне</w:t>
                        <w:softHyphen/>
                        <w:t>нии задуманного.</w:t>
                      </w:r>
                    </w:p>
                    <w:p>
                      <w:pPr>
                        <w:pStyle w:val="Normal"/>
                        <w:widowControl w:val="false"/>
                        <w:shd w:fill="FFFFFF" w:val="clear"/>
                        <w:autoSpaceDE w:val="false"/>
                        <w:ind w:firstLine="567"/>
                        <w:jc w:val="both"/>
                        <w:rPr>
                          <w:szCs w:val="20"/>
                        </w:rPr>
                      </w:pPr>
                      <w:r>
                        <w:rPr>
                          <w:color w:val="000000"/>
                          <w:szCs w:val="25"/>
                        </w:rPr>
                        <w:t>4. Проявите искреннюю и совершенную заботу о сво</w:t>
                        <w:softHyphen/>
                        <w:t>ем ребенке.</w:t>
                      </w:r>
                    </w:p>
                    <w:p>
                      <w:pPr>
                        <w:pStyle w:val="Normal"/>
                        <w:widowControl w:val="false"/>
                        <w:shd w:fill="FFFFFF" w:val="clear"/>
                        <w:autoSpaceDE w:val="false"/>
                        <w:ind w:firstLine="567"/>
                        <w:jc w:val="both"/>
                        <w:rPr>
                          <w:szCs w:val="20"/>
                        </w:rPr>
                      </w:pPr>
                      <w:r>
                        <w:rPr>
                          <w:color w:val="000000"/>
                          <w:szCs w:val="25"/>
                        </w:rPr>
                        <w:t>5. Пусть ребенок знает, что вы ему доверяете.</w:t>
                      </w:r>
                    </w:p>
                    <w:p>
                      <w:pPr>
                        <w:pStyle w:val="Normal"/>
                        <w:widowControl w:val="false"/>
                        <w:shd w:fill="FFFFFF" w:val="clear"/>
                        <w:autoSpaceDE w:val="false"/>
                        <w:ind w:firstLine="567"/>
                        <w:jc w:val="both"/>
                        <w:rPr>
                          <w:szCs w:val="20"/>
                        </w:rPr>
                      </w:pPr>
                      <w:r>
                        <w:rPr>
                          <w:color w:val="000000"/>
                          <w:szCs w:val="25"/>
                        </w:rPr>
                        <w:t>6. Учите ребенка осторожности.</w:t>
                      </w:r>
                    </w:p>
                    <w:p>
                      <w:pPr>
                        <w:pStyle w:val="Normal"/>
                        <w:rPr>
                          <w:szCs w:val="20"/>
                        </w:rPr>
                      </w:pPr>
                      <w:r>
                        <w:rPr>
                          <w:szCs w:val="20"/>
                        </w:rPr>
                      </w:r>
                    </w:p>
                  </w:txbxContent>
                </v:textbox>
                <w10:wrap type="none"/>
              </v:rect>
            </w:pict>
          </mc:Fallback>
        </mc:AlternateContent>
      </w:r>
    </w:p>
    <w:p>
      <w:pPr>
        <w:pStyle w:val="Normal"/>
        <w:widowControl w:val="false"/>
        <w:shd w:fill="FFFFFF" w:val="clear"/>
        <w:autoSpaceDE w:val="false"/>
        <w:ind w:firstLine="567"/>
        <w:jc w:val="both"/>
        <w:rPr>
          <w:b/>
          <w:b/>
          <w:bCs/>
        </w:rPr>
      </w:pPr>
      <w:r>
        <w:rPr>
          <w:b/>
          <w:bCs/>
        </w:rPr>
      </w:r>
    </w:p>
    <w:p>
      <w:pPr>
        <w:pStyle w:val="Normal"/>
        <w:widowControl w:val="false"/>
        <w:shd w:fill="FFFFFF" w:val="clear"/>
        <w:autoSpaceDE w:val="false"/>
        <w:ind w:firstLine="567"/>
        <w:jc w:val="both"/>
        <w:rPr>
          <w:b/>
          <w:b/>
          <w:bCs/>
          <w:szCs w:val="30"/>
        </w:rPr>
      </w:pPr>
      <w:r>
        <w:rPr>
          <w:b/>
          <w:bCs/>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Heading1"/>
        <w:ind w:left="58" w:hanging="0"/>
        <w:rPr>
          <w:color w:val="000000"/>
          <w:szCs w:val="20"/>
        </w:rPr>
      </w:pPr>
      <w:r>
        <w:rPr>
          <w:color w:val="000000"/>
        </w:rPr>
        <w:t>Глава 3</w:t>
      </w:r>
    </w:p>
    <w:p>
      <w:pPr>
        <w:pStyle w:val="Heading3"/>
        <w:rPr>
          <w:szCs w:val="20"/>
        </w:rPr>
      </w:pPr>
      <w:r>
        <w:rPr/>
        <w:t>Последующие шаги: дисциплина</w:t>
      </w:r>
    </w:p>
    <w:p>
      <w:pPr>
        <w:pStyle w:val="Heading2"/>
        <w:ind w:left="3600" w:firstLine="720"/>
        <w:rPr/>
      </w:pPr>
      <w:r>
        <w:rPr>
          <w:color w:val="000000"/>
        </w:rPr>
        <w:t xml:space="preserve">«А что мы познали Его, узнаем из того, что соблюдаем Его заповеди. Кто говорит: «я познал Его», но заповедей Его не соблюдает, тот лжец, и нет в нем истины; а кто соблюдает слово Его, в том истинно любовь Божия совершилась: из сего узнаем, что мы в Нем. Кто говорит, что пребывает в Нем, тот должен поступать так, </w:t>
      </w:r>
      <w:r>
        <w:rPr>
          <w:color w:val="000000"/>
          <w:szCs w:val="26"/>
        </w:rPr>
        <w:t xml:space="preserve">как Он поступал» ( 1 </w:t>
      </w:r>
      <w:r>
        <w:rPr>
          <w:i/>
          <w:iCs/>
          <w:color w:val="000000"/>
          <w:szCs w:val="26"/>
        </w:rPr>
        <w:t>Ин. 2:3-6)</w:t>
      </w:r>
    </w:p>
    <w:p>
      <w:pPr>
        <w:pStyle w:val="Normal"/>
        <w:widowControl w:val="false"/>
        <w:shd w:fill="FFFFFF" w:val="clear"/>
        <w:autoSpaceDE w:val="false"/>
        <w:ind w:firstLine="567"/>
        <w:jc w:val="both"/>
        <w:rPr>
          <w:szCs w:val="20"/>
        </w:rPr>
      </w:pPr>
      <w:r>
        <w:rPr>
          <w:szCs w:val="25"/>
        </w:rPr>
        <w:t xml:space="preserve">Полуторагодовалый Джонатан с восторгом гонял маленький мячик по дому, пользуясь кеглей как битой для гольфа. </w:t>
      </w:r>
      <w:r>
        <w:rPr>
          <w:i/>
          <w:iCs/>
          <w:szCs w:val="25"/>
        </w:rPr>
        <w:t xml:space="preserve">Я </w:t>
      </w:r>
      <w:r>
        <w:rPr>
          <w:szCs w:val="25"/>
        </w:rPr>
        <w:t>сидела за столом, работала. «Бух! Бах!» — раздавался его звонкий голосок то в одном конце комнаты, то в другом. И вдруг — тихо! Материнский опыт подсказал мне: если такой карапуз замолчал, то лучше посмотреть, чем он в это время занимается.</w:t>
      </w:r>
    </w:p>
    <w:p>
      <w:pPr>
        <w:pStyle w:val="Normal"/>
        <w:widowControl w:val="false"/>
        <w:shd w:fill="FFFFFF" w:val="clear"/>
        <w:autoSpaceDE w:val="false"/>
        <w:ind w:firstLine="567"/>
        <w:jc w:val="both"/>
        <w:rPr>
          <w:szCs w:val="25"/>
        </w:rPr>
      </w:pPr>
      <w:r>
        <w:rPr>
          <w:szCs w:val="25"/>
        </w:rPr>
        <w:t>«Джонатан», — позвала я и, оглянувшись, заметила, как он стремительно выпрямился. Его поспешное «а?» помогло мне понять, чем он занимался возле ящика, где хранились любимые лазерные диски моего мужа с классической музыкой. Мягким голосом, но тоном, исключающим возражения, я объяснила, что «это — папино» и что ему нельзя даже прикасаться к этому. Джонатан несколько раз повторил слово «папа», показывая пальчиком на диски.</w:t>
      </w:r>
    </w:p>
    <w:p>
      <w:pPr>
        <w:pStyle w:val="Normal"/>
        <w:widowControl w:val="false"/>
        <w:shd w:fill="FFFFFF" w:val="clear"/>
        <w:autoSpaceDE w:val="false"/>
        <w:ind w:firstLine="567"/>
        <w:jc w:val="both"/>
        <w:rPr>
          <w:szCs w:val="20"/>
        </w:rPr>
      </w:pPr>
      <w:r>
        <w:rPr>
          <w:szCs w:val="25"/>
        </w:rPr>
        <w:t>Позже он еще несколько раз подходил к шкафу с дисками, протягивал к нему ручонку и при этом следил за моей реакцией, как бы желая удостовериться, что правило осталось неизменным. Мне приходилось каждый раз повторять одно и то же: «Папино! Нельзя! Папино!» Так он усваивал то, что ему не все позволено, приобретал навыки самоконтроля и некоторых ограничений. Для него, с восторгом исследующего окружающий мир, это было невыносимо трудно, но все-таки необходимо.</w:t>
      </w:r>
    </w:p>
    <w:p>
      <w:pPr>
        <w:pStyle w:val="Normal"/>
        <w:widowControl w:val="false"/>
        <w:shd w:fill="FFFFFF" w:val="clear"/>
        <w:autoSpaceDE w:val="false"/>
        <w:ind w:firstLine="567"/>
        <w:jc w:val="both"/>
        <w:rPr>
          <w:szCs w:val="20"/>
        </w:rPr>
      </w:pPr>
      <w:r>
        <w:rPr>
          <w:szCs w:val="25"/>
        </w:rPr>
        <w:t>Приобретение навыков самоконтроля — важная составляющая обучения послушанию. Именно послушание как результат воспитания ребенка лежит в основе взаимоотношений человека с Богом, которые длятся всю жизнь. В Слове Божьем однозначно говорится, что мы с радостью будем покорны заповедям Божьим, если мы любим Его. Ветви нашего древа жизни будут сплошь усыпаны плодами, если корни его будут питаться нашей любовью к Госпо</w:t>
        <w:softHyphen/>
        <w:t>ду. Эта любовь позволит Богу менять нашу жизнь по Своему усмотрению, так, чтобы нам не удаляться от Него, а, напротив, становиться все ближе к Нему. Таким образом, покорность — результат любви.</w:t>
      </w:r>
    </w:p>
    <w:p>
      <w:pPr>
        <w:pStyle w:val="Normal"/>
        <w:widowControl w:val="false"/>
        <w:shd w:fill="FFFFFF" w:val="clear"/>
        <w:autoSpaceDE w:val="false"/>
        <w:ind w:firstLine="567"/>
        <w:jc w:val="both"/>
        <w:rPr>
          <w:szCs w:val="25"/>
        </w:rPr>
      </w:pPr>
      <w:r>
        <w:rPr>
          <w:szCs w:val="25"/>
        </w:rPr>
        <w:t>Если дети в период раннего развития не научатся контролировать себя и проявлять послушание, то жизнь христианина покажется им полной ограничений и досадных запретов. Им будет трудно сказать «нет» наркотикам и прочим соблазнам, которые может предложить мир. Они мо</w:t>
        <w:softHyphen/>
        <w:t xml:space="preserve">гут прийти к выводу, что лучше жить, потворствуя плотским влечениям и следуя принципу: «Делай то, что кажется тебе полезным». </w:t>
      </w:r>
    </w:p>
    <w:p>
      <w:pPr>
        <w:pStyle w:val="Normal"/>
        <w:widowControl w:val="false"/>
        <w:shd w:fill="FFFFFF" w:val="clear"/>
        <w:autoSpaceDE w:val="false"/>
        <w:ind w:firstLine="567"/>
        <w:jc w:val="both"/>
        <w:rPr>
          <w:szCs w:val="20"/>
        </w:rPr>
      </w:pPr>
      <w:r>
        <w:rPr>
          <w:szCs w:val="25"/>
        </w:rPr>
        <w:t>Для некоторых людей слово «покорность» имеет отрицательную окраску. Однако оно не означает бездумность, которой подвержен человек, склонный делать то, что делает большинство людей. Не обязательно оно приводит и к «спасению по делам», которого ожидают от Бога. То, как вы приучите ребенка к покорности и почитанию христианских ценностей, и составляет разницу между взглядом на религию как на «благоволение» или как на «заслуги». К счастью, мы имеем ясные наставления по поводу того, как этого достичь.</w:t>
      </w:r>
    </w:p>
    <w:p>
      <w:pPr>
        <w:pStyle w:val="Normal"/>
        <w:widowControl w:val="false"/>
        <w:shd w:fill="FFFFFF" w:val="clear"/>
        <w:autoSpaceDE w:val="false"/>
        <w:ind w:firstLine="567"/>
        <w:jc w:val="both"/>
        <w:rPr>
          <w:szCs w:val="25"/>
        </w:rPr>
      </w:pPr>
      <w:r>
        <w:rPr>
          <w:szCs w:val="25"/>
        </w:rPr>
        <w:t>Специалисты по педагогике и детской психологии пришли к мнению о том, что все семьи делятся на четыре основных типа в соответствии с тем, каким образом стиль отношений в этих семьях отражается на результатах воспитания детей. Сотни тестов подтвердили их выводы, которые следует принять во внимание. Но вот что интересно: за 50 лет до начала данных исследований Елена Уайт описала эти особенности подхода родителей к своим обязанностям, хотя при этом она пользовалась иной терминологией. Бог никогда не желал нашим детям зла.</w:t>
      </w:r>
    </w:p>
    <w:p>
      <w:pPr>
        <w:pStyle w:val="Normal"/>
        <w:widowControl w:val="false"/>
        <w:shd w:fill="FFFFFF" w:val="clear"/>
        <w:autoSpaceDE w:val="false"/>
        <w:ind w:firstLine="567"/>
        <w:jc w:val="both"/>
        <w:rPr/>
      </w:pPr>
      <w:r>
        <w:rPr/>
        <w:t xml:space="preserve">Контроль и поддержка — вот два основных принципа, характеризующих отношения между родителями и детьми; соотношение их может решить, насколько успешной будет воспитательная работа родителей, как и то, наследуют ли дети ценностную систему взрослых. То, как вы контролируете ребенка, и ваша готовность прийти ему на помощь определяет тип отношений в вашей семье. </w:t>
      </w:r>
    </w:p>
    <w:p>
      <w:pPr>
        <w:pStyle w:val="Normal"/>
        <w:widowControl w:val="false"/>
        <w:shd w:fill="FFFFFF" w:val="clear"/>
        <w:autoSpaceDE w:val="false"/>
        <w:ind w:firstLine="567"/>
        <w:jc w:val="both"/>
        <w:rPr/>
      </w:pPr>
      <w:r>
        <w:rPr/>
        <w:t>Горизонтальная прямая диаграммы, иллюстрирующей типы семейных отношений, указывает на степень контроля, от нулевого до очень жесткого. Между двумя крайними пределами контроля представлены остальные уровни. Контроль означает меру вашего влияния, которое вы пытаетесь оказать на ребенка. Чувствуете ли вы, что ребенку необходимо ваше строгое водительство и наставления о том, что есть добро и что есть зло? Или сознаете, что дети склонны сами сделать выбор в пользу добра? Относитесь ли вы к тому типу родителей, которые всегда готовы словом и делом служить своему ребенку, или вы склонны к диктатуре в семейных отношениях? Контроль служит индикатором того, насколько вы ответственны за судьбу друг друга как члены одной семьи.</w:t>
      </w:r>
    </w:p>
    <w:p>
      <w:pPr>
        <w:pStyle w:val="Normal"/>
        <w:shd w:fill="FFFFFF" w:val="clear"/>
        <w:ind w:firstLine="567"/>
        <w:jc w:val="both"/>
        <w:rPr>
          <w:szCs w:val="25"/>
        </w:rPr>
      </w:pPr>
      <w:r>
        <w:rPr>
          <w:szCs w:val="25"/>
        </w:rPr>
        <w:t>Вертикальная прямая диаграммы указывает на степень поддержки, которая может колебаться от одной крайности до другой. Для общей характеристики взаимоотношений в семьях, признаки которых приведены в нижней части диаграммы, мы бы применили термин «враждебность». Имен</w:t>
        <w:softHyphen/>
        <w:t>но это чувство зарождается в детях, лишенных поддержки родителей.</w:t>
      </w:r>
      <w:r>
        <mc:AlternateContent>
          <mc:Choice Requires="wps">
            <w:drawing>
              <wp:anchor behindDoc="0" distT="36830" distB="36830" distL="6400800" distR="6400800" simplePos="0" locked="0" layoutInCell="0" allowOverlap="1" relativeHeight="3">
                <wp:simplePos x="0" y="0"/>
                <wp:positionH relativeFrom="page">
                  <wp:posOffset>1080770</wp:posOffset>
                </wp:positionH>
                <wp:positionV relativeFrom="paragraph">
                  <wp:posOffset>271145</wp:posOffset>
                </wp:positionV>
                <wp:extent cx="4076700" cy="6423025"/>
                <wp:effectExtent l="0" t="0" r="0" b="0"/>
                <wp:wrapTopAndBottom/>
                <wp:docPr id="8" name="Frame4"/>
                <a:graphic xmlns:a="http://schemas.openxmlformats.org/drawingml/2006/main">
                  <a:graphicData uri="http://schemas.microsoft.com/office/word/2010/wordprocessingShape">
                    <wps:wsp>
                      <wps:cNvSpPr txBox="1"/>
                      <wps:spPr>
                        <a:xfrm>
                          <a:off x="0" y="0"/>
                          <a:ext cx="4076700" cy="6423025"/>
                        </a:xfrm>
                        <a:prstGeom prst="rect"/>
                        <a:solidFill>
                          <a:srgbClr val="FFFFFF">
                            <a:alpha val="0"/>
                          </a:srgbClr>
                        </a:solidFill>
                      </wps:spPr>
                      <wps:txbx>
                        <w:txbxContent>
                          <w:p>
                            <w:pPr>
                              <w:pStyle w:val="Normal"/>
                              <w:widowControl w:val="false"/>
                              <w:autoSpaceDE w:val="false"/>
                              <w:rPr>
                                <w:sz w:val="20"/>
                              </w:rPr>
                            </w:pPr>
                            <w:r>
                              <w:rPr/>
                              <w:drawing>
                                <wp:inline distT="0" distB="0" distL="0" distR="0">
                                  <wp:extent cx="4076065" cy="6423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6" r="-9" b="-6"/>
                                          <a:stretch>
                                            <a:fillRect/>
                                          </a:stretch>
                                        </pic:blipFill>
                                        <pic:spPr bwMode="auto">
                                          <a:xfrm>
                                            <a:off x="0" y="0"/>
                                            <a:ext cx="4076065" cy="642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pt;height:505.75pt;mso-wrap-distance-left:504pt;mso-wrap-distance-right:504pt;mso-wrap-distance-top:2.9pt;mso-wrap-distance-bottom:2.9pt;margin-top:21.35pt;mso-position-vertical-relative:text;margin-left:85.1pt;mso-position-horizontal-relative:page">
                <v:fill opacity="0f"/>
                <v:textbox inset="0in,0in,0in,0in">
                  <w:txbxContent>
                    <w:p>
                      <w:pPr>
                        <w:pStyle w:val="Normal"/>
                        <w:widowControl w:val="false"/>
                        <w:autoSpaceDE w:val="false"/>
                        <w:rPr>
                          <w:sz w:val="20"/>
                        </w:rPr>
                      </w:pPr>
                      <w:r>
                        <w:rPr/>
                        <w:drawing>
                          <wp:inline distT="0" distB="0" distL="0" distR="0">
                            <wp:extent cx="4076065" cy="6423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6" r="-9" b="-6"/>
                                    <a:stretch>
                                      <a:fillRect/>
                                    </a:stretch>
                                  </pic:blipFill>
                                  <pic:spPr bwMode="auto">
                                    <a:xfrm>
                                      <a:off x="0" y="0"/>
                                      <a:ext cx="4076065" cy="6423025"/>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both"/>
        <w:rPr>
          <w:szCs w:val="25"/>
        </w:rPr>
      </w:pPr>
      <w:r>
        <w:rPr>
          <w:szCs w:val="25"/>
        </w:rPr>
        <w:t>Заботливые родители прежде всего думают об интересах детей. Но вместе с тем они понимают, что личность ребенка еще не сформировалась окончательно и он нуждается в сильной руке, способной привести его к зрелости моральных принципов жизни. Такие родители поощряют независимость и проявление индивидуальности. Они часто и о многом беседуют со своими детьми для того, чтобы уметь понимать чувства друг друга. Это помогает детям осмыслить, почему в их семье существуют определенные традиции, законы и требования. В таких семьях царит атмосфера уважительного отношения домочадцев друг к другу. Родители относятся к детям с теплотой и любовью.</w:t>
      </w:r>
    </w:p>
    <w:p>
      <w:pPr>
        <w:pStyle w:val="Normal"/>
        <w:shd w:fill="FFFFFF" w:val="clear"/>
        <w:ind w:firstLine="567"/>
        <w:jc w:val="both"/>
        <w:rPr>
          <w:szCs w:val="25"/>
        </w:rPr>
      </w:pPr>
      <w:r>
        <w:rPr>
          <w:szCs w:val="25"/>
        </w:rPr>
        <w:t>Нерадивые родители зарождают враждебность в детях прежде всего потому, что заняты преимущественно тем, что волнует только их; заботы о детях их мало трогают. Диалоги между родителями и детьми в таких семьях крайне редки или же вообще отсутствуют. Взрослые ожидают от детей повиновения, однако не аргументируют свои требования. Таких родителей больше волнует то, насколько высок их авторитет. Страшась его потерять, они не позволяют ребенку иметь собственное мнение и склонны к применению строжайших физических наказаний при попытке ребенка отстаивать свои права. Проявление независимости и индивидуальности находится под строжайшим запретом.</w:t>
      </w:r>
    </w:p>
    <w:p>
      <w:pPr>
        <w:pStyle w:val="Normal"/>
        <w:widowControl w:val="false"/>
        <w:shd w:fill="FFFFFF" w:val="clear"/>
        <w:autoSpaceDE w:val="false"/>
        <w:ind w:firstLine="567"/>
        <w:jc w:val="both"/>
        <w:rPr>
          <w:szCs w:val="20"/>
        </w:rPr>
      </w:pPr>
      <w:r>
        <w:rPr>
          <w:szCs w:val="25"/>
        </w:rPr>
        <w:t>От того, как родители относятся друг к другу, насколько члены семьи готовы оказать поддержку друг другу, зависит атмосфера семьи, ее эмоциональный климат. Он может изобиловать сердечностью и любовью или будет источать Дух холодности и враждебности. Именно это предопределяет принятие ребенком религии и духовных ценностей родителей или отказ, полнейшее отрицание того, что им дорого. Климат семьи отражается на всем, что происходит в доме. Все передает радость и счастье или же подавленность и грусть.</w:t>
      </w:r>
    </w:p>
    <w:p>
      <w:pPr>
        <w:pStyle w:val="Normal"/>
        <w:widowControl w:val="false"/>
        <w:shd w:fill="FFFFFF" w:val="clear"/>
        <w:autoSpaceDE w:val="false"/>
        <w:ind w:firstLine="567"/>
        <w:jc w:val="both"/>
        <w:rPr/>
      </w:pPr>
      <w:r>
        <w:rPr>
          <w:szCs w:val="25"/>
        </w:rPr>
        <w:t xml:space="preserve">Пределы родительского контроля и поддержки включают в себя четыре различных типа отношений взрослых к своим родительским обязанностям: 1) </w:t>
      </w:r>
      <w:r>
        <w:rPr>
          <w:b/>
          <w:bCs/>
          <w:szCs w:val="25"/>
        </w:rPr>
        <w:t xml:space="preserve">ответственный </w:t>
      </w:r>
      <w:r>
        <w:rPr>
          <w:szCs w:val="25"/>
        </w:rPr>
        <w:t xml:space="preserve">(подразумевающий доверительные отношения между родителями и детьми, с высоким уровнем контроля и поддержки со стороны родителей); 2) </w:t>
      </w:r>
      <w:r>
        <w:rPr>
          <w:b/>
          <w:bCs/>
          <w:szCs w:val="25"/>
        </w:rPr>
        <w:t xml:space="preserve">терпимый </w:t>
      </w:r>
      <w:r>
        <w:rPr>
          <w:szCs w:val="25"/>
        </w:rPr>
        <w:t xml:space="preserve">(подразумевающий отношения вседозволенности с высоким уровнем поддержки, но низкий уровень контроля за детьми); 3) </w:t>
      </w:r>
      <w:r>
        <w:rPr>
          <w:b/>
          <w:bCs/>
          <w:szCs w:val="25"/>
        </w:rPr>
        <w:t xml:space="preserve">ограничивающий </w:t>
      </w:r>
      <w:r>
        <w:rPr>
          <w:szCs w:val="25"/>
        </w:rPr>
        <w:t xml:space="preserve">(подразумевающий авторитарные отношения с высоким уровнем контроля за детьми, но низкий уровень их поддержки); 4) </w:t>
      </w:r>
      <w:r>
        <w:rPr>
          <w:b/>
          <w:bCs/>
          <w:szCs w:val="25"/>
        </w:rPr>
        <w:t xml:space="preserve">небрежный </w:t>
      </w:r>
      <w:r>
        <w:rPr>
          <w:szCs w:val="25"/>
        </w:rPr>
        <w:t xml:space="preserve">(подразумевающий низкий уровень контроля и столь же низкий уровень поддержки). </w:t>
      </w:r>
    </w:p>
    <w:p>
      <w:pPr>
        <w:pStyle w:val="3"/>
        <w:rPr>
          <w:color w:val="000000"/>
          <w:szCs w:val="20"/>
        </w:rPr>
      </w:pPr>
      <w:r>
        <w:rPr>
          <w:color w:val="000000"/>
        </w:rPr>
        <w:t>Семнадцатилетний Карл вернулся домой на полчаса позже положенного времени. В эту субботу он был на свидании. По дороге домой спустило колесо его машины. К несчастью, нельзя было воспользоваться запасным колесом — оно было еще хуже, и парню пришлось несколько раз останавливаться, чтобы подкачать воздух. Когда он наконец-то добрался домой и попытался объяснить свое опоздание, отец не дал ему сказать ни слова, рявкнув: «Я не желаю тебя слушать! И не надо мне твоих извинений! Три недели машину не брать! Ты по праву заслужил это. Ты — абсолютно безответственный!»</w:t>
      </w:r>
    </w:p>
    <w:p>
      <w:pPr>
        <w:pStyle w:val="Normal"/>
        <w:widowControl w:val="false"/>
        <w:shd w:fill="FFFFFF" w:val="clear"/>
        <w:autoSpaceDE w:val="false"/>
        <w:ind w:firstLine="567"/>
        <w:jc w:val="both"/>
        <w:rPr>
          <w:szCs w:val="20"/>
        </w:rPr>
      </w:pPr>
      <w:r>
        <w:rPr>
          <w:szCs w:val="25"/>
        </w:rPr>
        <w:t>Карл промолчал, плечи его понуро опустились. Он по опыту знал, что только так можно избежать дальнейшего скандала. Ему лучше всего помалкивать в такой ситуации, а то можно нарваться на еще большие неприятности. Но все это юноше не нравилось, казалось несправедливым. Он так старался приехать домой вовремя... а на следующей неделе — бал старшеклассников, и теперь ему нужно думать о том, как добраться туда, ведь девушка назначила ему свидание именно на этом балу. Негодование в его душе нарастало, грозя прорваться наружу. «И что, так будет все три недели?! Все! С меня хватит! Ухожу! Слышите, на следующей неделе у меня день рождения... так...»</w:t>
      </w:r>
    </w:p>
    <w:p>
      <w:pPr>
        <w:pStyle w:val="Normal"/>
        <w:widowControl w:val="false"/>
        <w:shd w:fill="FFFFFF" w:val="clear"/>
        <w:autoSpaceDE w:val="false"/>
        <w:ind w:firstLine="567"/>
        <w:jc w:val="both"/>
        <w:rPr>
          <w:szCs w:val="20"/>
        </w:rPr>
      </w:pPr>
      <w:r>
        <w:rPr>
          <w:szCs w:val="25"/>
        </w:rPr>
        <w:t>Говоря об авторитарном отношении родителей к детям, Елена Уайт называет этот стиль правлением при помощи «железной веревки» — очень красноречивое определение. Как часто такие родители деспотичны и чрезмерно суровы! Малейшую провинность они превращают в скопище «греха». Такие родители проявляют тенденции к грубому, диктаторскому, эгоистичному, немилосердному и нарочито холодному отношению к своим детям. Они неизменно суровы и нередко применяют физические наказания. По их мнению, дети должны всегда молчать и знать, что за ними следят, — этим объясняется односторонность общения в таких семьях, чаще всего это громогласные команды, которые дети должны немедленно и безмолвно выполнять. Авторитарные отношения почти всегда исключают аргументацию при такой манере общения и не дают детям ни малейшей возможности развивать умение самостоятельно принимать решения. Такие родители откровенно недружелюбны, неотзывчивы, эгоистичны. С семьей их связывает одна лишь тяга к проявлению власти и возможность кого-то держать под контролем. К сожалению, авторитарный тип отношений довольно широко распространен, особенно в семьях с консервативными религиозными взглядами, которые оправдываются неправильным пониманием власти, данной им Богом, сравнивая себя с Богом и исключая при этом Новый Завет.</w:t>
      </w:r>
    </w:p>
    <w:p>
      <w:pPr>
        <w:pStyle w:val="Normal"/>
        <w:widowControl w:val="false"/>
        <w:shd w:fill="FFFFFF" w:val="clear"/>
        <w:autoSpaceDE w:val="false"/>
        <w:ind w:firstLine="567"/>
        <w:jc w:val="both"/>
        <w:rPr>
          <w:szCs w:val="20"/>
        </w:rPr>
      </w:pPr>
      <w:r>
        <w:rPr>
          <w:szCs w:val="25"/>
        </w:rPr>
        <w:t>Дети, выросшие в авторитарных семьях, не проявляют гибкости в общении с людьми. Они или восстают и уходят из дома, как в нашем примере с Карлом, или превращаются в слабовольных, нерешительных, бесхребетных людей, неспособных принимать решение морального характера в сложных обстоятельствах.</w:t>
      </w:r>
    </w:p>
    <w:p>
      <w:pPr>
        <w:pStyle w:val="3"/>
        <w:rPr>
          <w:color w:val="000000"/>
          <w:szCs w:val="20"/>
        </w:rPr>
      </w:pPr>
      <w:r>
        <w:rPr>
          <w:color w:val="000000"/>
        </w:rPr>
        <w:t>Дети в таких семьях, как правило, имеют множество комплексов. Низкий уровень самооценки препятствует развитию их веры, и такие дети с готовностью воспринимают чьи угодно ценности и отбрасывают все, что было дорого их родителям. Обычно все кончается отрицанием Бога. Но если они все же остаются с Ним, то стараются добиться собственного «совершенства» педантичным следованием букве закона в повседневной жизни, стараясь заслужить Божье расположение и надеясь избежать Его наказания, предъявляя Ему свои добрые дела. Сталкиваясь с нуждами других людей, они проявляют мало сердечности и состра</w:t>
        <w:softHyphen/>
        <w:t>дания. Бог, в их представлении, гневен, мстителен, выступает в роли судьи, который упечет за решетку всякого, кто не соответствует его требованиям.</w:t>
      </w:r>
    </w:p>
    <w:p>
      <w:pPr>
        <w:pStyle w:val="3"/>
        <w:rPr>
          <w:color w:val="000000"/>
          <w:szCs w:val="20"/>
        </w:rPr>
      </w:pPr>
      <w:r>
        <w:rPr>
          <w:color w:val="000000"/>
        </w:rPr>
        <w:t>Кэролин — умная, жизнерадостная, красивая девушка. В свои 14 лет она пользуется популярностью как среди девочек, так и среди мальчиков. Она неизменно одета по последнему слову моды, и у нее в кармане всегда водятся деньги. Ее родители, юристы, обеспечили ее всем, что она хотела, вот только не сумели дать дочери любви, уделить ей время и внимание. Кэролин не ругали за то, что она поздно возвращалась со свиданий, даже если она приходила домой после полуночи. Никто ей и слова не сказал, когда однажды она явилась в три часа ночи. Казалось, никто ничего не заметил. Любой ее выбор поддерживался родителями. У них просто не хватало времени на то, чтобы задуматься над проблемами, которые волновали их дочь. Кэролин часто засыпала в слезах, изнывая от одиночества. Хотя родители и находились дома, настоящее одиночество девочка испытывала из-за того, что рядом не было ее друзей-одноклассников. Она считала их своей настоящей семьей. Когда в ту ночь они задержали Кэролин, она не сопротивлялась, надеясь, что вот теперь родители каким-то образом отреагируют на ее долгое отсутствие, хоть как-то покажут, что им не все равно, что происхо</w:t>
        <w:softHyphen/>
        <w:t>дит с дочерью. Но этого не случилось. В неизбывном горе девочка плакала. Никто не замечал и того.</w:t>
      </w:r>
    </w:p>
    <w:p>
      <w:pPr>
        <w:pStyle w:val="Normal"/>
        <w:widowControl w:val="false"/>
        <w:shd w:fill="FFFFFF" w:val="clear"/>
        <w:autoSpaceDE w:val="false"/>
        <w:ind w:firstLine="567"/>
        <w:jc w:val="both"/>
        <w:rPr>
          <w:szCs w:val="20"/>
        </w:rPr>
      </w:pPr>
      <w:r>
        <w:rPr>
          <w:szCs w:val="25"/>
        </w:rPr>
        <w:t>Небрежный стиль отношений родителей к детям не нуждается в разъяснении — его определение говорит само за себя, этим все сказано. Родители, склонные к игнорированию детей, — плохие помощники своим детям, отстраняющиеся от тех событий, которыми наполнена детская жизнь. Такие родители всегда держат детей на определенном расстоянии, не желают ради них отказываться от собственных интересов и удобств. Если они и пытаются каким-то образом повлиять на своих детей, то это обычно ничем не заканчивается. Очень уж слабы их попытки!</w:t>
      </w:r>
    </w:p>
    <w:p>
      <w:pPr>
        <w:pStyle w:val="Normal"/>
        <w:widowControl w:val="false"/>
        <w:shd w:fill="FFFFFF" w:val="clear"/>
        <w:autoSpaceDE w:val="false"/>
        <w:ind w:firstLine="567"/>
        <w:jc w:val="both"/>
        <w:rPr>
          <w:szCs w:val="20"/>
        </w:rPr>
      </w:pPr>
      <w:r>
        <w:rPr>
          <w:szCs w:val="25"/>
        </w:rPr>
        <w:t>Несмотря на кажущуюся безобидность, небрежность родителей наносит физический вред ребенку. Дети подчас не получают от них самого необходимого: пищи, крова, защиты, одежды. Порой такие родители — высокообразованные люди, добившиеся достаточно высокого положения на служебной лестнице, как в случае с Кэролин, настолько заняты своей работой, что у них не остается ни сил, ни времени на своих детей. Они перепоручают свою обязанность дать ребенку основы знаний его воспитателям. Такие родители, хотя и обеспечили физиологические нужды ребенка, отказывают ему в праве на эмоциональную поддержку. К несчастью, их дети сами понимают, что не занимают должного места в системе приоритетов своих родителей. В результате они не чувствуют, что могут получить поддержку от родителей.</w:t>
      </w:r>
    </w:p>
    <w:p>
      <w:pPr>
        <w:pStyle w:val="Normal"/>
        <w:widowControl w:val="false"/>
        <w:shd w:fill="FFFFFF" w:val="clear"/>
        <w:autoSpaceDE w:val="false"/>
        <w:ind w:firstLine="567"/>
        <w:jc w:val="both"/>
        <w:rPr>
          <w:szCs w:val="20"/>
        </w:rPr>
      </w:pPr>
      <w:r>
        <w:rPr>
          <w:szCs w:val="25"/>
        </w:rPr>
        <w:t>Дети небрежных родителей откликаются на их «заботу» примерно так же, как и дети родителей-диктаторов, — они восстают и набираются от окружающих только плохого. Обычно они не слишком религиозны и не имеют устойчивых убеждений потому, что не испытывали на себе постоянного образовательного и дисциплинирующего влияния родителей. Дети также часто испытывают серьезные трудности эмоционального плана, связанные с халатным отношением их родителей. В их понимании Бог — далекий правитель Вселенной, Которому нет дела до проблем Его подданных. Ему все равно, что творится на земле.</w:t>
      </w:r>
    </w:p>
    <w:p>
      <w:pPr>
        <w:pStyle w:val="Normal"/>
        <w:widowControl w:val="false"/>
        <w:shd w:fill="FFFFFF" w:val="clear"/>
        <w:autoSpaceDE w:val="false"/>
        <w:ind w:firstLine="567"/>
        <w:rPr>
          <w:szCs w:val="20"/>
        </w:rPr>
      </w:pPr>
      <w:r>
        <w:rPr>
          <w:szCs w:val="25"/>
        </w:rPr>
        <w:t>Родительская холодность и недостаток эмоциональной поддержки наносят самый большой вред детям, воспитывающимся в семьях как с авторитарным, так и с небрежным типом отношений. Результат — равнодушие, отрицание ребенком всякой власти над собой. Он не слышит ни Бога, ни людей. Авторитарные родители часто силой навязывают свою веру ребенку, нерадивым же родителям не до этого. Враждебность, сопутствующая отношениям в таких семьях, обычно приводит к отрицанию детьми всего, что дорого родителям, и особенно это касается веры.</w:t>
      </w:r>
    </w:p>
    <w:p>
      <w:pPr>
        <w:pStyle w:val="Normal"/>
        <w:widowControl w:val="false"/>
        <w:shd w:fill="FFFFFF" w:val="clear"/>
        <w:autoSpaceDE w:val="false"/>
        <w:ind w:firstLine="567"/>
        <w:jc w:val="both"/>
        <w:rPr>
          <w:szCs w:val="20"/>
        </w:rPr>
      </w:pPr>
      <w:r>
        <w:rPr>
          <w:szCs w:val="25"/>
        </w:rPr>
        <w:t>Трехлетняя Сьюзи подняла крик в магазине, требуя шоколадку. Какое-то время мама сопротивлялась, говорила о запретах, но, устав от крика, уступила. Картина повторялась всякий раз, стоило им вместе очутиться в магазине.</w:t>
      </w:r>
    </w:p>
    <w:p>
      <w:pPr>
        <w:pStyle w:val="3"/>
        <w:rPr>
          <w:color w:val="000000"/>
          <w:szCs w:val="20"/>
        </w:rPr>
      </w:pPr>
      <w:r>
        <w:rPr>
          <w:color w:val="000000"/>
        </w:rPr>
        <w:t>Это еще не беда, а вот в семье их друзей растет пятилетний Майк — настоящий террорист. Обычно он вихрем влетает в любой дом, носится по комнатам, хватает все, что хочет, а его родители никак на это не реагируют, даже не пытаются его остановить или утихомирить. Вместо этого погром сопровождается вздохом: «Ну, дитя... Что с него возьмешь?» Майк ложится спать и принимает пищу только тогда, когда сам этого захочет, совершенно не умеет вести себя за столом. «Он еще маленький», — твердят родители.</w:t>
      </w:r>
    </w:p>
    <w:p>
      <w:pPr>
        <w:pStyle w:val="3"/>
        <w:rPr>
          <w:color w:val="000000"/>
          <w:szCs w:val="20"/>
        </w:rPr>
      </w:pPr>
      <w:r>
        <w:rPr>
          <w:color w:val="000000"/>
        </w:rPr>
        <w:t>Родители Сьюзи и Майка избрали в воспитании стиль вседозволенности. Они потакают любому желанию своего чада. Несмотря на всю сердечность и заботливость, они не предъявляют никаких требований к детям, тем самым лишая их возможности достичь определенной зрелости в поведении. Дети делают то, что хотят, потому что, в сущности, предоставлены самим себе. Распорядок дня семьи, да и правила, по которым она живет, не отрегулированы. Не заботясь о дисциплине, такие родители избегают всего, что способствует ее формированию: власти, контроля и ограничений.</w:t>
      </w:r>
    </w:p>
    <w:p>
      <w:pPr>
        <w:pStyle w:val="Normal"/>
        <w:widowControl w:val="false"/>
        <w:shd w:fill="FFFFFF" w:val="clear"/>
        <w:autoSpaceDE w:val="false"/>
        <w:ind w:firstLine="567"/>
        <w:jc w:val="both"/>
        <w:rPr>
          <w:szCs w:val="20"/>
        </w:rPr>
      </w:pPr>
      <w:r>
        <w:rPr>
          <w:szCs w:val="25"/>
        </w:rPr>
        <w:t>В результате у родителей, занявших подобную позицию невмешательства, вырастают дети, лишенные устойчивой системы ценностей. Они импульсивны и своенравны. Ожидание награды в будущем не для них. Не научившись самоконтролю, они могут быть агрессивными и безответственными, демонстрируя недостаток добродетельности. В их понимании Бог — всепрощающий, любящий, взирающий на все со снисходительной улыбкой, не придающий особого значения тому, что люди делают что-то не то. Для них грех не является действительно основной проблемой во Вселенной.</w:t>
      </w:r>
    </w:p>
    <w:p>
      <w:pPr>
        <w:pStyle w:val="Normal"/>
        <w:widowControl w:val="false"/>
        <w:shd w:fill="FFFFFF" w:val="clear"/>
        <w:autoSpaceDE w:val="false"/>
        <w:ind w:firstLine="567"/>
        <w:jc w:val="both"/>
        <w:rPr>
          <w:szCs w:val="20"/>
        </w:rPr>
      </w:pPr>
      <w:r>
        <w:rPr>
          <w:szCs w:val="25"/>
        </w:rPr>
        <w:t>Восьмилетний Джейми, рыжий и конопатый, примчался домой после школы и, едва переведя дыхание, стал просить: «Мама! Там ребята собираются играть в мяч. Можно и мне пойти с ними в парк?»</w:t>
      </w:r>
    </w:p>
    <w:p>
      <w:pPr>
        <w:pStyle w:val="Normal"/>
        <w:widowControl w:val="false"/>
        <w:shd w:fill="FFFFFF" w:val="clear"/>
        <w:autoSpaceDE w:val="false"/>
        <w:ind w:firstLine="567"/>
        <w:jc w:val="both"/>
        <w:rPr>
          <w:szCs w:val="20"/>
        </w:rPr>
      </w:pPr>
      <w:r>
        <w:rPr>
          <w:szCs w:val="25"/>
        </w:rPr>
        <w:t>«Подожди, дай подумаю, — ответила мать, — ты закончил все, что должен был сегодня сделать по дому?»</w:t>
      </w:r>
    </w:p>
    <w:p>
      <w:pPr>
        <w:pStyle w:val="Normal"/>
        <w:widowControl w:val="false"/>
        <w:shd w:fill="FFFFFF" w:val="clear"/>
        <w:autoSpaceDE w:val="false"/>
        <w:ind w:firstLine="567"/>
        <w:jc w:val="both"/>
        <w:rPr>
          <w:szCs w:val="20"/>
        </w:rPr>
      </w:pPr>
      <w:r>
        <w:rPr>
          <w:szCs w:val="25"/>
        </w:rPr>
        <w:t>Голова Джейми поникла. Утром, до школы он совсем забыл об этом.</w:t>
      </w:r>
    </w:p>
    <w:p>
      <w:pPr>
        <w:pStyle w:val="Normal"/>
        <w:widowControl w:val="false"/>
        <w:shd w:fill="FFFFFF" w:val="clear"/>
        <w:autoSpaceDE w:val="false"/>
        <w:ind w:firstLine="567"/>
        <w:jc w:val="both"/>
        <w:rPr>
          <w:szCs w:val="20"/>
        </w:rPr>
      </w:pPr>
      <w:r>
        <w:rPr>
          <w:szCs w:val="25"/>
        </w:rPr>
        <w:t>«Ты же помнишь о том, что у нас с тобой есть договоренность, правда? — продолжала мама. — Кончил дело — гуляй смело».</w:t>
      </w:r>
    </w:p>
    <w:p>
      <w:pPr>
        <w:pStyle w:val="Normal"/>
        <w:widowControl w:val="false"/>
        <w:shd w:fill="FFFFFF" w:val="clear"/>
        <w:autoSpaceDE w:val="false"/>
        <w:ind w:firstLine="567"/>
        <w:rPr>
          <w:szCs w:val="20"/>
        </w:rPr>
      </w:pPr>
      <w:r>
        <w:rPr>
          <w:szCs w:val="25"/>
        </w:rPr>
        <w:t>«Ну, мама, я вернусь и все сделаю!»</w:t>
      </w:r>
    </w:p>
    <w:p>
      <w:pPr>
        <w:pStyle w:val="Normal"/>
        <w:widowControl w:val="false"/>
        <w:shd w:fill="FFFFFF" w:val="clear"/>
        <w:autoSpaceDE w:val="false"/>
        <w:ind w:firstLine="567"/>
        <w:jc w:val="both"/>
        <w:rPr>
          <w:szCs w:val="20"/>
        </w:rPr>
      </w:pPr>
      <w:r>
        <w:rPr>
          <w:szCs w:val="25"/>
        </w:rPr>
        <w:t>«Мне очень жаль, Джейми, — ответила мама, легонько обнимая сына, — но нельзя. Я хочу, чтобы ты раз и навсегда запомнил, что домашние обязанности нужно выполнять утром, до школы». Хотя Джейми и кивает в знак согласия, на лице его ясно читается недовольство.</w:t>
      </w:r>
    </w:p>
    <w:p>
      <w:pPr>
        <w:pStyle w:val="Normal"/>
        <w:widowControl w:val="false"/>
        <w:shd w:fill="FFFFFF" w:val="clear"/>
        <w:autoSpaceDE w:val="false"/>
        <w:ind w:firstLine="567"/>
        <w:jc w:val="both"/>
        <w:rPr>
          <w:szCs w:val="20"/>
        </w:rPr>
      </w:pPr>
      <w:r>
        <w:rPr>
          <w:szCs w:val="25"/>
        </w:rPr>
        <w:t>«Ну, ладно, сын, успокойся, — мать подбадривает мальчика, легонько обнимая его за плечи, — я тебе помогу. Вдвоем мы быстро управимся. Думаю, до ужина ты успеешь забить пару голов».</w:t>
      </w:r>
    </w:p>
    <w:p>
      <w:pPr>
        <w:pStyle w:val="3"/>
        <w:rPr>
          <w:color w:val="000000"/>
          <w:szCs w:val="20"/>
        </w:rPr>
      </w:pPr>
      <w:r>
        <w:rPr>
          <w:color w:val="000000"/>
        </w:rPr>
        <w:t>Стиль воспитания авторитетных, думающих прежде всего о детях родителей устанавливает ясные требования и ожидания, связанные со зрелостью поведения детей, одновременно обеспечивая удовлетворение их нужд. Это поощряет детей быть независимыми, самостоятельно мыслить и развивать свою индивидуальность. Родители целеустремленно проводят в жизнь правила и стандарты и в случае необходимости используют наказания, но неизменно в климате теплого и заботливого отношения к детям. Такие взрослые не стремятся удовлетворить потребность в проявлении родительской власти. Напротив, их заботит руководство детьми в правильном направлении. Нужды детей являются всегда важными, и они неизменно уважают чувства своих детей. Такие родители разъясняют детям, чего они ждут от них, и прислушиваются к их мнению. В результате дети постепенно начинают сознавать, что, какое бы они не получили взыскание, оно — заслужено. И они твердо знают, что их родители заботятся о них и поддерживают их.</w:t>
      </w:r>
    </w:p>
    <w:p>
      <w:pPr>
        <w:pStyle w:val="Normal"/>
        <w:widowControl w:val="false"/>
        <w:shd w:fill="FFFFFF" w:val="clear"/>
        <w:autoSpaceDE w:val="false"/>
        <w:ind w:firstLine="567"/>
        <w:jc w:val="both"/>
        <w:rPr>
          <w:szCs w:val="20"/>
        </w:rPr>
      </w:pPr>
      <w:r>
        <w:rPr>
          <w:szCs w:val="25"/>
        </w:rPr>
        <w:t>Елена Уайт подчеркивает, что такие родители умеют владеть собой и подчиняются требованиям Христа. Они проявляют любовь и доброту, становясь друзьями своим детям. Их объединяет дисциплинированность и покорность воле Христа, непротивление Его строгости и мерам воспитательного характера.</w:t>
      </w:r>
    </w:p>
    <w:p>
      <w:pPr>
        <w:pStyle w:val="3"/>
        <w:rPr>
          <w:color w:val="000000"/>
          <w:szCs w:val="20"/>
        </w:rPr>
      </w:pPr>
      <w:r>
        <w:rPr>
          <w:color w:val="000000"/>
        </w:rPr>
        <w:t>Дети авторитетных родителей обычно уверены в себе и компетентны. У них формируются собственные убеждения, которые они склонны отстаивать. Обладая в достаточной мере развитым чувством ответственности ко всему, что их окружает, такие дети чаще стараются быть полезными, редко остаются равнодушными к людям, проявляя при этом и другие моральные достоинства личности. Обычно они не отвергают ценности и религию своих родителей. К тому же они достаточно сильны, чтобы противостоять влиянию извне. Их поступки не расходятся с их пониманием о добре и зле в силу их определенной убежденности. В их понимании Бог есть любовь, заботливый Отец, Который прощает их проступки и помогает приумножению благодати и веры. Бог — идеальное сочетание милосердия и справедливости, и Он постоянно приближает их к Себе.</w:t>
      </w:r>
    </w:p>
    <w:p>
      <w:pPr>
        <w:pStyle w:val="Normal"/>
        <w:widowControl w:val="false"/>
        <w:shd w:fill="FFFFFF" w:val="clear"/>
        <w:autoSpaceDE w:val="false"/>
        <w:ind w:firstLine="567"/>
        <w:jc w:val="both"/>
        <w:rPr>
          <w:szCs w:val="20"/>
        </w:rPr>
      </w:pPr>
      <w:r>
        <w:rPr>
          <w:szCs w:val="25"/>
        </w:rPr>
        <w:t>Только авторитетный стиль по-настоящему соответствует Божественному пониманию проблемы. Именно так воспитывает нас Бог, с любовью и строгостью направляя наше духовное возрастание. Пользуясь Его методами, мы можем сформировать в детях истинные знания о Боге. Все остальные методы приводят к неправильному пониманию Его роли в нашей жизни.</w:t>
      </w:r>
    </w:p>
    <w:p>
      <w:pPr>
        <w:pStyle w:val="Normal"/>
        <w:widowControl w:val="false"/>
        <w:shd w:fill="FFFFFF" w:val="clear"/>
        <w:autoSpaceDE w:val="false"/>
        <w:ind w:firstLine="567"/>
        <w:jc w:val="both"/>
        <w:rPr>
          <w:szCs w:val="20"/>
        </w:rPr>
      </w:pPr>
      <w:r>
        <w:rPr>
          <w:szCs w:val="25"/>
        </w:rPr>
        <w:t>Весь 1989 год сотрудники отдела образования при Генеральной Конференции Церкви АСД посвятили интенсивному изучению морального состояния молодых ее членов. Приблизительно 11000 молодых людей в возрасте от 12 до 18 лет согласились принять участие в таком опросе общественного мнения. Их ответы послужили рабочим материалом для самого обширного научного исследования проблем молодежи, которое когда-либо проводилось теологами. И хотя в этой книге рассматриваются проблемы детей более раннего возраста, анализ вышеупомянутых исследований может быть полезен при прогнозировании будущего малышей. Итак, я бы хотела поделиться с вами некоторыми результатами этого опроса и надеюсь, что они помогут вам научить своих детей жить по-христиански.</w:t>
      </w:r>
    </w:p>
    <w:p>
      <w:pPr>
        <w:pStyle w:val="Normal"/>
        <w:widowControl w:val="false"/>
        <w:shd w:fill="FFFFFF" w:val="clear"/>
        <w:autoSpaceDE w:val="false"/>
        <w:ind w:firstLine="567"/>
        <w:jc w:val="both"/>
        <w:rPr>
          <w:szCs w:val="20"/>
        </w:rPr>
      </w:pPr>
      <w:r>
        <w:rPr>
          <w:szCs w:val="25"/>
        </w:rPr>
        <w:t>Самым впечатляющим оказалось то, что молодые люди, на деле продемонстрировавшие высоту своих моральных принципов и зрелость веры, в большинстве своем воспитывались в семьях, исповедовавших веру адвентистов седьмого дня. Именно семья является тем местом, где предоставляется наилучшая возможность научить детей жить по-христиански, в соответствии с вероучением адвентизма. Когда любящие, заботливые родители проявляют еще и какую-то настойчивость в выполнении детьми определенных требований, они тем самым способствуют тому, что повышенная требовательность детей к себе становится нормой. Даже если учителя в школе и наставники в церкви одинаково заботливы, нежны и требовательны к своим питомцам, их подход все же не может сравниться с родительским отношением к детям!</w:t>
      </w:r>
    </w:p>
    <w:p>
      <w:pPr>
        <w:pStyle w:val="Normal"/>
        <w:widowControl w:val="false"/>
        <w:shd w:fill="FFFFFF" w:val="clear"/>
        <w:autoSpaceDE w:val="false"/>
        <w:ind w:firstLine="567"/>
        <w:jc w:val="both"/>
        <w:rPr>
          <w:szCs w:val="20"/>
        </w:rPr>
      </w:pPr>
      <w:r>
        <w:rPr>
          <w:szCs w:val="25"/>
        </w:rPr>
        <w:t>Не исключено, что вы пришли к заключению, что сами воспитывались в семье, где истинно авторитетный стиль взаимоотношений не приветствовался. И именно поэтому вы не имеете ни малейшего представления о том, как правильно воспитывать своего ребенка. Все мы склонны воспитывать своих детей так, как воспитывали нас родители. Это похоже на запрограммированность.</w:t>
      </w:r>
    </w:p>
    <w:p>
      <w:pPr>
        <w:pStyle w:val="Normal"/>
        <w:widowControl w:val="false"/>
        <w:shd w:fill="FFFFFF" w:val="clear"/>
        <w:autoSpaceDE w:val="false"/>
        <w:ind w:firstLine="567"/>
        <w:jc w:val="both"/>
        <w:rPr/>
      </w:pPr>
      <w:r>
        <w:rPr>
          <w:szCs w:val="25"/>
        </w:rPr>
        <w:t xml:space="preserve">Первое. </w:t>
      </w:r>
      <w:r>
        <w:rPr>
          <w:b/>
          <w:bCs/>
          <w:szCs w:val="25"/>
        </w:rPr>
        <w:t xml:space="preserve">Обратитесь к Слову Божьему для того, чтобы понять Бога и уяснить суть авторитетного стиля родительского руководства. </w:t>
      </w:r>
      <w:r>
        <w:rPr>
          <w:szCs w:val="25"/>
        </w:rPr>
        <w:t xml:space="preserve">Наш Небесный Отец — идеальный пример того, как нужно относиться к детям и к своим родительским обязанностям. Подумайте о свойствах Его личности, о тех требованиях, которые Он предъявляет к нам, о Его методах обучения и о том, как Он помогает нам, когда мы терпим неудачи. Безусловно, мы не обладаем Его непогрешимостью и безупречностью, однако ничто не может помешать нам стремиться к Его совершенству. </w:t>
      </w:r>
    </w:p>
    <w:p>
      <w:pPr>
        <w:pStyle w:val="Heading3"/>
        <w:rPr>
          <w:szCs w:val="20"/>
        </w:rPr>
      </w:pPr>
      <w:r>
        <w:rPr/>
        <w:t>Бог — наш Небесный Отец</w:t>
      </w:r>
    </w:p>
    <w:p>
      <w:pPr>
        <w:pStyle w:val="Heading2"/>
        <w:ind w:firstLine="567"/>
        <w:rPr>
          <w:color w:val="000000"/>
          <w:szCs w:val="20"/>
        </w:rPr>
      </w:pPr>
      <w:r>
        <w:rPr>
          <w:color w:val="000000"/>
        </w:rPr>
        <w:t>Личностные характеристики</w:t>
      </w:r>
    </w:p>
    <w:p>
      <w:pPr>
        <w:pStyle w:val="Normal"/>
        <w:widowControl w:val="false"/>
        <w:shd w:fill="FFFFFF" w:val="clear"/>
        <w:autoSpaceDE w:val="false"/>
        <w:ind w:firstLine="567"/>
        <w:jc w:val="both"/>
        <w:rPr>
          <w:szCs w:val="20"/>
        </w:rPr>
      </w:pPr>
      <w:r>
        <w:rPr>
          <w:szCs w:val="25"/>
        </w:rPr>
        <w:t xml:space="preserve">• </w:t>
      </w:r>
      <w:r>
        <w:rPr>
          <w:szCs w:val="25"/>
        </w:rPr>
        <w:t xml:space="preserve">Бог и Его требования неразделимы для нас. Как воплощение Своего Закона, Он пример для нас </w:t>
      </w:r>
      <w:r>
        <w:rPr>
          <w:i/>
          <w:iCs/>
          <w:szCs w:val="25"/>
        </w:rPr>
        <w:t>(Пс. 118:68; Ин. 13:15).</w:t>
      </w:r>
    </w:p>
    <w:p>
      <w:pPr>
        <w:pStyle w:val="Normal"/>
        <w:widowControl w:val="false"/>
        <w:shd w:fill="FFFFFF" w:val="clear"/>
        <w:autoSpaceDE w:val="false"/>
        <w:ind w:firstLine="567"/>
        <w:jc w:val="both"/>
        <w:rPr>
          <w:szCs w:val="20"/>
        </w:rPr>
      </w:pPr>
      <w:r>
        <w:rPr>
          <w:szCs w:val="25"/>
        </w:rPr>
        <w:t xml:space="preserve">• </w:t>
      </w:r>
      <w:r>
        <w:rPr>
          <w:szCs w:val="25"/>
        </w:rPr>
        <w:t xml:space="preserve">Бог всегда отвечает за Свои слова. Вчера, сегодня и вовеки Он Тот же. Мы можем рассчитывать на Него, ибо Он верен Своим обещаниям. Его требования неизменны </w:t>
      </w:r>
      <w:r>
        <w:rPr>
          <w:i/>
          <w:iCs/>
          <w:szCs w:val="25"/>
        </w:rPr>
        <w:t>(Евр. 13:8; 3 Дан. 8:56; 2 Петр. 3:9).</w:t>
      </w:r>
    </w:p>
    <w:p>
      <w:pPr>
        <w:pStyle w:val="Normal"/>
        <w:widowControl w:val="false"/>
        <w:shd w:fill="FFFFFF" w:val="clear"/>
        <w:autoSpaceDE w:val="false"/>
        <w:ind w:firstLine="567"/>
        <w:jc w:val="both"/>
        <w:rPr>
          <w:szCs w:val="20"/>
        </w:rPr>
      </w:pPr>
      <w:r>
        <w:rPr>
          <w:szCs w:val="25"/>
        </w:rPr>
        <w:t xml:space="preserve">• </w:t>
      </w:r>
      <w:r>
        <w:rPr>
          <w:szCs w:val="25"/>
        </w:rPr>
        <w:t xml:space="preserve">Бог всегда рядом, когда мы нуждаемся в Нем, но Он никогда не навязывает нам Своего присутствия и не принуждает нас к покорности Его воле </w:t>
      </w:r>
      <w:r>
        <w:rPr>
          <w:i/>
          <w:iCs/>
          <w:szCs w:val="25"/>
        </w:rPr>
        <w:t>(Мф. 28:20; Откр. 3:20; 2 Петр. 3:9).</w:t>
      </w:r>
    </w:p>
    <w:p>
      <w:pPr>
        <w:pStyle w:val="Heading2"/>
        <w:ind w:firstLine="567"/>
        <w:rPr>
          <w:color w:val="000000"/>
          <w:szCs w:val="20"/>
        </w:rPr>
      </w:pPr>
      <w:r>
        <w:rPr>
          <w:color w:val="000000"/>
        </w:rPr>
        <w:t>Требования</w:t>
      </w:r>
    </w:p>
    <w:p>
      <w:pPr>
        <w:pStyle w:val="Normal"/>
        <w:widowControl w:val="false"/>
        <w:shd w:fill="FFFFFF" w:val="clear"/>
        <w:autoSpaceDE w:val="false"/>
        <w:ind w:firstLine="567"/>
        <w:jc w:val="both"/>
        <w:rPr>
          <w:szCs w:val="20"/>
        </w:rPr>
      </w:pPr>
      <w:r>
        <w:rPr>
          <w:szCs w:val="25"/>
        </w:rPr>
        <w:t xml:space="preserve">• </w:t>
      </w:r>
      <w:r>
        <w:rPr>
          <w:szCs w:val="25"/>
        </w:rPr>
        <w:t xml:space="preserve">Бог четко обозначил нормы нашего поведения </w:t>
      </w:r>
      <w:r>
        <w:rPr>
          <w:i/>
          <w:iCs/>
          <w:szCs w:val="25"/>
        </w:rPr>
        <w:t>(Мф. 5:48; 2 Тим. 3:17; Исх. 20).</w:t>
      </w:r>
    </w:p>
    <w:p>
      <w:pPr>
        <w:pStyle w:val="Normal"/>
        <w:widowControl w:val="false"/>
        <w:shd w:fill="FFFFFF" w:val="clear"/>
        <w:autoSpaceDE w:val="false"/>
        <w:ind w:firstLine="567"/>
        <w:jc w:val="both"/>
        <w:rPr>
          <w:szCs w:val="20"/>
        </w:rPr>
      </w:pPr>
      <w:r>
        <w:rPr>
          <w:szCs w:val="25"/>
        </w:rPr>
        <w:t xml:space="preserve">• </w:t>
      </w:r>
      <w:r>
        <w:rPr>
          <w:szCs w:val="25"/>
        </w:rPr>
        <w:t xml:space="preserve">Бог сочетает в Себе милосердие и справедливость </w:t>
      </w:r>
      <w:r>
        <w:rPr>
          <w:i/>
          <w:iCs/>
          <w:szCs w:val="25"/>
        </w:rPr>
        <w:t>(Пс. 84:11; 88:15).</w:t>
      </w:r>
    </w:p>
    <w:p>
      <w:pPr>
        <w:pStyle w:val="Normal"/>
        <w:widowControl w:val="false"/>
        <w:shd w:fill="FFFFFF" w:val="clear"/>
        <w:autoSpaceDE w:val="false"/>
        <w:ind w:firstLine="567"/>
        <w:jc w:val="both"/>
        <w:rPr>
          <w:szCs w:val="20"/>
        </w:rPr>
      </w:pPr>
      <w:r>
        <w:rPr>
          <w:szCs w:val="25"/>
        </w:rPr>
        <w:t xml:space="preserve">• </w:t>
      </w:r>
      <w:r>
        <w:rPr>
          <w:szCs w:val="25"/>
        </w:rPr>
        <w:t xml:space="preserve">Требования Бога выполнимы </w:t>
      </w:r>
      <w:r>
        <w:rPr>
          <w:i/>
          <w:iCs/>
          <w:szCs w:val="25"/>
        </w:rPr>
        <w:t>(Пс. 18:8, 9).</w:t>
      </w:r>
    </w:p>
    <w:p>
      <w:pPr>
        <w:pStyle w:val="Normal"/>
        <w:widowControl w:val="false"/>
        <w:shd w:fill="FFFFFF" w:val="clear"/>
        <w:autoSpaceDE w:val="false"/>
        <w:ind w:firstLine="567"/>
        <w:jc w:val="both"/>
        <w:rPr>
          <w:szCs w:val="20"/>
        </w:rPr>
      </w:pPr>
      <w:r>
        <w:rPr>
          <w:szCs w:val="25"/>
        </w:rPr>
        <w:t xml:space="preserve">• </w:t>
      </w:r>
      <w:r>
        <w:rPr>
          <w:szCs w:val="25"/>
        </w:rPr>
        <w:t xml:space="preserve">Бог к каждому человеку подходит индивидуально. Он учитывает прошлое человека, присущие ему возможности </w:t>
      </w:r>
      <w:r>
        <w:rPr>
          <w:i/>
          <w:iCs/>
          <w:szCs w:val="25"/>
        </w:rPr>
        <w:t>(Ин. 3:1</w:t>
      </w:r>
      <w:r>
        <w:rPr>
          <w:szCs w:val="25"/>
        </w:rPr>
        <w:t>—</w:t>
      </w:r>
      <w:r>
        <w:rPr>
          <w:i/>
          <w:iCs/>
          <w:szCs w:val="25"/>
        </w:rPr>
        <w:t>21; 4:5</w:t>
      </w:r>
      <w:r>
        <w:rPr>
          <w:szCs w:val="25"/>
        </w:rPr>
        <w:t>—</w:t>
      </w:r>
      <w:r>
        <w:rPr>
          <w:i/>
          <w:iCs/>
          <w:szCs w:val="25"/>
        </w:rPr>
        <w:t xml:space="preserve">26). </w:t>
      </w:r>
      <w:r>
        <w:rPr>
          <w:szCs w:val="25"/>
        </w:rPr>
        <w:t xml:space="preserve">Требования Бога постоянны. Они вчера, сегодня и вовеки неизменны </w:t>
      </w:r>
      <w:r>
        <w:rPr>
          <w:i/>
          <w:iCs/>
          <w:szCs w:val="25"/>
        </w:rPr>
        <w:t>(Пс. 118:89, 142, 144; Мф. 5:17).</w:t>
      </w:r>
    </w:p>
    <w:p>
      <w:pPr>
        <w:pStyle w:val="Normal"/>
        <w:widowControl w:val="false"/>
        <w:shd w:fill="FFFFFF" w:val="clear"/>
        <w:autoSpaceDE w:val="false"/>
        <w:ind w:firstLine="567"/>
        <w:jc w:val="both"/>
        <w:rPr>
          <w:szCs w:val="20"/>
        </w:rPr>
      </w:pPr>
      <w:r>
        <w:rPr>
          <w:szCs w:val="25"/>
        </w:rPr>
        <w:t xml:space="preserve">• </w:t>
      </w:r>
      <w:r>
        <w:rPr>
          <w:szCs w:val="25"/>
        </w:rPr>
        <w:t xml:space="preserve">Бог ожидает высокой отдачи и правильного образа жизни. Он провозглашает доверие основным принципом в добровольном служении всякого человека </w:t>
      </w:r>
      <w:r>
        <w:rPr>
          <w:i/>
          <w:iCs/>
          <w:szCs w:val="25"/>
        </w:rPr>
        <w:t>(Втор. 10:12—14; Мф. 18:14).</w:t>
      </w:r>
    </w:p>
    <w:p>
      <w:pPr>
        <w:pStyle w:val="Heading2"/>
        <w:ind w:firstLine="567"/>
        <w:rPr>
          <w:color w:val="000000"/>
          <w:szCs w:val="20"/>
        </w:rPr>
      </w:pPr>
      <w:r>
        <w:rPr>
          <w:color w:val="000000"/>
        </w:rPr>
        <w:t>Методы</w:t>
      </w:r>
    </w:p>
    <w:p>
      <w:pPr>
        <w:pStyle w:val="Normal"/>
        <w:widowControl w:val="false"/>
        <w:shd w:fill="FFFFFF" w:val="clear"/>
        <w:autoSpaceDE w:val="false"/>
        <w:ind w:firstLine="567"/>
        <w:jc w:val="both"/>
        <w:rPr>
          <w:szCs w:val="20"/>
        </w:rPr>
      </w:pPr>
      <w:r>
        <w:rPr>
          <w:szCs w:val="25"/>
        </w:rPr>
        <w:t xml:space="preserve">• </w:t>
      </w:r>
      <w:r>
        <w:rPr>
          <w:szCs w:val="25"/>
        </w:rPr>
        <w:t xml:space="preserve">Бог учитывает желание и тот окончательный выбор, который делает человек. Он не подавляет его волю. Уважая свободу выбора, Он никогда не навязывает Свое решение проблемы </w:t>
      </w:r>
      <w:r>
        <w:rPr>
          <w:i/>
          <w:iCs/>
          <w:szCs w:val="25"/>
        </w:rPr>
        <w:t>(Ис. Нав. 24:15).</w:t>
      </w:r>
    </w:p>
    <w:p>
      <w:pPr>
        <w:pStyle w:val="Normal"/>
        <w:widowControl w:val="false"/>
        <w:shd w:fill="FFFFFF" w:val="clear"/>
        <w:autoSpaceDE w:val="false"/>
        <w:ind w:firstLine="567"/>
        <w:jc w:val="both"/>
        <w:rPr>
          <w:szCs w:val="20"/>
        </w:rPr>
      </w:pPr>
      <w:r>
        <w:rPr>
          <w:szCs w:val="25"/>
        </w:rPr>
        <w:t xml:space="preserve">• </w:t>
      </w:r>
      <w:r>
        <w:rPr>
          <w:szCs w:val="25"/>
        </w:rPr>
        <w:t xml:space="preserve">Бог всегда готов поддержать, наградить, подсказать </w:t>
      </w:r>
      <w:r>
        <w:rPr>
          <w:i/>
          <w:iCs/>
          <w:szCs w:val="25"/>
        </w:rPr>
        <w:t>(Быт. 28:15).</w:t>
      </w:r>
    </w:p>
    <w:p>
      <w:pPr>
        <w:pStyle w:val="Normal"/>
        <w:widowControl w:val="false"/>
        <w:shd w:fill="FFFFFF" w:val="clear"/>
        <w:autoSpaceDE w:val="false"/>
        <w:ind w:firstLine="567"/>
        <w:jc w:val="both"/>
        <w:rPr>
          <w:szCs w:val="20"/>
        </w:rPr>
      </w:pPr>
      <w:r>
        <w:rPr>
          <w:szCs w:val="25"/>
        </w:rPr>
        <w:t xml:space="preserve">• </w:t>
      </w:r>
      <w:r>
        <w:rPr>
          <w:szCs w:val="25"/>
        </w:rPr>
        <w:t>Бог учитывает мотивы поступков. Он не судит поверхностно (</w:t>
      </w:r>
      <w:r>
        <w:rPr>
          <w:i/>
          <w:iCs/>
          <w:szCs w:val="25"/>
        </w:rPr>
        <w:t>1</w:t>
      </w:r>
      <w:r>
        <w:rPr>
          <w:szCs w:val="25"/>
        </w:rPr>
        <w:t xml:space="preserve"> </w:t>
      </w:r>
      <w:r>
        <w:rPr>
          <w:i/>
          <w:iCs/>
          <w:szCs w:val="25"/>
        </w:rPr>
        <w:t>Цар.16:7).</w:t>
      </w:r>
    </w:p>
    <w:p>
      <w:pPr>
        <w:pStyle w:val="Normal"/>
        <w:widowControl w:val="false"/>
        <w:shd w:fill="FFFFFF" w:val="clear"/>
        <w:autoSpaceDE w:val="false"/>
        <w:ind w:firstLine="567"/>
        <w:jc w:val="both"/>
        <w:rPr>
          <w:szCs w:val="20"/>
        </w:rPr>
      </w:pPr>
      <w:r>
        <w:rPr>
          <w:szCs w:val="25"/>
        </w:rPr>
        <w:t xml:space="preserve">• </w:t>
      </w:r>
      <w:r>
        <w:rPr>
          <w:szCs w:val="25"/>
        </w:rPr>
        <w:t xml:space="preserve">Бог знает наши нужды и предупреждает их </w:t>
      </w:r>
      <w:r>
        <w:rPr>
          <w:i/>
          <w:iCs/>
          <w:szCs w:val="25"/>
        </w:rPr>
        <w:t>(Ис. 65:24).</w:t>
      </w:r>
    </w:p>
    <w:p>
      <w:pPr>
        <w:pStyle w:val="Normal"/>
        <w:widowControl w:val="false"/>
        <w:shd w:fill="FFFFFF" w:val="clear"/>
        <w:autoSpaceDE w:val="false"/>
        <w:ind w:firstLine="567"/>
        <w:jc w:val="both"/>
        <w:rPr>
          <w:szCs w:val="20"/>
        </w:rPr>
      </w:pPr>
      <w:r>
        <w:rPr>
          <w:szCs w:val="25"/>
        </w:rPr>
        <w:t xml:space="preserve">• </w:t>
      </w:r>
      <w:r>
        <w:rPr>
          <w:szCs w:val="25"/>
        </w:rPr>
        <w:t xml:space="preserve">Бог уверяет, что Он на нашей стороне </w:t>
      </w:r>
      <w:r>
        <w:rPr>
          <w:i/>
          <w:iCs/>
          <w:szCs w:val="25"/>
        </w:rPr>
        <w:t>(Ис. Нав. 1:9).</w:t>
      </w:r>
    </w:p>
    <w:p>
      <w:pPr>
        <w:pStyle w:val="Normal"/>
        <w:widowControl w:val="false"/>
        <w:shd w:fill="FFFFFF" w:val="clear"/>
        <w:autoSpaceDE w:val="false"/>
        <w:ind w:firstLine="567"/>
        <w:jc w:val="both"/>
        <w:rPr>
          <w:szCs w:val="20"/>
        </w:rPr>
      </w:pPr>
      <w:r>
        <w:rPr>
          <w:szCs w:val="25"/>
        </w:rPr>
        <w:t xml:space="preserve">• </w:t>
      </w:r>
      <w:r>
        <w:rPr>
          <w:szCs w:val="25"/>
        </w:rPr>
        <w:t xml:space="preserve">Бог постоянен в тех знаниях, которые Он дает через Свое Слово и через меры дисциплинарного порядка </w:t>
      </w:r>
      <w:r>
        <w:rPr>
          <w:i/>
          <w:iCs/>
          <w:szCs w:val="25"/>
        </w:rPr>
        <w:t>(Иов 5:17,18; Иер. 30:11).</w:t>
      </w:r>
    </w:p>
    <w:p>
      <w:pPr>
        <w:pStyle w:val="Normal"/>
        <w:widowControl w:val="false"/>
        <w:shd w:fill="FFFFFF" w:val="clear"/>
        <w:autoSpaceDE w:val="false"/>
        <w:ind w:firstLine="567"/>
        <w:jc w:val="both"/>
        <w:rPr>
          <w:szCs w:val="20"/>
        </w:rPr>
      </w:pPr>
      <w:r>
        <w:rPr>
          <w:szCs w:val="25"/>
        </w:rPr>
        <w:t xml:space="preserve">• </w:t>
      </w:r>
      <w:r>
        <w:rPr>
          <w:szCs w:val="25"/>
        </w:rPr>
        <w:t xml:space="preserve">Бог применяет дисциплинарные меры не для расплаты, а как способствующие нашему возрастанию </w:t>
      </w:r>
      <w:r>
        <w:rPr>
          <w:i/>
          <w:iCs/>
          <w:szCs w:val="25"/>
        </w:rPr>
        <w:t>(Евр. 12:6,7; Откр. 3:19).</w:t>
      </w:r>
    </w:p>
    <w:p>
      <w:pPr>
        <w:pStyle w:val="Normal"/>
        <w:widowControl w:val="false"/>
        <w:shd w:fill="FFFFFF" w:val="clear"/>
        <w:autoSpaceDE w:val="false"/>
        <w:ind w:firstLine="567"/>
        <w:jc w:val="both"/>
        <w:rPr>
          <w:szCs w:val="20"/>
        </w:rPr>
      </w:pPr>
      <w:r>
        <w:rPr>
          <w:szCs w:val="25"/>
        </w:rPr>
        <w:t xml:space="preserve">• </w:t>
      </w:r>
      <w:r>
        <w:rPr>
          <w:szCs w:val="25"/>
        </w:rPr>
        <w:t xml:space="preserve">Бог часто использует естественный ход событий для нашего научения </w:t>
      </w:r>
      <w:r>
        <w:rPr>
          <w:i/>
          <w:iCs/>
          <w:szCs w:val="25"/>
        </w:rPr>
        <w:t>(Ос. 14:1).</w:t>
      </w:r>
    </w:p>
    <w:p>
      <w:pPr>
        <w:pStyle w:val="Normal"/>
        <w:widowControl w:val="false"/>
        <w:shd w:fill="FFFFFF" w:val="clear"/>
        <w:autoSpaceDE w:val="false"/>
        <w:ind w:firstLine="567"/>
        <w:jc w:val="both"/>
        <w:rPr>
          <w:szCs w:val="20"/>
        </w:rPr>
      </w:pPr>
      <w:r>
        <w:rPr>
          <w:szCs w:val="25"/>
        </w:rPr>
        <w:t xml:space="preserve">• </w:t>
      </w:r>
      <w:r>
        <w:rPr>
          <w:szCs w:val="25"/>
        </w:rPr>
        <w:t xml:space="preserve">Бог предлагает стимулы в форме поощрений </w:t>
      </w:r>
      <w:r>
        <w:rPr>
          <w:i/>
          <w:iCs/>
          <w:szCs w:val="25"/>
        </w:rPr>
        <w:t>(Еф. 6:8).</w:t>
      </w:r>
    </w:p>
    <w:p>
      <w:pPr>
        <w:pStyle w:val="Normal"/>
        <w:widowControl w:val="false"/>
        <w:shd w:fill="FFFFFF" w:val="clear"/>
        <w:autoSpaceDE w:val="false"/>
        <w:ind w:firstLine="567"/>
        <w:jc w:val="both"/>
        <w:rPr>
          <w:szCs w:val="20"/>
        </w:rPr>
      </w:pPr>
      <w:r>
        <w:rPr>
          <w:szCs w:val="25"/>
        </w:rPr>
        <w:t xml:space="preserve">• </w:t>
      </w:r>
      <w:r>
        <w:rPr>
          <w:szCs w:val="25"/>
        </w:rPr>
        <w:t xml:space="preserve">Бог послал Своего Сына Иисуса, явив этим Свою любовь и показав возможность спасения </w:t>
      </w:r>
      <w:r>
        <w:rPr>
          <w:i/>
          <w:iCs/>
          <w:szCs w:val="25"/>
        </w:rPr>
        <w:t>(Ин. 3:16; 1Ин. 4:9,10).</w:t>
      </w:r>
    </w:p>
    <w:p>
      <w:pPr>
        <w:pStyle w:val="Heading2"/>
        <w:ind w:firstLine="567"/>
        <w:rPr>
          <w:color w:val="000000"/>
          <w:szCs w:val="20"/>
        </w:rPr>
      </w:pPr>
      <w:r>
        <w:rPr>
          <w:color w:val="000000"/>
        </w:rPr>
        <w:t>Меры срочной помощи</w:t>
      </w:r>
    </w:p>
    <w:p>
      <w:pPr>
        <w:pStyle w:val="Normal"/>
        <w:widowControl w:val="false"/>
        <w:shd w:fill="FFFFFF" w:val="clear"/>
        <w:autoSpaceDE w:val="false"/>
        <w:ind w:firstLine="567"/>
        <w:jc w:val="both"/>
        <w:rPr>
          <w:szCs w:val="20"/>
        </w:rPr>
      </w:pPr>
      <w:r>
        <w:rPr>
          <w:szCs w:val="25"/>
        </w:rPr>
        <w:t xml:space="preserve">• </w:t>
      </w:r>
      <w:r>
        <w:rPr>
          <w:szCs w:val="25"/>
        </w:rPr>
        <w:t xml:space="preserve">Бог неизменно готов простить, забыть и стереть прошлое навсегда </w:t>
      </w:r>
      <w:r>
        <w:rPr>
          <w:i/>
          <w:iCs/>
          <w:szCs w:val="25"/>
        </w:rPr>
        <w:t>(Пс. 102:3,12; Ис. 1:18; Дан. 9:9).</w:t>
      </w:r>
    </w:p>
    <w:p>
      <w:pPr>
        <w:pStyle w:val="Normal"/>
        <w:widowControl w:val="false"/>
        <w:shd w:fill="FFFFFF" w:val="clear"/>
        <w:autoSpaceDE w:val="false"/>
        <w:ind w:firstLine="567"/>
        <w:jc w:val="both"/>
        <w:rPr>
          <w:szCs w:val="20"/>
        </w:rPr>
      </w:pPr>
      <w:r>
        <w:rPr>
          <w:szCs w:val="25"/>
        </w:rPr>
        <w:t xml:space="preserve">• </w:t>
      </w:r>
      <w:r>
        <w:rPr>
          <w:szCs w:val="25"/>
        </w:rPr>
        <w:t xml:space="preserve">Бог любит каждого вне зависимости от его дел. Ненавидя грех, Он не ненавидит грешников </w:t>
      </w:r>
      <w:r>
        <w:rPr>
          <w:i/>
          <w:iCs/>
          <w:szCs w:val="25"/>
        </w:rPr>
        <w:t>(Притч. 6:16—19; Ин. 8:3—11; Рим. 5:8).</w:t>
      </w:r>
    </w:p>
    <w:p>
      <w:pPr>
        <w:pStyle w:val="Normal"/>
        <w:widowControl w:val="false"/>
        <w:shd w:fill="FFFFFF" w:val="clear"/>
        <w:autoSpaceDE w:val="false"/>
        <w:ind w:firstLine="567"/>
        <w:jc w:val="both"/>
        <w:rPr>
          <w:szCs w:val="20"/>
        </w:rPr>
      </w:pPr>
      <w:r>
        <w:rPr>
          <w:szCs w:val="25"/>
        </w:rPr>
        <w:t xml:space="preserve">• </w:t>
      </w:r>
      <w:r>
        <w:rPr>
          <w:szCs w:val="25"/>
        </w:rPr>
        <w:t xml:space="preserve">Бог дает нам шанс исправиться, помещая нас в знакомые обстоятельства, чтобы мы закрепили свои знания </w:t>
      </w:r>
      <w:r>
        <w:rPr>
          <w:i/>
          <w:iCs/>
          <w:szCs w:val="25"/>
        </w:rPr>
        <w:t>(Иоил. 2:12</w:t>
      </w:r>
      <w:r>
        <w:rPr>
          <w:szCs w:val="25"/>
        </w:rPr>
        <w:t>—</w:t>
      </w:r>
      <w:r>
        <w:rPr>
          <w:i/>
          <w:iCs/>
          <w:szCs w:val="25"/>
        </w:rPr>
        <w:t>14; Зах. 1:3; Фил. 4:13).</w:t>
      </w:r>
    </w:p>
    <w:p>
      <w:pPr>
        <w:pStyle w:val="Normal"/>
        <w:widowControl w:val="false"/>
        <w:shd w:fill="FFFFFF" w:val="clear"/>
        <w:autoSpaceDE w:val="false"/>
        <w:ind w:firstLine="567"/>
        <w:jc w:val="both"/>
        <w:rPr>
          <w:szCs w:val="20"/>
        </w:rPr>
      </w:pPr>
      <w:r>
        <w:rPr>
          <w:szCs w:val="25"/>
        </w:rPr>
        <w:t xml:space="preserve">• </w:t>
      </w:r>
      <w:r>
        <w:rPr>
          <w:szCs w:val="25"/>
        </w:rPr>
        <w:t xml:space="preserve">Божья любовь не является принудительной. Принимая нас такими, какие мы есть, Он не требует от нас доказательств на деле, а любит нас «в горе и в радости, в богатстве и в бедности» </w:t>
      </w:r>
      <w:r>
        <w:rPr>
          <w:i/>
          <w:iCs/>
          <w:szCs w:val="25"/>
        </w:rPr>
        <w:t>(Иер. 31:3; 1 Ин. 4:10,19).</w:t>
      </w:r>
    </w:p>
    <w:p>
      <w:pPr>
        <w:pStyle w:val="Normal"/>
        <w:widowControl w:val="false"/>
        <w:shd w:fill="FFFFFF" w:val="clear"/>
        <w:autoSpaceDE w:val="false"/>
        <w:ind w:firstLine="567"/>
        <w:jc w:val="both"/>
        <w:rPr>
          <w:szCs w:val="20"/>
        </w:rPr>
      </w:pPr>
      <w:r>
        <w:rPr>
          <w:szCs w:val="25"/>
        </w:rPr>
        <w:t xml:space="preserve">• </w:t>
      </w:r>
      <w:r>
        <w:rPr>
          <w:szCs w:val="25"/>
        </w:rPr>
        <w:t>Бог оптимистичен в</w:t>
      </w:r>
      <w:r>
        <w:rPr>
          <w:i/>
          <w:iCs/>
          <w:szCs w:val="25"/>
        </w:rPr>
        <w:t xml:space="preserve"> </w:t>
      </w:r>
      <w:r>
        <w:rPr>
          <w:szCs w:val="25"/>
        </w:rPr>
        <w:t xml:space="preserve">отношении нашего будущего. Он сосредоточен на том, какими мы можем быть во Христе </w:t>
      </w:r>
      <w:r>
        <w:rPr>
          <w:i/>
          <w:iCs/>
          <w:szCs w:val="25"/>
        </w:rPr>
        <w:t>(Иер. 31:17; Еф. 2:4—7).</w:t>
      </w:r>
    </w:p>
    <w:p>
      <w:pPr>
        <w:pStyle w:val="Normal"/>
        <w:widowControl w:val="false"/>
        <w:shd w:fill="FFFFFF" w:val="clear"/>
        <w:autoSpaceDE w:val="false"/>
        <w:ind w:firstLine="567"/>
        <w:jc w:val="both"/>
        <w:rPr>
          <w:szCs w:val="20"/>
        </w:rPr>
      </w:pPr>
      <w:r>
        <w:rPr>
          <w:szCs w:val="25"/>
        </w:rPr>
        <w:t xml:space="preserve">• </w:t>
      </w:r>
      <w:r>
        <w:rPr>
          <w:szCs w:val="25"/>
        </w:rPr>
        <w:t>Бог настойчив, Он ищет каждую Свою заблудшую овцу.</w:t>
      </w:r>
    </w:p>
    <w:p>
      <w:pPr>
        <w:pStyle w:val="Normal"/>
        <w:widowControl w:val="false"/>
        <w:shd w:fill="FFFFFF" w:val="clear"/>
        <w:autoSpaceDE w:val="false"/>
        <w:ind w:firstLine="567"/>
        <w:jc w:val="both"/>
        <w:rPr/>
      </w:pPr>
      <w:r>
        <w:rPr>
          <w:szCs w:val="25"/>
        </w:rPr>
        <w:t xml:space="preserve">• </w:t>
      </w:r>
      <w:r>
        <w:rPr>
          <w:szCs w:val="25"/>
        </w:rPr>
        <w:t xml:space="preserve">Он безгранично терпелив </w:t>
      </w:r>
      <w:r>
        <w:rPr>
          <w:i/>
          <w:iCs/>
          <w:szCs w:val="25"/>
        </w:rPr>
        <w:t xml:space="preserve">(Ос. 11:8,9; 1 Тим. 1:19). </w:t>
      </w:r>
      <w:r>
        <w:rPr>
          <w:szCs w:val="25"/>
        </w:rPr>
        <w:t>• Бог дает отдых в</w:t>
      </w:r>
      <w:r>
        <w:rPr>
          <w:i/>
          <w:iCs/>
          <w:szCs w:val="25"/>
        </w:rPr>
        <w:t xml:space="preserve"> </w:t>
      </w:r>
      <w:r>
        <w:rPr>
          <w:szCs w:val="25"/>
        </w:rPr>
        <w:t xml:space="preserve">трудные минуты, если он необходим; смену деятельности и ободрение в нужный момент </w:t>
      </w:r>
      <w:r>
        <w:rPr>
          <w:i/>
          <w:iCs/>
          <w:szCs w:val="25"/>
        </w:rPr>
        <w:t xml:space="preserve">(Мф. 11:28; Мк. 6:31). </w:t>
      </w:r>
    </w:p>
    <w:p>
      <w:pPr>
        <w:pStyle w:val="Heading2"/>
        <w:ind w:firstLine="567"/>
        <w:rPr>
          <w:color w:val="000000"/>
          <w:szCs w:val="20"/>
        </w:rPr>
      </w:pPr>
      <w:r>
        <w:rPr>
          <w:color w:val="000000"/>
        </w:rPr>
        <w:t>Бог никогда не сдается!</w:t>
      </w:r>
    </w:p>
    <w:p>
      <w:pPr>
        <w:pStyle w:val="Normal"/>
        <w:widowControl w:val="false"/>
        <w:shd w:fill="FFFFFF" w:val="clear"/>
        <w:autoSpaceDE w:val="false"/>
        <w:ind w:firstLine="567"/>
        <w:jc w:val="both"/>
        <w:rPr>
          <w:szCs w:val="20"/>
        </w:rPr>
      </w:pPr>
      <w:r>
        <w:rPr>
          <w:szCs w:val="25"/>
        </w:rPr>
        <w:t xml:space="preserve">Второе. </w:t>
      </w:r>
      <w:r>
        <w:rPr>
          <w:b/>
          <w:bCs/>
          <w:szCs w:val="25"/>
        </w:rPr>
        <w:t xml:space="preserve">Проверьте свои знания о стилях </w:t>
      </w:r>
      <w:r>
        <w:rPr>
          <w:szCs w:val="25"/>
        </w:rPr>
        <w:t>родительского отношения и своих обязанностях по тестовой таблице, приведенной в конце главы. Она также поможет вам узнать о том, как в</w:t>
      </w:r>
      <w:r>
        <w:rPr>
          <w:i/>
          <w:iCs/>
          <w:szCs w:val="25"/>
        </w:rPr>
        <w:t xml:space="preserve"> </w:t>
      </w:r>
      <w:r>
        <w:rPr>
          <w:szCs w:val="25"/>
        </w:rPr>
        <w:t>повседневной практике проявляется тот или иной стиль.</w:t>
      </w:r>
    </w:p>
    <w:p>
      <w:pPr>
        <w:pStyle w:val="Normal"/>
        <w:widowControl w:val="false"/>
        <w:shd w:fill="FFFFFF" w:val="clear"/>
        <w:autoSpaceDE w:val="false"/>
        <w:ind w:firstLine="567"/>
        <w:jc w:val="both"/>
        <w:rPr>
          <w:szCs w:val="20"/>
        </w:rPr>
      </w:pPr>
      <w:r>
        <w:rPr>
          <w:szCs w:val="25"/>
        </w:rPr>
        <w:t xml:space="preserve">Третье. </w:t>
      </w:r>
      <w:r>
        <w:rPr>
          <w:b/>
          <w:bCs/>
          <w:szCs w:val="25"/>
        </w:rPr>
        <w:t xml:space="preserve">Объявите своим детям, что вы собираетесь изменить стиль </w:t>
      </w:r>
      <w:r>
        <w:rPr>
          <w:szCs w:val="25"/>
        </w:rPr>
        <w:t>взаимоотношений с ними. Они вряд ли поверят вам и будут всякий раз напоминать вам о данном обещании. Положение в семье может на некоторое время измениться в худшую сторону, но потом все наладится. Игра стоит свеч.</w:t>
      </w:r>
    </w:p>
    <w:p>
      <w:pPr>
        <w:pStyle w:val="Normal"/>
        <w:widowControl w:val="false"/>
        <w:shd w:fill="FFFFFF" w:val="clear"/>
        <w:autoSpaceDE w:val="false"/>
        <w:ind w:firstLine="567"/>
        <w:jc w:val="both"/>
        <w:rPr>
          <w:szCs w:val="20"/>
        </w:rPr>
      </w:pPr>
      <w:r>
        <w:rPr>
          <w:szCs w:val="25"/>
        </w:rPr>
        <w:t xml:space="preserve">Четвертое. </w:t>
      </w:r>
      <w:r>
        <w:rPr>
          <w:b/>
          <w:bCs/>
          <w:szCs w:val="25"/>
        </w:rPr>
        <w:t xml:space="preserve">Как можно чаще молите Бога о том, чтобы Он дал вам мудрости. </w:t>
      </w:r>
      <w:r>
        <w:rPr>
          <w:szCs w:val="25"/>
        </w:rPr>
        <w:t>Просите Бога, чтобы Он ниспослал вам ту любовь и теплоту, которых так не хватает вашим детям. Просите, чтобы Он дал вам силы для того, чтобы оставаться любящим родителем, но при необходимости уметь проявить строгость.</w:t>
      </w:r>
    </w:p>
    <w:p>
      <w:pPr>
        <w:pStyle w:val="Heading3"/>
        <w:rPr>
          <w:szCs w:val="20"/>
        </w:rPr>
      </w:pPr>
      <w:r>
        <w:rPr/>
        <w:t>Тестовая таблица</w:t>
      </w:r>
    </w:p>
    <w:p>
      <w:pPr>
        <w:pStyle w:val="Normal"/>
        <w:widowControl w:val="false"/>
        <w:shd w:fill="FFFFFF" w:val="clear"/>
        <w:autoSpaceDE w:val="false"/>
        <w:ind w:firstLine="567"/>
        <w:jc w:val="both"/>
        <w:rPr>
          <w:szCs w:val="20"/>
        </w:rPr>
      </w:pPr>
      <w:r>
        <w:rPr>
          <w:szCs w:val="25"/>
        </w:rPr>
        <w:t>Прочитайте краткое содержание стандартной семейной ситуации и оцените ее следующими понятиями, проставив буквенное соответствующее обозначение:</w:t>
      </w:r>
    </w:p>
    <w:p>
      <w:pPr>
        <w:pStyle w:val="Normal"/>
        <w:widowControl w:val="false"/>
        <w:shd w:fill="FFFFFF" w:val="clear"/>
        <w:autoSpaceDE w:val="false"/>
        <w:ind w:firstLine="567"/>
        <w:jc w:val="both"/>
        <w:rPr>
          <w:szCs w:val="20"/>
        </w:rPr>
      </w:pPr>
      <w:r>
        <w:rPr>
          <w:szCs w:val="25"/>
        </w:rPr>
        <w:t>а) авторитетный стиль;</w:t>
      </w:r>
    </w:p>
    <w:p>
      <w:pPr>
        <w:pStyle w:val="Normal"/>
        <w:widowControl w:val="false"/>
        <w:shd w:fill="FFFFFF" w:val="clear"/>
        <w:autoSpaceDE w:val="false"/>
        <w:ind w:firstLine="567"/>
        <w:jc w:val="both"/>
        <w:rPr/>
      </w:pPr>
      <w:r>
        <w:rPr>
          <w:szCs w:val="25"/>
        </w:rPr>
        <w:t>б) авторитарный стиль;</w:t>
      </w:r>
      <w:r>
        <w:rPr>
          <w:i/>
          <w:iCs/>
          <w:szCs w:val="25"/>
        </w:rPr>
        <w:t xml:space="preserve"> </w:t>
      </w:r>
    </w:p>
    <w:p>
      <w:pPr>
        <w:pStyle w:val="Normal"/>
        <w:widowControl w:val="false"/>
        <w:shd w:fill="FFFFFF" w:val="clear"/>
        <w:autoSpaceDE w:val="false"/>
        <w:ind w:firstLine="567"/>
        <w:jc w:val="both"/>
        <w:rPr>
          <w:szCs w:val="25"/>
        </w:rPr>
      </w:pPr>
      <w:r>
        <w:rPr>
          <w:szCs w:val="25"/>
        </w:rPr>
        <w:t xml:space="preserve">в) стиль вседозволенности; </w:t>
      </w:r>
    </w:p>
    <w:p>
      <w:pPr>
        <w:pStyle w:val="Normal"/>
        <w:widowControl w:val="false"/>
        <w:shd w:fill="FFFFFF" w:val="clear"/>
        <w:autoSpaceDE w:val="false"/>
        <w:ind w:firstLine="567"/>
        <w:jc w:val="both"/>
        <w:rPr>
          <w:szCs w:val="20"/>
        </w:rPr>
      </w:pPr>
      <w:r>
        <w:rPr>
          <w:szCs w:val="25"/>
        </w:rPr>
        <w:t>г) безответственный стиль.</w:t>
      </w:r>
    </w:p>
    <w:p>
      <w:pPr>
        <w:pStyle w:val="Normal"/>
        <w:widowControl w:val="false"/>
        <w:shd w:fill="FFFFFF" w:val="clear"/>
        <w:tabs>
          <w:tab w:val="clear" w:pos="708"/>
          <w:tab w:val="left" w:pos="4579" w:leader="none"/>
        </w:tabs>
        <w:autoSpaceDE w:val="false"/>
        <w:ind w:firstLine="567"/>
        <w:jc w:val="both"/>
        <w:rPr>
          <w:szCs w:val="25"/>
        </w:rPr>
      </w:pPr>
      <w:r>
        <w:rPr>
          <w:szCs w:val="25"/>
        </w:rPr>
        <w:t>В самом конце сверьте свои ответы с ключом.</w:t>
      </w:r>
    </w:p>
    <w:p>
      <w:pPr>
        <w:pStyle w:val="Normal"/>
        <w:widowControl w:val="false"/>
        <w:shd w:fill="FFFFFF" w:val="clear"/>
        <w:tabs>
          <w:tab w:val="clear" w:pos="708"/>
          <w:tab w:val="left" w:pos="4579" w:leader="none"/>
        </w:tabs>
        <w:autoSpaceDE w:val="false"/>
        <w:ind w:firstLine="567"/>
        <w:jc w:val="both"/>
        <w:rPr>
          <w:szCs w:val="20"/>
        </w:rPr>
      </w:pPr>
      <w:r>
        <w:rPr>
          <w:b/>
          <w:bCs/>
          <w:szCs w:val="25"/>
        </w:rPr>
        <w:t>Ситуация 1.</w:t>
        <w:tab/>
        <w:tab/>
        <w:tab/>
        <w:tab/>
        <w:tab/>
        <w:t>Ваша оценка</w:t>
      </w:r>
    </w:p>
    <w:p>
      <w:pPr>
        <w:pStyle w:val="Normal"/>
        <w:widowControl w:val="false"/>
        <w:shd w:fill="FFFFFF" w:val="clear"/>
        <w:autoSpaceDE w:val="false"/>
        <w:ind w:right="1434" w:firstLine="567"/>
        <w:jc w:val="both"/>
        <w:rPr>
          <w:szCs w:val="20"/>
        </w:rPr>
      </w:pPr>
      <w:r>
        <w:rPr>
          <w:szCs w:val="25"/>
        </w:rPr>
        <w:t>Мать вбегает в комнату, желая узнать причину непонятного шума. Она видит, как ее двухлетняя дочь бьет годовалую сестричку погремушкой по голове. Схватив драчунью за руку, она отводит ее в сторону и, успокоив ее словами: «Нет, милая, так нельзя. Ведь малышке больно. Смотри, она плачет! Давай найдем и для нее какую-нибудь красивую игрушку. Пусть она порадуется. Мы же хотим быть добрыми к малышке», — приступает к делу. Вместе они нашли забавную игрушку, а потом мама предложила старшей дочке помочь ей на кухне.</w:t>
        <w:tab/>
        <w:tab/>
        <w:tab/>
        <w:tab/>
        <w:tab/>
        <w:tab/>
      </w:r>
    </w:p>
    <w:p>
      <w:pPr>
        <w:pStyle w:val="Normal"/>
        <w:widowControl w:val="false"/>
        <w:shd w:fill="FFFFFF" w:val="clear"/>
        <w:autoSpaceDE w:val="false"/>
        <w:ind w:firstLine="567"/>
        <w:jc w:val="both"/>
        <w:rPr>
          <w:szCs w:val="20"/>
        </w:rPr>
      </w:pP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858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pt" to="449.95pt,-5.4pt" stroked="t" o:allowincell="f" style="position:absolute">
                <v:stroke color="black" weight="9360" joinstyle="miter" endcap="flat"/>
                <v:fill o:detectmouseclick="t" on="false"/>
                <w10:wrap type="none"/>
              </v:line>
            </w:pict>
          </mc:Fallback>
        </mc:AlternateContent>
      </w:r>
      <w:r>
        <w:rPr>
          <w:b/>
          <w:bCs/>
          <w:szCs w:val="23"/>
        </w:rPr>
        <w:t>Ситуация 2.</w:t>
      </w:r>
    </w:p>
    <w:p>
      <w:pPr>
        <w:pStyle w:val="Normal"/>
        <w:widowControl w:val="false"/>
        <w:shd w:fill="FFFFFF" w:val="clear"/>
        <w:autoSpaceDE w:val="false"/>
        <w:ind w:right="1434" w:firstLine="567"/>
        <w:jc w:val="both"/>
        <w:rPr>
          <w:szCs w:val="20"/>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78486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1.8pt" to="449.95pt,61.8pt" stroked="t" o:allowincell="f" style="position:absolute">
                <v:stroke color="black" weight="9360" joinstyle="miter" endcap="flat"/>
                <v:fill o:detectmouseclick="t" on="false"/>
                <w10:wrap type="none"/>
              </v:line>
            </w:pict>
          </mc:Fallback>
        </mc:AlternateContent>
      </w:r>
      <w:r>
        <w:rPr>
          <w:szCs w:val="25"/>
        </w:rPr>
        <w:t>«Джонни, убери игрушки на место сейчас, пока папа не вернулся с работы», — уже четверть часа уговаривает мама своего четырехлетнего сына. Но сын продолжает играть. В конце концов, отчаявшись добиться своего, мать предлагает мальчику конфету взамен убранных игрушек.</w:t>
      </w:r>
    </w:p>
    <w:p>
      <w:pPr>
        <w:pStyle w:val="Normal"/>
        <w:widowControl w:val="false"/>
        <w:shd w:fill="FFFFFF" w:val="clear"/>
        <w:autoSpaceDE w:val="false"/>
        <w:ind w:firstLine="567"/>
        <w:jc w:val="both"/>
        <w:rPr>
          <w:szCs w:val="20"/>
        </w:rPr>
      </w:pPr>
      <w:r>
        <w:rPr>
          <w:b/>
          <w:bCs/>
          <w:szCs w:val="23"/>
        </w:rPr>
        <w:t>Ситуация 3.</w:t>
      </w:r>
    </w:p>
    <w:p>
      <w:pPr>
        <w:pStyle w:val="Normal"/>
        <w:widowControl w:val="false"/>
        <w:shd w:fill="FFFFFF" w:val="clear"/>
        <w:autoSpaceDE w:val="false"/>
        <w:ind w:right="1434" w:firstLine="567"/>
        <w:jc w:val="both"/>
        <w:rPr/>
      </w:pP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41910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3pt" to="449.95pt,33pt" stroked="t" o:allowincell="f" style="position:absolute">
                <v:stroke color="black" weight="9360" joinstyle="miter" endcap="flat"/>
                <v:fill o:detectmouseclick="t" on="false"/>
                <w10:wrap type="none"/>
              </v:line>
            </w:pict>
          </mc:Fallback>
        </mc:AlternateContent>
      </w:r>
      <w:r>
        <w:rPr>
          <w:szCs w:val="25"/>
        </w:rPr>
        <w:t>«Не пойдешь на пляж, потому что я так сказал! И никаких твоих доводов я слышать не хочу!» — безапелляционно заявил</w:t>
      </w:r>
      <w:r>
        <w:rPr>
          <w:i/>
          <w:iCs/>
          <w:szCs w:val="25"/>
        </w:rPr>
        <w:t xml:space="preserve"> </w:t>
      </w:r>
      <w:r>
        <w:rPr>
          <w:szCs w:val="25"/>
        </w:rPr>
        <w:t xml:space="preserve">отец своей дочери-подростку. </w:t>
      </w:r>
    </w:p>
    <w:p>
      <w:pPr>
        <w:pStyle w:val="Normal"/>
        <w:widowControl w:val="false"/>
        <w:shd w:fill="FFFFFF" w:val="clear"/>
        <w:autoSpaceDE w:val="false"/>
        <w:ind w:firstLine="567"/>
        <w:jc w:val="both"/>
        <w:rPr>
          <w:szCs w:val="20"/>
        </w:rPr>
      </w:pPr>
      <w:r>
        <w:rPr>
          <w:b/>
          <w:bCs/>
          <w:szCs w:val="25"/>
        </w:rPr>
        <w:t>Ситуация 4.</w:t>
      </w:r>
    </w:p>
    <w:p>
      <w:pPr>
        <w:pStyle w:val="Normal"/>
        <w:widowControl w:val="false"/>
        <w:shd w:fill="FFFFFF" w:val="clear"/>
        <w:autoSpaceDE w:val="false"/>
        <w:ind w:right="1434" w:firstLine="567"/>
        <w:jc w:val="both"/>
        <w:rPr>
          <w:szCs w:val="25"/>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63246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8pt" to="449.95pt,49.8pt" stroked="t" o:allowincell="f" style="position:absolute">
                <v:stroke color="black" weight="9360" joinstyle="miter" endcap="flat"/>
                <v:fill o:detectmouseclick="t" on="false"/>
                <w10:wrap type="none"/>
              </v:line>
            </w:pict>
          </mc:Fallback>
        </mc:AlternateContent>
      </w:r>
      <w:r>
        <w:rPr>
          <w:szCs w:val="25"/>
        </w:rPr>
        <w:t xml:space="preserve">Мистер Джоунз совершенно уверен в том, что в наше время только ремень может заставить детей вести себя в рамках приличия. Его собственные дети получают взбучку при помощи этого средства по 8—10 раз на дню. </w:t>
      </w:r>
    </w:p>
    <w:p>
      <w:pPr>
        <w:pStyle w:val="Normal"/>
        <w:widowControl w:val="false"/>
        <w:shd w:fill="FFFFFF" w:val="clear"/>
        <w:autoSpaceDE w:val="false"/>
        <w:ind w:firstLine="567"/>
        <w:jc w:val="both"/>
        <w:rPr>
          <w:szCs w:val="20"/>
        </w:rPr>
      </w:pPr>
      <w:r>
        <w:rPr>
          <w:b/>
          <w:bCs/>
          <w:szCs w:val="25"/>
        </w:rPr>
        <w:t>Ситуация 5.</w:t>
      </w:r>
    </w:p>
    <w:p>
      <w:pPr>
        <w:pStyle w:val="Normal"/>
        <w:widowControl w:val="false"/>
        <w:shd w:fill="FFFFFF" w:val="clear"/>
        <w:tabs>
          <w:tab w:val="clear" w:pos="708"/>
          <w:tab w:val="left" w:pos="4541" w:leader="none"/>
          <w:tab w:val="left" w:pos="7920" w:leader="none"/>
        </w:tabs>
        <w:autoSpaceDE w:val="false"/>
        <w:ind w:right="1434" w:firstLine="567"/>
        <w:jc w:val="both"/>
        <w:rPr>
          <w:szCs w:val="25"/>
        </w:rPr>
      </w:pP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04216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0.8pt" to="458.95pt,160.8pt" stroked="t" o:allowincell="f" style="position:absolute">
                <v:stroke color="black" weight="9360" joinstyle="miter" endcap="flat"/>
                <v:fill o:detectmouseclick="t" on="false"/>
                <w10:wrap type="none"/>
              </v:line>
            </w:pict>
          </mc:Fallback>
        </mc:AlternateContent>
      </w:r>
      <w:r>
        <w:rPr>
          <w:szCs w:val="25"/>
        </w:rPr>
        <w:t>Десятилетняя Хейзер вбегает в дом после занятий в школе с воплем: «Мама! Я не хочу сидеть рядом с Джоу! От него дурно пахнет! Позвони учительнице и попроси, чтобы меня пересадили. Ну, пожалуйста! С ним никто не хочет сидеть, так почему я должна?!» Мама, как всегда, начала успокаивать дочь: «Ну, тихо, тихо! Успокойся! Давай вместе подумаем. Ну что произошло ужасного, что ты так кричишь? Отчего этот паренек так неприятен всем вам? Может, ему нужно помочь? А если бы от тебя все отвернулись? Каково тебе было бы тогда? Ты можешь себе представить такое? Я — нет! Это было бы ужасно! Папа придет с работы, и мы посоветуемся с ним. Может быть, он что-нибудь придумает. Поговорим об этом после ужина».</w:t>
        <w:tab/>
      </w:r>
    </w:p>
    <w:p>
      <w:pPr>
        <w:pStyle w:val="Normal"/>
        <w:widowControl w:val="false"/>
        <w:shd w:fill="FFFFFF" w:val="clear"/>
        <w:tabs>
          <w:tab w:val="clear" w:pos="708"/>
          <w:tab w:val="left" w:pos="4541" w:leader="none"/>
        </w:tabs>
        <w:autoSpaceDE w:val="false"/>
        <w:ind w:firstLine="567"/>
        <w:jc w:val="both"/>
        <w:rPr>
          <w:szCs w:val="20"/>
        </w:rPr>
      </w:pPr>
      <w:r>
        <w:rPr>
          <w:b/>
          <w:bCs/>
          <w:szCs w:val="25"/>
        </w:rPr>
        <w:t>Ситуация 6.</w:t>
      </w:r>
    </w:p>
    <w:p>
      <w:pPr>
        <w:pStyle w:val="Normal"/>
        <w:widowControl w:val="false"/>
        <w:shd w:fill="FFFFFF" w:val="clear"/>
        <w:autoSpaceDE w:val="false"/>
        <w:ind w:right="1434" w:firstLine="567"/>
        <w:jc w:val="both"/>
        <w:rPr>
          <w:szCs w:val="20"/>
        </w:rPr>
      </w:pPr>
      <w:r>
        <w:rPr>
          <w:szCs w:val="25"/>
        </w:rPr>
        <w:t>Отец шестилетней Кэрри больше не живет в семье. Они с мамой разошлись. Сегодня у Кэрри день рождения, и папа обещал прийти на праздник. Но они его так и не дождались. Кэрри долго плакала, потому что была расстроена до глубины души. Однако отец так и не дал о себе знать.</w:t>
      </w:r>
    </w:p>
    <w:p>
      <w:pPr>
        <w:pStyle w:val="Normal"/>
        <w:widowControl w:val="false"/>
        <w:shd w:fill="FFFFFF" w:val="clear"/>
        <w:autoSpaceDE w:val="false"/>
        <w:ind w:right="1434" w:firstLine="567"/>
        <w:jc w:val="both"/>
        <w:rPr>
          <w:szCs w:val="20"/>
        </w:rPr>
      </w:pP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25971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45pt" to="449.95pt,20.45pt" stroked="t" o:allowincell="f" style="position:absolute">
                <v:stroke color="black" weight="9360" joinstyle="miter" endcap="flat"/>
                <v:fill o:detectmouseclick="t" on="false"/>
                <w10:wrap type="none"/>
              </v:line>
            </w:pict>
          </mc:Fallback>
        </mc:AlternateContent>
      </w:r>
      <w:r>
        <w:rPr>
          <w:szCs w:val="25"/>
        </w:rPr>
        <w:t>На следующий день он позвонил и сказал, что был очень занят на работе.</w:t>
      </w:r>
    </w:p>
    <w:p>
      <w:pPr>
        <w:pStyle w:val="Normal"/>
        <w:widowControl w:val="false"/>
        <w:shd w:fill="FFFFFF" w:val="clear"/>
        <w:autoSpaceDE w:val="false"/>
        <w:ind w:firstLine="567"/>
        <w:jc w:val="both"/>
        <w:rPr>
          <w:szCs w:val="20"/>
        </w:rPr>
      </w:pPr>
      <w:r>
        <w:rPr>
          <w:b/>
          <w:bCs/>
          <w:szCs w:val="25"/>
        </w:rPr>
        <w:t>Ситуация 7.</w:t>
      </w:r>
    </w:p>
    <w:p>
      <w:pPr>
        <w:pStyle w:val="Normal"/>
        <w:widowControl w:val="false"/>
        <w:shd w:fill="FFFFFF" w:val="clear"/>
        <w:autoSpaceDE w:val="false"/>
        <w:ind w:right="1434" w:firstLine="567"/>
        <w:jc w:val="both"/>
        <w:rPr>
          <w:szCs w:val="20"/>
        </w:rPr>
      </w:pP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99123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05pt" to="449.95pt,78.05pt" stroked="t" o:allowincell="f" style="position:absolute">
                <v:stroke color="black" weight="9360" joinstyle="miter" endcap="flat"/>
                <v:fill o:detectmouseclick="t" on="false"/>
                <w10:wrap type="none"/>
              </v:line>
            </w:pict>
          </mc:Fallback>
        </mc:AlternateContent>
      </w:r>
      <w:r>
        <w:rPr>
          <w:szCs w:val="25"/>
        </w:rPr>
        <w:t>«Ну, сладенький мой, может быть, пора баиньки?!» — воркует мама. Четырехлетний Джастин отрицательно качает головой, продолжая играть с кубиками. Мама вздыхает и продолжает разбираться с документами, которые она принесла с работы. Через час мальчик уснул рядом с игрушками прямо на полу. Мама отнесла его в кроватку.</w:t>
      </w:r>
    </w:p>
    <w:p>
      <w:pPr>
        <w:pStyle w:val="Normal"/>
        <w:widowControl w:val="false"/>
        <w:shd w:fill="FFFFFF" w:val="clear"/>
        <w:autoSpaceDE w:val="false"/>
        <w:ind w:firstLine="567"/>
        <w:jc w:val="both"/>
        <w:rPr>
          <w:szCs w:val="20"/>
        </w:rPr>
      </w:pPr>
      <w:r>
        <w:rPr>
          <w:szCs w:val="25"/>
        </w:rPr>
        <w:t>(Ключ: 1а, 2в, 36, 46, 5а, 6г, 7в)</w:t>
      </w:r>
    </w:p>
    <w:p>
      <w:pPr>
        <w:pStyle w:val="Normal"/>
        <w:widowControl w:val="false"/>
        <w:shd w:fill="FFFFFF" w:val="clear"/>
        <w:autoSpaceDE w:val="false"/>
        <w:ind w:firstLine="567"/>
        <w:jc w:val="both"/>
        <w:rPr>
          <w:sz w:val="20"/>
          <w:szCs w:val="30"/>
          <w:lang w:val="en-US" w:eastAsia="en-US"/>
        </w:rPr>
      </w:pPr>
      <w:r>
        <w:rPr>
          <w:sz w:val="2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4445</wp:posOffset>
                </wp:positionV>
                <wp:extent cx="6523990" cy="3209290"/>
                <wp:effectExtent l="0" t="0" r="0" b="0"/>
                <wp:wrapNone/>
                <wp:docPr id="18" name="Frame5"/>
                <a:graphic xmlns:a="http://schemas.openxmlformats.org/drawingml/2006/main">
                  <a:graphicData uri="http://schemas.microsoft.com/office/word/2010/wordprocessingShape">
                    <wps:wsp>
                      <wps:cNvSpPr txBox="1"/>
                      <wps:spPr>
                        <a:xfrm>
                          <a:off x="0" y="0"/>
                          <a:ext cx="6523990" cy="3209290"/>
                        </a:xfrm>
                        <a:prstGeom prst="rect"/>
                        <a:solidFill>
                          <a:srgbClr val="FFFFFF"/>
                        </a:solidFill>
                        <a:ln w="9525">
                          <a:solidFill>
                            <a:srgbClr val="000000"/>
                          </a:solidFill>
                        </a:ln>
                      </wps:spPr>
                      <wps:txbx>
                        <w:txbxContent>
                          <w:p>
                            <w:pPr>
                              <w:pStyle w:val="Normal"/>
                              <w:jc w:val="center"/>
                              <w:rPr>
                                <w:b/>
                                <w:b/>
                                <w:bCs/>
                                <w:color w:val="000000"/>
                                <w:szCs w:val="23"/>
                              </w:rPr>
                            </w:pPr>
                            <w:r>
                              <w:rPr>
                                <w:b/>
                                <w:bCs/>
                                <w:color w:val="000000"/>
                                <w:szCs w:val="23"/>
                              </w:rPr>
                              <w:t>Секреты дисциплины</w:t>
                            </w:r>
                          </w:p>
                          <w:p>
                            <w:pPr>
                              <w:pStyle w:val="Normal"/>
                              <w:jc w:val="center"/>
                              <w:rPr>
                                <w:color w:val="000000"/>
                                <w:szCs w:val="25"/>
                              </w:rPr>
                            </w:pPr>
                            <w:r>
                              <w:rPr>
                                <w:color w:val="000000"/>
                                <w:szCs w:val="25"/>
                              </w:rPr>
                              <w:drawing>
                                <wp:inline distT="0" distB="0" distL="0" distR="0">
                                  <wp:extent cx="495935" cy="4273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ind w:firstLine="567"/>
                              <w:jc w:val="both"/>
                              <w:rPr>
                                <w:szCs w:val="20"/>
                              </w:rPr>
                            </w:pPr>
                            <w:r>
                              <w:rPr>
                                <w:color w:val="000000"/>
                                <w:szCs w:val="25"/>
                              </w:rPr>
                              <w:t>1. Требования к поведению должны быть ясны детям.</w:t>
                            </w:r>
                          </w:p>
                          <w:p>
                            <w:pPr>
                              <w:pStyle w:val="Normal"/>
                              <w:widowControl w:val="false"/>
                              <w:shd w:fill="FFFFFF" w:val="clear"/>
                              <w:autoSpaceDE w:val="false"/>
                              <w:ind w:firstLine="567"/>
                              <w:jc w:val="both"/>
                              <w:rPr>
                                <w:szCs w:val="20"/>
                              </w:rPr>
                            </w:pPr>
                            <w:r>
                              <w:rPr>
                                <w:color w:val="000000"/>
                                <w:szCs w:val="25"/>
                              </w:rPr>
                              <w:t>2. Всякое неповиновение должно повлечь за собой разумное наказание.</w:t>
                            </w:r>
                          </w:p>
                          <w:p>
                            <w:pPr>
                              <w:pStyle w:val="Normal"/>
                              <w:widowControl w:val="false"/>
                              <w:shd w:fill="FFFFFF" w:val="clear"/>
                              <w:autoSpaceDE w:val="false"/>
                              <w:ind w:firstLine="567"/>
                              <w:jc w:val="both"/>
                              <w:rPr>
                                <w:szCs w:val="20"/>
                              </w:rPr>
                            </w:pPr>
                            <w:r>
                              <w:rPr>
                                <w:color w:val="000000"/>
                                <w:szCs w:val="25"/>
                              </w:rPr>
                              <w:t>3. Проявляйте умеренность и благоразумие.</w:t>
                            </w:r>
                          </w:p>
                          <w:p>
                            <w:pPr>
                              <w:pStyle w:val="Normal"/>
                              <w:widowControl w:val="false"/>
                              <w:shd w:fill="FFFFFF" w:val="clear"/>
                              <w:autoSpaceDE w:val="false"/>
                              <w:ind w:firstLine="567"/>
                              <w:jc w:val="both"/>
                              <w:rPr>
                                <w:szCs w:val="20"/>
                              </w:rPr>
                            </w:pPr>
                            <w:r>
                              <w:rPr>
                                <w:color w:val="000000"/>
                                <w:szCs w:val="25"/>
                              </w:rPr>
                              <w:t>4. Уважайте индивидуальность каждого члена семьи.</w:t>
                            </w:r>
                          </w:p>
                          <w:p>
                            <w:pPr>
                              <w:pStyle w:val="Normal"/>
                              <w:widowControl w:val="false"/>
                              <w:shd w:fill="FFFFFF" w:val="clear"/>
                              <w:autoSpaceDE w:val="false"/>
                              <w:ind w:firstLine="567"/>
                              <w:jc w:val="both"/>
                              <w:rPr>
                                <w:szCs w:val="20"/>
                              </w:rPr>
                            </w:pPr>
                            <w:r>
                              <w:rPr>
                                <w:color w:val="000000"/>
                                <w:szCs w:val="25"/>
                              </w:rPr>
                              <w:t>5. Добейтесь в своей семье эмоциональной атмосферы сердечного и заботливого отношения к окружающим.</w:t>
                            </w:r>
                          </w:p>
                          <w:p>
                            <w:pPr>
                              <w:pStyle w:val="Normal"/>
                              <w:widowControl w:val="false"/>
                              <w:shd w:fill="FFFFFF" w:val="clear"/>
                              <w:autoSpaceDE w:val="false"/>
                              <w:ind w:firstLine="567"/>
                              <w:jc w:val="both"/>
                              <w:rPr>
                                <w:color w:val="000000"/>
                                <w:szCs w:val="25"/>
                              </w:rPr>
                            </w:pPr>
                            <w:r>
                              <w:rPr>
                                <w:color w:val="000000"/>
                                <w:szCs w:val="25"/>
                              </w:rPr>
                              <w:t xml:space="preserve">6. Выражайте надежду на зрелость поведения ребенка, поощряйте проявление ответственности и независимости. </w:t>
                            </w:r>
                          </w:p>
                          <w:p>
                            <w:pPr>
                              <w:pStyle w:val="Normal"/>
                              <w:widowControl w:val="false"/>
                              <w:shd w:fill="FFFFFF" w:val="clear"/>
                              <w:autoSpaceDE w:val="false"/>
                              <w:ind w:firstLine="567"/>
                              <w:jc w:val="both"/>
                              <w:rPr/>
                            </w:pPr>
                            <w:r>
                              <w:rPr/>
                              <w:t>7. Уважайте чувства каждого члена семьи. Старайтесь как можно больше общаться с ребенком, уважайте его право на собственную точку зрения.</w:t>
                            </w:r>
                          </w:p>
                          <w:p>
                            <w:pPr>
                              <w:pStyle w:val="Normal"/>
                              <w:widowControl w:val="false"/>
                              <w:shd w:fill="FFFFFF" w:val="clear"/>
                              <w:autoSpaceDE w:val="false"/>
                              <w:ind w:firstLine="567"/>
                              <w:jc w:val="both"/>
                              <w:rPr/>
                            </w:pPr>
                            <w:r>
                              <w:rPr/>
                              <w:t>8. Старайтесь как можно больше общаться с ребенком, уважайте его право на собственную точку з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52.7pt;mso-wrap-distance-left:9.05pt;mso-wrap-distance-right:9.05pt;mso-wrap-distance-top:0pt;mso-wrap-distance-bottom:0pt;margin-top:-0.35pt;mso-position-vertical-relative:text;margin-left:-27.35pt;mso-position-horizontal-relative:text">
                <v:textbox>
                  <w:txbxContent>
                    <w:p>
                      <w:pPr>
                        <w:pStyle w:val="Normal"/>
                        <w:jc w:val="center"/>
                        <w:rPr>
                          <w:b/>
                          <w:b/>
                          <w:bCs/>
                          <w:color w:val="000000"/>
                          <w:szCs w:val="23"/>
                        </w:rPr>
                      </w:pPr>
                      <w:r>
                        <w:rPr>
                          <w:b/>
                          <w:bCs/>
                          <w:color w:val="000000"/>
                          <w:szCs w:val="23"/>
                        </w:rPr>
                        <w:t>Секреты дисциплины</w:t>
                      </w:r>
                    </w:p>
                    <w:p>
                      <w:pPr>
                        <w:pStyle w:val="Normal"/>
                        <w:jc w:val="center"/>
                        <w:rPr>
                          <w:color w:val="000000"/>
                          <w:szCs w:val="25"/>
                        </w:rPr>
                      </w:pPr>
                      <w:r>
                        <w:rPr>
                          <w:color w:val="000000"/>
                          <w:szCs w:val="25"/>
                        </w:rPr>
                        <w:drawing>
                          <wp:inline distT="0" distB="0" distL="0" distR="0">
                            <wp:extent cx="495935" cy="4273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ind w:firstLine="567"/>
                        <w:jc w:val="both"/>
                        <w:rPr>
                          <w:szCs w:val="20"/>
                        </w:rPr>
                      </w:pPr>
                      <w:r>
                        <w:rPr>
                          <w:color w:val="000000"/>
                          <w:szCs w:val="25"/>
                        </w:rPr>
                        <w:t>1. Требования к поведению должны быть ясны детям.</w:t>
                      </w:r>
                    </w:p>
                    <w:p>
                      <w:pPr>
                        <w:pStyle w:val="Normal"/>
                        <w:widowControl w:val="false"/>
                        <w:shd w:fill="FFFFFF" w:val="clear"/>
                        <w:autoSpaceDE w:val="false"/>
                        <w:ind w:firstLine="567"/>
                        <w:jc w:val="both"/>
                        <w:rPr>
                          <w:szCs w:val="20"/>
                        </w:rPr>
                      </w:pPr>
                      <w:r>
                        <w:rPr>
                          <w:color w:val="000000"/>
                          <w:szCs w:val="25"/>
                        </w:rPr>
                        <w:t>2. Всякое неповиновение должно повлечь за собой разумное наказание.</w:t>
                      </w:r>
                    </w:p>
                    <w:p>
                      <w:pPr>
                        <w:pStyle w:val="Normal"/>
                        <w:widowControl w:val="false"/>
                        <w:shd w:fill="FFFFFF" w:val="clear"/>
                        <w:autoSpaceDE w:val="false"/>
                        <w:ind w:firstLine="567"/>
                        <w:jc w:val="both"/>
                        <w:rPr>
                          <w:szCs w:val="20"/>
                        </w:rPr>
                      </w:pPr>
                      <w:r>
                        <w:rPr>
                          <w:color w:val="000000"/>
                          <w:szCs w:val="25"/>
                        </w:rPr>
                        <w:t>3. Проявляйте умеренность и благоразумие.</w:t>
                      </w:r>
                    </w:p>
                    <w:p>
                      <w:pPr>
                        <w:pStyle w:val="Normal"/>
                        <w:widowControl w:val="false"/>
                        <w:shd w:fill="FFFFFF" w:val="clear"/>
                        <w:autoSpaceDE w:val="false"/>
                        <w:ind w:firstLine="567"/>
                        <w:jc w:val="both"/>
                        <w:rPr>
                          <w:szCs w:val="20"/>
                        </w:rPr>
                      </w:pPr>
                      <w:r>
                        <w:rPr>
                          <w:color w:val="000000"/>
                          <w:szCs w:val="25"/>
                        </w:rPr>
                        <w:t>4. Уважайте индивидуальность каждого члена семьи.</w:t>
                      </w:r>
                    </w:p>
                    <w:p>
                      <w:pPr>
                        <w:pStyle w:val="Normal"/>
                        <w:widowControl w:val="false"/>
                        <w:shd w:fill="FFFFFF" w:val="clear"/>
                        <w:autoSpaceDE w:val="false"/>
                        <w:ind w:firstLine="567"/>
                        <w:jc w:val="both"/>
                        <w:rPr>
                          <w:szCs w:val="20"/>
                        </w:rPr>
                      </w:pPr>
                      <w:r>
                        <w:rPr>
                          <w:color w:val="000000"/>
                          <w:szCs w:val="25"/>
                        </w:rPr>
                        <w:t>5. Добейтесь в своей семье эмоциональной атмосферы сердечного и заботливого отношения к окружающим.</w:t>
                      </w:r>
                    </w:p>
                    <w:p>
                      <w:pPr>
                        <w:pStyle w:val="Normal"/>
                        <w:widowControl w:val="false"/>
                        <w:shd w:fill="FFFFFF" w:val="clear"/>
                        <w:autoSpaceDE w:val="false"/>
                        <w:ind w:firstLine="567"/>
                        <w:jc w:val="both"/>
                        <w:rPr>
                          <w:color w:val="000000"/>
                          <w:szCs w:val="25"/>
                        </w:rPr>
                      </w:pPr>
                      <w:r>
                        <w:rPr>
                          <w:color w:val="000000"/>
                          <w:szCs w:val="25"/>
                        </w:rPr>
                        <w:t xml:space="preserve">6. Выражайте надежду на зрелость поведения ребенка, поощряйте проявление ответственности и независимости. </w:t>
                      </w:r>
                    </w:p>
                    <w:p>
                      <w:pPr>
                        <w:pStyle w:val="Normal"/>
                        <w:widowControl w:val="false"/>
                        <w:shd w:fill="FFFFFF" w:val="clear"/>
                        <w:autoSpaceDE w:val="false"/>
                        <w:ind w:firstLine="567"/>
                        <w:jc w:val="both"/>
                        <w:rPr/>
                      </w:pPr>
                      <w:r>
                        <w:rPr/>
                        <w:t>7. Уважайте чувства каждого члена семьи. Старайтесь как можно больше общаться с ребенком, уважайте его право на собственную точку зрения.</w:t>
                      </w:r>
                    </w:p>
                    <w:p>
                      <w:pPr>
                        <w:pStyle w:val="Normal"/>
                        <w:widowControl w:val="false"/>
                        <w:shd w:fill="FFFFFF" w:val="clear"/>
                        <w:autoSpaceDE w:val="false"/>
                        <w:ind w:firstLine="567"/>
                        <w:jc w:val="both"/>
                        <w:rPr/>
                      </w:pPr>
                      <w:r>
                        <w:rPr/>
                        <w:t>8. Старайтесь как можно больше общаться с ребенком, уважайте его право на собственную точку зрения</w:t>
                      </w:r>
                    </w:p>
                  </w:txbxContent>
                </v:textbox>
                <w10:wrap type="none"/>
              </v:rect>
            </w:pict>
          </mc:Fallback>
        </mc:AlternateContent>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Heading1"/>
        <w:ind w:left="58" w:hanging="0"/>
        <w:rPr>
          <w:color w:val="000000"/>
          <w:szCs w:val="20"/>
        </w:rPr>
      </w:pPr>
      <w:r>
        <w:rPr>
          <w:color w:val="000000"/>
        </w:rPr>
        <w:t>Глава 4</w:t>
      </w:r>
    </w:p>
    <w:p>
      <w:pPr>
        <w:pStyle w:val="Heading3"/>
        <w:rPr>
          <w:szCs w:val="20"/>
        </w:rPr>
      </w:pPr>
      <w:r>
        <w:rPr/>
        <w:t>Возрастая подобно Иисусу</w:t>
      </w:r>
    </w:p>
    <w:p>
      <w:pPr>
        <w:pStyle w:val="Heading2"/>
        <w:ind w:left="3600" w:hanging="0"/>
        <w:rPr>
          <w:color w:val="000000"/>
          <w:szCs w:val="20"/>
        </w:rPr>
      </w:pPr>
      <w:r>
        <w:rPr>
          <w:color w:val="000000"/>
        </w:rPr>
        <w:t xml:space="preserve">«Иисус же преуспевал в премудрости и в возрасте и в любви у Бога и человеков» </w:t>
      </w:r>
      <w:r>
        <w:rPr>
          <w:i/>
          <w:iCs/>
          <w:color w:val="000000"/>
        </w:rPr>
        <w:t>(Лк. 2:52)</w:t>
      </w:r>
    </w:p>
    <w:p>
      <w:pPr>
        <w:pStyle w:val="Normal"/>
        <w:widowControl w:val="false"/>
        <w:shd w:fill="FFFFFF" w:val="clear"/>
        <w:autoSpaceDE w:val="false"/>
        <w:ind w:firstLine="567"/>
        <w:jc w:val="both"/>
        <w:rPr>
          <w:szCs w:val="20"/>
        </w:rPr>
      </w:pPr>
      <w:r>
        <w:rPr>
          <w:szCs w:val="25"/>
        </w:rPr>
        <w:t>Выращивание роз очень напоминает процесс форми</w:t>
        <w:softHyphen/>
        <w:t>рования духовности детей. В той местности, где мы живем, для того, чтобы розовый куст зацвел, нужно подарить ему много любви и заботы. Осенью кустик надо укрыть от над</w:t>
        <w:softHyphen/>
        <w:t>вигающихся холодов. Весной — раскрыть, сделать квалифицированную обрезку, чтобы на кусте раскрылись именно те почки, которые дадут цветочные побеги. Кустику потребуются удобрения, своевременный полив и освещение, что бы в свой срок на нем появились листочки, а потом и цветы. Если чего-то не будет хватать, его рост приостановится.</w:t>
      </w:r>
    </w:p>
    <w:p>
      <w:pPr>
        <w:pStyle w:val="Normal"/>
        <w:widowControl w:val="false"/>
        <w:shd w:fill="FFFFFF" w:val="clear"/>
        <w:autoSpaceDE w:val="false"/>
        <w:ind w:firstLine="567"/>
        <w:jc w:val="both"/>
        <w:rPr>
          <w:szCs w:val="20"/>
        </w:rPr>
      </w:pPr>
      <w:r>
        <w:rPr>
          <w:szCs w:val="25"/>
        </w:rPr>
        <w:t>С нетерпением мы ожидаем первых листочков. По не</w:t>
        <w:softHyphen/>
        <w:t>сколько раз на день мы подходим к кустам посмотреть — не появились ли цветы. Конечно же, мы никогда не гово</w:t>
        <w:softHyphen/>
        <w:t>рим им: «Какой ужас! Вы всего лишь почки. Уже давно пора цвести. Даже хорошенькими вас не назовешь!» Наоборот, нам нравятся эти зелененькие почечки. Они — залог буду</w:t>
        <w:softHyphen/>
        <w:t>щих цветков. Очень скоро покажется расцветший кончик цветка, а еще через пару дней первые лепестки подскажут нам, что близок час, когда он полностью распустится.</w:t>
      </w:r>
    </w:p>
    <w:p>
      <w:pPr>
        <w:pStyle w:val="Normal"/>
        <w:widowControl w:val="false"/>
        <w:shd w:fill="FFFFFF" w:val="clear"/>
        <w:autoSpaceDE w:val="false"/>
        <w:ind w:firstLine="567"/>
        <w:jc w:val="both"/>
        <w:rPr/>
      </w:pPr>
      <w:r>
        <w:rPr>
          <w:szCs w:val="25"/>
        </w:rPr>
        <w:t>Жизнь Младенца Иисуса начиналась столь же нежно и прекрасно, как у цветка розы. Хотя Библия о детских годах Иисуса говорит вскользь, всего в одном стихе, Елена Уайт проливает свет на этот период жизни Спасителя в седь</w:t>
        <w:softHyphen/>
        <w:t xml:space="preserve">мой главе книги </w:t>
      </w:r>
      <w:r>
        <w:rPr>
          <w:i/>
          <w:iCs/>
          <w:szCs w:val="25"/>
        </w:rPr>
        <w:t xml:space="preserve">«Желание веков». </w:t>
      </w:r>
      <w:r>
        <w:rPr>
          <w:szCs w:val="25"/>
        </w:rPr>
        <w:t>Его детство не отлича</w:t>
        <w:softHyphen/>
        <w:t>лось чем-то необычайным, однако «ум и тело Его развива</w:t>
        <w:softHyphen/>
        <w:t>лись постепенно, в соответствии с законами роста детей. Уже в детстве в характере Иисуса проявлялась особая при</w:t>
        <w:softHyphen/>
        <w:t>влекательность. Он всегда был готов помогать другим, про</w:t>
        <w:softHyphen/>
        <w:t>являя в отношениях с людьми бесконечное терпение, отличался правдивостью, никогда не позволял себе никаких ком</w:t>
        <w:softHyphen/>
        <w:t>промиссов с совестью. Твердый в соблюдении нравствен</w:t>
        <w:softHyphen/>
        <w:t xml:space="preserve">ных принципов, Он Своей жизнью явил благодать безупречного отношения к людям» </w:t>
      </w:r>
      <w:r>
        <w:rPr>
          <w:i/>
          <w:iCs/>
          <w:szCs w:val="25"/>
        </w:rPr>
        <w:t xml:space="preserve">(с. 68, 69). </w:t>
      </w:r>
    </w:p>
    <w:p>
      <w:pPr>
        <w:pStyle w:val="Normal"/>
        <w:widowControl w:val="false"/>
        <w:shd w:fill="FFFFFF" w:val="clear"/>
        <w:autoSpaceDE w:val="false"/>
        <w:ind w:firstLine="567"/>
        <w:jc w:val="both"/>
        <w:rPr>
          <w:szCs w:val="20"/>
        </w:rPr>
      </w:pPr>
      <w:r>
        <w:rPr>
          <w:szCs w:val="25"/>
        </w:rPr>
        <w:t>Мать Иисуса нередко восхищалась такой привлекательностью Его характера. Хотя она в полной мере не сознавала Его миссии на земле, но с должной ответственностью и серьезностью от</w:t>
        <w:softHyphen/>
        <w:t>неслась к своей обязанности способствовать формированию Его духовной зрелости. С нежностью она учила Его пре</w:t>
        <w:softHyphen/>
        <w:t>мудростям Священного Писания, давая пищу Его пытливо</w:t>
        <w:softHyphen/>
        <w:t>му уму. Она раскрывала Ему сущность Божьей благодати и величия, разъясняла суть закона Божьего. Его земная мать делала все это в согласии с тем, как видит выполнение та</w:t>
        <w:softHyphen/>
        <w:t>кой задачи Бог. Она рассказывала Ему всю историю Израи</w:t>
        <w:softHyphen/>
        <w:t xml:space="preserve">ля. И Священное Писание гласит: «Иисус же преуспевал... в любви у Бога и человеков» </w:t>
      </w:r>
      <w:r>
        <w:rPr>
          <w:i/>
          <w:iCs/>
          <w:szCs w:val="25"/>
        </w:rPr>
        <w:t>(Лк. 2:52).</w:t>
      </w:r>
    </w:p>
    <w:p>
      <w:pPr>
        <w:pStyle w:val="Normal"/>
        <w:widowControl w:val="false"/>
        <w:shd w:fill="FFFFFF" w:val="clear"/>
        <w:autoSpaceDE w:val="false"/>
        <w:ind w:firstLine="567"/>
        <w:jc w:val="both"/>
        <w:rPr>
          <w:szCs w:val="20"/>
        </w:rPr>
      </w:pPr>
      <w:r>
        <w:rPr>
          <w:szCs w:val="25"/>
        </w:rPr>
        <w:t>Следуя примеру Марии, мы должны нежно и терпеливо воспитывать своих детей в постоянном духовном возраста</w:t>
        <w:softHyphen/>
        <w:t>нии. Как родители, так и учителя должны ставить во главу угла цель развития стремлений молодого человека с тем, что</w:t>
        <w:softHyphen/>
        <w:t xml:space="preserve">бы на каждом этапе жизни он явил красоту и неповторимость этого периода, подобно нежному цветку, раскрывающемуся постепенно и естественно (см. </w:t>
      </w:r>
      <w:r>
        <w:rPr>
          <w:i/>
          <w:iCs/>
          <w:szCs w:val="25"/>
        </w:rPr>
        <w:t>Воспитание ребенка, с. 204).</w:t>
      </w:r>
    </w:p>
    <w:p>
      <w:pPr>
        <w:pStyle w:val="Normal"/>
        <w:widowControl w:val="false"/>
        <w:shd w:fill="FFFFFF" w:val="clear"/>
        <w:autoSpaceDE w:val="false"/>
        <w:ind w:firstLine="567"/>
        <w:jc w:val="both"/>
        <w:rPr>
          <w:szCs w:val="20"/>
        </w:rPr>
      </w:pPr>
      <w:r>
        <w:rPr>
          <w:szCs w:val="25"/>
        </w:rPr>
        <w:t>Елена Уайт не рекомендует форсировать развитие ре</w:t>
        <w:softHyphen/>
        <w:t>бенка. Никаких дополнительных подталкиваний к зрело</w:t>
        <w:softHyphen/>
        <w:t>сти! Только продвижение в соответствии с определенной стадией развития. Красота присуща каждому этапу: сколь красив бутон, но как неповторим и цветок!</w:t>
      </w:r>
    </w:p>
    <w:p>
      <w:pPr>
        <w:pStyle w:val="Normal"/>
        <w:widowControl w:val="false"/>
        <w:shd w:fill="FFFFFF" w:val="clear"/>
        <w:autoSpaceDE w:val="false"/>
        <w:ind w:firstLine="567"/>
        <w:jc w:val="both"/>
        <w:rPr>
          <w:szCs w:val="20"/>
        </w:rPr>
      </w:pPr>
      <w:r>
        <w:rPr>
          <w:szCs w:val="25"/>
        </w:rPr>
        <w:t>Петр не обходит вниманием эти взаимоотношения. Как и Иоанн, он призывает нас к действию. Однако каждый из них выполняет свое предназначение, исходя из личного опыта, в соответствии с той верой, которая была дарована ему. Петр убежден, что всякий, кто отдал свое сердце Христу, должен действовать. Живущий во Христе, по убеждению Иоанна, должен прежде всего налаживать взаимоотношения с окру</w:t>
        <w:softHyphen/>
        <w:t>жающим миром на основе Божьей любви.</w:t>
      </w:r>
    </w:p>
    <w:p>
      <w:pPr>
        <w:pStyle w:val="Normal"/>
        <w:widowControl w:val="false"/>
        <w:shd w:fill="FFFFFF" w:val="clear"/>
        <w:autoSpaceDE w:val="false"/>
        <w:ind w:firstLine="567"/>
        <w:jc w:val="both"/>
        <w:rPr>
          <w:szCs w:val="20"/>
        </w:rPr>
      </w:pPr>
      <w:r>
        <w:rPr>
          <w:szCs w:val="25"/>
        </w:rPr>
        <w:t>Каждый из них, безусловно, прав. Бог есть действие, и Бог есть любовь и добрые отношения. Оба они увеличива</w:t>
        <w:softHyphen/>
        <w:t>ют наши познания и дают нам более ясное понимание о Боге. И Петр, и Иоанн служили Богу тем способом, кото</w:t>
        <w:softHyphen/>
        <w:t>рый наилучшим образом подходил личности каждого из них. И Бог использовал их по-разному, но в соответствии с их естественными наклонностями и воздействием на лич</w:t>
        <w:softHyphen/>
        <w:t>ность каждого Святого Духа.</w:t>
      </w:r>
    </w:p>
    <w:p>
      <w:pPr>
        <w:pStyle w:val="Normal"/>
        <w:widowControl w:val="false"/>
        <w:shd w:fill="FFFFFF" w:val="clear"/>
        <w:autoSpaceDE w:val="false"/>
        <w:ind w:firstLine="567"/>
        <w:jc w:val="both"/>
        <w:rPr>
          <w:szCs w:val="20"/>
        </w:rPr>
      </w:pPr>
      <w:r>
        <w:rPr>
          <w:szCs w:val="25"/>
        </w:rPr>
        <w:t>Каждый ребенок обладает неповторимыми личностны</w:t>
        <w:softHyphen/>
        <w:t>ми характеристиками, которые он унаследовал от родите</w:t>
        <w:softHyphen/>
        <w:t>лей или приобрел в результате пережитого опыта. И каж</w:t>
        <w:softHyphen/>
        <w:t>дый так или иначе испытывает нужду в спасении и в Божь</w:t>
        <w:softHyphen/>
        <w:t>ей любви. Важный аспект помощи детям в духовном воз</w:t>
        <w:softHyphen/>
        <w:t>растании состоит в том, что мы должны понять, как лич</w:t>
        <w:softHyphen/>
        <w:t>ность влияет на взаимоотношения с Богом.</w:t>
      </w:r>
    </w:p>
    <w:p>
      <w:pPr>
        <w:pStyle w:val="Normal"/>
        <w:widowControl w:val="false"/>
        <w:shd w:fill="FFFFFF" w:val="clear"/>
        <w:autoSpaceDE w:val="false"/>
        <w:ind w:firstLine="567"/>
        <w:jc w:val="both"/>
        <w:rPr>
          <w:szCs w:val="20"/>
        </w:rPr>
      </w:pPr>
      <w:r>
        <w:rPr>
          <w:szCs w:val="25"/>
        </w:rPr>
        <w:t>Темперамент — важная составная часть личности. Александр Томас и Стэлла Чесс, известные исследователи особенностей развития детей, определили три вида их тем</w:t>
        <w:softHyphen/>
        <w:t>перамента: легкий, трудный и медленно изменяемый. По их данным, две трети всех детей имеют один из названных типов темперамента, у остальных темперамент носит сме</w:t>
        <w:softHyphen/>
        <w:t>шанный характер. Определение темперамента по Томас — Чесс принято многими специалистами в области детской психологии, так как оно помогает разобраться в особенно</w:t>
        <w:softHyphen/>
        <w:t>стях наших детей.</w:t>
      </w:r>
    </w:p>
    <w:p>
      <w:pPr>
        <w:pStyle w:val="Normal"/>
        <w:widowControl w:val="false"/>
        <w:shd w:fill="FFFFFF" w:val="clear"/>
        <w:autoSpaceDE w:val="false"/>
        <w:ind w:firstLine="567"/>
        <w:jc w:val="both"/>
        <w:rPr>
          <w:szCs w:val="20"/>
        </w:rPr>
      </w:pPr>
      <w:r>
        <w:rPr>
          <w:szCs w:val="25"/>
        </w:rPr>
        <w:t>Томас и Чесс утверждают, что темперамент может быть определен по девяти параметрам. Это черты темперамен</w:t>
        <w:softHyphen/>
        <w:t>та. Каждая черта варьирует по своей наполненности от одной крайности к другой. Различные комбинации этих черт формируют целостность темперамента ребенка, который присущ ему с самых первых минут жизни. Таково мнение этих ученых.</w:t>
      </w:r>
    </w:p>
    <w:p>
      <w:pPr>
        <w:pStyle w:val="Heading3"/>
        <w:rPr>
          <w:szCs w:val="20"/>
        </w:rPr>
      </w:pPr>
      <w:r>
        <w:rPr/>
        <w:t>Черты темперамента</w:t>
      </w:r>
    </w:p>
    <w:p>
      <w:pPr>
        <w:pStyle w:val="Normal"/>
        <w:widowControl w:val="false"/>
        <w:shd w:fill="FFFFFF" w:val="clear"/>
        <w:autoSpaceDE w:val="false"/>
        <w:ind w:firstLine="567"/>
        <w:jc w:val="both"/>
        <w:rPr>
          <w:szCs w:val="20"/>
        </w:rPr>
      </w:pPr>
      <w:r>
        <w:rPr>
          <w:b/>
          <w:bCs/>
          <w:szCs w:val="25"/>
        </w:rPr>
        <w:t xml:space="preserve">   </w:t>
      </w:r>
      <w:r>
        <w:rPr>
          <w:b/>
          <w:bCs/>
          <w:szCs w:val="25"/>
        </w:rPr>
        <w:t>Уровень активности</w:t>
      </w:r>
    </w:p>
    <w:p>
      <w:pPr>
        <w:pStyle w:val="Normal"/>
        <w:widowControl w:val="false"/>
        <w:shd w:fill="FFFFFF" w:val="clear"/>
        <w:autoSpaceDE w:val="false"/>
        <w:ind w:firstLine="567"/>
        <w:jc w:val="both"/>
        <w:rPr>
          <w:szCs w:val="20"/>
        </w:rPr>
      </w:pPr>
      <w:r>
        <w:rPr>
          <w:szCs w:val="25"/>
        </w:rPr>
        <w:t>Спокойный..........................................................Активный</w:t>
      </w:r>
    </w:p>
    <w:p>
      <w:pPr>
        <w:pStyle w:val="Normal"/>
        <w:widowControl w:val="false"/>
        <w:shd w:fill="FFFFFF" w:val="clear"/>
        <w:tabs>
          <w:tab w:val="clear" w:pos="708"/>
          <w:tab w:val="left" w:pos="2141" w:leader="none"/>
        </w:tabs>
        <w:autoSpaceDE w:val="false"/>
        <w:ind w:firstLine="567"/>
        <w:jc w:val="both"/>
        <w:rPr/>
      </w:pPr>
      <w:r>
        <w:rPr>
          <w:b/>
          <w:bCs/>
          <w:szCs w:val="25"/>
        </w:rPr>
        <w:t xml:space="preserve">   </w:t>
      </w:r>
      <w:r>
        <w:rPr>
          <w:b/>
          <w:bCs/>
          <w:szCs w:val="25"/>
        </w:rPr>
        <w:t>Размеренность</w:t>
      </w:r>
      <w:r>
        <w:rPr>
          <w:szCs w:val="25"/>
        </w:rPr>
        <w:t xml:space="preserve">     </w:t>
      </w:r>
    </w:p>
    <w:p>
      <w:pPr>
        <w:pStyle w:val="Normal"/>
        <w:widowControl w:val="false"/>
        <w:shd w:fill="FFFFFF" w:val="clear"/>
        <w:tabs>
          <w:tab w:val="clear" w:pos="708"/>
          <w:tab w:val="left" w:pos="2141" w:leader="none"/>
        </w:tabs>
        <w:autoSpaceDE w:val="false"/>
        <w:ind w:firstLine="567"/>
        <w:jc w:val="both"/>
        <w:rPr>
          <w:szCs w:val="20"/>
        </w:rPr>
      </w:pPr>
      <w:r>
        <w:rPr>
          <w:szCs w:val="25"/>
        </w:rPr>
        <w:t>Постоянная..................................................Непостоянная</w:t>
      </w:r>
    </w:p>
    <w:p>
      <w:pPr>
        <w:pStyle w:val="Normal"/>
        <w:widowControl w:val="false"/>
        <w:shd w:fill="FFFFFF" w:val="clear"/>
        <w:autoSpaceDE w:val="false"/>
        <w:ind w:firstLine="567"/>
        <w:jc w:val="both"/>
        <w:rPr>
          <w:b/>
          <w:b/>
          <w:bCs/>
          <w:szCs w:val="25"/>
        </w:rPr>
      </w:pPr>
      <w:r>
        <w:rPr>
          <w:b/>
          <w:bCs/>
          <w:szCs w:val="25"/>
        </w:rPr>
        <w:t xml:space="preserve">   </w:t>
      </w:r>
      <w:r>
        <w:rPr>
          <w:b/>
          <w:bCs/>
          <w:szCs w:val="25"/>
        </w:rPr>
        <w:t xml:space="preserve">Реакция на раздражитель </w:t>
      </w:r>
    </w:p>
    <w:p>
      <w:pPr>
        <w:pStyle w:val="Normal"/>
        <w:widowControl w:val="false"/>
        <w:shd w:fill="FFFFFF" w:val="clear"/>
        <w:autoSpaceDE w:val="false"/>
        <w:ind w:firstLine="567"/>
        <w:jc w:val="both"/>
        <w:rPr>
          <w:szCs w:val="20"/>
        </w:rPr>
      </w:pPr>
      <w:r>
        <w:rPr>
          <w:szCs w:val="25"/>
        </w:rPr>
        <w:t>Отрицающая..................................................Приемлющая</w:t>
      </w:r>
    </w:p>
    <w:p>
      <w:pPr>
        <w:pStyle w:val="Normal"/>
        <w:widowControl w:val="false"/>
        <w:shd w:fill="FFFFFF" w:val="clear"/>
        <w:autoSpaceDE w:val="false"/>
        <w:ind w:firstLine="567"/>
        <w:jc w:val="both"/>
        <w:rPr>
          <w:b/>
          <w:b/>
          <w:bCs/>
          <w:szCs w:val="25"/>
        </w:rPr>
      </w:pPr>
      <w:r>
        <w:rPr>
          <w:b/>
          <w:bCs/>
          <w:szCs w:val="25"/>
        </w:rPr>
        <w:t xml:space="preserve">   </w:t>
      </w:r>
      <w:r>
        <w:rPr>
          <w:b/>
          <w:bCs/>
          <w:szCs w:val="25"/>
        </w:rPr>
        <w:t xml:space="preserve">Приспособляемость </w:t>
      </w:r>
    </w:p>
    <w:p>
      <w:pPr>
        <w:pStyle w:val="Normal"/>
        <w:widowControl w:val="false"/>
        <w:shd w:fill="FFFFFF" w:val="clear"/>
        <w:autoSpaceDE w:val="false"/>
        <w:ind w:firstLine="567"/>
        <w:jc w:val="both"/>
        <w:rPr>
          <w:szCs w:val="20"/>
        </w:rPr>
      </w:pPr>
      <w:r>
        <w:rPr>
          <w:szCs w:val="25"/>
        </w:rPr>
        <w:t>Высокая....................................................................Низкая</w:t>
      </w:r>
    </w:p>
    <w:p>
      <w:pPr>
        <w:pStyle w:val="Normal"/>
        <w:widowControl w:val="false"/>
        <w:shd w:fill="FFFFFF" w:val="clear"/>
        <w:tabs>
          <w:tab w:val="clear" w:pos="708"/>
          <w:tab w:val="left" w:pos="1469" w:leader="none"/>
        </w:tabs>
        <w:autoSpaceDE w:val="false"/>
        <w:ind w:firstLine="567"/>
        <w:jc w:val="both"/>
        <w:rPr>
          <w:szCs w:val="20"/>
        </w:rPr>
      </w:pPr>
      <w:r>
        <w:rPr>
          <w:b/>
          <w:bCs/>
          <w:szCs w:val="23"/>
        </w:rPr>
        <w:t xml:space="preserve">   </w:t>
      </w:r>
      <w:r>
        <w:rPr>
          <w:b/>
          <w:bCs/>
          <w:szCs w:val="23"/>
        </w:rPr>
        <w:t>Физическая чувствительность</w:t>
      </w:r>
    </w:p>
    <w:p>
      <w:pPr>
        <w:pStyle w:val="Normal"/>
        <w:widowControl w:val="false"/>
        <w:shd w:fill="FFFFFF" w:val="clear"/>
        <w:autoSpaceDE w:val="false"/>
        <w:ind w:firstLine="567"/>
        <w:jc w:val="both"/>
        <w:rPr>
          <w:szCs w:val="20"/>
        </w:rPr>
      </w:pPr>
      <w:r>
        <w:rPr>
          <w:szCs w:val="25"/>
        </w:rPr>
        <w:t>Крайне высокая................................................Отсутствие</w:t>
      </w:r>
    </w:p>
    <w:p>
      <w:pPr>
        <w:pStyle w:val="Normal"/>
        <w:widowControl w:val="false"/>
        <w:shd w:fill="FFFFFF" w:val="clear"/>
        <w:tabs>
          <w:tab w:val="clear" w:pos="708"/>
          <w:tab w:val="left" w:pos="1718" w:leader="none"/>
        </w:tabs>
        <w:autoSpaceDE w:val="false"/>
        <w:ind w:firstLine="567"/>
        <w:jc w:val="both"/>
        <w:rPr>
          <w:szCs w:val="20"/>
        </w:rPr>
      </w:pPr>
      <w:r>
        <w:rPr>
          <w:b/>
          <w:bCs/>
          <w:szCs w:val="25"/>
        </w:rPr>
        <w:t xml:space="preserve">    </w:t>
      </w:r>
      <w:r>
        <w:rPr>
          <w:b/>
          <w:bCs/>
          <w:szCs w:val="25"/>
        </w:rPr>
        <w:t>Интенсивность реакции</w:t>
      </w:r>
    </w:p>
    <w:p>
      <w:pPr>
        <w:pStyle w:val="Normal"/>
        <w:widowControl w:val="false"/>
        <w:shd w:fill="FFFFFF" w:val="clear"/>
        <w:autoSpaceDE w:val="false"/>
        <w:ind w:firstLine="567"/>
        <w:jc w:val="both"/>
        <w:rPr>
          <w:szCs w:val="20"/>
        </w:rPr>
      </w:pPr>
      <w:r>
        <w:rPr>
          <w:szCs w:val="25"/>
        </w:rPr>
        <w:t>Высокая.....................................................................Низкая</w:t>
      </w:r>
    </w:p>
    <w:p>
      <w:pPr>
        <w:pStyle w:val="Normal"/>
        <w:widowControl w:val="false"/>
        <w:shd w:fill="FFFFFF" w:val="clear"/>
        <w:autoSpaceDE w:val="false"/>
        <w:ind w:firstLine="567"/>
        <w:jc w:val="both"/>
        <w:rPr>
          <w:b/>
          <w:b/>
          <w:bCs/>
          <w:szCs w:val="25"/>
        </w:rPr>
      </w:pPr>
      <w:r>
        <w:rPr>
          <w:b/>
          <w:bCs/>
          <w:szCs w:val="25"/>
        </w:rPr>
        <w:t xml:space="preserve">   </w:t>
      </w:r>
      <w:r>
        <w:rPr>
          <w:b/>
          <w:bCs/>
          <w:szCs w:val="25"/>
        </w:rPr>
        <w:t>Преобладающее настроение</w:t>
      </w:r>
    </w:p>
    <w:p>
      <w:pPr>
        <w:pStyle w:val="Normal"/>
        <w:widowControl w:val="false"/>
        <w:shd w:fill="FFFFFF" w:val="clear"/>
        <w:autoSpaceDE w:val="false"/>
        <w:ind w:firstLine="567"/>
        <w:jc w:val="both"/>
        <w:rPr>
          <w:szCs w:val="20"/>
        </w:rPr>
      </w:pPr>
      <w:r>
        <w:rPr>
          <w:szCs w:val="25"/>
        </w:rPr>
        <w:t>Пессимистическое................................Оптимистическое</w:t>
      </w:r>
    </w:p>
    <w:p>
      <w:pPr>
        <w:pStyle w:val="Normal"/>
        <w:widowControl w:val="false"/>
        <w:shd w:fill="FFFFFF" w:val="clear"/>
        <w:autoSpaceDE w:val="false"/>
        <w:ind w:firstLine="567"/>
        <w:jc w:val="both"/>
        <w:rPr>
          <w:b/>
          <w:b/>
          <w:bCs/>
          <w:szCs w:val="25"/>
        </w:rPr>
      </w:pPr>
      <w:r>
        <w:rPr>
          <w:b/>
          <w:bCs/>
          <w:szCs w:val="25"/>
        </w:rPr>
        <w:t xml:space="preserve">   </w:t>
      </w:r>
      <w:r>
        <w:rPr>
          <w:b/>
          <w:bCs/>
          <w:szCs w:val="25"/>
        </w:rPr>
        <w:t>Стабильность внимания</w:t>
      </w:r>
    </w:p>
    <w:p>
      <w:pPr>
        <w:pStyle w:val="Normal"/>
        <w:widowControl w:val="false"/>
        <w:shd w:fill="FFFFFF" w:val="clear"/>
        <w:autoSpaceDE w:val="false"/>
        <w:ind w:firstLine="567"/>
        <w:jc w:val="both"/>
        <w:rPr>
          <w:szCs w:val="20"/>
        </w:rPr>
      </w:pPr>
      <w:r>
        <w:rPr>
          <w:szCs w:val="25"/>
        </w:rPr>
        <w:t>Высокая.....................................................................Низкая</w:t>
      </w:r>
    </w:p>
    <w:p>
      <w:pPr>
        <w:pStyle w:val="Normal"/>
        <w:widowControl w:val="false"/>
        <w:shd w:fill="FFFFFF" w:val="clear"/>
        <w:tabs>
          <w:tab w:val="clear" w:pos="708"/>
          <w:tab w:val="left" w:pos="2050" w:leader="none"/>
        </w:tabs>
        <w:autoSpaceDE w:val="false"/>
        <w:ind w:firstLine="567"/>
        <w:jc w:val="both"/>
        <w:rPr>
          <w:szCs w:val="20"/>
        </w:rPr>
      </w:pPr>
      <w:r>
        <w:rPr>
          <w:b/>
          <w:bCs/>
          <w:i/>
          <w:iCs/>
          <w:szCs w:val="25"/>
        </w:rPr>
        <w:t xml:space="preserve">   </w:t>
      </w:r>
      <w:r>
        <w:rPr>
          <w:b/>
          <w:bCs/>
          <w:szCs w:val="25"/>
        </w:rPr>
        <w:t>Настойчивость</w:t>
      </w:r>
    </w:p>
    <w:p>
      <w:pPr>
        <w:pStyle w:val="Normal"/>
        <w:widowControl w:val="false"/>
        <w:shd w:fill="FFFFFF" w:val="clear"/>
        <w:autoSpaceDE w:val="false"/>
        <w:ind w:firstLine="567"/>
        <w:jc w:val="both"/>
        <w:rPr>
          <w:szCs w:val="20"/>
        </w:rPr>
      </w:pPr>
      <w:r>
        <w:rPr>
          <w:szCs w:val="25"/>
        </w:rPr>
        <w:t>Высокая.....................................................................Низкая</w:t>
      </w:r>
    </w:p>
    <w:p>
      <w:pPr>
        <w:pStyle w:val="Normal"/>
        <w:widowControl w:val="false"/>
        <w:shd w:fill="FFFFFF" w:val="clear"/>
        <w:autoSpaceDE w:val="false"/>
        <w:ind w:firstLine="567"/>
        <w:jc w:val="both"/>
        <w:rPr>
          <w:szCs w:val="20"/>
        </w:rPr>
      </w:pPr>
      <w:r>
        <w:rPr>
          <w:szCs w:val="25"/>
        </w:rPr>
        <w:t>Общий уровень активности ребенка может быть представлен как в замедленных качественных показателях, так и в очень энергичных. Однако активность большинства детей может быть отнесена к средней, не слишком высокой или замедленной. Реакция на раздражитель свидетельствует о том, как ребенок реагирует на новую для себя ситуацию и приходит к какому-то решению. Некоторые дети проявляют сверхосторожность при столкновении с неведомым, тогда как другие с головой погружаются в разрешение загадок и при этом, кажется, не испытывают никакого страха. Одни дети — тугодумы, другие — почти моментально делают выбор. Так же некоторые дети привыкают к переменам с легкостью, тогда как другим требуется гораздо больше времени для того, чтобы приспособиться к новым условиям.</w:t>
      </w:r>
    </w:p>
    <w:p>
      <w:pPr>
        <w:pStyle w:val="Normal"/>
        <w:widowControl w:val="false"/>
        <w:shd w:fill="FFFFFF" w:val="clear"/>
        <w:autoSpaceDE w:val="false"/>
        <w:ind w:firstLine="567"/>
        <w:jc w:val="both"/>
        <w:rPr>
          <w:szCs w:val="20"/>
        </w:rPr>
      </w:pPr>
      <w:r>
        <w:rPr>
          <w:szCs w:val="25"/>
        </w:rPr>
        <w:t>Темперамент проявляется и в том, как дети реагируют на возникающие проблемы морального свойства. Дэйвид обычно первым поднимает руку, когда требуются добровольцы в организации занятий субботней школы. Он особо не задумывается над тем, хватит ли у него для этого времени и сил. В расчет не берутся и те обещания, которыми он уже связал себя до данной минуты. Джефри же, наоборот, прежде решит все для себя и потом уже поднимет руку, но порой остается не у дел — поздно, учительница уже распределила все обязанности. Тут, без сомнения, речь идет не о том, что Джеф не хочет помочь другим, просто он более вдумчив и рассудителен. Вот почему он так медлителен.</w:t>
      </w:r>
    </w:p>
    <w:p>
      <w:pPr>
        <w:pStyle w:val="Normal"/>
        <w:widowControl w:val="false"/>
        <w:shd w:fill="FFFFFF" w:val="clear"/>
        <w:autoSpaceDE w:val="false"/>
        <w:ind w:firstLine="567"/>
        <w:jc w:val="both"/>
        <w:rPr>
          <w:szCs w:val="20"/>
        </w:rPr>
      </w:pPr>
      <w:r>
        <w:rPr>
          <w:szCs w:val="25"/>
        </w:rPr>
        <w:t>Кристина реагирует на все весьма эмоционально. Такие дети, как она, принимают очень близко к сердцу собы</w:t>
        <w:softHyphen/>
        <w:t>тия, связанные с распятием Христа. Они обычно не изменяются под воздействием обстоятельств и становятся преданными истине христианами благодаря своей высокой чувствительности. А вот о Мелиссе не скажешь, что ее сильно тронули страдания Христа. Для родителей и учителей проблема спасения этой девочки остается открытой. Но все же где-то глубоко в душе у Мелиссы звучит эхо той величественной трагедии, превращая внешне невозмутимую девочку, ее сердце, в прозрачный кристалл истинной веры.</w:t>
      </w:r>
    </w:p>
    <w:p>
      <w:pPr>
        <w:pStyle w:val="Normal"/>
        <w:widowControl w:val="false"/>
        <w:shd w:fill="FFFFFF" w:val="clear"/>
        <w:autoSpaceDE w:val="false"/>
        <w:ind w:firstLine="567"/>
        <w:jc w:val="both"/>
        <w:rPr>
          <w:szCs w:val="20"/>
        </w:rPr>
      </w:pPr>
      <w:r>
        <w:rPr>
          <w:szCs w:val="25"/>
        </w:rPr>
        <w:t>В своем отношении к окружающей действительности дети могут проявлять себя как врожденные оптимисты или пессимисты. Если вы постоянно видите на лице малыша улыбку, часто слышите его смех, будьте уверены — перед вами оптимист! Таков Майкл. Он убежден, что в конце концов все будет хорошо. Глядя на него, чувствуешь себя более уверенным и счастливым, а вот в присутствии маленькой Мишель... Ей все время мерещатся какие-то страхи, подстерегающие людей за каждым углом! И стоит большого труда разубедить ее в этом. Вера Майкла в Бога, в трудные для него времена, станет явлением естественным, в силу его врожденного оптимизма. Однако накопленный житейский опыт и его объективная оценка должны помочь и Мишель поддерживать ощущение, что она не покинута Богом, и это вполне возможно, несмотря на ее врожденную подозрительность и чувство обреченности перед будущим.</w:t>
      </w:r>
    </w:p>
    <w:p>
      <w:pPr>
        <w:pStyle w:val="Normal"/>
        <w:widowControl w:val="false"/>
        <w:shd w:fill="FFFFFF" w:val="clear"/>
        <w:autoSpaceDE w:val="false"/>
        <w:ind w:firstLine="567"/>
        <w:jc w:val="both"/>
        <w:rPr>
          <w:szCs w:val="20"/>
        </w:rPr>
      </w:pPr>
      <w:r>
        <w:rPr>
          <w:szCs w:val="25"/>
        </w:rPr>
        <w:t>Доводилось ли вам когда-нибудь говорить такое: «Не могу я понять этого Криса! Совершенно не похож на своих братьев! Те хорошо учились и были настоящими лидерами в вопросах веры. Не верится, что они росли в одной семье!» Тут все не так просто, ведь в одной и той же семье каждый ребенок живет в особой окружающей среде, которая всякий раз не одинакова. Старшие и младшие дети каждый по-своему испытывают на себе влияние семейного фактора.</w:t>
      </w:r>
    </w:p>
    <w:p>
      <w:pPr>
        <w:pStyle w:val="Normal"/>
        <w:widowControl w:val="false"/>
        <w:shd w:fill="FFFFFF" w:val="clear"/>
        <w:autoSpaceDE w:val="false"/>
        <w:ind w:firstLine="567"/>
        <w:jc w:val="both"/>
        <w:rPr>
          <w:szCs w:val="20"/>
        </w:rPr>
      </w:pPr>
      <w:r>
        <w:rPr>
          <w:szCs w:val="25"/>
        </w:rPr>
        <w:t>Вдобавок к тому, что каждый ребенок занимает особое положение в семье, эта семья может переехать в другой город, или мама и папа могут получить более ответственную работу, отбирающую у них много времени; школы, церковные общины и соседи также могут быть различными. Спросите любого учителя о том, какими разными бывают классы по своей личностной сути. Встречаются группы детей, которые гораздо более духовны, чем иные их сверстники, менее подвержены «баловству наркотиками» и более заинтересованы учебой.</w:t>
      </w:r>
    </w:p>
    <w:p>
      <w:pPr>
        <w:pStyle w:val="Normal"/>
        <w:widowControl w:val="false"/>
        <w:shd w:fill="FFFFFF" w:val="clear"/>
        <w:autoSpaceDE w:val="false"/>
        <w:ind w:firstLine="567"/>
        <w:jc w:val="both"/>
        <w:rPr>
          <w:szCs w:val="20"/>
        </w:rPr>
      </w:pPr>
      <w:r>
        <w:rPr>
          <w:szCs w:val="25"/>
        </w:rPr>
        <w:t>Даже в одном и том же месте можно получить неодинаковый опыт. Результаты могут разниться в значительной степени. Посещая одну и ту же школу с разницей в четыре года, один из наших детей получил довольно приличные знания от отличных учителей, в то время как другой из клас</w:t>
        <w:softHyphen/>
        <w:t>са в класс переходил с удручающе слабыми знаниями, хотя Учителя были все те же. Понадобились годы для того, чтобы он усвоил положенное по некоторым из отраслей знания. То же самое может случиться и в субботней школе.</w:t>
      </w:r>
    </w:p>
    <w:p>
      <w:pPr>
        <w:pStyle w:val="Normal"/>
        <w:shd w:fill="FFFFFF" w:val="clear"/>
        <w:ind w:firstLine="567"/>
        <w:jc w:val="both"/>
        <w:rPr>
          <w:szCs w:val="25"/>
        </w:rPr>
      </w:pPr>
      <w:r>
        <w:rPr>
          <w:szCs w:val="25"/>
        </w:rPr>
        <w:t>Все эти различия личностного характера, положение в семье, жизненный опыт будут формировать реакцию ребенка на духовное влияние. Пытаясь помочь детям в их духовном росте, мы должны привести наши усилия в соответствие с индивидуальностью ребенка. Не представляется возможным найти единую формулу для всех детей. Спасение индивидуально для каждого.</w:t>
      </w:r>
    </w:p>
    <w:p>
      <w:pPr>
        <w:pStyle w:val="Normal"/>
        <w:shd w:fill="FFFFFF" w:val="clear"/>
        <w:ind w:firstLine="567"/>
        <w:jc w:val="both"/>
        <w:rPr>
          <w:szCs w:val="25"/>
        </w:rPr>
      </w:pPr>
      <w:r>
        <w:rPr>
          <w:szCs w:val="25"/>
        </w:rPr>
        <w:t>Когда мы с мужем каждую весну отправляемся в питомник роз, мы знаем, что хотим приобрести: несколько растений, которые, обладая устойчивостью к заболеваниям и к переохлаждению, могут давать цветы с сильным запахом, чайного типа. Это как раз то, что может нас устроить и подходит для Мичигана, — местности, где мы сейчас живем. Вполне довольные, мы привозим растения домой, высаживаем их в грунт с должной осторожностью, поливаем, подкармливаем их и ждем появления цветов. Проделав все это, мы можем рассчитывать на то, что все лето будем наслаждаться видом и ароматом цветущих роз.</w:t>
      </w:r>
    </w:p>
    <w:p>
      <w:pPr>
        <w:pStyle w:val="Normal"/>
        <w:shd w:fill="FFFFFF" w:val="clear"/>
        <w:ind w:firstLine="567"/>
        <w:jc w:val="both"/>
        <w:rPr/>
      </w:pPr>
      <w:r>
        <w:rPr>
          <w:szCs w:val="25"/>
        </w:rPr>
        <w:t>Мы должны знать, чего хотим достичь, помогая формированию нравственности нашего ребенка. Главная цель, стоящая перед вами, когда вы вглядываетесь в невинное личико только что родившегося малыша, — спасение и вечная жизнь с Богом. Теперь</w:t>
      </w:r>
      <w:r>
        <w:rPr>
          <w:i/>
          <w:iCs/>
          <w:szCs w:val="25"/>
        </w:rPr>
        <w:t xml:space="preserve"> </w:t>
      </w:r>
      <w:r>
        <w:rPr>
          <w:szCs w:val="25"/>
        </w:rPr>
        <w:t>вам понадобится определенный план для достижения поставленной цели, такой же, какой есть у любого садовода, на ближайший год и на более отдаленный срок. Иногда садовнику приходится кое-что изме</w:t>
        <w:softHyphen/>
        <w:t>нять в своих планах. Капризы погоды и заболевания сказы</w:t>
        <w:softHyphen/>
        <w:t>ваются на растениях. Часть из них следует пересадить. Но главная цель садовника не меняется: ему нужно создать уго</w:t>
        <w:softHyphen/>
        <w:t>лок природы такой красоты, чтобы он радовал взгляд.</w:t>
      </w:r>
    </w:p>
    <w:p>
      <w:pPr>
        <w:pStyle w:val="Normal"/>
        <w:shd w:fill="FFFFFF" w:val="clear"/>
        <w:ind w:firstLine="567"/>
        <w:jc w:val="both"/>
        <w:rPr/>
      </w:pPr>
      <w:r>
        <w:rPr>
          <w:szCs w:val="25"/>
        </w:rPr>
        <w:t xml:space="preserve">Помня о самой главной цели — спасение и жизнь вечная с Богом, давайте попытаемся детализировать наш подход к проблеме. По моему мнению, первым вашим шагом на пути к ней должна стать </w:t>
      </w:r>
      <w:r>
        <w:rPr>
          <w:b/>
          <w:bCs/>
          <w:szCs w:val="25"/>
        </w:rPr>
        <w:t xml:space="preserve">помощь ребёнку в познании истинного Бога. </w:t>
      </w:r>
      <w:r>
        <w:rPr>
          <w:szCs w:val="25"/>
        </w:rPr>
        <w:t>Со времен своей бытности на небесах сатана постоянно пытается исказить понимание сущности и характера Бога. Так, он старается навязать нам свое мнение о Боге как о предвзятом, суровом, равнодушном судье, который остается глух к мольбам своих несовершенных подданных. Если сатане это не удается, выдвигается противоположная «версия»: «Бог настолько любит и заботится о нас, что прощает и будет прощать нам все. Живи как жил! Все в порядке! Зная, как тяжело нам справиться со своей греховной натурой, Он отпустит нам все грехи».</w:t>
      </w:r>
    </w:p>
    <w:p>
      <w:pPr>
        <w:pStyle w:val="Normal"/>
        <w:shd w:fill="FFFFFF" w:val="clear"/>
        <w:ind w:firstLine="567"/>
        <w:jc w:val="both"/>
        <w:rPr/>
      </w:pPr>
      <w:r>
        <w:rPr>
          <w:szCs w:val="25"/>
        </w:rPr>
        <w:t xml:space="preserve">Итак, нам необходимо в первую очередь познакомить своих детей с Богом, таким, каков Он есть на самом деле, с Тем, Кто будет «вождем нашим до нашей смерти» </w:t>
      </w:r>
      <w:r>
        <w:rPr>
          <w:i/>
          <w:iCs/>
          <w:szCs w:val="25"/>
        </w:rPr>
        <w:t xml:space="preserve">(Пс. 47:15). </w:t>
      </w:r>
      <w:r>
        <w:rPr>
          <w:szCs w:val="25"/>
        </w:rPr>
        <w:t>А как же передать им знания о Том, Кого мы сами мало знаем?</w:t>
      </w:r>
    </w:p>
    <w:p>
      <w:pPr>
        <w:pStyle w:val="Normal"/>
        <w:shd w:fill="FFFFFF" w:val="clear"/>
        <w:ind w:firstLine="567"/>
        <w:jc w:val="both"/>
        <w:rPr>
          <w:szCs w:val="25"/>
        </w:rPr>
      </w:pPr>
      <w:r>
        <w:rPr>
          <w:szCs w:val="25"/>
        </w:rPr>
        <w:t>Мы сами должны сначала узнать Бога, если хотим по</w:t>
        <w:softHyphen/>
        <w:t>знакомить с Ним своих детей. Узнав Его ближе, мы сможем донести до детей безошибочные знания о Нем. Если при одной мысли о Нем у вас по спине бегают мурашки и Он кажется вам ужасным, — в молитве просите Его предстать перед вами в свете истины. Для Него нет большей радости, как только дать вам возможность лучше узнать Его!</w:t>
      </w:r>
    </w:p>
    <w:p>
      <w:pPr>
        <w:pStyle w:val="Normal"/>
        <w:shd w:fill="FFFFFF" w:val="clear"/>
        <w:ind w:firstLine="567"/>
        <w:jc w:val="both"/>
        <w:rPr/>
      </w:pPr>
      <w:r>
        <w:rPr>
          <w:szCs w:val="25"/>
        </w:rPr>
        <w:t>И правда, ведь только так можно избежать влияния ложных представлений о Нем, которые градом сыплются на нас в этом мире, до неузнаваемости измененном грехом. Начните с симфонии, специального справочника, который облегчит вам поиск в Библии тех мест, где описываются отношения Бога с людьми. Потом переходите к изучению самой Библии, сначала прочитайте весь Новый Завет, а по</w:t>
        <w:softHyphen/>
        <w:t xml:space="preserve">том псалмы. Составьте список характерных особенностей Бога. Оставаясь наедине с Господом, постарайтесь думать о какой-то одной черте Его характера и о том, как эта черта отражается на вашей повседневной жизни. Такие книги, как </w:t>
      </w:r>
      <w:r>
        <w:rPr>
          <w:i/>
          <w:iCs/>
          <w:szCs w:val="25"/>
        </w:rPr>
        <w:t xml:space="preserve">«Путь ко Христу», «Нагорная проповедь Христа», «Желание веков», </w:t>
      </w:r>
      <w:r>
        <w:rPr>
          <w:szCs w:val="25"/>
        </w:rPr>
        <w:t>содержат изумительные описания Бога, потому что знакомят нас с Его Сыном, Иисусом, совершенным отображением Бога Отца. Все это облегчит вашу задачу, и Бог предстанет перед вашими детьми в свете истины.</w:t>
      </w:r>
      <w:r>
        <w:rPr/>
        <w:t xml:space="preserve"> </w:t>
      </w:r>
    </w:p>
    <w:p>
      <w:pPr>
        <w:pStyle w:val="Normal"/>
        <w:shd w:fill="FFFFFF" w:val="clear"/>
        <w:ind w:firstLine="567"/>
        <w:jc w:val="both"/>
        <w:rPr/>
      </w:pPr>
      <w:r>
        <w:rPr>
          <w:szCs w:val="25"/>
        </w:rPr>
        <w:t xml:space="preserve">Следующим по важности шагом должна стать </w:t>
      </w:r>
      <w:r>
        <w:rPr>
          <w:b/>
          <w:bCs/>
          <w:szCs w:val="25"/>
        </w:rPr>
        <w:t xml:space="preserve">по мощь детям в приобретении христианских черт характера. </w:t>
      </w:r>
      <w:r>
        <w:rPr>
          <w:szCs w:val="25"/>
        </w:rPr>
        <w:t xml:space="preserve">«Можно узнать даже отрока по занятиям его, чисто ли и правильно ли будет поведение его», — писал в Книге Притчей </w:t>
      </w:r>
      <w:r>
        <w:rPr>
          <w:i/>
          <w:iCs/>
          <w:szCs w:val="25"/>
        </w:rPr>
        <w:t xml:space="preserve">(20:11) </w:t>
      </w:r>
      <w:r>
        <w:rPr>
          <w:szCs w:val="25"/>
        </w:rPr>
        <w:t>мудрец древности Соломон. Не правда ли, очень современное высказывание?! Самая большая ответ</w:t>
        <w:softHyphen/>
        <w:t>ственность, возлагаемая на любого из родителей, — помочь детям научиться жить в гармонии с родными, друзь</w:t>
        <w:softHyphen/>
        <w:t>ями, близкими и просто с теми, кто встречается им на жизненном пути. Специалисты называют это социализа</w:t>
        <w:softHyphen/>
        <w:t>цией, то есть помощью детям в освоении стиля поведе</w:t>
        <w:softHyphen/>
        <w:t>ния, приемлемого в обществе. Христиане шире и глубже видят суть этого процесса. Называя такой стиль жизни христианским, они ясно дают понять, Кому принадлежит главенствующая исполнительная роль в том, чтобы этот процесс был результативным.</w:t>
      </w:r>
    </w:p>
    <w:p>
      <w:pPr>
        <w:pStyle w:val="Normal"/>
        <w:shd w:fill="FFFFFF" w:val="clear"/>
        <w:ind w:firstLine="567"/>
        <w:jc w:val="both"/>
        <w:rPr/>
      </w:pPr>
      <w:r>
        <w:rPr>
          <w:szCs w:val="25"/>
        </w:rPr>
        <w:t>Вашей третьей задачей должно стать стремление при</w:t>
        <w:softHyphen/>
        <w:t xml:space="preserve">вести детей к </w:t>
      </w:r>
      <w:r>
        <w:rPr>
          <w:b/>
          <w:bCs/>
          <w:szCs w:val="25"/>
        </w:rPr>
        <w:t xml:space="preserve">принятию спасения, которое предлагает Христос. </w:t>
      </w:r>
      <w:r>
        <w:rPr>
          <w:szCs w:val="25"/>
        </w:rPr>
        <w:t>Если формирование христианских черт характе</w:t>
        <w:softHyphen/>
        <w:t>ра начинается уже в младенчестве, то принятие благодати и Христа как личного Спасителя происходит несколькими го</w:t>
        <w:softHyphen/>
        <w:t>дами позже. Большинство детей, выросших в христианских семьях, принимают Иисуса как своего личного Спасителя на протяжении обучения в начальной школе (от 6 до 14 лет). Некоторые дети проявляют признаки необычно зрелого духовного видения в ранние годы и уже тогда могут при</w:t>
        <w:softHyphen/>
        <w:t>нять Христа как личный дар (а именно, в старшем дошко</w:t>
        <w:softHyphen/>
        <w:t>льном возрасте), однако для большинства это происходит в подростковом возрасте.</w:t>
      </w:r>
    </w:p>
    <w:p>
      <w:pPr>
        <w:pStyle w:val="Normal"/>
        <w:shd w:fill="FFFFFF" w:val="clear"/>
        <w:ind w:firstLine="567"/>
        <w:jc w:val="both"/>
        <w:rPr/>
      </w:pPr>
      <w:r>
        <w:rPr>
          <w:szCs w:val="25"/>
        </w:rPr>
        <w:t xml:space="preserve">Четвертая задача тесно связана с третьей: </w:t>
      </w:r>
      <w:r>
        <w:rPr>
          <w:b/>
          <w:bCs/>
          <w:szCs w:val="25"/>
        </w:rPr>
        <w:t xml:space="preserve">заключить завет с Богом на всю жизнь. </w:t>
      </w:r>
      <w:r>
        <w:rPr>
          <w:szCs w:val="25"/>
        </w:rPr>
        <w:t>Такой завет, который, подразу</w:t>
        <w:softHyphen/>
        <w:t xml:space="preserve">мевая союз с Богом навечно, зарождает в нас потребность искать «прежде царства Божия и правды Его» </w:t>
      </w:r>
      <w:r>
        <w:rPr>
          <w:i/>
          <w:iCs/>
          <w:szCs w:val="25"/>
        </w:rPr>
        <w:t xml:space="preserve">(Мф. 6:33). </w:t>
      </w:r>
      <w:r>
        <w:rPr>
          <w:szCs w:val="25"/>
        </w:rPr>
        <w:t>Такой завет накладывает печать на все, что мы делаем, а так</w:t>
        <w:softHyphen/>
        <w:t>же на то, какими становимся. Став опорой, основным источ</w:t>
        <w:softHyphen/>
        <w:t>ником нашей жизни и целью существования, завет с Богом неизменно побуждает нас жить в такой близости с Христом, что наши и Его мысли становятся одинаковыми. А когда мы что-то делаем, Его чистые помыслы руководят нашими по</w:t>
        <w:softHyphen/>
        <w:t>ступками, если наш завет с Богом вечен. Безусловно, это именно то, чего мы хотим для себя и своих детей.</w:t>
      </w:r>
    </w:p>
    <w:p>
      <w:pPr>
        <w:pStyle w:val="Normal"/>
        <w:shd w:fill="FFFFFF" w:val="clear"/>
        <w:ind w:firstLine="567"/>
        <w:jc w:val="both"/>
        <w:rPr>
          <w:szCs w:val="25"/>
        </w:rPr>
      </w:pPr>
      <w:r>
        <w:rPr>
          <w:szCs w:val="25"/>
        </w:rPr>
        <w:t>Взаимоотношения вашего ребенка с Богом могут воз</w:t>
        <w:softHyphen/>
        <w:t>никнуть задолго до того, как он пойдет в школу, если вам удастся на деле показать, что Иисус как настоящий Друг постоянно находится рядом с ним. Он может привыкнуть доверять Ему решение своих проблем. А когда он подрас</w:t>
        <w:softHyphen/>
        <w:t>тет, эти взаимоотношения вступят в более зрелую фазу с возрастанием степени понимания ребенком роли Бога в его жизни.</w:t>
      </w:r>
    </w:p>
    <w:p>
      <w:pPr>
        <w:pStyle w:val="Normal"/>
        <w:shd w:fill="FFFFFF" w:val="clear"/>
        <w:ind w:firstLine="567"/>
        <w:jc w:val="both"/>
        <w:rPr>
          <w:szCs w:val="25"/>
        </w:rPr>
      </w:pPr>
      <w:r>
        <w:rPr>
          <w:szCs w:val="25"/>
        </w:rPr>
        <w:t>Естественно, это не весь перечень задач, которые вы можете поставить перед собой, заботясь о соответствии поведения вашего ребенка моральным нормам. Обозначен</w:t>
        <w:softHyphen/>
        <w:t>ное нами — начало, если хотите, основы. Вы преуспеете, если будете постоянно контролировать соответствие мыс</w:t>
        <w:softHyphen/>
        <w:t>лей и поступков одной или нескольким воспитательным целям. После того как уложите детей спать, постарайтесь выкроить время, чтобы посидеть в тишине и проанализи</w:t>
        <w:softHyphen/>
        <w:t>ровать все, что произошло за день, поговорить с супругом (супругой) о стоящих перед вами задачах по формирова</w:t>
        <w:softHyphen/>
        <w:t>нию духовного мира ваших детей. Запишите свои мысли в дневник, перечитывайте его, — это не позволит вам упус</w:t>
        <w:softHyphen/>
        <w:t>тить что-то главное. Если вы одиноки, найдите себе друга, у которого в семье сложилась такая же ситуация. Он может стать для вас не только благодарным слушателем, но и доб</w:t>
        <w:softHyphen/>
        <w:t>рым советчиком.</w:t>
      </w:r>
    </w:p>
    <w:p>
      <w:pPr>
        <w:pStyle w:val="Normal"/>
        <w:shd w:fill="FFFFFF" w:val="clear"/>
        <w:ind w:firstLine="567"/>
        <w:jc w:val="both"/>
        <w:rPr>
          <w:szCs w:val="25"/>
        </w:rPr>
      </w:pPr>
      <w:r>
        <w:rPr>
          <w:szCs w:val="25"/>
        </w:rPr>
        <w:t>Специалисты часто предлагают детям разного возрас</w:t>
        <w:softHyphen/>
        <w:t>та определенные тесты и развивающие упражнения. Так, например, для двухлетнего ребенка существуют развиваю</w:t>
        <w:softHyphen/>
        <w:t>щие тестовые задания, цель которых — научить его ходить и говорить. Задания подобраны таким образом, чтобы ре</w:t>
        <w:softHyphen/>
        <w:t>бенок, выполняя их одно за другим, смог достичь какого-то определенного уровня знаний и навыков двигательного характера, если его развитию не препятствует врожденная патология. Успех гарантируется при условии, что вы не ста</w:t>
        <w:softHyphen/>
        <w:t>нете торопить ребенка и он не приступит к выполнению очередного задания, пока как следует не освоит ранее по</w:t>
        <w:softHyphen/>
        <w:t>лученные знания и навыки.</w:t>
      </w:r>
    </w:p>
    <w:p>
      <w:pPr>
        <w:pStyle w:val="Normal"/>
        <w:shd w:fill="FFFFFF" w:val="clear"/>
        <w:ind w:firstLine="567"/>
        <w:jc w:val="both"/>
        <w:rPr>
          <w:szCs w:val="25"/>
        </w:rPr>
      </w:pPr>
      <w:r>
        <w:rPr>
          <w:szCs w:val="25"/>
        </w:rPr>
        <w:t>Я подготовила целый комплекс заданий, способных помочь ребенку достичь зрелости веры и духа. Каждое новое задание, опираясь на предыдущее, готовит ребенка к последующему. Если вы не обратили должного внимания на завершенность какого-то задания, то последующее не станет для ребенка невыполнимым, оно просто потребует от него больше времени, духовных и физических усилий (и нервов!).</w:t>
      </w:r>
    </w:p>
    <w:p>
      <w:pPr>
        <w:pStyle w:val="Normal"/>
        <w:shd w:fill="FFFFFF" w:val="clear"/>
        <w:ind w:firstLine="567"/>
        <w:jc w:val="both"/>
        <w:rPr>
          <w:szCs w:val="25"/>
        </w:rPr>
      </w:pPr>
      <w:r>
        <w:rPr>
          <w:szCs w:val="25"/>
        </w:rPr>
        <w:t>Вся работа пойдет в четырех параллельных направле</w:t>
        <w:softHyphen/>
        <w:t>ниях: 1. Освоение Писания и выработка доверия Слову Божьему. 2. Формирование чувства взаимопонимания с Бо</w:t>
        <w:softHyphen/>
        <w:t>гом. 3. Практическое применение веры в Бога в повседнев</w:t>
        <w:softHyphen/>
        <w:t>ной жизни. 4. Воспитание христианского отношения к ближнему. Первые два направления, которые соответствен</w:t>
        <w:softHyphen/>
        <w:t>но озаглавлены: «Доверие Слову Божьему» и «Вера и отно</w:t>
        <w:softHyphen/>
        <w:t>шения с Богом», нацелены на познание Бога и принятие спасения. Два других — «Вера в повседневной жизни» и «Вера и отношения с ближними» — направлены на совершенствование христианского характера ребенка и сохране</w:t>
        <w:softHyphen/>
        <w:t>ние постоянных отношений с Богом.</w:t>
      </w:r>
    </w:p>
    <w:p>
      <w:pPr>
        <w:pStyle w:val="Normal"/>
        <w:shd w:fill="FFFFFF" w:val="clear"/>
        <w:ind w:firstLine="567"/>
        <w:jc w:val="both"/>
        <w:rPr>
          <w:szCs w:val="25"/>
        </w:rPr>
      </w:pPr>
      <w:r>
        <w:rPr>
          <w:szCs w:val="25"/>
        </w:rPr>
        <w:t>Вашему вниманию представлены два комплекса зада</w:t>
        <w:softHyphen/>
        <w:t>ний: первый — «Рождение веры» — для детей дошкольно</w:t>
        <w:softHyphen/>
        <w:t>го возраста (до 6 лет) и второй — «Развитие веры» — для детей школьного возраста (с 6 лет и примерно до 13).</w:t>
      </w:r>
    </w:p>
    <w:p>
      <w:pPr>
        <w:pStyle w:val="Normal"/>
        <w:shd w:fill="FFFFFF" w:val="clear"/>
        <w:ind w:firstLine="567"/>
        <w:jc w:val="both"/>
        <w:rPr>
          <w:szCs w:val="25"/>
        </w:rPr>
      </w:pPr>
      <w:r>
        <w:rPr>
          <w:szCs w:val="25"/>
        </w:rPr>
        <w:t>Напишите вверху имя ребенка и в заданной последо</w:t>
        <w:softHyphen/>
        <w:t>вательности добивайтесь выполнения каждого задания так, чтобы ребенок постоянно думал о нем. (То, как ваш ребе</w:t>
        <w:softHyphen/>
        <w:t>нок будет выполнять задания, зависит от вашей вдумчиво</w:t>
        <w:softHyphen/>
        <w:t>сти и его наклонностей и способностей.) Постарайтесь пре</w:t>
        <w:softHyphen/>
        <w:t>дугадать, каким образом ребенок подойдет к решению за</w:t>
        <w:softHyphen/>
        <w:t>дачи. Например, может ли ваша дочь простить своему брату то, что он постоянно дразнит ее? Или, может быть, она будет долго помнить обиду и не упустит возможность на</w:t>
        <w:softHyphen/>
        <w:t>помнить ему о его проделках? Умение просить прощение и прощать является ключевым компонентом понимания и принятия того, что Иисус сделал для нас. Оно формирует основу, фундамент спасения. Научиться прощать — труд</w:t>
        <w:softHyphen/>
        <w:t>ное дело. Насколько ваша дочь продвинулась в достиже</w:t>
        <w:softHyphen/>
        <w:t>нии этой цели? Не ждите совершенства, если есть какой-то прогресс, это уже хорошо!</w:t>
      </w:r>
    </w:p>
    <w:p>
      <w:pPr>
        <w:pStyle w:val="Heading3"/>
        <w:rPr/>
      </w:pPr>
      <w:r>
        <w:rPr/>
        <w:t>Рождение веры (Раннее детство)</w:t>
      </w:r>
    </w:p>
    <w:p>
      <w:pPr>
        <w:pStyle w:val="Normal"/>
        <w:shd w:fill="FFFFFF" w:val="clear"/>
        <w:ind w:firstLine="567"/>
        <w:jc w:val="both"/>
        <w:rPr>
          <w:szCs w:val="25"/>
        </w:rPr>
      </w:pPr>
      <w:r>
        <w:rPr>
          <w:szCs w:val="25"/>
        </w:rPr>
        <w:t>Имя ребенка ________________________</w:t>
      </w:r>
    </w:p>
    <w:p>
      <w:pPr>
        <w:pStyle w:val="Heading2"/>
        <w:ind w:firstLine="567"/>
        <w:rPr>
          <w:color w:val="000000"/>
        </w:rPr>
      </w:pPr>
      <w:r>
        <w:rPr>
          <w:color w:val="000000"/>
        </w:rPr>
        <w:t>Доверие Слову Божьему</w:t>
      </w:r>
    </w:p>
    <w:p>
      <w:pPr>
        <w:pStyle w:val="Normal"/>
        <w:shd w:fill="FFFFFF" w:val="clear"/>
        <w:ind w:firstLine="567"/>
        <w:jc w:val="both"/>
        <w:rPr>
          <w:szCs w:val="25"/>
        </w:rPr>
      </w:pPr>
      <w:r>
        <w:rPr>
          <w:szCs w:val="25"/>
        </w:rPr>
        <w:t>Отмечайте, когда ребенок уже способен:</w:t>
      </w:r>
    </w:p>
    <w:p>
      <w:pPr>
        <w:pStyle w:val="Normal"/>
        <w:shd w:fill="FFFFFF" w:val="clear"/>
        <w:ind w:firstLine="567"/>
        <w:jc w:val="both"/>
        <w:rPr>
          <w:szCs w:val="25"/>
        </w:rPr>
      </w:pPr>
      <w:r>
        <w:rPr>
          <w:szCs w:val="25"/>
        </w:rPr>
        <w:t>_____с удовольствием слушать рассказы из Библии, вос</w:t>
        <w:softHyphen/>
        <w:t>принимать ее героев как своих друзей (Даниил, Ной, Иисус и другие);</w:t>
      </w:r>
    </w:p>
    <w:p>
      <w:pPr>
        <w:pStyle w:val="Normal"/>
        <w:shd w:fill="FFFFFF" w:val="clear"/>
        <w:ind w:firstLine="567"/>
        <w:jc w:val="both"/>
        <w:rPr>
          <w:szCs w:val="25"/>
        </w:rPr>
      </w:pPr>
      <w:r>
        <w:rPr>
          <w:szCs w:val="25"/>
        </w:rPr>
        <w:t>_____знать на память много стихов из Библии, уметь сказать, в чем их смысл;</w:t>
      </w:r>
    </w:p>
    <w:p>
      <w:pPr>
        <w:pStyle w:val="Normal"/>
        <w:shd w:fill="FFFFFF" w:val="clear"/>
        <w:ind w:firstLine="567"/>
        <w:jc w:val="both"/>
        <w:rPr>
          <w:szCs w:val="25"/>
        </w:rPr>
      </w:pPr>
      <w:r>
        <w:rPr>
          <w:szCs w:val="25"/>
        </w:rPr>
        <w:t>_____использовать некоторые стихи из Библии как помощь в повседневной жизни (в момент опасности, соблазна).</w:t>
      </w:r>
    </w:p>
    <w:p>
      <w:pPr>
        <w:pStyle w:val="Heading2"/>
        <w:ind w:firstLine="567"/>
        <w:rPr>
          <w:color w:val="000000"/>
        </w:rPr>
      </w:pPr>
      <w:r>
        <w:rPr>
          <w:color w:val="000000"/>
        </w:rPr>
        <w:t>Вера и отношения с Богом</w:t>
      </w:r>
    </w:p>
    <w:p>
      <w:pPr>
        <w:pStyle w:val="Normal"/>
        <w:shd w:fill="FFFFFF" w:val="clear"/>
        <w:ind w:firstLine="567"/>
        <w:jc w:val="both"/>
        <w:rPr>
          <w:szCs w:val="25"/>
        </w:rPr>
      </w:pPr>
      <w:r>
        <w:rPr>
          <w:szCs w:val="25"/>
        </w:rPr>
        <w:t>_____осознавать и ощущать, что Бог и Иисус любят его (ее) всегда;</w:t>
      </w:r>
    </w:p>
    <w:p>
      <w:pPr>
        <w:pStyle w:val="Normal"/>
        <w:shd w:fill="FFFFFF" w:val="clear"/>
        <w:ind w:firstLine="567"/>
        <w:jc w:val="both"/>
        <w:rPr>
          <w:szCs w:val="25"/>
        </w:rPr>
      </w:pPr>
      <w:r>
        <w:rPr>
          <w:szCs w:val="25"/>
        </w:rPr>
        <w:t>_____показывать, что он (она) любит Бога, счастлив своей дружбой и хочет не огорчать Его;</w:t>
      </w:r>
    </w:p>
    <w:p>
      <w:pPr>
        <w:pStyle w:val="Normal"/>
        <w:shd w:fill="FFFFFF" w:val="clear"/>
        <w:ind w:firstLine="567"/>
        <w:jc w:val="both"/>
        <w:rPr>
          <w:szCs w:val="25"/>
        </w:rPr>
      </w:pPr>
      <w:r>
        <w:rPr>
          <w:szCs w:val="25"/>
        </w:rPr>
        <w:t>_____после какого-то проступка всем своим поведением по</w:t>
        <w:softHyphen/>
        <w:t>казывать, что он виноват и сожалеет о случившемся;</w:t>
      </w:r>
    </w:p>
    <w:p>
      <w:pPr>
        <w:pStyle w:val="Normal"/>
        <w:shd w:fill="FFFFFF" w:val="clear"/>
        <w:ind w:firstLine="567"/>
        <w:jc w:val="both"/>
        <w:rPr>
          <w:szCs w:val="25"/>
        </w:rPr>
      </w:pPr>
      <w:r>
        <w:rPr>
          <w:szCs w:val="25"/>
        </w:rPr>
        <w:t>_____признаваться в проступке, допускать возможность своей виновности;</w:t>
      </w:r>
    </w:p>
    <w:p>
      <w:pPr>
        <w:pStyle w:val="Normal"/>
        <w:shd w:fill="FFFFFF" w:val="clear"/>
        <w:ind w:firstLine="567"/>
        <w:jc w:val="both"/>
        <w:rPr>
          <w:szCs w:val="25"/>
        </w:rPr>
      </w:pPr>
      <w:r>
        <w:rPr>
          <w:szCs w:val="25"/>
        </w:rPr>
        <w:t>_____делать выводы после мер дисциплинарного характера (пытаться в дальнейшем поступать лучше);</w:t>
      </w:r>
    </w:p>
    <w:p>
      <w:pPr>
        <w:pStyle w:val="Normal"/>
        <w:shd w:fill="FFFFFF" w:val="clear"/>
        <w:ind w:firstLine="567"/>
        <w:jc w:val="both"/>
        <w:rPr>
          <w:szCs w:val="25"/>
        </w:rPr>
      </w:pPr>
      <w:r>
        <w:rPr>
          <w:szCs w:val="25"/>
        </w:rPr>
        <w:t>_____считаться с желаниями своих родителей и учителей, стараясь не огорчать их;</w:t>
      </w:r>
    </w:p>
    <w:p>
      <w:pPr>
        <w:pStyle w:val="Normal"/>
        <w:shd w:fill="FFFFFF" w:val="clear"/>
        <w:ind w:firstLine="567"/>
        <w:jc w:val="both"/>
        <w:rPr>
          <w:szCs w:val="25"/>
        </w:rPr>
      </w:pPr>
      <w:r>
        <w:rPr>
          <w:szCs w:val="25"/>
        </w:rPr>
        <w:t>_____с удовольствием молиться Богу;</w:t>
      </w:r>
    </w:p>
    <w:p>
      <w:pPr>
        <w:pStyle w:val="Normal"/>
        <w:shd w:fill="FFFFFF" w:val="clear"/>
        <w:ind w:firstLine="567"/>
        <w:jc w:val="both"/>
        <w:rPr>
          <w:szCs w:val="25"/>
        </w:rPr>
      </w:pPr>
      <w:r>
        <w:rPr>
          <w:szCs w:val="25"/>
        </w:rPr>
        <w:t>_____использовать молитву для того, чтобы попросить прощение за содеянное и высказать надежду на помощь в случае необходимости; в горе надеяться на прощение и помощь Бога.</w:t>
      </w:r>
    </w:p>
    <w:p>
      <w:pPr>
        <w:pStyle w:val="Heading2"/>
        <w:ind w:firstLine="567"/>
        <w:rPr>
          <w:color w:val="000000"/>
        </w:rPr>
      </w:pPr>
      <w:r>
        <w:rPr>
          <w:color w:val="000000"/>
        </w:rPr>
        <w:t>Вера в повседневной жизни</w:t>
      </w:r>
    </w:p>
    <w:p>
      <w:pPr>
        <w:pStyle w:val="Normal"/>
        <w:shd w:fill="FFFFFF" w:val="clear"/>
        <w:ind w:firstLine="567"/>
        <w:jc w:val="both"/>
        <w:rPr>
          <w:szCs w:val="25"/>
        </w:rPr>
      </w:pPr>
      <w:r>
        <w:rPr>
          <w:szCs w:val="25"/>
        </w:rPr>
        <w:t>_____знать, какова мораль конкретного стиха или рассказа из Библии, или поучительной истории, и запомнить ее на будущее;</w:t>
      </w:r>
    </w:p>
    <w:p>
      <w:pPr>
        <w:pStyle w:val="Normal"/>
        <w:shd w:fill="FFFFFF" w:val="clear"/>
        <w:ind w:firstLine="567"/>
        <w:jc w:val="both"/>
        <w:rPr>
          <w:szCs w:val="25"/>
        </w:rPr>
      </w:pPr>
      <w:r>
        <w:rPr>
          <w:szCs w:val="25"/>
        </w:rPr>
        <w:t>_____применять мораль этих историй в своей жизни;</w:t>
      </w:r>
    </w:p>
    <w:p>
      <w:pPr>
        <w:pStyle w:val="Normal"/>
        <w:shd w:fill="FFFFFF" w:val="clear"/>
        <w:ind w:firstLine="567"/>
        <w:jc w:val="both"/>
        <w:rPr>
          <w:szCs w:val="25"/>
        </w:rPr>
      </w:pPr>
      <w:r>
        <w:rPr>
          <w:szCs w:val="25"/>
        </w:rPr>
        <w:t>_____четко понимать и не выходить за рамки дозволенно</w:t>
        <w:softHyphen/>
        <w:t>го в большинстве случаев общения с окружающими;</w:t>
      </w:r>
    </w:p>
    <w:p>
      <w:pPr>
        <w:pStyle w:val="Normal"/>
        <w:shd w:fill="FFFFFF" w:val="clear"/>
        <w:ind w:firstLine="567"/>
        <w:jc w:val="both"/>
        <w:rPr>
          <w:szCs w:val="25"/>
        </w:rPr>
      </w:pPr>
      <w:r>
        <w:rPr>
          <w:szCs w:val="25"/>
        </w:rPr>
        <w:t>_____прислушиваться к голосу совести (понимать, что не все позволено);</w:t>
      </w:r>
    </w:p>
    <w:p>
      <w:pPr>
        <w:pStyle w:val="Normal"/>
        <w:shd w:fill="FFFFFF" w:val="clear"/>
        <w:ind w:firstLine="567"/>
        <w:jc w:val="both"/>
        <w:rPr>
          <w:szCs w:val="25"/>
        </w:rPr>
      </w:pPr>
      <w:r>
        <w:rPr>
          <w:szCs w:val="25"/>
        </w:rPr>
        <w:t>_____поступать по совести и удерживаться от заведомо непра</w:t>
        <w:softHyphen/>
        <w:t>вильных шагов, даже тогда, когда сильно искушение;</w:t>
      </w:r>
    </w:p>
    <w:p>
      <w:pPr>
        <w:pStyle w:val="Normal"/>
        <w:shd w:fill="FFFFFF" w:val="clear"/>
        <w:ind w:firstLine="567"/>
        <w:jc w:val="both"/>
        <w:rPr>
          <w:szCs w:val="25"/>
        </w:rPr>
      </w:pPr>
      <w:r>
        <w:rPr>
          <w:szCs w:val="25"/>
        </w:rPr>
        <w:t>_____принять правильное решение в новой для себя си</w:t>
        <w:softHyphen/>
        <w:t>туации после учета всех «да» и «нет».</w:t>
      </w:r>
    </w:p>
    <w:p>
      <w:pPr>
        <w:pStyle w:val="Heading2"/>
        <w:ind w:firstLine="567"/>
        <w:rPr>
          <w:color w:val="000000"/>
        </w:rPr>
      </w:pPr>
      <w:r>
        <w:rPr>
          <w:color w:val="000000"/>
        </w:rPr>
        <w:t>Вера и отношения с ближними</w:t>
      </w:r>
    </w:p>
    <w:p>
      <w:pPr>
        <w:pStyle w:val="Normal"/>
        <w:shd w:fill="FFFFFF" w:val="clear"/>
        <w:ind w:firstLine="567"/>
        <w:jc w:val="both"/>
        <w:rPr/>
      </w:pPr>
      <w:r>
        <w:rPr>
          <w:i/>
          <w:iCs/>
          <w:szCs w:val="25"/>
        </w:rPr>
        <w:t>______</w:t>
      </w:r>
      <w:r>
        <w:rPr>
          <w:szCs w:val="25"/>
        </w:rPr>
        <w:t>понять чувства другого человека с желанием прийти</w:t>
      </w:r>
    </w:p>
    <w:p>
      <w:pPr>
        <w:pStyle w:val="Normal"/>
        <w:shd w:fill="FFFFFF" w:val="clear"/>
        <w:ind w:firstLine="567"/>
        <w:jc w:val="both"/>
        <w:rPr>
          <w:szCs w:val="25"/>
        </w:rPr>
      </w:pPr>
      <w:r>
        <w:rPr>
          <w:szCs w:val="25"/>
        </w:rPr>
        <w:t>на помощь тем, кто терпит нужду;</w:t>
      </w:r>
    </w:p>
    <w:p>
      <w:pPr>
        <w:pStyle w:val="Normal"/>
        <w:shd w:fill="FFFFFF" w:val="clear"/>
        <w:ind w:firstLine="567"/>
        <w:jc w:val="both"/>
        <w:rPr>
          <w:szCs w:val="25"/>
        </w:rPr>
      </w:pPr>
      <w:r>
        <w:rPr>
          <w:szCs w:val="25"/>
        </w:rPr>
        <w:t>_____делать выводы о том, как его (ее) поведение отража</w:t>
        <w:softHyphen/>
        <w:t>ется на других людях (что другому ребенку больно, если он (она) ударит его);</w:t>
      </w:r>
    </w:p>
    <w:p>
      <w:pPr>
        <w:pStyle w:val="Normal"/>
        <w:shd w:fill="FFFFFF" w:val="clear"/>
        <w:ind w:firstLine="567"/>
        <w:jc w:val="both"/>
        <w:rPr>
          <w:szCs w:val="25"/>
        </w:rPr>
      </w:pPr>
      <w:r>
        <w:rPr>
          <w:szCs w:val="25"/>
        </w:rPr>
        <w:t>_____стремиться к раскаянию (принять прощение в слу</w:t>
        <w:softHyphen/>
        <w:t>чае ошибки);</w:t>
      </w:r>
    </w:p>
    <w:p>
      <w:pPr>
        <w:pStyle w:val="Normal"/>
        <w:shd w:fill="FFFFFF" w:val="clear"/>
        <w:ind w:firstLine="567"/>
        <w:jc w:val="both"/>
        <w:rPr>
          <w:szCs w:val="25"/>
        </w:rPr>
      </w:pPr>
      <w:r>
        <w:rPr>
          <w:szCs w:val="25"/>
        </w:rPr>
        <w:t>_____прощать того, кто поступил с ним (с ней) неправильно;</w:t>
      </w:r>
    </w:p>
    <w:p>
      <w:pPr>
        <w:pStyle w:val="Normal"/>
        <w:shd w:fill="FFFFFF" w:val="clear"/>
        <w:ind w:firstLine="567"/>
        <w:jc w:val="both"/>
        <w:rPr>
          <w:szCs w:val="25"/>
        </w:rPr>
      </w:pPr>
      <w:r>
        <w:rPr>
          <w:szCs w:val="25"/>
        </w:rPr>
        <w:t>_____следовать определенным правилам (дома, с друзьями, с дедушкой и бабушкой, в дошкольных заведени</w:t>
        <w:softHyphen/>
        <w:t>ях, в субботней школе и т. д.);</w:t>
      </w:r>
    </w:p>
    <w:p>
      <w:pPr>
        <w:pStyle w:val="Normal"/>
        <w:shd w:fill="FFFFFF" w:val="clear"/>
        <w:ind w:firstLine="567"/>
        <w:jc w:val="both"/>
        <w:rPr>
          <w:szCs w:val="25"/>
        </w:rPr>
      </w:pPr>
      <w:r>
        <w:rPr>
          <w:szCs w:val="25"/>
        </w:rPr>
        <w:t>_____демонстрировать знания правил, данных Богом, проявлять желание следовать им;</w:t>
      </w:r>
    </w:p>
    <w:p>
      <w:pPr>
        <w:pStyle w:val="Normal"/>
        <w:shd w:fill="FFFFFF" w:val="clear"/>
        <w:ind w:firstLine="567"/>
        <w:jc w:val="both"/>
        <w:rPr>
          <w:szCs w:val="25"/>
        </w:rPr>
      </w:pPr>
      <w:r>
        <w:rPr>
          <w:szCs w:val="25"/>
        </w:rPr>
        <w:t>_____доверять родителям и учителям.</w:t>
      </w:r>
    </w:p>
    <w:p>
      <w:pPr>
        <w:pStyle w:val="Normal"/>
        <w:shd w:fill="FFFFFF" w:val="clear"/>
        <w:ind w:firstLine="567"/>
        <w:jc w:val="both"/>
        <w:rPr>
          <w:szCs w:val="25"/>
        </w:rPr>
      </w:pPr>
      <w:r>
        <w:rPr>
          <w:szCs w:val="25"/>
        </w:rPr>
        <w:t>Ваши дети будут иметь крепкий фундамент веры, христианский характер и духовность, если в раннем детстве они научатся:</w:t>
      </w:r>
    </w:p>
    <w:p>
      <w:pPr>
        <w:pStyle w:val="Normal"/>
        <w:shd w:fill="FFFFFF" w:val="clear"/>
        <w:ind w:firstLine="567"/>
        <w:jc w:val="both"/>
        <w:rPr>
          <w:szCs w:val="25"/>
        </w:rPr>
      </w:pPr>
      <w:r>
        <w:rPr>
          <w:szCs w:val="25"/>
        </w:rPr>
        <w:t>1. Любить, доверять и проявлять покорность родите</w:t>
        <w:softHyphen/>
        <w:t>лям и Богу.</w:t>
      </w:r>
    </w:p>
    <w:p>
      <w:pPr>
        <w:pStyle w:val="Normal"/>
        <w:shd w:fill="FFFFFF" w:val="clear"/>
        <w:ind w:firstLine="567"/>
        <w:jc w:val="both"/>
        <w:rPr>
          <w:szCs w:val="25"/>
        </w:rPr>
      </w:pPr>
      <w:r>
        <w:rPr>
          <w:szCs w:val="25"/>
        </w:rPr>
        <w:t>2. Сочувствовать другим людям и относиться к ним с любовью.</w:t>
      </w:r>
    </w:p>
    <w:p>
      <w:pPr>
        <w:pStyle w:val="Normal"/>
        <w:shd w:fill="FFFFFF" w:val="clear"/>
        <w:ind w:firstLine="567"/>
        <w:jc w:val="both"/>
        <w:rPr>
          <w:szCs w:val="25"/>
        </w:rPr>
      </w:pPr>
      <w:r>
        <w:rPr>
          <w:szCs w:val="25"/>
        </w:rPr>
        <w:t>3. Прощать и раскаиваться.</w:t>
      </w:r>
    </w:p>
    <w:p>
      <w:pPr>
        <w:pStyle w:val="Normal"/>
        <w:shd w:fill="FFFFFF" w:val="clear"/>
        <w:ind w:firstLine="567"/>
        <w:jc w:val="both"/>
        <w:rPr>
          <w:szCs w:val="25"/>
        </w:rPr>
      </w:pPr>
      <w:r>
        <w:rPr>
          <w:szCs w:val="25"/>
        </w:rPr>
        <w:t xml:space="preserve">4. Находить радость в дружбе с Иисусом. </w:t>
      </w:r>
    </w:p>
    <w:p>
      <w:pPr>
        <w:pStyle w:val="Normal"/>
        <w:shd w:fill="FFFFFF" w:val="clear"/>
        <w:ind w:firstLine="567"/>
        <w:jc w:val="both"/>
        <w:rPr>
          <w:szCs w:val="25"/>
        </w:rPr>
      </w:pPr>
      <w:r>
        <w:rPr>
          <w:szCs w:val="25"/>
        </w:rPr>
        <w:t>5. .Подчиняться требованиям самодисциплины.</w:t>
      </w:r>
    </w:p>
    <w:p>
      <w:pPr>
        <w:pStyle w:val="Normal"/>
        <w:shd w:fill="FFFFFF" w:val="clear"/>
        <w:ind w:firstLine="567"/>
        <w:jc w:val="both"/>
        <w:rPr>
          <w:szCs w:val="25"/>
        </w:rPr>
      </w:pPr>
      <w:r>
        <w:rPr>
          <w:szCs w:val="25"/>
        </w:rPr>
        <w:t>В силу того, что процесс возрастания веры — «дорога, длиною в жизнь», задания по духовному развитию для детей дошкольного возраста имеют свое продолжение во времени и для детей более старшего возраста. Каждое из них углубляется, расширяется и совершенствуется по мере взросления ребенка.</w:t>
      </w:r>
    </w:p>
    <w:p>
      <w:pPr>
        <w:pStyle w:val="Normal"/>
        <w:shd w:fill="FFFFFF" w:val="clear"/>
        <w:ind w:firstLine="567"/>
        <w:jc w:val="both"/>
        <w:rPr>
          <w:szCs w:val="25"/>
        </w:rPr>
      </w:pPr>
      <w:r>
        <w:rPr>
          <w:szCs w:val="25"/>
        </w:rPr>
        <w:t>Однако процесс развития веры в период учебы ребен</w:t>
        <w:softHyphen/>
        <w:t>ка в начальной школе ставит перед ним новые задачи. Зна</w:t>
        <w:softHyphen/>
        <w:t>ния Слова Божьего увеличиваются, понимание доктрин носит более конкретный характер. Возникает стремление к принятию Иисуса как своего личного Спасителя, и молит</w:t>
        <w:softHyphen/>
        <w:t>ва носит более зрелый характер. Самооценка себя как хри</w:t>
        <w:softHyphen/>
        <w:t>стианина становится очевидной, и ребенок основывает свой выбор на нравственных принципах. Ребенок все яснее ви</w:t>
        <w:softHyphen/>
        <w:t>дит себя членом церковной общины. Его служение ближним помогает провести связь между Богом и людьми.</w:t>
      </w:r>
    </w:p>
    <w:p>
      <w:pPr>
        <w:pStyle w:val="Normal"/>
        <w:shd w:fill="FFFFFF" w:val="clear"/>
        <w:ind w:firstLine="567"/>
        <w:jc w:val="both"/>
        <w:rPr>
          <w:szCs w:val="25"/>
        </w:rPr>
      </w:pPr>
      <w:r>
        <w:rPr>
          <w:szCs w:val="25"/>
        </w:rPr>
        <w:t>Задания для духовного роста детей младшего возраста носят подготовительный характер по отношению к анало</w:t>
        <w:softHyphen/>
        <w:t>гичным задачам для детей старшего возраста, так как слу</w:t>
        <w:softHyphen/>
        <w:t>жат основанием для развития их веры. К счастью, пробелы развитии духовности детей раннего возраста могут быть ликвидированы, хотя и с затратой больших усилий, в под</w:t>
        <w:softHyphen/>
        <w:t>ростковом возрасте.</w:t>
      </w:r>
    </w:p>
    <w:p>
      <w:pPr>
        <w:pStyle w:val="Heading3"/>
        <w:rPr/>
      </w:pPr>
      <w:r>
        <w:rPr/>
        <w:t>Развитие веры (Подростковый возраст)</w:t>
      </w:r>
    </w:p>
    <w:p>
      <w:pPr>
        <w:pStyle w:val="Normal"/>
        <w:shd w:fill="FFFFFF" w:val="clear"/>
        <w:ind w:firstLine="567"/>
        <w:jc w:val="both"/>
        <w:rPr>
          <w:szCs w:val="25"/>
        </w:rPr>
      </w:pPr>
      <w:r>
        <w:rPr>
          <w:szCs w:val="25"/>
        </w:rPr>
        <w:t>Имя ребенка_____</w:t>
      </w:r>
    </w:p>
    <w:p>
      <w:pPr>
        <w:pStyle w:val="Heading2"/>
        <w:ind w:firstLine="567"/>
        <w:rPr>
          <w:color w:val="000000"/>
        </w:rPr>
      </w:pPr>
      <w:r>
        <w:rPr>
          <w:color w:val="000000"/>
        </w:rPr>
        <w:t>Доверие Слову Божьему</w:t>
      </w:r>
    </w:p>
    <w:p>
      <w:pPr>
        <w:pStyle w:val="Normal"/>
        <w:shd w:fill="FFFFFF" w:val="clear"/>
        <w:ind w:firstLine="567"/>
        <w:jc w:val="both"/>
        <w:rPr>
          <w:szCs w:val="25"/>
        </w:rPr>
      </w:pPr>
      <w:r>
        <w:rPr>
          <w:szCs w:val="25"/>
        </w:rPr>
        <w:t>Отмечайте, когда ребенок уже способен:</w:t>
      </w:r>
    </w:p>
    <w:p>
      <w:pPr>
        <w:pStyle w:val="Normal"/>
        <w:shd w:fill="FFFFFF" w:val="clear"/>
        <w:ind w:firstLine="567"/>
        <w:jc w:val="both"/>
        <w:rPr>
          <w:szCs w:val="25"/>
        </w:rPr>
      </w:pPr>
      <w:r>
        <w:rPr>
          <w:szCs w:val="25"/>
        </w:rPr>
        <w:t>_____знать и верить, что Библия — это повествование о взаимоотношениях Бога с людьми в прошлом и в будущем;</w:t>
      </w:r>
    </w:p>
    <w:p>
      <w:pPr>
        <w:pStyle w:val="Normal"/>
        <w:shd w:fill="FFFFFF" w:val="clear"/>
        <w:ind w:firstLine="567"/>
        <w:jc w:val="both"/>
        <w:rPr>
          <w:szCs w:val="25"/>
        </w:rPr>
      </w:pPr>
      <w:r>
        <w:rPr>
          <w:szCs w:val="25"/>
        </w:rPr>
        <w:t>_____демонстрировать углубляющееся понимание и знание библейских повествований и пророчеств;</w:t>
      </w:r>
    </w:p>
    <w:p>
      <w:pPr>
        <w:pStyle w:val="Normal"/>
        <w:shd w:fill="FFFFFF" w:val="clear"/>
        <w:ind w:firstLine="567"/>
        <w:jc w:val="both"/>
        <w:rPr>
          <w:szCs w:val="25"/>
        </w:rPr>
      </w:pPr>
      <w:r>
        <w:rPr>
          <w:szCs w:val="25"/>
        </w:rPr>
        <w:t>_____демонстрировать понимание того, как была написана Библия и что означает термин «богодухновенный»;</w:t>
      </w:r>
    </w:p>
    <w:p>
      <w:pPr>
        <w:pStyle w:val="Normal"/>
        <w:shd w:fill="FFFFFF" w:val="clear"/>
        <w:ind w:firstLine="567"/>
        <w:jc w:val="both"/>
        <w:rPr/>
      </w:pPr>
      <w:r>
        <w:rPr>
          <w:szCs w:val="25"/>
        </w:rPr>
        <w:t>_____</w:t>
      </w:r>
      <w:r>
        <w:rPr>
          <w:i/>
          <w:iCs/>
          <w:szCs w:val="25"/>
        </w:rPr>
        <w:t xml:space="preserve"> </w:t>
      </w:r>
      <w:r>
        <w:rPr>
          <w:szCs w:val="25"/>
        </w:rPr>
        <w:t>знать и верить в то, что Библия служит для общения Бога с людьми, для их сближения;</w:t>
      </w:r>
    </w:p>
    <w:p>
      <w:pPr>
        <w:pStyle w:val="Normal"/>
        <w:shd w:fill="FFFFFF" w:val="clear"/>
        <w:ind w:firstLine="567"/>
        <w:jc w:val="both"/>
        <w:rPr>
          <w:szCs w:val="25"/>
        </w:rPr>
      </w:pPr>
      <w:r>
        <w:rPr>
          <w:szCs w:val="25"/>
        </w:rPr>
        <w:t>_____находить удовольствие в чтении Библии и обращаться к ней за помощью в повседневной жизни;</w:t>
      </w:r>
    </w:p>
    <w:p>
      <w:pPr>
        <w:pStyle w:val="Normal"/>
        <w:shd w:fill="FFFFFF" w:val="clear"/>
        <w:ind w:firstLine="567"/>
        <w:jc w:val="both"/>
        <w:rPr>
          <w:szCs w:val="25"/>
        </w:rPr>
      </w:pPr>
      <w:r>
        <w:rPr>
          <w:szCs w:val="25"/>
        </w:rPr>
        <w:t>_____знать основные доктрины Церкви АСД и принимать их за основу своей веры;</w:t>
      </w:r>
    </w:p>
    <w:p>
      <w:pPr>
        <w:pStyle w:val="Normal"/>
        <w:shd w:fill="FFFFFF" w:val="clear"/>
        <w:ind w:firstLine="567"/>
        <w:jc w:val="both"/>
        <w:rPr>
          <w:szCs w:val="25"/>
        </w:rPr>
      </w:pPr>
      <w:r>
        <w:rPr>
          <w:szCs w:val="25"/>
        </w:rPr>
        <w:t>_____приводить на память много стихов из Библии;</w:t>
      </w:r>
    </w:p>
    <w:p>
      <w:pPr>
        <w:pStyle w:val="Normal"/>
        <w:shd w:fill="FFFFFF" w:val="clear"/>
        <w:ind w:firstLine="567"/>
        <w:jc w:val="both"/>
        <w:rPr>
          <w:szCs w:val="25"/>
        </w:rPr>
      </w:pPr>
      <w:r>
        <w:rPr>
          <w:szCs w:val="25"/>
        </w:rPr>
        <w:t>_____ощущать свою солидарность с некоторыми героями Библии.</w:t>
      </w:r>
    </w:p>
    <w:p>
      <w:pPr>
        <w:pStyle w:val="Heading2"/>
        <w:ind w:firstLine="567"/>
        <w:rPr>
          <w:color w:val="000000"/>
        </w:rPr>
      </w:pPr>
      <w:r>
        <w:rPr>
          <w:color w:val="000000"/>
        </w:rPr>
        <w:t xml:space="preserve">Вера и отношения с Богом </w:t>
      </w:r>
    </w:p>
    <w:p>
      <w:pPr>
        <w:pStyle w:val="Normal"/>
        <w:shd w:fill="FFFFFF" w:val="clear"/>
        <w:ind w:firstLine="567"/>
        <w:jc w:val="both"/>
        <w:rPr>
          <w:szCs w:val="25"/>
        </w:rPr>
      </w:pPr>
      <w:r>
        <w:rPr>
          <w:szCs w:val="25"/>
        </w:rPr>
        <w:t>_____принимать Библию как Книгу, через которую Бог говорит лично с ним (с ней);</w:t>
      </w:r>
    </w:p>
    <w:p>
      <w:pPr>
        <w:pStyle w:val="Normal"/>
        <w:shd w:fill="FFFFFF" w:val="clear"/>
        <w:ind w:firstLine="567"/>
        <w:jc w:val="both"/>
        <w:rPr>
          <w:szCs w:val="25"/>
        </w:rPr>
      </w:pPr>
      <w:r>
        <w:rPr>
          <w:szCs w:val="25"/>
        </w:rPr>
        <w:t>_____обращаться к Библии всякий раз, когда он (она) ощущает необходимость личного контакта с Богом и Иисусом;</w:t>
      </w:r>
    </w:p>
    <w:p>
      <w:pPr>
        <w:pStyle w:val="Normal"/>
        <w:shd w:fill="FFFFFF" w:val="clear"/>
        <w:ind w:firstLine="567"/>
        <w:jc w:val="both"/>
        <w:rPr>
          <w:szCs w:val="25"/>
        </w:rPr>
      </w:pPr>
      <w:r>
        <w:rPr>
          <w:szCs w:val="25"/>
        </w:rPr>
        <w:t>_____признавать, что он (она) грешник, которому необходим Спаситель;</w:t>
      </w:r>
    </w:p>
    <w:p>
      <w:pPr>
        <w:pStyle w:val="Normal"/>
        <w:shd w:fill="FFFFFF" w:val="clear"/>
        <w:ind w:firstLine="567"/>
        <w:jc w:val="both"/>
        <w:rPr>
          <w:szCs w:val="25"/>
        </w:rPr>
      </w:pPr>
      <w:r>
        <w:rPr>
          <w:szCs w:val="25"/>
        </w:rPr>
        <w:t>_____принимать Иисуса Христа как личного Спасителя, дающего жизнь;</w:t>
      </w:r>
    </w:p>
    <w:p>
      <w:pPr>
        <w:pStyle w:val="Normal"/>
        <w:shd w:fill="FFFFFF" w:val="clear"/>
        <w:ind w:firstLine="567"/>
        <w:jc w:val="both"/>
        <w:rPr>
          <w:szCs w:val="25"/>
        </w:rPr>
      </w:pPr>
      <w:r>
        <w:rPr>
          <w:szCs w:val="25"/>
        </w:rPr>
        <w:t>_____сохранять естественную потребность в частых обращениях к Богу с молитвой;</w:t>
      </w:r>
    </w:p>
    <w:p>
      <w:pPr>
        <w:pStyle w:val="Normal"/>
        <w:shd w:fill="FFFFFF" w:val="clear"/>
        <w:ind w:firstLine="567"/>
        <w:jc w:val="both"/>
        <w:rPr>
          <w:szCs w:val="25"/>
        </w:rPr>
      </w:pPr>
      <w:r>
        <w:rPr>
          <w:szCs w:val="25"/>
        </w:rPr>
        <w:t>_____чувствовать каждую секунду, что он жив только благодаря жертве Иисуса Христа и тому, что Бог дарует ему прощение;</w:t>
      </w:r>
    </w:p>
    <w:p>
      <w:pPr>
        <w:pStyle w:val="Normal"/>
        <w:shd w:fill="FFFFFF" w:val="clear"/>
        <w:ind w:firstLine="567"/>
        <w:jc w:val="both"/>
        <w:rPr>
          <w:szCs w:val="25"/>
        </w:rPr>
      </w:pPr>
      <w:r>
        <w:rPr>
          <w:szCs w:val="25"/>
        </w:rPr>
        <w:t xml:space="preserve">_____ощущать Бога своим Небесным Отцом, а Иисуса — старшим Братом, Посредником и Другом навек. </w:t>
      </w:r>
    </w:p>
    <w:p>
      <w:pPr>
        <w:pStyle w:val="Heading2"/>
        <w:ind w:firstLine="567"/>
        <w:rPr>
          <w:color w:val="000000"/>
        </w:rPr>
      </w:pPr>
      <w:r>
        <w:rPr>
          <w:color w:val="000000"/>
        </w:rPr>
        <w:t xml:space="preserve">Вера в повседневной жизни </w:t>
      </w:r>
    </w:p>
    <w:p>
      <w:pPr>
        <w:pStyle w:val="Normal"/>
        <w:shd w:fill="FFFFFF" w:val="clear"/>
        <w:ind w:firstLine="567"/>
        <w:jc w:val="both"/>
        <w:rPr>
          <w:szCs w:val="25"/>
        </w:rPr>
      </w:pPr>
      <w:r>
        <w:rPr>
          <w:szCs w:val="25"/>
        </w:rPr>
        <w:t>_____верить, что Бог и Иисус желают ему только добра, доверять Господу формирование своего характера и веры;</w:t>
      </w:r>
    </w:p>
    <w:p>
      <w:pPr>
        <w:pStyle w:val="Normal"/>
        <w:shd w:fill="FFFFFF" w:val="clear"/>
        <w:ind w:firstLine="567"/>
        <w:jc w:val="both"/>
        <w:rPr>
          <w:szCs w:val="25"/>
        </w:rPr>
      </w:pPr>
      <w:r>
        <w:rPr>
          <w:szCs w:val="25"/>
        </w:rPr>
        <w:t>_____воспринимать себя как христианина, способного отстоять истину и защитить то, что дорого человеку, верующему в Бога;</w:t>
      </w:r>
    </w:p>
    <w:p>
      <w:pPr>
        <w:pStyle w:val="Normal"/>
        <w:shd w:fill="FFFFFF" w:val="clear"/>
        <w:ind w:firstLine="567"/>
        <w:jc w:val="both"/>
        <w:rPr>
          <w:szCs w:val="25"/>
        </w:rPr>
      </w:pPr>
      <w:r>
        <w:rPr>
          <w:szCs w:val="25"/>
        </w:rPr>
        <w:t>_____проявлять стремление учиться принимать решения по поводу нравственных проблем, исходя из советов, которые дает Слово Божье, и развивать необходимую независимость для того, чтобы ничто не повлияло на его решение;</w:t>
      </w:r>
    </w:p>
    <w:p>
      <w:pPr>
        <w:pStyle w:val="Normal"/>
        <w:shd w:fill="FFFFFF" w:val="clear"/>
        <w:ind w:firstLine="567"/>
        <w:jc w:val="both"/>
        <w:rPr>
          <w:szCs w:val="25"/>
        </w:rPr>
      </w:pPr>
      <w:r>
        <w:rPr>
          <w:szCs w:val="25"/>
        </w:rPr>
        <w:t>_____поступать так, как подсказывает ему его вера;</w:t>
      </w:r>
    </w:p>
    <w:p>
      <w:pPr>
        <w:pStyle w:val="Normal"/>
        <w:shd w:fill="FFFFFF" w:val="clear"/>
        <w:ind w:firstLine="567"/>
        <w:jc w:val="both"/>
        <w:rPr>
          <w:szCs w:val="25"/>
        </w:rPr>
      </w:pPr>
      <w:r>
        <w:rPr>
          <w:szCs w:val="25"/>
        </w:rPr>
        <w:t>_____следовать примеру некоторых положительных героев;</w:t>
      </w:r>
    </w:p>
    <w:p>
      <w:pPr>
        <w:pStyle w:val="Normal"/>
        <w:shd w:fill="FFFFFF" w:val="clear"/>
        <w:ind w:firstLine="567"/>
        <w:jc w:val="both"/>
        <w:rPr>
          <w:szCs w:val="25"/>
        </w:rPr>
      </w:pPr>
      <w:r>
        <w:rPr>
          <w:szCs w:val="25"/>
        </w:rPr>
        <w:t>_____применять Слово Божье в своей жизни, измерять им свои поступки;</w:t>
      </w:r>
    </w:p>
    <w:p>
      <w:pPr>
        <w:pStyle w:val="Normal"/>
        <w:shd w:fill="FFFFFF" w:val="clear"/>
        <w:ind w:firstLine="567"/>
        <w:jc w:val="both"/>
        <w:rPr>
          <w:szCs w:val="25"/>
        </w:rPr>
      </w:pPr>
      <w:r>
        <w:rPr>
          <w:szCs w:val="25"/>
        </w:rPr>
        <w:t>_____формировать руководящие принципы своих действий;</w:t>
      </w:r>
    </w:p>
    <w:p>
      <w:pPr>
        <w:pStyle w:val="Normal"/>
        <w:shd w:fill="FFFFFF" w:val="clear"/>
        <w:ind w:firstLine="567"/>
        <w:jc w:val="both"/>
        <w:rPr>
          <w:szCs w:val="25"/>
        </w:rPr>
      </w:pPr>
      <w:r>
        <w:rPr>
          <w:szCs w:val="25"/>
        </w:rPr>
        <w:t>_____проявлять раскаяние и испытывать чувство вины за неверные поступки, а также пытаться исправить по</w:t>
        <w:softHyphen/>
        <w:t>ложение.</w:t>
      </w:r>
    </w:p>
    <w:p>
      <w:pPr>
        <w:pStyle w:val="Heading2"/>
        <w:ind w:firstLine="567"/>
        <w:rPr>
          <w:color w:val="000000"/>
        </w:rPr>
      </w:pPr>
      <w:r>
        <w:rPr>
          <w:color w:val="000000"/>
        </w:rPr>
        <w:t>Вера и отношения с ближними</w:t>
      </w:r>
    </w:p>
    <w:p>
      <w:pPr>
        <w:pStyle w:val="Normal"/>
        <w:shd w:fill="FFFFFF" w:val="clear"/>
        <w:ind w:firstLine="567"/>
        <w:jc w:val="both"/>
        <w:rPr>
          <w:szCs w:val="25"/>
        </w:rPr>
      </w:pPr>
      <w:r>
        <w:rPr>
          <w:szCs w:val="25"/>
        </w:rPr>
        <w:t>_____сознательно причислять себя к Церкви АСД;</w:t>
      </w:r>
    </w:p>
    <w:p>
      <w:pPr>
        <w:pStyle w:val="Normal"/>
        <w:shd w:fill="FFFFFF" w:val="clear"/>
        <w:ind w:firstLine="567"/>
        <w:jc w:val="both"/>
        <w:rPr>
          <w:szCs w:val="25"/>
        </w:rPr>
      </w:pPr>
      <w:r>
        <w:rPr>
          <w:szCs w:val="25"/>
        </w:rPr>
        <w:t>_____сознательно прийти к решению принять крещение в Церкви АСД;</w:t>
      </w:r>
    </w:p>
    <w:p>
      <w:pPr>
        <w:pStyle w:val="Normal"/>
        <w:shd w:fill="FFFFFF" w:val="clear"/>
        <w:ind w:firstLine="567"/>
        <w:jc w:val="both"/>
        <w:rPr>
          <w:szCs w:val="25"/>
        </w:rPr>
      </w:pPr>
      <w:r>
        <w:rPr>
          <w:szCs w:val="25"/>
        </w:rPr>
        <w:t>_____проявлять более глубокое понимание Десяти Запове</w:t>
        <w:softHyphen/>
        <w:t>дей (люби Бога и ближних), доказывать на деле свою любовь к людям;</w:t>
      </w:r>
    </w:p>
    <w:p>
      <w:pPr>
        <w:pStyle w:val="Normal"/>
        <w:shd w:fill="FFFFFF" w:val="clear"/>
        <w:ind w:firstLine="567"/>
        <w:jc w:val="both"/>
        <w:rPr>
          <w:szCs w:val="25"/>
        </w:rPr>
      </w:pPr>
      <w:r>
        <w:rPr>
          <w:szCs w:val="25"/>
        </w:rPr>
        <w:t>_____сознавать себя как полезного людям, заботливого и участливого человека и стремиться подтверждать это во взаимоотношениях с людьми;</w:t>
      </w:r>
    </w:p>
    <w:p>
      <w:pPr>
        <w:pStyle w:val="Normal"/>
        <w:shd w:fill="FFFFFF" w:val="clear"/>
        <w:ind w:firstLine="567"/>
        <w:jc w:val="both"/>
        <w:rPr>
          <w:szCs w:val="25"/>
        </w:rPr>
      </w:pPr>
      <w:r>
        <w:rPr>
          <w:szCs w:val="25"/>
        </w:rPr>
        <w:t>_____размышлять о том, каким человеком он станет и насколько будет соответствовать тому будущему, которое предопределил для него Бог;</w:t>
      </w:r>
    </w:p>
    <w:p>
      <w:pPr>
        <w:pStyle w:val="Normal"/>
        <w:shd w:fill="FFFFFF" w:val="clear"/>
        <w:ind w:firstLine="567"/>
        <w:jc w:val="both"/>
        <w:rPr>
          <w:szCs w:val="25"/>
        </w:rPr>
      </w:pPr>
      <w:r>
        <w:rPr>
          <w:szCs w:val="25"/>
        </w:rPr>
        <w:t>_____оказывать сопротивление влиянию извне;</w:t>
      </w:r>
    </w:p>
    <w:p>
      <w:pPr>
        <w:pStyle w:val="Normal"/>
        <w:shd w:fill="FFFFFF" w:val="clear"/>
        <w:ind w:firstLine="567"/>
        <w:jc w:val="both"/>
        <w:rPr>
          <w:szCs w:val="25"/>
        </w:rPr>
      </w:pPr>
      <w:r>
        <w:rPr>
          <w:szCs w:val="25"/>
        </w:rPr>
        <w:t>_____думать о себе как об ответственной личности, на которую можно положиться, на чью обязательность можно рассчитывать;</w:t>
      </w:r>
    </w:p>
    <w:p>
      <w:pPr>
        <w:pStyle w:val="Normal"/>
        <w:shd w:fill="FFFFFF" w:val="clear"/>
        <w:ind w:firstLine="567"/>
        <w:jc w:val="both"/>
        <w:rPr>
          <w:szCs w:val="25"/>
        </w:rPr>
      </w:pPr>
      <w:r>
        <w:rPr>
          <w:szCs w:val="25"/>
        </w:rPr>
        <w:t>_____поделиться с другими своей дружбой с Иисусом, естественно и искренно.</w:t>
      </w:r>
    </w:p>
    <w:p>
      <w:pPr>
        <w:pStyle w:val="Normal"/>
        <w:shd w:fill="FFFFFF" w:val="clear"/>
        <w:ind w:firstLine="567"/>
        <w:jc w:val="both"/>
        <w:rPr>
          <w:szCs w:val="25"/>
        </w:rPr>
      </w:pPr>
      <w:r>
        <w:rPr>
          <w:szCs w:val="25"/>
        </w:rPr>
        <w:t>Когда вы будете читать следующие главы данной книги, возможно, вы не раз обратитесь к этим заданиям как к справочному материалу, указывающему на те знания и умения, которые приведут ваших детей к цели — духовной зрелости и вечной жизни с Богом.</w:t>
      </w:r>
      <w:r>
        <w:br w:type="page"/>
      </w:r>
    </w:p>
    <w:p>
      <w:pPr>
        <w:pStyle w:val="Normal"/>
        <w:shd w:fill="FFFFFF" w:val="clear"/>
        <w:ind w:firstLine="567"/>
        <w:jc w:val="both"/>
        <w:rPr>
          <w:szCs w:val="25"/>
        </w:rPr>
      </w:pPr>
      <w:r>
        <w:rPr>
          <w:szCs w:val="25"/>
        </w:rPr>
      </w:r>
    </w:p>
    <w:p>
      <w:pPr>
        <w:pStyle w:val="Normal"/>
        <w:shd w:fill="FFFFFF" w:val="clear"/>
        <w:ind w:firstLine="567"/>
        <w:jc w:val="both"/>
        <w:rPr>
          <w:sz w:val="20"/>
          <w:szCs w:val="25"/>
          <w:lang w:val="en-US" w:eastAsia="en-US"/>
        </w:rPr>
      </w:pPr>
      <w:r>
        <w:rPr>
          <w:sz w:val="20"/>
          <w:szCs w:val="25"/>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522605</wp:posOffset>
                </wp:positionV>
                <wp:extent cx="5152390" cy="2980690"/>
                <wp:effectExtent l="0" t="0" r="0" b="0"/>
                <wp:wrapNone/>
                <wp:docPr id="21" name="Frame6"/>
                <a:graphic xmlns:a="http://schemas.openxmlformats.org/drawingml/2006/main">
                  <a:graphicData uri="http://schemas.microsoft.com/office/word/2010/wordprocessingShape">
                    <wps:wsp>
                      <wps:cNvSpPr txBox="1"/>
                      <wps:spPr>
                        <a:xfrm>
                          <a:off x="0" y="0"/>
                          <a:ext cx="5152390" cy="2980690"/>
                        </a:xfrm>
                        <a:prstGeom prst="rect"/>
                        <a:solidFill>
                          <a:srgbClr val="FFFFFF"/>
                        </a:solidFill>
                        <a:ln w="9525">
                          <a:solidFill>
                            <a:srgbClr val="000000"/>
                          </a:solidFill>
                        </a:ln>
                      </wps:spPr>
                      <wps:txbx>
                        <w:txbxContent>
                          <w:p>
                            <w:pPr>
                              <w:pStyle w:val="Heading4"/>
                              <w:ind w:firstLine="567"/>
                              <w:rPr/>
                            </w:pPr>
                            <w:r>
                              <w:rPr/>
                              <w:t>Как возрастать подобно Иисусу</w:t>
                            </w:r>
                          </w:p>
                          <w:p>
                            <w:pPr>
                              <w:pStyle w:val="Normal"/>
                              <w:shd w:fill="FFFFFF" w:val="clear"/>
                              <w:ind w:firstLine="567"/>
                              <w:jc w:val="center"/>
                              <w:rPr>
                                <w:color w:val="000000"/>
                                <w:szCs w:val="25"/>
                              </w:rPr>
                            </w:pPr>
                            <w:r>
                              <w:rPr>
                                <w:color w:val="000000"/>
                                <w:szCs w:val="25"/>
                              </w:rPr>
                              <w:drawing>
                                <wp:inline distT="0" distB="0" distL="0" distR="0">
                                  <wp:extent cx="495935" cy="4273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72" t="-127" r="-72" b="-127"/>
                                          <a:stretch>
                                            <a:fillRect/>
                                          </a:stretch>
                                        </pic:blipFill>
                                        <pic:spPr bwMode="auto">
                                          <a:xfrm>
                                            <a:off x="0" y="0"/>
                                            <a:ext cx="495935" cy="427355"/>
                                          </a:xfrm>
                                          <a:prstGeom prst="rect">
                                            <a:avLst/>
                                          </a:prstGeom>
                                        </pic:spPr>
                                      </pic:pic>
                                    </a:graphicData>
                                  </a:graphic>
                                </wp:inline>
                              </w:drawing>
                            </w:r>
                          </w:p>
                          <w:p>
                            <w:pPr>
                              <w:pStyle w:val="Normal"/>
                              <w:shd w:fill="FFFFFF" w:val="clear"/>
                              <w:ind w:firstLine="567"/>
                              <w:jc w:val="both"/>
                              <w:rPr>
                                <w:color w:val="000000"/>
                                <w:szCs w:val="25"/>
                              </w:rPr>
                            </w:pPr>
                            <w:r>
                              <w:rPr>
                                <w:color w:val="000000"/>
                                <w:szCs w:val="25"/>
                              </w:rPr>
                              <w:t>1. Обращайтесь с ребенком нежно, удовлетворяйте его нужды.</w:t>
                            </w:r>
                          </w:p>
                          <w:p>
                            <w:pPr>
                              <w:pStyle w:val="Normal"/>
                              <w:shd w:fill="FFFFFF" w:val="clear"/>
                              <w:ind w:firstLine="567"/>
                              <w:jc w:val="both"/>
                              <w:rPr>
                                <w:color w:val="000000"/>
                                <w:szCs w:val="25"/>
                              </w:rPr>
                            </w:pPr>
                            <w:r>
                              <w:rPr>
                                <w:color w:val="000000"/>
                                <w:szCs w:val="25"/>
                              </w:rPr>
                              <w:t>2. Принимайте во внимание его темперамент.</w:t>
                            </w:r>
                          </w:p>
                          <w:p>
                            <w:pPr>
                              <w:pStyle w:val="Normal"/>
                              <w:shd w:fill="FFFFFF" w:val="clear"/>
                              <w:ind w:firstLine="567"/>
                              <w:jc w:val="both"/>
                              <w:rPr>
                                <w:color w:val="000000"/>
                                <w:szCs w:val="25"/>
                              </w:rPr>
                            </w:pPr>
                            <w:r>
                              <w:rPr>
                                <w:color w:val="000000"/>
                                <w:szCs w:val="25"/>
                              </w:rPr>
                              <w:t>3. Учитывайте уровень его развития.</w:t>
                            </w:r>
                          </w:p>
                          <w:p>
                            <w:pPr>
                              <w:pStyle w:val="Normal"/>
                              <w:shd w:fill="FFFFFF" w:val="clear"/>
                              <w:ind w:firstLine="567"/>
                              <w:jc w:val="both"/>
                              <w:rPr>
                                <w:color w:val="000000"/>
                                <w:szCs w:val="25"/>
                              </w:rPr>
                            </w:pPr>
                            <w:r>
                              <w:rPr>
                                <w:color w:val="000000"/>
                                <w:szCs w:val="25"/>
                              </w:rPr>
                              <w:t>4. Помните о его опыте и положении в семье.</w:t>
                            </w:r>
                          </w:p>
                          <w:p>
                            <w:pPr>
                              <w:pStyle w:val="Normal"/>
                              <w:shd w:fill="FFFFFF" w:val="clear"/>
                              <w:ind w:firstLine="567"/>
                              <w:jc w:val="both"/>
                              <w:rPr>
                                <w:color w:val="000000"/>
                                <w:szCs w:val="25"/>
                              </w:rPr>
                            </w:pPr>
                            <w:r>
                              <w:rPr>
                                <w:color w:val="000000"/>
                                <w:szCs w:val="25"/>
                              </w:rPr>
                              <w:t>5. Помните о духовных целях.</w:t>
                            </w:r>
                          </w:p>
                          <w:p>
                            <w:pPr>
                              <w:pStyle w:val="Normal"/>
                              <w:shd w:fill="FFFFFF" w:val="clear"/>
                              <w:ind w:firstLine="567"/>
                              <w:jc w:val="both"/>
                              <w:rPr>
                                <w:color w:val="000000"/>
                                <w:szCs w:val="25"/>
                              </w:rPr>
                            </w:pPr>
                            <w:r>
                              <w:rPr>
                                <w:color w:val="000000"/>
                                <w:szCs w:val="25"/>
                              </w:rPr>
                              <w:t>6. Упражняйте ребенка в духовности. Не забывайте о дифференцированном подходе к каждому ребенку.</w:t>
                            </w:r>
                          </w:p>
                          <w:p>
                            <w:pPr>
                              <w:pStyle w:val="Normal"/>
                              <w:shd w:fill="FFFFFF" w:val="clear"/>
                              <w:ind w:firstLine="567"/>
                              <w:jc w:val="both"/>
                              <w:rPr>
                                <w:color w:val="000000"/>
                                <w:szCs w:val="25"/>
                              </w:rPr>
                            </w:pPr>
                            <w:r>
                              <w:rPr>
                                <w:color w:val="000000"/>
                                <w:szCs w:val="25"/>
                              </w:rPr>
                              <w:t>7. Планируйте использование тренировочных упражнений в поэтапном достижении основной цели духовного воспитания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4.7pt;mso-wrap-distance-left:9.05pt;mso-wrap-distance-right:9.05pt;mso-wrap-distance-top:0pt;mso-wrap-distance-bottom:0pt;margin-top:-41.15pt;mso-position-vertical-relative:text;margin-left:44.65pt;mso-position-horizontal-relative:text">
                <v:textbox>
                  <w:txbxContent>
                    <w:p>
                      <w:pPr>
                        <w:pStyle w:val="Heading4"/>
                        <w:ind w:firstLine="567"/>
                        <w:rPr/>
                      </w:pPr>
                      <w:r>
                        <w:rPr/>
                        <w:t>Как возрастать подобно Иисусу</w:t>
                      </w:r>
                    </w:p>
                    <w:p>
                      <w:pPr>
                        <w:pStyle w:val="Normal"/>
                        <w:shd w:fill="FFFFFF" w:val="clear"/>
                        <w:ind w:firstLine="567"/>
                        <w:jc w:val="center"/>
                        <w:rPr>
                          <w:color w:val="000000"/>
                          <w:szCs w:val="25"/>
                        </w:rPr>
                      </w:pPr>
                      <w:r>
                        <w:rPr>
                          <w:color w:val="000000"/>
                          <w:szCs w:val="25"/>
                        </w:rPr>
                        <w:drawing>
                          <wp:inline distT="0" distB="0" distL="0" distR="0">
                            <wp:extent cx="495935" cy="4273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72" t="-127" r="-72" b="-127"/>
                                    <a:stretch>
                                      <a:fillRect/>
                                    </a:stretch>
                                  </pic:blipFill>
                                  <pic:spPr bwMode="auto">
                                    <a:xfrm>
                                      <a:off x="0" y="0"/>
                                      <a:ext cx="495935" cy="427355"/>
                                    </a:xfrm>
                                    <a:prstGeom prst="rect">
                                      <a:avLst/>
                                    </a:prstGeom>
                                  </pic:spPr>
                                </pic:pic>
                              </a:graphicData>
                            </a:graphic>
                          </wp:inline>
                        </w:drawing>
                      </w:r>
                    </w:p>
                    <w:p>
                      <w:pPr>
                        <w:pStyle w:val="Normal"/>
                        <w:shd w:fill="FFFFFF" w:val="clear"/>
                        <w:ind w:firstLine="567"/>
                        <w:jc w:val="both"/>
                        <w:rPr>
                          <w:color w:val="000000"/>
                          <w:szCs w:val="25"/>
                        </w:rPr>
                      </w:pPr>
                      <w:r>
                        <w:rPr>
                          <w:color w:val="000000"/>
                          <w:szCs w:val="25"/>
                        </w:rPr>
                        <w:t>1. Обращайтесь с ребенком нежно, удовлетворяйте его нужды.</w:t>
                      </w:r>
                    </w:p>
                    <w:p>
                      <w:pPr>
                        <w:pStyle w:val="Normal"/>
                        <w:shd w:fill="FFFFFF" w:val="clear"/>
                        <w:ind w:firstLine="567"/>
                        <w:jc w:val="both"/>
                        <w:rPr>
                          <w:color w:val="000000"/>
                          <w:szCs w:val="25"/>
                        </w:rPr>
                      </w:pPr>
                      <w:r>
                        <w:rPr>
                          <w:color w:val="000000"/>
                          <w:szCs w:val="25"/>
                        </w:rPr>
                        <w:t>2. Принимайте во внимание его темперамент.</w:t>
                      </w:r>
                    </w:p>
                    <w:p>
                      <w:pPr>
                        <w:pStyle w:val="Normal"/>
                        <w:shd w:fill="FFFFFF" w:val="clear"/>
                        <w:ind w:firstLine="567"/>
                        <w:jc w:val="both"/>
                        <w:rPr>
                          <w:color w:val="000000"/>
                          <w:szCs w:val="25"/>
                        </w:rPr>
                      </w:pPr>
                      <w:r>
                        <w:rPr>
                          <w:color w:val="000000"/>
                          <w:szCs w:val="25"/>
                        </w:rPr>
                        <w:t>3. Учитывайте уровень его развития.</w:t>
                      </w:r>
                    </w:p>
                    <w:p>
                      <w:pPr>
                        <w:pStyle w:val="Normal"/>
                        <w:shd w:fill="FFFFFF" w:val="clear"/>
                        <w:ind w:firstLine="567"/>
                        <w:jc w:val="both"/>
                        <w:rPr>
                          <w:color w:val="000000"/>
                          <w:szCs w:val="25"/>
                        </w:rPr>
                      </w:pPr>
                      <w:r>
                        <w:rPr>
                          <w:color w:val="000000"/>
                          <w:szCs w:val="25"/>
                        </w:rPr>
                        <w:t>4. Помните о его опыте и положении в семье.</w:t>
                      </w:r>
                    </w:p>
                    <w:p>
                      <w:pPr>
                        <w:pStyle w:val="Normal"/>
                        <w:shd w:fill="FFFFFF" w:val="clear"/>
                        <w:ind w:firstLine="567"/>
                        <w:jc w:val="both"/>
                        <w:rPr>
                          <w:color w:val="000000"/>
                          <w:szCs w:val="25"/>
                        </w:rPr>
                      </w:pPr>
                      <w:r>
                        <w:rPr>
                          <w:color w:val="000000"/>
                          <w:szCs w:val="25"/>
                        </w:rPr>
                        <w:t>5. Помните о духовных целях.</w:t>
                      </w:r>
                    </w:p>
                    <w:p>
                      <w:pPr>
                        <w:pStyle w:val="Normal"/>
                        <w:shd w:fill="FFFFFF" w:val="clear"/>
                        <w:ind w:firstLine="567"/>
                        <w:jc w:val="both"/>
                        <w:rPr>
                          <w:color w:val="000000"/>
                          <w:szCs w:val="25"/>
                        </w:rPr>
                      </w:pPr>
                      <w:r>
                        <w:rPr>
                          <w:color w:val="000000"/>
                          <w:szCs w:val="25"/>
                        </w:rPr>
                        <w:t>6. Упражняйте ребенка в духовности. Не забывайте о дифференцированном подходе к каждому ребенку.</w:t>
                      </w:r>
                    </w:p>
                    <w:p>
                      <w:pPr>
                        <w:pStyle w:val="Normal"/>
                        <w:shd w:fill="FFFFFF" w:val="clear"/>
                        <w:ind w:firstLine="567"/>
                        <w:jc w:val="both"/>
                        <w:rPr>
                          <w:color w:val="000000"/>
                          <w:szCs w:val="25"/>
                        </w:rPr>
                      </w:pPr>
                      <w:r>
                        <w:rPr>
                          <w:color w:val="000000"/>
                          <w:szCs w:val="25"/>
                        </w:rPr>
                        <w:t>7. Планируйте использование тренировочных упражнений в поэтапном достижении основной цели духовного воспитания ребенка.</w:t>
                      </w:r>
                    </w:p>
                  </w:txbxContent>
                </v:textbox>
                <w10:wrap type="none"/>
              </v:rect>
            </w:pict>
          </mc:Fallback>
        </mc:AlternateContent>
      </w:r>
    </w:p>
    <w:p>
      <w:pPr>
        <w:pStyle w:val="Normal"/>
        <w:shd w:fill="FFFFFF" w:val="clear"/>
        <w:ind w:firstLine="567"/>
        <w:jc w:val="both"/>
        <w:rPr>
          <w:szCs w:val="25"/>
        </w:rPr>
      </w:pPr>
      <w:r>
        <w:rPr>
          <w:szCs w:val="25"/>
        </w:rPr>
      </w:r>
    </w:p>
    <w:p>
      <w:pPr>
        <w:pStyle w:val="Normal"/>
        <w:shd w:fill="FFFFFF" w:val="clear"/>
        <w:ind w:firstLine="567"/>
        <w:jc w:val="both"/>
        <w:rPr>
          <w:szCs w:val="25"/>
        </w:rPr>
      </w:pPr>
      <w:r>
        <w:rPr>
          <w:szCs w:val="25"/>
        </w:rPr>
      </w:r>
    </w:p>
    <w:p>
      <w:pPr>
        <w:pStyle w:val="Normal"/>
        <w:shd w:fill="FFFFFF" w:val="clear"/>
        <w:ind w:firstLine="567"/>
        <w:jc w:val="both"/>
        <w:rPr>
          <w:szCs w:val="25"/>
        </w:rPr>
      </w:pPr>
      <w:r>
        <w:rPr>
          <w:szCs w:val="25"/>
        </w:rPr>
      </w:r>
    </w:p>
    <w:p>
      <w:pPr>
        <w:pStyle w:val="Normal"/>
        <w:shd w:fill="FFFFFF" w:val="clear"/>
        <w:ind w:firstLine="567"/>
        <w:jc w:val="both"/>
        <w:rPr>
          <w:szCs w:val="25"/>
        </w:rPr>
      </w:pPr>
      <w:r>
        <w:rPr>
          <w:szCs w:val="25"/>
        </w:rPr>
      </w:r>
    </w:p>
    <w:p>
      <w:pPr>
        <w:pStyle w:val="Normal"/>
        <w:shd w:fill="FFFFFF" w:val="clear"/>
        <w:ind w:firstLine="567"/>
        <w:jc w:val="both"/>
        <w:rPr>
          <w:szCs w:val="25"/>
        </w:rPr>
      </w:pPr>
      <w:r>
        <w:rPr>
          <w:szCs w:val="25"/>
        </w:rPr>
      </w:r>
    </w:p>
    <w:p>
      <w:pPr>
        <w:pStyle w:val="Normal"/>
        <w:shd w:fill="FFFFFF" w:val="clear"/>
        <w:ind w:firstLine="567"/>
        <w:jc w:val="both"/>
        <w:rPr>
          <w:szCs w:val="25"/>
        </w:rPr>
      </w:pPr>
      <w:r>
        <w:rPr>
          <w:szCs w:val="25"/>
        </w:rPr>
      </w:r>
    </w:p>
    <w:p>
      <w:pPr>
        <w:pStyle w:val="Normal"/>
        <w:shd w:fill="FFFFFF" w:val="clear"/>
        <w:ind w:firstLine="567"/>
        <w:jc w:val="both"/>
        <w:rPr>
          <w:szCs w:val="25"/>
        </w:rPr>
      </w:pPr>
      <w:r>
        <w:rPr>
          <w:szCs w:val="25"/>
        </w:rPr>
      </w:r>
    </w:p>
    <w:p>
      <w:pPr>
        <w:pStyle w:val="Normal"/>
        <w:shd w:fill="FFFFFF" w:val="clear"/>
        <w:ind w:firstLine="567"/>
        <w:jc w:val="both"/>
        <w:rPr>
          <w:szCs w:val="25"/>
        </w:rPr>
      </w:pPr>
      <w:r>
        <w:rPr>
          <w:szCs w:val="25"/>
        </w:rPr>
      </w:r>
    </w:p>
    <w:p>
      <w:pPr>
        <w:pStyle w:val="Normal"/>
        <w:shd w:fill="FFFFFF" w:val="clear"/>
        <w:ind w:firstLine="567"/>
        <w:jc w:val="both"/>
        <w:rPr>
          <w:szCs w:val="25"/>
        </w:rPr>
      </w:pPr>
      <w:r>
        <w:rPr>
          <w:szCs w:val="25"/>
        </w:rPr>
      </w:r>
    </w:p>
    <w:p>
      <w:pPr>
        <w:pStyle w:val="Normal"/>
        <w:shd w:fill="FFFFFF" w:val="clear"/>
        <w:ind w:firstLine="567"/>
        <w:jc w:val="both"/>
        <w:rPr>
          <w:szCs w:val="25"/>
        </w:rPr>
      </w:pPr>
      <w:r>
        <w:rPr>
          <w:szCs w:val="25"/>
        </w:rPr>
      </w:r>
    </w:p>
    <w:p>
      <w:pPr>
        <w:pStyle w:val="Normal"/>
        <w:shd w:fill="FFFFFF" w:val="clear"/>
        <w:ind w:firstLine="567"/>
        <w:jc w:val="both"/>
        <w:rPr>
          <w:szCs w:val="25"/>
        </w:rPr>
      </w:pPr>
      <w:r>
        <w:rPr>
          <w:szCs w:val="25"/>
        </w:rPr>
      </w:r>
    </w:p>
    <w:p>
      <w:pPr>
        <w:pStyle w:val="Normal"/>
        <w:shd w:fill="FFFFFF" w:val="clear"/>
        <w:ind w:firstLine="567"/>
        <w:jc w:val="both"/>
        <w:rPr>
          <w:szCs w:val="25"/>
        </w:rPr>
      </w:pPr>
      <w:r>
        <w:rPr>
          <w:szCs w:val="25"/>
        </w:rPr>
      </w:r>
    </w:p>
    <w:p>
      <w:pPr>
        <w:pStyle w:val="Normal"/>
        <w:shd w:fill="FFFFFF" w:val="clear"/>
        <w:ind w:firstLine="567"/>
        <w:jc w:val="both"/>
        <w:rPr>
          <w:szCs w:val="25"/>
        </w:rPr>
      </w:pPr>
      <w:r>
        <w:rPr>
          <w:szCs w:val="25"/>
        </w:rPr>
      </w:r>
    </w:p>
    <w:p>
      <w:pPr>
        <w:pStyle w:val="Heading1"/>
        <w:ind w:left="58" w:hanging="0"/>
        <w:rPr>
          <w:color w:val="000000"/>
        </w:rPr>
      </w:pPr>
      <w:r>
        <w:rPr>
          <w:color w:val="000000"/>
        </w:rPr>
        <w:t>Глава 5</w:t>
      </w:r>
    </w:p>
    <w:p>
      <w:pPr>
        <w:pStyle w:val="Heading3"/>
        <w:rPr/>
      </w:pPr>
      <w:r>
        <w:rPr/>
        <w:t>Духовность в период раннего детства</w:t>
      </w:r>
    </w:p>
    <w:p>
      <w:pPr>
        <w:pStyle w:val="Heading2"/>
        <w:ind w:left="3600" w:hanging="0"/>
        <w:rPr/>
      </w:pPr>
      <w:r>
        <w:rPr>
          <w:color w:val="000000"/>
        </w:rPr>
        <w:t xml:space="preserve">«Кто не примет Царствия Божия, как дитя, тот не войдет в него» </w:t>
      </w:r>
      <w:r>
        <w:rPr>
          <w:i/>
          <w:iCs/>
          <w:color w:val="000000"/>
        </w:rPr>
        <w:t>(Мк. 10:15)</w:t>
      </w:r>
    </w:p>
    <w:p>
      <w:pPr>
        <w:pStyle w:val="Normal"/>
        <w:shd w:fill="FFFFFF" w:val="clear"/>
        <w:ind w:firstLine="567"/>
        <w:jc w:val="both"/>
        <w:rPr/>
      </w:pPr>
      <w:r>
        <w:rPr>
          <w:szCs w:val="25"/>
        </w:rPr>
        <w:t>Когда дети начинают возрастать духовно? По этому поводу у Елены Уайт есть блестящее высказывание, в кото</w:t>
        <w:softHyphen/>
        <w:t>ром подчеркивается, что даже младенцы могут уже иметь представление о духовности. Она говорит: «Приводите сво</w:t>
        <w:softHyphen/>
        <w:t>их детей в молитве к Иисусу, потому что Он дал им воз</w:t>
        <w:softHyphen/>
        <w:t>можность познавать веру, как только звуками речи они нау</w:t>
        <w:softHyphen/>
        <w:t xml:space="preserve">чились давать знать о себе» </w:t>
      </w:r>
      <w:r>
        <w:rPr>
          <w:i/>
          <w:iCs/>
          <w:szCs w:val="25"/>
        </w:rPr>
        <w:t>(Адвентистский дом, с. 321).</w:t>
      </w:r>
    </w:p>
    <w:p>
      <w:pPr>
        <w:pStyle w:val="Normal"/>
        <w:shd w:fill="FFFFFF" w:val="clear"/>
        <w:ind w:firstLine="567"/>
        <w:jc w:val="both"/>
        <w:rPr>
          <w:szCs w:val="25"/>
        </w:rPr>
      </w:pPr>
      <w:r>
        <w:rPr>
          <w:szCs w:val="25"/>
        </w:rPr>
        <w:t>В течение первого года жизни, после агуканья и случайных звуков, ребенок осваивает начальные навыки речи. Однако из вышеприведенного богодухновенного высказывания Елены Уайт видно, что дети способны воспринимать веру и в более ранний период развития.</w:t>
      </w:r>
    </w:p>
    <w:p>
      <w:pPr>
        <w:pStyle w:val="Normal"/>
        <w:shd w:fill="FFFFFF" w:val="clear"/>
        <w:ind w:firstLine="567"/>
        <w:jc w:val="both"/>
        <w:rPr/>
      </w:pPr>
      <w:r>
        <w:rPr>
          <w:b/>
          <w:bCs/>
          <w:szCs w:val="25"/>
        </w:rPr>
        <w:t xml:space="preserve">В каком виде понятия, связанные с религией, могут быть донесены до новорожденных и малышей чуть постарше? </w:t>
      </w:r>
      <w:r>
        <w:rPr>
          <w:szCs w:val="25"/>
        </w:rPr>
        <w:t>Естественно, речь не идет о раскрытии смысла 2300 ве</w:t>
        <w:softHyphen/>
        <w:t>черов и утр или о семи язвах последнего времени! Религия маленького ребенка может носить только прикладной характер. Его первые шаги по пути веры совпадают с его попытка</w:t>
        <w:softHyphen/>
        <w:t>ми осознания таких духовных понятий, как любовь, доверие и покорность, которые станут основой нравственного возрас</w:t>
        <w:softHyphen/>
        <w:t>тания маленького человека во все дни его раннего детства.</w:t>
      </w:r>
    </w:p>
    <w:p>
      <w:pPr>
        <w:pStyle w:val="Normal"/>
        <w:shd w:fill="FFFFFF" w:val="clear"/>
        <w:ind w:firstLine="567"/>
        <w:jc w:val="both"/>
        <w:rPr/>
      </w:pPr>
      <w:r>
        <w:rPr>
          <w:szCs w:val="25"/>
        </w:rPr>
        <w:t>Начальные духовные уроки приведут его к постоянному спасительному контакту с Иисусом Христом. Результативность их духовного опыта зависит как от положительных, так и от внешних отрицательных факторов. Если малолетние дети на опыте постигают любовь, доверие и науку покорности, осно</w:t>
        <w:softHyphen/>
        <w:t>вание их духовного опыта будет крепким. В то же время необ</w:t>
        <w:softHyphen/>
        <w:t>ходимо отметить, что дети впитывают в себя большую часть религиозных понятий именно в раннем детстве.</w:t>
      </w:r>
      <w:r>
        <w:rPr>
          <w:b/>
          <w:bCs/>
          <w:szCs w:val="25"/>
        </w:rPr>
        <w:t xml:space="preserve"> </w:t>
      </w:r>
    </w:p>
    <w:p>
      <w:pPr>
        <w:pStyle w:val="Normal"/>
        <w:shd w:fill="FFFFFF" w:val="clear"/>
        <w:ind w:firstLine="567"/>
        <w:jc w:val="both"/>
        <w:rPr>
          <w:b/>
          <w:b/>
          <w:bCs/>
          <w:szCs w:val="25"/>
        </w:rPr>
      </w:pPr>
      <w:r>
        <w:rPr>
          <w:b/>
          <w:bCs/>
          <w:szCs w:val="25"/>
        </w:rPr>
        <w:t>Образ жизни</w:t>
      </w:r>
    </w:p>
    <w:p>
      <w:pPr>
        <w:pStyle w:val="Normal"/>
        <w:shd w:fill="FFFFFF" w:val="clear"/>
        <w:ind w:firstLine="567"/>
        <w:jc w:val="both"/>
        <w:rPr>
          <w:szCs w:val="25"/>
        </w:rPr>
      </w:pPr>
      <w:r>
        <w:rPr>
          <w:szCs w:val="25"/>
        </w:rPr>
        <w:t>Первое, что познает ребенок, — образ жизни, от которого зависит его духовность. Двухлетняя Дженнифер заснула на софе, ожидая субботнего обеда. Девочка так устала, что хозяйка дома решила не будить ее, когда все сели за стол. Увлеченные разговорами на духовные темы, все мы на время забыли о том, что рядом спит ребенок. Когда стол готовили к сладкому, появилась заспанная и проголодавшаяся Дженнифер.</w:t>
      </w:r>
    </w:p>
    <w:p>
      <w:pPr>
        <w:pStyle w:val="Normal"/>
        <w:shd w:fill="FFFFFF" w:val="clear"/>
        <w:tabs>
          <w:tab w:val="clear" w:pos="708"/>
          <w:tab w:val="left" w:pos="1114" w:leader="none"/>
        </w:tabs>
        <w:ind w:firstLine="567"/>
        <w:jc w:val="both"/>
        <w:rPr/>
      </w:pPr>
      <w:r>
        <w:rPr>
          <w:szCs w:val="25"/>
        </w:rPr>
        <w:t>Мама подняла дочку и усадила за стол, положила на тарелочку еду и поставила ее перед Дженнифер. Все это она проделала, на первый взгляд, механически, не обращая особого внимания на ребенка. Ведь все это время мама поддерживала начатый ранее разговор. Несколько озадаченная, девочка огляделась вокруг. Она посмотрела на стол, на людей, в свою тарелку. Потом осмотрела все еще раз, и наконец ее взгляд остановился на содержимом тарелки.</w:t>
      </w:r>
    </w:p>
    <w:p>
      <w:pPr>
        <w:pStyle w:val="Normal"/>
        <w:shd w:fill="FFFFFF" w:val="clear"/>
        <w:ind w:firstLine="567"/>
        <w:jc w:val="both"/>
        <w:rPr>
          <w:szCs w:val="25"/>
        </w:rPr>
      </w:pPr>
      <w:r>
        <w:rPr>
          <w:szCs w:val="25"/>
        </w:rPr>
        <w:t>Спокойно, без посторонней помощи или напоминания, Дженнифер склонила головку, сложила молитвенно ладош</w:t>
        <w:softHyphen/>
        <w:t>ки и шепотом произнесла что-то, чего я не расслышала с другого конца стола. Почувствовав облегчение от того, что ей удалось найти правильный выход из создавшегося положения, девчушка с аппетитом принялась за еду. Для нее так и останется загадкой, почему никто из взрослых не молил</w:t>
        <w:softHyphen/>
        <w:t>ся вместе с ней. Она-то сделала все как надо.</w:t>
      </w:r>
    </w:p>
    <w:p>
      <w:pPr>
        <w:pStyle w:val="Normal"/>
        <w:shd w:fill="FFFFFF" w:val="clear"/>
        <w:ind w:firstLine="567"/>
        <w:jc w:val="both"/>
        <w:rPr>
          <w:szCs w:val="25"/>
        </w:rPr>
      </w:pPr>
      <w:r>
        <w:rPr>
          <w:szCs w:val="25"/>
        </w:rPr>
        <w:t>Случай с Дженнифер не раз становился предметом моих размышлений. Ведь не родилась же она с уверенно</w:t>
        <w:softHyphen/>
        <w:t>стью в том, что перед едой надо молиться. Этому ее научили родители. Сколько она себя помнила, мама и папа всегда молились перед едой и помогали ей выразить благодарность Иисусу за пищу. Изо дня в день, из месяца в месяц, даже если, казалось, девочка была поглощена своими маленькими проблемами и не обращала внимания на то, что делают родители, мама и папа молились сами и помогали дочери не забывать об этом. Так было всегда. Она фактически не помнила случая, чтобы семья села за стол без того, чтобы прежде сказать Богу: «Благодарим Тебя».</w:t>
      </w:r>
    </w:p>
    <w:p>
      <w:pPr>
        <w:pStyle w:val="Normal"/>
        <w:shd w:fill="FFFFFF" w:val="clear"/>
        <w:ind w:firstLine="567"/>
        <w:jc w:val="both"/>
        <w:rPr>
          <w:szCs w:val="25"/>
        </w:rPr>
      </w:pPr>
      <w:r>
        <w:rPr>
          <w:szCs w:val="25"/>
        </w:rPr>
        <w:t>Молитва стала образом жизни родителей Дженнифер. И когда пришло время выбирать, как поступить в знакомой ситуации, девочка уже знала, что нужно делать. Ее даже не смутило то, что другие не собирались делать этого. Посту</w:t>
        <w:softHyphen/>
        <w:t>пая так и прежде, она, пусть даже в одиночестве, помоли</w:t>
        <w:softHyphen/>
        <w:t>лась перед едой. Испытав удовлетворение от того, что сде</w:t>
        <w:softHyphen/>
        <w:t>лала доброе дело, она теперь думала о том, какой замеча</w:t>
        <w:softHyphen/>
        <w:t>тельный вкус у предложенной ей пищи.</w:t>
      </w:r>
    </w:p>
    <w:p>
      <w:pPr>
        <w:pStyle w:val="Normal"/>
        <w:shd w:fill="FFFFFF" w:val="clear"/>
        <w:ind w:firstLine="567"/>
        <w:jc w:val="both"/>
        <w:rPr>
          <w:szCs w:val="25"/>
        </w:rPr>
      </w:pPr>
      <w:r>
        <w:rPr>
          <w:szCs w:val="25"/>
        </w:rPr>
        <w:t>Дженнифер на своем элементарном уровне впитывала в себя образ жизни, который станет тем, на чем будет дер</w:t>
        <w:softHyphen/>
        <w:t>жаться все ее естество. Он станет такой всеобъемлющей частью ее жизни, что ей даже не придется делать созна</w:t>
        <w:softHyphen/>
        <w:t>тельный выбор из того, к чему она привыкла. Ей и в голову не придет, что можно было бы поступить по-другому. Ее образ жизни, который иногда называют привычками, будет иметь большое значение в будущем. Он станет частью прочного фундамента духовной жизни Дженнифер.</w:t>
      </w:r>
    </w:p>
    <w:p>
      <w:pPr>
        <w:pStyle w:val="Normal"/>
        <w:shd w:fill="FFFFFF" w:val="clear"/>
        <w:ind w:firstLine="567"/>
        <w:jc w:val="both"/>
        <w:rPr>
          <w:szCs w:val="25"/>
        </w:rPr>
      </w:pPr>
      <w:r>
        <w:rPr>
          <w:szCs w:val="25"/>
        </w:rPr>
        <w:t>В раннем детстве дети могут научиться молиться перед едой и перед отходом ко сну, в ситуации, когда их что-то беспокоит, в молитве просить прощения; ходить на за</w:t>
        <w:softHyphen/>
        <w:t>нятия субботней школы, на церковные собрания, носить одежду, предназначенную специально для субботы, собирать пожертвования, сидеть спокойно на собрании общи</w:t>
        <w:softHyphen/>
        <w:t xml:space="preserve">ны, участвовать в семейном богослужении, слушать чтение Слова Божьего, заучивать памятные стихи, принимать участие в пении псалмов и молитвах; готовиться к субботе и принимать </w:t>
      </w:r>
    </w:p>
    <w:p>
      <w:pPr>
        <w:pStyle w:val="Normal"/>
        <w:shd w:fill="FFFFFF" w:val="clear"/>
        <w:ind w:firstLine="567"/>
        <w:jc w:val="both"/>
        <w:rPr>
          <w:szCs w:val="25"/>
        </w:rPr>
      </w:pPr>
      <w:r>
        <w:rPr>
          <w:szCs w:val="25"/>
        </w:rPr>
        <w:t>Так ежедневно религия как система привычных заня</w:t>
        <w:softHyphen/>
        <w:t>тий становится неотъемлемой частью жизни человека. И ваш ребенок настолько привыкнет к этому, что не будет представлять жизни без молитвы и своей общины. А это отвечает плану Бога. Изо дня в день познавая Бога, дети становятся неразлучными с Ним.</w:t>
      </w:r>
    </w:p>
    <w:p>
      <w:pPr>
        <w:pStyle w:val="Normal"/>
        <w:shd w:fill="FFFFFF" w:val="clear"/>
        <w:ind w:firstLine="567"/>
        <w:jc w:val="both"/>
        <w:rPr>
          <w:szCs w:val="25"/>
        </w:rPr>
      </w:pPr>
      <w:r>
        <w:rPr>
          <w:szCs w:val="25"/>
        </w:rPr>
        <w:t>До шести лет мы приучаем детей ежедневно чистить зубы, класть на место игрушки и одежду, помогать другим людям Постепенно, доведенные до автоматизма, эти привычки ста</w:t>
        <w:softHyphen/>
        <w:t>нут нормой, которую нарушать нельзя. Религиозный образ жизни формируется так же. Важной задачей родителей явля</w:t>
        <w:softHyphen/>
        <w:t>ется ежедневное приучение малышей к тому образу жизни, который, с точки зрения родителей, желателен для них.</w:t>
      </w:r>
      <w:r>
        <w:br w:type="page"/>
      </w:r>
    </w:p>
    <w:p>
      <w:pPr>
        <w:pStyle w:val="Normal"/>
        <w:shd w:fill="FFFFFF" w:val="clear"/>
        <w:ind w:firstLine="567"/>
        <w:jc w:val="both"/>
        <w:rPr>
          <w:sz w:val="20"/>
          <w:szCs w:val="25"/>
          <w:lang w:val="en-US" w:eastAsia="en-US"/>
        </w:rPr>
      </w:pPr>
      <w:r>
        <w:rPr>
          <w:sz w:val="20"/>
          <w:szCs w:val="25"/>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41275</wp:posOffset>
                </wp:positionV>
                <wp:extent cx="5495290" cy="1723390"/>
                <wp:effectExtent l="0" t="0" r="0" b="0"/>
                <wp:wrapNone/>
                <wp:docPr id="24" name="Frame7"/>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Heading4"/>
                              <w:ind w:firstLine="567"/>
                              <w:rPr>
                                <w:szCs w:val="23"/>
                              </w:rPr>
                            </w:pPr>
                            <w:r>
                              <w:rPr>
                                <w:szCs w:val="23"/>
                              </w:rPr>
                              <w:t>Секреты образа жизни</w:t>
                            </w:r>
                          </w:p>
                          <w:p>
                            <w:pPr>
                              <w:pStyle w:val="Normal"/>
                              <w:shd w:fill="FFFFFF" w:val="clear"/>
                              <w:ind w:firstLine="567"/>
                              <w:jc w:val="center"/>
                              <w:rPr>
                                <w:color w:val="000000"/>
                                <w:szCs w:val="25"/>
                              </w:rPr>
                            </w:pPr>
                            <w:r>
                              <w:rPr>
                                <w:color w:val="000000"/>
                                <w:szCs w:val="25"/>
                              </w:rPr>
                              <w:drawing>
                                <wp:inline distT="0" distB="0" distL="0" distR="0">
                                  <wp:extent cx="495935" cy="4273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72" t="-127" r="-72" b="-127"/>
                                          <a:stretch>
                                            <a:fillRect/>
                                          </a:stretch>
                                        </pic:blipFill>
                                        <pic:spPr bwMode="auto">
                                          <a:xfrm>
                                            <a:off x="0" y="0"/>
                                            <a:ext cx="495935" cy="427355"/>
                                          </a:xfrm>
                                          <a:prstGeom prst="rect">
                                            <a:avLst/>
                                          </a:prstGeom>
                                        </pic:spPr>
                                      </pic:pic>
                                    </a:graphicData>
                                  </a:graphic>
                                </wp:inline>
                              </w:drawing>
                            </w:r>
                          </w:p>
                          <w:p>
                            <w:pPr>
                              <w:pStyle w:val="Normal"/>
                              <w:shd w:fill="FFFFFF" w:val="clear"/>
                              <w:ind w:firstLine="567"/>
                              <w:jc w:val="both"/>
                              <w:rPr>
                                <w:color w:val="000000"/>
                                <w:szCs w:val="25"/>
                              </w:rPr>
                            </w:pPr>
                            <w:r>
                              <w:rPr>
                                <w:color w:val="000000"/>
                                <w:szCs w:val="25"/>
                              </w:rPr>
                              <w:t>1. Уделите внимание выработке у своего ребенка тех духовных привычек, которые ему необходимы.</w:t>
                            </w:r>
                          </w:p>
                          <w:p>
                            <w:pPr>
                              <w:pStyle w:val="Normal"/>
                              <w:shd w:fill="FFFFFF" w:val="clear"/>
                              <w:ind w:firstLine="567"/>
                              <w:jc w:val="both"/>
                              <w:rPr>
                                <w:color w:val="000000"/>
                                <w:szCs w:val="25"/>
                              </w:rPr>
                            </w:pPr>
                            <w:r>
                              <w:rPr>
                                <w:color w:val="000000"/>
                                <w:szCs w:val="25"/>
                              </w:rPr>
                              <w:t>2. Его практика прикладной духовности должна быть постоянной, без пропусков.</w:t>
                            </w:r>
                          </w:p>
                          <w:p>
                            <w:pPr>
                              <w:pStyle w:val="Normal"/>
                              <w:shd w:fill="FFFFFF" w:val="clear"/>
                              <w:ind w:firstLine="567"/>
                              <w:jc w:val="both"/>
                              <w:rPr/>
                            </w:pPr>
                            <w:r>
                              <w:rPr>
                                <w:i/>
                                <w:iCs/>
                                <w:color w:val="000000"/>
                                <w:szCs w:val="25"/>
                              </w:rPr>
                              <w:t xml:space="preserve">3. </w:t>
                            </w:r>
                            <w:r>
                              <w:rPr>
                                <w:color w:val="000000"/>
                                <w:szCs w:val="25"/>
                              </w:rPr>
                              <w:t>Пусть этот опыт будет радостным. Поощряйте любой шаг мерой своей любви.</w:t>
                            </w:r>
                          </w:p>
                          <w:p>
                            <w:pPr>
                              <w:pStyle w:val="Normal"/>
                              <w:shd w:fill="FFFFFF" w:val="clear"/>
                              <w:ind w:firstLine="567"/>
                              <w:jc w:val="both"/>
                              <w:rPr/>
                            </w:pPr>
                            <w:r>
                              <w:rPr/>
                            </w:r>
                          </w:p>
                          <w:p>
                            <w:pPr>
                              <w:pStyle w:val="Normal"/>
                              <w:shd w:fill="FFFFFF" w:val="clear"/>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3.25pt;mso-position-vertical-relative:text;margin-left:26.65pt;mso-position-horizontal-relative:text">
                <v:textbox>
                  <w:txbxContent>
                    <w:p>
                      <w:pPr>
                        <w:pStyle w:val="Heading4"/>
                        <w:ind w:firstLine="567"/>
                        <w:rPr>
                          <w:szCs w:val="23"/>
                        </w:rPr>
                      </w:pPr>
                      <w:r>
                        <w:rPr>
                          <w:szCs w:val="23"/>
                        </w:rPr>
                        <w:t>Секреты образа жизни</w:t>
                      </w:r>
                    </w:p>
                    <w:p>
                      <w:pPr>
                        <w:pStyle w:val="Normal"/>
                        <w:shd w:fill="FFFFFF" w:val="clear"/>
                        <w:ind w:firstLine="567"/>
                        <w:jc w:val="center"/>
                        <w:rPr>
                          <w:color w:val="000000"/>
                          <w:szCs w:val="25"/>
                        </w:rPr>
                      </w:pPr>
                      <w:r>
                        <w:rPr>
                          <w:color w:val="000000"/>
                          <w:szCs w:val="25"/>
                        </w:rPr>
                        <w:drawing>
                          <wp:inline distT="0" distB="0" distL="0" distR="0">
                            <wp:extent cx="495935" cy="4273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72" t="-127" r="-72" b="-127"/>
                                    <a:stretch>
                                      <a:fillRect/>
                                    </a:stretch>
                                  </pic:blipFill>
                                  <pic:spPr bwMode="auto">
                                    <a:xfrm>
                                      <a:off x="0" y="0"/>
                                      <a:ext cx="495935" cy="427355"/>
                                    </a:xfrm>
                                    <a:prstGeom prst="rect">
                                      <a:avLst/>
                                    </a:prstGeom>
                                  </pic:spPr>
                                </pic:pic>
                              </a:graphicData>
                            </a:graphic>
                          </wp:inline>
                        </w:drawing>
                      </w:r>
                    </w:p>
                    <w:p>
                      <w:pPr>
                        <w:pStyle w:val="Normal"/>
                        <w:shd w:fill="FFFFFF" w:val="clear"/>
                        <w:ind w:firstLine="567"/>
                        <w:jc w:val="both"/>
                        <w:rPr>
                          <w:color w:val="000000"/>
                          <w:szCs w:val="25"/>
                        </w:rPr>
                      </w:pPr>
                      <w:r>
                        <w:rPr>
                          <w:color w:val="000000"/>
                          <w:szCs w:val="25"/>
                        </w:rPr>
                        <w:t>1. Уделите внимание выработке у своего ребенка тех духовных привычек, которые ему необходимы.</w:t>
                      </w:r>
                    </w:p>
                    <w:p>
                      <w:pPr>
                        <w:pStyle w:val="Normal"/>
                        <w:shd w:fill="FFFFFF" w:val="clear"/>
                        <w:ind w:firstLine="567"/>
                        <w:jc w:val="both"/>
                        <w:rPr>
                          <w:color w:val="000000"/>
                          <w:szCs w:val="25"/>
                        </w:rPr>
                      </w:pPr>
                      <w:r>
                        <w:rPr>
                          <w:color w:val="000000"/>
                          <w:szCs w:val="25"/>
                        </w:rPr>
                        <w:t>2. Его практика прикладной духовности должна быть постоянной, без пропусков.</w:t>
                      </w:r>
                    </w:p>
                    <w:p>
                      <w:pPr>
                        <w:pStyle w:val="Normal"/>
                        <w:shd w:fill="FFFFFF" w:val="clear"/>
                        <w:ind w:firstLine="567"/>
                        <w:jc w:val="both"/>
                        <w:rPr/>
                      </w:pPr>
                      <w:r>
                        <w:rPr>
                          <w:i/>
                          <w:iCs/>
                          <w:color w:val="000000"/>
                          <w:szCs w:val="25"/>
                        </w:rPr>
                        <w:t xml:space="preserve">3. </w:t>
                      </w:r>
                      <w:r>
                        <w:rPr>
                          <w:color w:val="000000"/>
                          <w:szCs w:val="25"/>
                        </w:rPr>
                        <w:t>Пусть этот опыт будет радостным. Поощряйте любой шаг мерой своей любви.</w:t>
                      </w:r>
                    </w:p>
                    <w:p>
                      <w:pPr>
                        <w:pStyle w:val="Normal"/>
                        <w:shd w:fill="FFFFFF" w:val="clear"/>
                        <w:ind w:firstLine="567"/>
                        <w:jc w:val="both"/>
                        <w:rPr/>
                      </w:pPr>
                      <w:r>
                        <w:rPr/>
                      </w:r>
                    </w:p>
                    <w:p>
                      <w:pPr>
                        <w:pStyle w:val="Normal"/>
                        <w:shd w:fill="FFFFFF" w:val="clear"/>
                        <w:ind w:firstLine="567"/>
                        <w:jc w:val="both"/>
                        <w:rPr/>
                      </w:pPr>
                      <w:r>
                        <w:rPr/>
                      </w:r>
                    </w:p>
                  </w:txbxContent>
                </v:textbox>
                <w10:wrap type="none"/>
              </v:rect>
            </w:pict>
          </mc:Fallback>
        </mc:AlternateContent>
      </w:r>
    </w:p>
    <w:p>
      <w:pPr>
        <w:pStyle w:val="Normal"/>
        <w:shd w:fill="FFFFFF" w:val="clear"/>
        <w:ind w:firstLine="567"/>
        <w:jc w:val="both"/>
        <w:rPr>
          <w:szCs w:val="25"/>
        </w:rPr>
      </w:pPr>
      <w:r>
        <w:rPr>
          <w:szCs w:val="25"/>
        </w:rPr>
      </w:r>
    </w:p>
    <w:p>
      <w:pPr>
        <w:pStyle w:val="Normal"/>
        <w:shd w:fill="FFFFFF" w:val="clear"/>
        <w:ind w:firstLine="567"/>
        <w:jc w:val="both"/>
        <w:rPr>
          <w:szCs w:val="25"/>
        </w:rPr>
      </w:pPr>
      <w:r>
        <w:rPr>
          <w:szCs w:val="25"/>
        </w:rPr>
      </w:r>
    </w:p>
    <w:p>
      <w:pPr>
        <w:pStyle w:val="Normal"/>
        <w:shd w:fill="FFFFFF" w:val="clear"/>
        <w:ind w:firstLine="567"/>
        <w:jc w:val="both"/>
        <w:rPr>
          <w:szCs w:val="25"/>
        </w:rPr>
      </w:pPr>
      <w:r>
        <w:rPr>
          <w:szCs w:val="25"/>
        </w:rPr>
      </w:r>
    </w:p>
    <w:p>
      <w:pPr>
        <w:pStyle w:val="Normal"/>
        <w:shd w:fill="FFFFFF" w:val="clear"/>
        <w:ind w:firstLine="567"/>
        <w:jc w:val="both"/>
        <w:rPr>
          <w:szCs w:val="25"/>
        </w:rPr>
      </w:pPr>
      <w:r>
        <w:rPr>
          <w:szCs w:val="25"/>
        </w:rPr>
      </w:r>
    </w:p>
    <w:p>
      <w:pPr>
        <w:pStyle w:val="Normal"/>
        <w:shd w:fill="FFFFFF" w:val="clear"/>
        <w:ind w:firstLine="567"/>
        <w:jc w:val="both"/>
        <w:rPr>
          <w:szCs w:val="25"/>
        </w:rPr>
      </w:pPr>
      <w:r>
        <w:rPr>
          <w:szCs w:val="25"/>
        </w:rPr>
      </w:r>
    </w:p>
    <w:p>
      <w:pPr>
        <w:pStyle w:val="Normal"/>
        <w:shd w:fill="FFFFFF" w:val="clear"/>
        <w:ind w:firstLine="567"/>
        <w:jc w:val="both"/>
        <w:rPr>
          <w:szCs w:val="25"/>
        </w:rPr>
      </w:pPr>
      <w:r>
        <w:rPr>
          <w:szCs w:val="25"/>
        </w:rPr>
      </w:r>
    </w:p>
    <w:p>
      <w:pPr>
        <w:pStyle w:val="Normal"/>
        <w:shd w:fill="FFFFFF" w:val="clear"/>
        <w:ind w:firstLine="567"/>
        <w:jc w:val="both"/>
        <w:rPr>
          <w:b/>
          <w:b/>
          <w:bCs/>
          <w:szCs w:val="23"/>
        </w:rPr>
      </w:pPr>
      <w:r>
        <w:rPr>
          <w:b/>
          <w:bCs/>
          <w:szCs w:val="23"/>
        </w:rPr>
      </w:r>
    </w:p>
    <w:p>
      <w:pPr>
        <w:pStyle w:val="Normal"/>
        <w:shd w:fill="FFFFFF" w:val="clear"/>
        <w:ind w:firstLine="567"/>
        <w:jc w:val="both"/>
        <w:rPr>
          <w:b/>
          <w:b/>
          <w:bCs/>
          <w:szCs w:val="23"/>
        </w:rPr>
      </w:pPr>
      <w:r>
        <w:rPr>
          <w:b/>
          <w:bCs/>
          <w:szCs w:val="23"/>
        </w:rPr>
      </w:r>
    </w:p>
    <w:p>
      <w:pPr>
        <w:pStyle w:val="Normal"/>
        <w:shd w:fill="FFFFFF" w:val="clear"/>
        <w:ind w:firstLine="567"/>
        <w:jc w:val="both"/>
        <w:rPr>
          <w:b/>
          <w:b/>
          <w:bCs/>
          <w:szCs w:val="23"/>
        </w:rPr>
      </w:pPr>
      <w:r>
        <w:rPr>
          <w:b/>
          <w:bCs/>
          <w:szCs w:val="23"/>
        </w:rPr>
      </w:r>
    </w:p>
    <w:p>
      <w:pPr>
        <w:pStyle w:val="Heading3"/>
        <w:rPr/>
      </w:pPr>
      <w:r>
        <w:rPr/>
        <w:t>Чувства и отношения</w:t>
      </w:r>
    </w:p>
    <w:p>
      <w:pPr>
        <w:pStyle w:val="Normal"/>
        <w:shd w:fill="FFFFFF" w:val="clear"/>
        <w:ind w:firstLine="567"/>
        <w:jc w:val="both"/>
        <w:rPr>
          <w:szCs w:val="25"/>
        </w:rPr>
      </w:pPr>
      <w:r>
        <w:rPr>
          <w:szCs w:val="25"/>
        </w:rPr>
        <w:t>На протяжении первых двух-трех лет жизни маленькие дети являются более чувствующими, нежели думающими соз</w:t>
        <w:softHyphen/>
        <w:t>даниями. Дети сначала чувствуют что-то, переживают какие-то эмоции, а потом, много позже, анализируют все, исходя из своих умственных возможностей. Чувства для них всегда на переднем плане и в центре всего. Они воспринимают жизнь через эмоции. Вы моментально узнаете о том, что они думают по поводу происходящего, так как они немедленно продемон</w:t>
        <w:softHyphen/>
        <w:t>стрируют вам свое горе, страх, неудовольствие. Даже события дети воспринимают и запоминают через чувства.</w:t>
      </w:r>
    </w:p>
    <w:p>
      <w:pPr>
        <w:pStyle w:val="Normal"/>
        <w:shd w:fill="FFFFFF" w:val="clear"/>
        <w:ind w:firstLine="567"/>
        <w:jc w:val="both"/>
        <w:rPr>
          <w:szCs w:val="25"/>
        </w:rPr>
      </w:pPr>
      <w:r>
        <w:rPr>
          <w:szCs w:val="25"/>
        </w:rPr>
        <w:t>Салли и тетя Бет обменивались мнениями о прогулке в лес. Тетя вспоминала величественные деревья и белок, резвившихся в их кронах. Салли помнила только свое чувство страха и усталость. Подрастая, дети научатся думать и одерживать верх над своими сиюминутными ощущениями. Поиск причин, или мыслительная работа, начнет играть более явственную роль только где-то к четырем-пяти годам жизни ребенка.</w:t>
      </w:r>
    </w:p>
    <w:p>
      <w:pPr>
        <w:pStyle w:val="Normal"/>
        <w:shd w:fill="FFFFFF" w:val="clear"/>
        <w:ind w:firstLine="567"/>
        <w:jc w:val="both"/>
        <w:rPr>
          <w:szCs w:val="25"/>
        </w:rPr>
      </w:pPr>
      <w:r>
        <w:rPr>
          <w:szCs w:val="25"/>
        </w:rPr>
        <w:t>Многие из воспоминаний раннего детства имеют преиму</w:t>
        <w:softHyphen/>
        <w:t>щественно эмоциональную природу. Чувства перерастают в отношения, — в отношения к Богу, молитве, служению и к Церкви. Малыши подмечают чувства и отношения взрослых и впитывают веру, которую передает им семья и община. Если вы с нетерпением ждете встречи со своими братьями и сестрами по вере, с радостью принимаете участие в служениях, вашему ребенку передастся эта радость, и он будет счастлив.</w:t>
      </w:r>
    </w:p>
    <w:p>
      <w:pPr>
        <w:pStyle w:val="Normal"/>
        <w:shd w:fill="FFFFFF" w:val="clear"/>
        <w:ind w:firstLine="567"/>
        <w:jc w:val="both"/>
        <w:rPr>
          <w:szCs w:val="25"/>
        </w:rPr>
      </w:pPr>
      <w:r>
        <w:rPr>
          <w:szCs w:val="25"/>
        </w:rPr>
        <w:t>Затянутые и скучные домашние богослужения, во вре</w:t>
        <w:softHyphen/>
        <w:t>мя которых от младшего члена семьи требуют сидеть смир</w:t>
        <w:softHyphen/>
        <w:t>но и слушать то, что он не понимает, скорее всего вызовут негативные чувства, которые перейдут в неприятие домаш</w:t>
        <w:softHyphen/>
        <w:t>них богослужений в любом виде. Если в субботней школе стены комнаты для занятий украшены всевозможными кар</w:t>
        <w:softHyphen/>
        <w:t>тинками на библейские темы, а учителя терпеливы, излучают благожелательность и располагают к дружескому об</w:t>
        <w:softHyphen/>
        <w:t>щению с ними, да к тому же программа, рассчитанная на трехлетних детей, проводится в увлекательной форме, — такое обучение оставит воспоминания о счастливом време</w:t>
        <w:softHyphen/>
        <w:t>ни, проведенном в субботней школе. Но если дети занимаются где-нибудь в полуподвальном помещении, где пахнет сыростью, сумрачно, облупленные стены покрыты унылого цвета краской, в углах небрежно свалены какие-то коробки, а с потолка льет невеселый свет лампочка без абажура, учителя же — хмурые и педантичные, ни на шаг не отступающие от скучного плана урока, — у ваших дошко</w:t>
        <w:softHyphen/>
        <w:t>льников от занятий в такой субботней школе не останется в памяти ничего хорошего.</w:t>
      </w:r>
    </w:p>
    <w:p>
      <w:pPr>
        <w:pStyle w:val="3"/>
        <w:autoSpaceDE w:val="true"/>
        <w:rPr>
          <w:b/>
          <w:b/>
          <w:bCs/>
          <w:color w:val="000000"/>
        </w:rPr>
      </w:pPr>
      <w:r>
        <w:rPr>
          <w:color w:val="000000"/>
        </w:rPr>
        <w:t>Дети очень восприимчивы к духу и окружающей атмосфере, как к улыбкам, так и к нахмуренным лицам. Они по</w:t>
        <w:softHyphen/>
        <w:t>рой лучше взрослых понимают язык жестов и могут очень точно определить реальное отношение к себе со стороны взрослых: кто действительно любит их и кому они неприят</w:t>
        <w:softHyphen/>
        <w:t xml:space="preserve">ны. Все это откладывается у них в памяти и способствует формированию отношения к тем событиям в их жизни, которые связаны с религией. Сверхчувствительные дети-дошкольники «уловят», насколько в действительности искренна ваша вера, что бы вы ни старались продемонстрировать им. </w:t>
      </w:r>
    </w:p>
    <w:p>
      <w:pPr>
        <w:pStyle w:val="Heading3"/>
        <w:rPr/>
      </w:pPr>
      <w:r>
        <w:rPr/>
        <w:t>Мыслительные процессы</w:t>
      </w:r>
    </w:p>
    <w:p>
      <w:pPr>
        <w:pStyle w:val="Normal"/>
        <w:shd w:fill="FFFFFF" w:val="clear"/>
        <w:ind w:firstLine="567"/>
        <w:jc w:val="both"/>
        <w:rPr>
          <w:szCs w:val="25"/>
        </w:rPr>
      </w:pPr>
      <w:r>
        <w:rPr>
          <w:szCs w:val="25"/>
        </w:rPr>
        <w:t>Однажды мне довелось присутствовать на занятиях самых маленьких слушателей субботней школы в одной из общин. Через минуту мне стало ясно, что и это занятие, и несколько предыдущих были посвящены изучению семи язв последнего времени. Я была поражена! Жизнь двух-четырехлетних малышей и так полна различного рода страхов просто потому, что им не все еще понятно. На занятиях в субботней школе мы должны помогать детям справляться со своими страхами, а не приумножать их.</w:t>
      </w:r>
      <w:r>
        <mc:AlternateContent>
          <mc:Choice Requires="wps">
            <w:drawing>
              <wp:anchor behindDoc="0" distT="36830" distB="36830" distL="6400800" distR="6400800" simplePos="0" locked="0" layoutInCell="0" allowOverlap="1" relativeHeight="5">
                <wp:simplePos x="0" y="0"/>
                <wp:positionH relativeFrom="page">
                  <wp:posOffset>9277985</wp:posOffset>
                </wp:positionH>
                <wp:positionV relativeFrom="paragraph">
                  <wp:posOffset>-191770</wp:posOffset>
                </wp:positionV>
                <wp:extent cx="513080" cy="114300"/>
                <wp:effectExtent l="0" t="0" r="0" b="0"/>
                <wp:wrapTopAndBottom/>
                <wp:docPr id="27" name="Frame8"/>
                <a:graphic xmlns:a="http://schemas.openxmlformats.org/drawingml/2006/main">
                  <a:graphicData uri="http://schemas.microsoft.com/office/word/2010/wordprocessingShape">
                    <wps:wsp>
                      <wps:cNvSpPr txBox="1"/>
                      <wps:spPr>
                        <a:xfrm>
                          <a:off x="0" y="0"/>
                          <a:ext cx="513080" cy="114300"/>
                        </a:xfrm>
                        <a:prstGeom prst="rect"/>
                        <a:solidFill>
                          <a:srgbClr val="FFFFFF">
                            <a:alpha val="0"/>
                          </a:srgbClr>
                        </a:solidFill>
                      </wps:spPr>
                      <wps:txbx>
                        <w:txbxContent>
                          <w:p>
                            <w:pPr>
                              <w:pStyle w:val="Normal"/>
                              <w:shd w:fill="FFFFFF" w:val="clear"/>
                              <w:ind w:firstLine="567"/>
                              <w:jc w:val="both"/>
                              <w:rPr>
                                <w:szCs w:val="25"/>
                              </w:rPr>
                            </w:pPr>
                            <w:r>
                              <w:rPr>
                                <w:szCs w:val="25"/>
                              </w:rPr>
                              <w:t>71</w:t>
                            </w:r>
                          </w:p>
                        </w:txbxContent>
                      </wps:txbx>
                      <wps:bodyPr anchor="t" lIns="0" tIns="0" rIns="0" bIns="0">
                        <a:noAutofit/>
                      </wps:bodyPr>
                    </wps:wsp>
                  </a:graphicData>
                </a:graphic>
              </wp:anchor>
            </w:drawing>
          </mc:Choice>
          <mc:Fallback>
            <w:pict>
              <v:rect fillcolor="#FFFFFF" style="position:absolute;rotation:-0;width:40.4pt;height:9pt;mso-wrap-distance-left:504pt;mso-wrap-distance-right:504pt;mso-wrap-distance-top:2.9pt;mso-wrap-distance-bottom:2.9pt;margin-top:-15.1pt;mso-position-vertical-relative:text;margin-left:730.55pt;mso-position-horizontal-relative:page">
                <v:fill opacity="0f"/>
                <v:textbox inset="0in,0in,0in,0in">
                  <w:txbxContent>
                    <w:p>
                      <w:pPr>
                        <w:pStyle w:val="Normal"/>
                        <w:shd w:fill="FFFFFF" w:val="clear"/>
                        <w:ind w:firstLine="567"/>
                        <w:jc w:val="both"/>
                        <w:rPr>
                          <w:szCs w:val="25"/>
                        </w:rPr>
                      </w:pPr>
                      <w:r>
                        <w:rPr>
                          <w:szCs w:val="25"/>
                        </w:rPr>
                        <w:t>71</w:t>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margin">
                  <wp:posOffset>-450215</wp:posOffset>
                </wp:positionH>
                <wp:positionV relativeFrom="paragraph">
                  <wp:posOffset>3234690</wp:posOffset>
                </wp:positionV>
                <wp:extent cx="228600" cy="292735"/>
                <wp:effectExtent l="0" t="0" r="0" b="0"/>
                <wp:wrapTopAndBottom/>
                <wp:docPr id="28" name="Frame9"/>
                <a:graphic xmlns:a="http://schemas.openxmlformats.org/drawingml/2006/main">
                  <a:graphicData uri="http://schemas.microsoft.com/office/word/2010/wordprocessingShape">
                    <wps:wsp>
                      <wps:cNvSpPr txBox="1"/>
                      <wps:spPr>
                        <a:xfrm>
                          <a:off x="0" y="0"/>
                          <a:ext cx="228600" cy="292735"/>
                        </a:xfrm>
                        <a:prstGeom prst="rect"/>
                        <a:solidFill>
                          <a:srgbClr val="FFFFFF">
                            <a:alpha val="0"/>
                          </a:srgbClr>
                        </a:solidFill>
                      </wps:spPr>
                      <wps:txbx>
                        <w:txbxContent>
                          <w:p>
                            <w:pPr>
                              <w:pStyle w:val="Normal"/>
                              <w:shd w:fill="FFFFFF" w:val="clear"/>
                              <w:ind w:firstLine="567"/>
                              <w:jc w:val="both"/>
                              <w:rPr/>
                            </w:pPr>
                            <w:r>
                              <w:rPr/>
                            </w:r>
                          </w:p>
                          <w:p>
                            <w:pPr>
                              <w:pStyle w:val="Normal"/>
                              <w:shd w:fill="FFFFFF" w:val="clear"/>
                              <w:ind w:firstLine="567"/>
                              <w:jc w:val="both"/>
                              <w:rPr/>
                            </w:pPr>
                            <w:r>
                              <w:rPr/>
                            </w:r>
                          </w:p>
                        </w:txbxContent>
                      </wps:txbx>
                      <wps:bodyPr anchor="t" lIns="0" tIns="0" rIns="0" bIns="0">
                        <a:noAutofit/>
                      </wps:bodyPr>
                    </wps:wsp>
                  </a:graphicData>
                </a:graphic>
              </wp:anchor>
            </w:drawing>
          </mc:Choice>
          <mc:Fallback>
            <w:pict>
              <v:rect fillcolor="#FFFFFF" style="position:absolute;rotation:-0;width:18pt;height:23.05pt;mso-wrap-distance-left:1.9pt;mso-wrap-distance-right:1.9pt;mso-wrap-distance-top:2.9pt;mso-wrap-distance-bottom:2.9pt;margin-top:254.7pt;mso-position-vertical-relative:text;margin-left:-35.45pt;mso-position-horizontal-relative:margin">
                <v:fill opacity="0f"/>
                <v:textbox inset="0in,0in,0in,0in">
                  <w:txbxContent>
                    <w:p>
                      <w:pPr>
                        <w:pStyle w:val="Normal"/>
                        <w:shd w:fill="FFFFFF" w:val="clear"/>
                        <w:ind w:firstLine="567"/>
                        <w:jc w:val="both"/>
                        <w:rPr/>
                      </w:pPr>
                      <w:r>
                        <w:rPr/>
                      </w:r>
                    </w:p>
                    <w:p>
                      <w:pPr>
                        <w:pStyle w:val="Normal"/>
                        <w:shd w:fill="FFFFFF" w:val="clear"/>
                        <w:ind w:firstLine="567"/>
                        <w:jc w:val="both"/>
                        <w:rPr/>
                      </w:pPr>
                      <w:r>
                        <w:rPr/>
                      </w:r>
                    </w:p>
                  </w:txbxContent>
                </v:textbox>
                <w10:wrap type="topAndBottom"/>
              </v:rect>
            </w:pict>
          </mc:Fallback>
        </mc:AlternateContent>
      </w:r>
    </w:p>
    <w:p>
      <w:pPr>
        <w:pStyle w:val="Normal"/>
        <w:shd w:fill="FFFFFF" w:val="clear"/>
        <w:ind w:firstLine="567"/>
        <w:jc w:val="both"/>
        <w:rPr>
          <w:szCs w:val="25"/>
        </w:rPr>
      </w:pPr>
      <w:r>
        <w:rPr>
          <w:szCs w:val="25"/>
        </w:rPr>
        <w:t>В конце урока учителя усадили на полу двух малышей с зонтиком перед всей группой, а сами развернули над ними радугу завета из цветной бумаги. Один из учителей изрек: «И вот Божья радуга завета будет защищать нас!»</w:t>
      </w:r>
    </w:p>
    <w:p>
      <w:pPr>
        <w:pStyle w:val="Normal"/>
        <w:shd w:fill="FFFFFF" w:val="clear"/>
        <w:ind w:firstLine="567"/>
        <w:jc w:val="both"/>
        <w:rPr>
          <w:szCs w:val="25"/>
        </w:rPr>
      </w:pPr>
      <w:r>
        <w:rPr>
          <w:szCs w:val="25"/>
        </w:rPr>
        <w:t>Дети мыслят конкретными категориями. Обучая детей младшего возраста, необходимо передавать смысл в опре</w:t>
        <w:softHyphen/>
        <w:t>деленных, дословно точных выражениях. Символизм в вы</w:t>
        <w:softHyphen/>
        <w:t>сказываниях противопоказан в любом виде, он возводит стену непонимания между вами и ребенком. Ему приходит</w:t>
        <w:softHyphen/>
        <w:t>ся карабкаться на нее, чтоб увидеть мир вашими глазами. В памяти у него останется только удручающее чувство уста</w:t>
        <w:softHyphen/>
        <w:t>лости и скуки от такого «восхождения». Или же, как в упо</w:t>
        <w:softHyphen/>
        <w:t>мянутом выше случае, вам, может быть, не удастся добить</w:t>
        <w:softHyphen/>
        <w:t>ся ничего, кроме элементарного — «Когда идет дождь, нужно прятаться под зонт». Вряд ли дети поймут смысл Божьего завета. Символизм представленного не доступен им. Как Бог оберегает нас, можно объяснить детям множеством конкретных примеров.</w:t>
      </w:r>
    </w:p>
    <w:p>
      <w:pPr>
        <w:pStyle w:val="Normal"/>
        <w:shd w:fill="FFFFFF" w:val="clear"/>
        <w:tabs>
          <w:tab w:val="clear" w:pos="708"/>
          <w:tab w:val="left" w:pos="5611" w:leader="none"/>
        </w:tabs>
        <w:ind w:firstLine="567"/>
        <w:jc w:val="both"/>
        <w:rPr>
          <w:szCs w:val="25"/>
        </w:rPr>
      </w:pPr>
      <w:r>
        <w:rPr>
          <w:szCs w:val="25"/>
        </w:rPr>
        <w:t>Если вы займетесь с ребенком изучением Библии дома, вы нередко будете сталкиваться с такой же проблемой доступности материала детскому пониманию. Библейские понятия часто символичны и нуждаются в ясном и простом объяснении, доступном восприятию детей. Вам необходимо лишь поразмыслить над тем, что же может обозначать этот символ, и постараться соответствующим образом донести это до сознания ребенка. Например: символизм служения Иисуса как Пастыря, заботящегося о Своей пастве, является наиболее доступным для понимания, так как Иисус, как добрый пастух о своих овцах, заботится и отвечает за нас перед Отцом Небесным.</w:t>
      </w:r>
    </w:p>
    <w:p>
      <w:pPr>
        <w:pStyle w:val="Normal"/>
        <w:shd w:fill="FFFFFF" w:val="clear"/>
        <w:ind w:firstLine="567"/>
        <w:jc w:val="both"/>
        <w:rPr>
          <w:szCs w:val="25"/>
        </w:rPr>
      </w:pPr>
      <w:r>
        <w:rPr>
          <w:szCs w:val="25"/>
        </w:rPr>
        <w:t>Так, к примеру, малышам нередко трудно свыкаться с мыслью, что один и тот же человек может выступать одно</w:t>
        <w:softHyphen/>
        <w:t>временно в двух различных ипостасях. Классический пример — история, некогда произошедшая в Белом доме. Когда маленькой Каролин Кэннеди сказали: «Твой папа — пре</w:t>
        <w:softHyphen/>
        <w:t>зидент», — девочка энергично замотала головой: «Нет. Он мой папочка!» В ее головке не укладывалось, что он может быть не только ее отцом, но еще и президентом. Таким же образом воспринимаются ребенком и религиозные понятия. На вопрос: «Твой папа — адвентист?» — наиболее типичным ответом будет: «Нет. Он мой папочка». Редко когда ма</w:t>
        <w:softHyphen/>
        <w:t>ленькие дети демонстрируют свою явную принадлежность к числу людей, исповедующих определенную веру. Они от</w:t>
        <w:softHyphen/>
        <w:t>носят себя к девочкам или к мальчикам или к членам ка</w:t>
        <w:softHyphen/>
        <w:t>кой-то конкретной семьи. Понимание того, что один и тот же человек может выступать одновременно в различных ипостасях, приходит позже.</w:t>
      </w:r>
    </w:p>
    <w:p>
      <w:pPr>
        <w:pStyle w:val="Normal"/>
        <w:shd w:fill="FFFFFF" w:val="clear"/>
        <w:ind w:firstLine="567"/>
        <w:jc w:val="both"/>
        <w:rPr>
          <w:szCs w:val="25"/>
        </w:rPr>
      </w:pPr>
      <w:r>
        <w:rPr>
          <w:szCs w:val="25"/>
        </w:rPr>
        <w:t>Из всего потока информации дети младшего возраста чаще всего способны понять немногое, но главное для них — то, что их поразило (помните об этом!). Все остальное они просто не запомнят. Рэйчел, одна из моих студенток, рассказала мне историю, произошедшую с ее малышом. Она очень хорошо иллюстрирует этот принцип.</w:t>
      </w:r>
    </w:p>
    <w:p>
      <w:pPr>
        <w:pStyle w:val="Normal"/>
        <w:shd w:fill="FFFFFF" w:val="clear"/>
        <w:ind w:firstLine="567"/>
        <w:jc w:val="both"/>
        <w:rPr>
          <w:szCs w:val="25"/>
        </w:rPr>
      </w:pPr>
      <w:r>
        <w:rPr>
          <w:szCs w:val="25"/>
        </w:rPr>
        <w:t>Дети из класса субботней школы, которую посещал ее маленький Бобби, слушали длинный и детальный рассказ учителя о насекомых. Потом учитель перешел к главному наглядному примеру.</w:t>
      </w:r>
    </w:p>
    <w:p>
      <w:pPr>
        <w:pStyle w:val="Normal"/>
        <w:shd w:fill="FFFFFF" w:val="clear"/>
        <w:ind w:firstLine="567"/>
        <w:jc w:val="both"/>
        <w:rPr>
          <w:szCs w:val="25"/>
        </w:rPr>
      </w:pPr>
      <w:r>
        <w:rPr>
          <w:szCs w:val="25"/>
        </w:rPr>
        <w:t>Основной вывод для себя дети должны были сделать из следующего: «Однажды маленький мальчик играл во дворе и увидел кузнечика. Он захотел посмотреть, куда скачет этот кузнечик. Мальчик увидел, что кузнечик поскакал к забору. Побежав за ним, малыш заметил, как кузнечик с легкостью перескочил через забор. Надеясь рассмотреть и понять, куда кузнечик отправится дальше, мальчик прильнул к щели в заборе и вдруг увидел, что возле проезжей части дороги сидит карапуз. Понимая, что так не должно быть, что это опасно, мальчик побежал в дом и рассказал обо всем маме. Она сразу ринулась на помощь карапузу. Дозвонились маме малютки, и все кончилось хорошо. Все были счастливы». Подразумевалось, что дети должны были из рассказа понять, что Бог использует даже насекомых для Своей помощи людям.</w:t>
      </w:r>
    </w:p>
    <w:p>
      <w:pPr>
        <w:pStyle w:val="Normal"/>
        <w:shd w:fill="FFFFFF" w:val="clear"/>
        <w:ind w:firstLine="567"/>
        <w:jc w:val="both"/>
        <w:rPr>
          <w:szCs w:val="25"/>
        </w:rPr>
      </w:pPr>
      <w:r>
        <w:rPr>
          <w:szCs w:val="25"/>
        </w:rPr>
        <w:t>За обедом Рэйчел спросила у Бобби, понравился ли ему рассказ учителя о мальчике и кузнечике. На что Бобби ответил: «И вовсе не о кузнечике, а о дороге Иисуса к кресту».</w:t>
      </w:r>
    </w:p>
    <w:p>
      <w:pPr>
        <w:pStyle w:val="Normal"/>
        <w:shd w:fill="FFFFFF" w:val="clear"/>
        <w:ind w:firstLine="567"/>
        <w:jc w:val="both"/>
        <w:rPr>
          <w:szCs w:val="25"/>
        </w:rPr>
      </w:pPr>
      <w:r>
        <w:rPr>
          <w:szCs w:val="25"/>
        </w:rPr>
        <w:t>Рэйчел совершенно растерялась и призадумалась: «При чем здесь путь Иисуса на Голгофу? С чего он взял это? Ведь даже конкретная тема служения проповеди была не об этом?» Тогда она спросила сына: «Ты уверен в этом?»</w:t>
      </w:r>
    </w:p>
    <w:p>
      <w:pPr>
        <w:pStyle w:val="Normal"/>
        <w:shd w:fill="FFFFFF" w:val="clear"/>
        <w:ind w:firstLine="567"/>
        <w:jc w:val="both"/>
        <w:rPr>
          <w:szCs w:val="25"/>
        </w:rPr>
      </w:pPr>
      <w:r>
        <w:rPr>
          <w:szCs w:val="25"/>
        </w:rPr>
        <w:t>«Конечно! — отвечал Бобби убежденно. — Нам рассказывали о том, как Иисус по дороге к кресту изредка останавливался для того, чтобы собирать цветочки!»</w:t>
      </w:r>
    </w:p>
    <w:p>
      <w:pPr>
        <w:pStyle w:val="Normal"/>
        <w:shd w:fill="FFFFFF" w:val="clear"/>
        <w:ind w:firstLine="567"/>
        <w:jc w:val="both"/>
        <w:rPr>
          <w:szCs w:val="25"/>
        </w:rPr>
      </w:pPr>
      <w:r>
        <w:rPr>
          <w:szCs w:val="25"/>
        </w:rPr>
        <w:t>Почему вывод мальчика не отвечал цели занятия? Очевидно, Бобби часто слышал от взрослых слово «перекресток» или «опасная дорога», особенно в связи с тем, что в речи человека это слово всегда передавало центр событий, подчас связанных с чем-то угрожающим. Совсем недавно Бобби услышал историю восхождения Иисуса на Голгофу. Она произвела на него сильное впечатление, и он воспринял ее, связав с опас</w:t>
        <w:softHyphen/>
        <w:t>ностью дороги. Теперь, всякий раз слыша слово «перекресток» или «опасность», мальчик соединял три понятия в то, что ему было ближе всего, с чем он сам сталкивался каждый день, слу</w:t>
        <w:softHyphen/>
        <w:t>шая предупреждения мамы об опасности дороги за забором, гуляя и собирая цветочки. Вот почему мораль истории подпа</w:t>
        <w:softHyphen/>
        <w:t>ла под категорию «опасная дорога».</w:t>
      </w:r>
    </w:p>
    <w:p>
      <w:pPr>
        <w:pStyle w:val="Normal"/>
        <w:shd w:fill="FFFFFF" w:val="clear"/>
        <w:ind w:firstLine="567"/>
        <w:jc w:val="both"/>
        <w:rPr>
          <w:szCs w:val="25"/>
        </w:rPr>
      </w:pPr>
      <w:r>
        <w:rPr>
          <w:szCs w:val="25"/>
        </w:rPr>
        <w:t>Реакция Бобби типична для малышей. Вы, наверное, и от собственных детей понаслушались подобных фантазий. Вот почему очень важно всякий раз после того, как вы про</w:t>
        <w:softHyphen/>
        <w:t>читали своему ребенку рассказ из Библии или другую по</w:t>
        <w:softHyphen/>
        <w:t>учительную историю, проверять, как он понял ее, какие выводы для себя сделал. Ответ ребенка может дать вам информацию к размышлению и поможет направить его мысли в нужное русло.</w:t>
      </w:r>
    </w:p>
    <w:p>
      <w:pPr>
        <w:pStyle w:val="Normal"/>
        <w:shd w:fill="FFFFFF" w:val="clear"/>
        <w:ind w:firstLine="567"/>
        <w:jc w:val="both"/>
        <w:rPr>
          <w:b/>
          <w:b/>
          <w:bCs/>
          <w:sz w:val="20"/>
          <w:szCs w:val="23"/>
          <w:lang w:val="en-US" w:eastAsia="en-US"/>
        </w:rPr>
      </w:pPr>
      <w:r>
        <w:rPr>
          <w:b/>
          <w:bCs/>
          <w:sz w:val="20"/>
          <w:szCs w:val="23"/>
          <w:lang w:val="en-US" w:eastAsia="en-US"/>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64770</wp:posOffset>
                </wp:positionV>
                <wp:extent cx="5380990" cy="1898650"/>
                <wp:effectExtent l="0" t="0" r="0" b="0"/>
                <wp:wrapNone/>
                <wp:docPr id="29" name="Frame10"/>
                <a:graphic xmlns:a="http://schemas.openxmlformats.org/drawingml/2006/main">
                  <a:graphicData uri="http://schemas.microsoft.com/office/word/2010/wordprocessingShape">
                    <wps:wsp>
                      <wps:cNvSpPr txBox="1"/>
                      <wps:spPr>
                        <a:xfrm>
                          <a:off x="0" y="0"/>
                          <a:ext cx="5380990" cy="1898650"/>
                        </a:xfrm>
                        <a:prstGeom prst="rect"/>
                        <a:solidFill>
                          <a:srgbClr val="FFFFFF"/>
                        </a:solidFill>
                        <a:ln w="9525">
                          <a:solidFill>
                            <a:srgbClr val="000000"/>
                          </a:solidFill>
                        </a:ln>
                      </wps:spPr>
                      <wps:txbx>
                        <w:txbxContent>
                          <w:p>
                            <w:pPr>
                              <w:pStyle w:val="Heading4"/>
                              <w:ind w:firstLine="567"/>
                              <w:rPr>
                                <w:szCs w:val="23"/>
                              </w:rPr>
                            </w:pPr>
                            <w:r>
                              <w:rPr>
                                <w:szCs w:val="23"/>
                              </w:rPr>
                              <w:t>Хотите помочь малышу думать?</w:t>
                            </w:r>
                          </w:p>
                          <w:p>
                            <w:pPr>
                              <w:pStyle w:val="Normal"/>
                              <w:jc w:val="center"/>
                              <w:rPr>
                                <w:color w:val="000000"/>
                                <w:szCs w:val="25"/>
                              </w:rPr>
                            </w:pPr>
                            <w:r>
                              <w:rPr>
                                <w:color w:val="000000"/>
                                <w:szCs w:val="25"/>
                              </w:rPr>
                              <w:drawing>
                                <wp:inline distT="0" distB="0" distL="0" distR="0">
                                  <wp:extent cx="495935" cy="4273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72" t="-127" r="-72" b="-127"/>
                                          <a:stretch>
                                            <a:fillRect/>
                                          </a:stretch>
                                        </pic:blipFill>
                                        <pic:spPr bwMode="auto">
                                          <a:xfrm>
                                            <a:off x="0" y="0"/>
                                            <a:ext cx="495935" cy="427355"/>
                                          </a:xfrm>
                                          <a:prstGeom prst="rect">
                                            <a:avLst/>
                                          </a:prstGeom>
                                        </pic:spPr>
                                      </pic:pic>
                                    </a:graphicData>
                                  </a:graphic>
                                </wp:inline>
                              </w:drawing>
                            </w:r>
                          </w:p>
                          <w:p>
                            <w:pPr>
                              <w:pStyle w:val="Normal"/>
                              <w:shd w:fill="FFFFFF" w:val="clear"/>
                              <w:ind w:firstLine="567"/>
                              <w:jc w:val="both"/>
                              <w:rPr>
                                <w:color w:val="000000"/>
                                <w:szCs w:val="25"/>
                              </w:rPr>
                            </w:pPr>
                            <w:r>
                              <w:rPr>
                                <w:color w:val="000000"/>
                                <w:szCs w:val="25"/>
                              </w:rPr>
                              <w:t>1. Ваша информация должна быть конкретной, крат</w:t>
                              <w:softHyphen/>
                              <w:t>кой, ясной, доходчивой, избегайте языка символов.</w:t>
                            </w:r>
                          </w:p>
                          <w:p>
                            <w:pPr>
                              <w:pStyle w:val="Normal"/>
                              <w:shd w:fill="FFFFFF" w:val="clear"/>
                              <w:ind w:firstLine="567"/>
                              <w:jc w:val="both"/>
                              <w:rPr>
                                <w:color w:val="000000"/>
                                <w:szCs w:val="25"/>
                              </w:rPr>
                            </w:pPr>
                            <w:r>
                              <w:rPr>
                                <w:color w:val="000000"/>
                                <w:szCs w:val="25"/>
                              </w:rPr>
                              <w:t>2. Задавайте ему вопросы для того, чтобы определить, правильные ли он сделал выводы.</w:t>
                            </w:r>
                          </w:p>
                          <w:p>
                            <w:pPr>
                              <w:pStyle w:val="Normal"/>
                              <w:shd w:fill="FFFFFF" w:val="clear"/>
                              <w:ind w:firstLine="567"/>
                              <w:jc w:val="both"/>
                              <w:rPr>
                                <w:color w:val="000000"/>
                                <w:szCs w:val="25"/>
                              </w:rPr>
                            </w:pPr>
                            <w:r>
                              <w:rPr>
                                <w:color w:val="000000"/>
                                <w:szCs w:val="25"/>
                              </w:rPr>
                              <w:t>3. Не спешите. Для того чтобы перейти к сложному, ребенок должен очень хорошо разобраться в простом. Будьте последовательны.</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9.5pt;mso-wrap-distance-left:9.05pt;mso-wrap-distance-right:9.05pt;mso-wrap-distance-top:0pt;mso-wrap-distance-bottom:0pt;margin-top:5.1pt;mso-position-vertical-relative:text;margin-left:35.65pt;mso-position-horizontal-relative:text">
                <v:textbox>
                  <w:txbxContent>
                    <w:p>
                      <w:pPr>
                        <w:pStyle w:val="Heading4"/>
                        <w:ind w:firstLine="567"/>
                        <w:rPr>
                          <w:szCs w:val="23"/>
                        </w:rPr>
                      </w:pPr>
                      <w:r>
                        <w:rPr>
                          <w:szCs w:val="23"/>
                        </w:rPr>
                        <w:t>Хотите помочь малышу думать?</w:t>
                      </w:r>
                    </w:p>
                    <w:p>
                      <w:pPr>
                        <w:pStyle w:val="Normal"/>
                        <w:jc w:val="center"/>
                        <w:rPr>
                          <w:color w:val="000000"/>
                          <w:szCs w:val="25"/>
                        </w:rPr>
                      </w:pPr>
                      <w:r>
                        <w:rPr>
                          <w:color w:val="000000"/>
                          <w:szCs w:val="25"/>
                        </w:rPr>
                        <w:drawing>
                          <wp:inline distT="0" distB="0" distL="0" distR="0">
                            <wp:extent cx="495935" cy="4273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72" t="-127" r="-72" b="-127"/>
                                    <a:stretch>
                                      <a:fillRect/>
                                    </a:stretch>
                                  </pic:blipFill>
                                  <pic:spPr bwMode="auto">
                                    <a:xfrm>
                                      <a:off x="0" y="0"/>
                                      <a:ext cx="495935" cy="427355"/>
                                    </a:xfrm>
                                    <a:prstGeom prst="rect">
                                      <a:avLst/>
                                    </a:prstGeom>
                                  </pic:spPr>
                                </pic:pic>
                              </a:graphicData>
                            </a:graphic>
                          </wp:inline>
                        </w:drawing>
                      </w:r>
                    </w:p>
                    <w:p>
                      <w:pPr>
                        <w:pStyle w:val="Normal"/>
                        <w:shd w:fill="FFFFFF" w:val="clear"/>
                        <w:ind w:firstLine="567"/>
                        <w:jc w:val="both"/>
                        <w:rPr>
                          <w:color w:val="000000"/>
                          <w:szCs w:val="25"/>
                        </w:rPr>
                      </w:pPr>
                      <w:r>
                        <w:rPr>
                          <w:color w:val="000000"/>
                          <w:szCs w:val="25"/>
                        </w:rPr>
                        <w:t>1. Ваша информация должна быть конкретной, крат</w:t>
                        <w:softHyphen/>
                        <w:t>кой, ясной, доходчивой, избегайте языка символов.</w:t>
                      </w:r>
                    </w:p>
                    <w:p>
                      <w:pPr>
                        <w:pStyle w:val="Normal"/>
                        <w:shd w:fill="FFFFFF" w:val="clear"/>
                        <w:ind w:firstLine="567"/>
                        <w:jc w:val="both"/>
                        <w:rPr>
                          <w:color w:val="000000"/>
                          <w:szCs w:val="25"/>
                        </w:rPr>
                      </w:pPr>
                      <w:r>
                        <w:rPr>
                          <w:color w:val="000000"/>
                          <w:szCs w:val="25"/>
                        </w:rPr>
                        <w:t>2. Задавайте ему вопросы для того, чтобы определить, правильные ли он сделал выводы.</w:t>
                      </w:r>
                    </w:p>
                    <w:p>
                      <w:pPr>
                        <w:pStyle w:val="Normal"/>
                        <w:shd w:fill="FFFFFF" w:val="clear"/>
                        <w:ind w:firstLine="567"/>
                        <w:jc w:val="both"/>
                        <w:rPr>
                          <w:color w:val="000000"/>
                          <w:szCs w:val="25"/>
                        </w:rPr>
                      </w:pPr>
                      <w:r>
                        <w:rPr>
                          <w:color w:val="000000"/>
                          <w:szCs w:val="25"/>
                        </w:rPr>
                        <w:t>3. Не спешите. Для того чтобы перейти к сложному, ребенок должен очень хорошо разобраться в простом. Будьте последовательны.</w:t>
                      </w:r>
                    </w:p>
                    <w:p>
                      <w:pPr>
                        <w:pStyle w:val="Normal"/>
                        <w:jc w:val="both"/>
                        <w:rPr/>
                      </w:pPr>
                      <w:r>
                        <w:rPr/>
                      </w:r>
                    </w:p>
                  </w:txbxContent>
                </v:textbox>
                <w10:wrap type="none"/>
              </v:rect>
            </w:pict>
          </mc:Fallback>
        </mc:AlternateContent>
      </w:r>
    </w:p>
    <w:p>
      <w:pPr>
        <w:pStyle w:val="Normal"/>
        <w:shd w:fill="FFFFFF" w:val="clear"/>
        <w:ind w:firstLine="567"/>
        <w:jc w:val="both"/>
        <w:rPr>
          <w:b/>
          <w:b/>
          <w:bCs/>
          <w:szCs w:val="23"/>
        </w:rPr>
      </w:pPr>
      <w:r>
        <w:rPr>
          <w:b/>
          <w:bCs/>
          <w:szCs w:val="23"/>
        </w:rPr>
      </w:r>
    </w:p>
    <w:p>
      <w:pPr>
        <w:pStyle w:val="Normal"/>
        <w:shd w:fill="FFFFFF" w:val="clear"/>
        <w:ind w:firstLine="567"/>
        <w:jc w:val="both"/>
        <w:rPr>
          <w:b/>
          <w:b/>
          <w:bCs/>
          <w:szCs w:val="23"/>
        </w:rPr>
      </w:pPr>
      <w:r>
        <w:rPr>
          <w:b/>
          <w:bCs/>
          <w:szCs w:val="23"/>
        </w:rPr>
      </w:r>
    </w:p>
    <w:p>
      <w:pPr>
        <w:pStyle w:val="Normal"/>
        <w:shd w:fill="FFFFFF" w:val="clear"/>
        <w:ind w:firstLine="567"/>
        <w:jc w:val="both"/>
        <w:rPr>
          <w:b/>
          <w:b/>
          <w:bCs/>
          <w:szCs w:val="23"/>
        </w:rPr>
      </w:pPr>
      <w:r>
        <w:rPr>
          <w:b/>
          <w:bCs/>
          <w:szCs w:val="23"/>
        </w:rPr>
      </w:r>
    </w:p>
    <w:p>
      <w:pPr>
        <w:pStyle w:val="Normal"/>
        <w:shd w:fill="FFFFFF" w:val="clear"/>
        <w:ind w:firstLine="567"/>
        <w:jc w:val="both"/>
        <w:rPr>
          <w:b/>
          <w:b/>
          <w:bCs/>
          <w:szCs w:val="23"/>
        </w:rPr>
      </w:pPr>
      <w:r>
        <w:rPr>
          <w:b/>
          <w:bCs/>
          <w:szCs w:val="23"/>
        </w:rPr>
      </w:r>
    </w:p>
    <w:p>
      <w:pPr>
        <w:pStyle w:val="Normal"/>
        <w:shd w:fill="FFFFFF" w:val="clear"/>
        <w:ind w:firstLine="567"/>
        <w:jc w:val="both"/>
        <w:rPr>
          <w:b/>
          <w:b/>
          <w:bCs/>
          <w:szCs w:val="23"/>
        </w:rPr>
      </w:pPr>
      <w:r>
        <w:rPr>
          <w:b/>
          <w:bCs/>
          <w:szCs w:val="23"/>
        </w:rPr>
      </w:r>
    </w:p>
    <w:p>
      <w:pPr>
        <w:pStyle w:val="Normal"/>
        <w:shd w:fill="FFFFFF" w:val="clear"/>
        <w:ind w:firstLine="567"/>
        <w:jc w:val="both"/>
        <w:rPr>
          <w:b/>
          <w:b/>
          <w:bCs/>
          <w:szCs w:val="23"/>
        </w:rPr>
      </w:pPr>
      <w:r>
        <w:rPr>
          <w:b/>
          <w:bCs/>
          <w:szCs w:val="23"/>
        </w:rPr>
      </w:r>
    </w:p>
    <w:p>
      <w:pPr>
        <w:pStyle w:val="Normal"/>
        <w:shd w:fill="FFFFFF" w:val="clear"/>
        <w:ind w:firstLine="567"/>
        <w:jc w:val="both"/>
        <w:rPr>
          <w:b/>
          <w:b/>
          <w:bCs/>
          <w:szCs w:val="23"/>
        </w:rPr>
      </w:pPr>
      <w:r>
        <w:rPr>
          <w:b/>
          <w:bCs/>
          <w:szCs w:val="23"/>
        </w:rPr>
      </w:r>
    </w:p>
    <w:p>
      <w:pPr>
        <w:pStyle w:val="Normal"/>
        <w:shd w:fill="FFFFFF" w:val="clear"/>
        <w:ind w:firstLine="567"/>
        <w:jc w:val="both"/>
        <w:rPr>
          <w:b/>
          <w:b/>
          <w:bCs/>
          <w:szCs w:val="23"/>
        </w:rPr>
      </w:pPr>
      <w:r>
        <w:rPr>
          <w:b/>
          <w:bCs/>
          <w:szCs w:val="23"/>
        </w:rPr>
      </w:r>
    </w:p>
    <w:p>
      <w:pPr>
        <w:pStyle w:val="Normal"/>
        <w:shd w:fill="FFFFFF" w:val="clear"/>
        <w:ind w:firstLine="567"/>
        <w:jc w:val="both"/>
        <w:rPr>
          <w:b/>
          <w:b/>
          <w:bCs/>
          <w:szCs w:val="23"/>
        </w:rPr>
      </w:pPr>
      <w:r>
        <w:rPr>
          <w:b/>
          <w:bCs/>
          <w:szCs w:val="23"/>
        </w:rPr>
      </w:r>
    </w:p>
    <w:p>
      <w:pPr>
        <w:pStyle w:val="Normal"/>
        <w:shd w:fill="FFFFFF" w:val="clear"/>
        <w:ind w:firstLine="567"/>
        <w:jc w:val="both"/>
        <w:rPr>
          <w:b/>
          <w:b/>
          <w:bCs/>
          <w:szCs w:val="23"/>
        </w:rPr>
      </w:pPr>
      <w:r>
        <w:rPr>
          <w:b/>
          <w:bCs/>
          <w:szCs w:val="23"/>
        </w:rPr>
      </w:r>
    </w:p>
    <w:p>
      <w:pPr>
        <w:pStyle w:val="Heading3"/>
        <w:rPr/>
      </w:pPr>
      <w:r>
        <w:rPr/>
        <w:t>Доверчивость и вера</w:t>
      </w:r>
    </w:p>
    <w:p>
      <w:pPr>
        <w:pStyle w:val="Normal"/>
        <w:shd w:fill="FFFFFF" w:val="clear"/>
        <w:ind w:firstLine="567"/>
        <w:jc w:val="both"/>
        <w:rPr/>
      </w:pPr>
      <w:r>
        <w:rPr>
          <w:szCs w:val="25"/>
        </w:rPr>
        <w:t xml:space="preserve">Маленькие дети по своей природе очень доверчивы. Они верят всему, что говорят им взрослые. Если бы вам взбрело в голову пошутить и уверить своего ребенка, что наша земля квадратная и если все время идти и идти прямо, то можно прийти к краю земли и свалиться с него, знайте — он вам поверит! Почему? Вы взрослый, а взрослым он привык верить. Да у него и не хватит ума </w:t>
      </w:r>
      <w:r>
        <w:rPr>
          <w:b/>
          <w:bCs/>
          <w:szCs w:val="25"/>
        </w:rPr>
        <w:t xml:space="preserve">предположить </w:t>
      </w:r>
      <w:r>
        <w:rPr>
          <w:szCs w:val="25"/>
        </w:rPr>
        <w:t>что-то иное. Он еще слишком мало знает о Вселенной для того, чтобы подвергнуть сомнению ваше утверждение. Раз</w:t>
        <w:softHyphen/>
        <w:t>ве ребенок может сравниться со взрослым в умении сопос</w:t>
        <w:softHyphen/>
        <w:t>тавлять факты и делать определенные выводы? Вот почему дети так охотно верят всему, что говорят им взрослые. Ино</w:t>
        <w:softHyphen/>
        <w:t>гда их доверчивость заставляет нас, взрослых, испытывать чувство стыда, неловкости и сожаления.</w:t>
      </w:r>
    </w:p>
    <w:p>
      <w:pPr>
        <w:pStyle w:val="Normal"/>
        <w:shd w:fill="FFFFFF" w:val="clear"/>
        <w:ind w:firstLine="567"/>
        <w:jc w:val="both"/>
        <w:rPr>
          <w:szCs w:val="25"/>
        </w:rPr>
      </w:pPr>
      <w:r>
        <w:rPr>
          <w:szCs w:val="25"/>
        </w:rPr>
        <w:t>Подходил к концу учебный год, и Лен, готовясь к вы</w:t>
        <w:softHyphen/>
        <w:t>пускным экзаменам, должен был подготовить тест по все</w:t>
        <w:softHyphen/>
        <w:t>му пройденному материалу. Лен занимался этой работой уже много недель. Ему оставалось составить несколько тестов итогового характера, как вдруг тетрадь, в которой он вел все эти записи, пропала.</w:t>
      </w:r>
    </w:p>
    <w:p>
      <w:pPr>
        <w:pStyle w:val="Normal"/>
        <w:shd w:fill="FFFFFF" w:val="clear"/>
        <w:ind w:firstLine="567"/>
        <w:jc w:val="both"/>
        <w:rPr>
          <w:szCs w:val="25"/>
        </w:rPr>
      </w:pPr>
      <w:r>
        <w:rPr>
          <w:szCs w:val="25"/>
        </w:rPr>
        <w:t>Лен обыскал весь дом, спрашивал о пропаже у знако</w:t>
        <w:softHyphen/>
        <w:t>мых и даже повесил объявление на информационный стенд в колледже. До экзаменов оставалось две недели. За этот срок он физически не смог бы составить нужное количе</w:t>
        <w:softHyphen/>
        <w:t>ство тестов. Оставшегося времени как раз хватило бы на итоговые тесты. У Лена были все основания предполагать, что он провалит экзамены, если в ближайшее время не най</w:t>
        <w:softHyphen/>
        <w:t>дется тетрадь с тестами. Отчаяние, а порой и страх не да</w:t>
        <w:softHyphen/>
        <w:t>вали покоя.</w:t>
      </w:r>
    </w:p>
    <w:p>
      <w:pPr>
        <w:pStyle w:val="Normal"/>
        <w:shd w:fill="FFFFFF" w:val="clear"/>
        <w:ind w:firstLine="567"/>
        <w:jc w:val="both"/>
        <w:rPr>
          <w:szCs w:val="25"/>
        </w:rPr>
      </w:pPr>
      <w:r>
        <w:rPr>
          <w:szCs w:val="25"/>
        </w:rPr>
        <w:t>Прошла еще неделя. Тетради не было. Лен совсем упал духом. И тут к нему подошла его трехлетняя дочь и спроси</w:t>
        <w:softHyphen/>
        <w:t>ла: «Папа, а ты просил Иисуса помочь тебе?» Отец смущен</w:t>
        <w:softHyphen/>
        <w:t>но опустил голову.</w:t>
      </w:r>
    </w:p>
    <w:p>
      <w:pPr>
        <w:pStyle w:val="Normal"/>
        <w:shd w:fill="FFFFFF" w:val="clear"/>
        <w:ind w:firstLine="567"/>
        <w:jc w:val="both"/>
        <w:rPr>
          <w:szCs w:val="25"/>
        </w:rPr>
      </w:pPr>
      <w:r>
        <w:rPr>
          <w:szCs w:val="25"/>
        </w:rPr>
        <w:t>Нет! Не просил! И не мог ничем оправдаться, стараясь как-то объяснить это своей малышке. Как он мог?! А еще учил ее, кроху, постоянно напоминал ей, что нужно молить</w:t>
        <w:softHyphen/>
        <w:t>ся Иисусу о помощи всякий раз, когда трудно. А сам?! Поче</w:t>
        <w:softHyphen/>
        <w:t>му случилось так, что он, взрослый человек, забыл об этом? Неужели он смог на секунду усомниться в том, что Бог поже</w:t>
        <w:softHyphen/>
        <w:t>лает оторваться от Своих важных дел и помочь ему? А с дру</w:t>
        <w:softHyphen/>
        <w:t>гой стороны, размышлял Лен, если случится такое, что и после молитвы тетрадь не будет найдена, как это повлияет на веру дочери? Сможет ли девочка понять, что Бог знает, что для нас, людей, плохо, а что — хорошо? Тем не менее он не колеблясь решил, что нужно сказать ребенку правду.</w:t>
      </w:r>
    </w:p>
    <w:p>
      <w:pPr>
        <w:pStyle w:val="Normal"/>
        <w:shd w:fill="FFFFFF" w:val="clear"/>
        <w:ind w:firstLine="567"/>
        <w:jc w:val="both"/>
        <w:rPr>
          <w:szCs w:val="25"/>
        </w:rPr>
      </w:pPr>
      <w:r>
        <w:rPr>
          <w:szCs w:val="25"/>
        </w:rPr>
        <w:t>«Нет, солнышко, я не сделал этого», — промолвил он и сразу же почувствовал облегчение.</w:t>
      </w:r>
    </w:p>
    <w:p>
      <w:pPr>
        <w:pStyle w:val="Normal"/>
        <w:shd w:fill="FFFFFF" w:val="clear"/>
        <w:ind w:firstLine="567"/>
        <w:jc w:val="both"/>
        <w:rPr>
          <w:szCs w:val="25"/>
        </w:rPr>
      </w:pPr>
      <w:r>
        <w:rPr>
          <w:szCs w:val="25"/>
        </w:rPr>
        <w:t>«Давай, папочка, прямо сейчас вместе помолимся!» Они стали рядышком на колени; сначала молилась малышка, затем отец в молитве раскаялся и просил Бога простить ему недостаток веры и незамедлительно вмешаться в ре</w:t>
        <w:softHyphen/>
        <w:t>шение проблемы.</w:t>
      </w:r>
    </w:p>
    <w:p>
      <w:pPr>
        <w:pStyle w:val="Normal"/>
        <w:shd w:fill="FFFFFF" w:val="clear"/>
        <w:tabs>
          <w:tab w:val="clear" w:pos="708"/>
          <w:tab w:val="left" w:pos="5813" w:leader="none"/>
        </w:tabs>
        <w:ind w:firstLine="567"/>
        <w:jc w:val="both"/>
        <w:rPr>
          <w:szCs w:val="25"/>
        </w:rPr>
      </w:pPr>
      <w:r>
        <w:rPr>
          <w:szCs w:val="25"/>
        </w:rPr>
        <w:t>После молитвы прошло два часа, как вдруг зазвонил телефон. Совершенно незнакомый человек сообщил, что нашел тетрадь. И по сей день Лен не представляет, что было бы, если бы они тогда не помолились. Может быть, таким образом Бог напомнил ему, что Он держит под контролем каждую мелочь его жизни? Или показал, что Ему не все равно, что происходит с ним? Этот урок Лен запомнил на всю жизнь.</w:t>
      </w:r>
    </w:p>
    <w:p>
      <w:pPr>
        <w:pStyle w:val="Normal"/>
        <w:shd w:fill="FFFFFF" w:val="clear"/>
        <w:ind w:firstLine="567"/>
        <w:jc w:val="both"/>
        <w:rPr>
          <w:szCs w:val="25"/>
        </w:rPr>
      </w:pPr>
      <w:r>
        <w:rPr>
          <w:szCs w:val="25"/>
        </w:rPr>
        <w:t>Религиозный опыт дочери Лена типичен для детей младшего возраста. Их вера крепка, если родители позабо</w:t>
        <w:softHyphen/>
        <w:t>тились об этом. Их знания о Боге и молитве просты. Это вера человека, который не мудрствует лукаво. Они совер</w:t>
        <w:softHyphen/>
        <w:t>шенно уверены в Божьей заботе и помощи.</w:t>
      </w:r>
    </w:p>
    <w:p>
      <w:pPr>
        <w:pStyle w:val="Normal"/>
        <w:shd w:fill="FFFFFF" w:val="clear"/>
        <w:ind w:firstLine="567"/>
        <w:jc w:val="both"/>
        <w:rPr>
          <w:b/>
          <w:b/>
          <w:bCs/>
          <w:szCs w:val="23"/>
        </w:rPr>
      </w:pPr>
      <w:r>
        <w:rPr>
          <w:szCs w:val="25"/>
        </w:rPr>
        <w:t>Я не сомневаюсь в том, что Бог даровал нашим малы</w:t>
        <w:softHyphen/>
        <w:t>шам эту доверчивость и простоту мышления именно для того, чтобы мы, взрослые, имели возможность первые шесть лет их жизни посвятить формированию веры и освоению Слова Божьего. Мы должны воспользоваться этой замеча</w:t>
        <w:softHyphen/>
        <w:t>тельной возможностью, чтобы, если подступят беды и подуют ветры сомнений, вера наших детей осталась нерушимой, как «дом на скале», как поется в одной детской песен</w:t>
        <w:softHyphen/>
        <w:t xml:space="preserve">ке. И ничто не сможет уничтожить эту веру. Бесхитростное доверие и послушание наших детей — пример того, что Иисус хочет увидеть в нас, взрослых. Когда Он брал детей на руки и благословлял их, Он тем самым упрекал Своих последователей в том, что они не относились к детям должным образом. Он ясно дал понять, что думает о детях, когда сказал: «Кто не примет Царствия Божия, как дитя, тот не войдет в него» </w:t>
      </w:r>
      <w:r>
        <w:rPr>
          <w:i/>
          <w:iCs/>
          <w:szCs w:val="25"/>
        </w:rPr>
        <w:t xml:space="preserve">(Мк. 10:15). </w:t>
      </w:r>
      <w:r>
        <w:rPr>
          <w:szCs w:val="25"/>
        </w:rPr>
        <w:t>Помогая духовному росту своих детей, помните, что доверие и по</w:t>
        <w:softHyphen/>
        <w:t>слушание в раннем детстве являются образцом, который Бог дал тем, кто выбрал целью жизни духовное возрастание.</w:t>
      </w:r>
    </w:p>
    <w:p>
      <w:pPr>
        <w:pStyle w:val="Normal"/>
        <w:shd w:fill="FFFFFF" w:val="clear"/>
        <w:ind w:firstLine="567"/>
        <w:jc w:val="both"/>
        <w:rPr>
          <w:b/>
          <w:b/>
          <w:bCs/>
          <w:sz w:val="20"/>
          <w:szCs w:val="23"/>
          <w:lang w:val="en-US" w:eastAsia="en-US"/>
        </w:rPr>
      </w:pPr>
      <w:r>
        <w:rPr>
          <w:b/>
          <w:bCs/>
          <w:sz w:val="20"/>
          <w:szCs w:val="23"/>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49530</wp:posOffset>
                </wp:positionV>
                <wp:extent cx="5266690" cy="1609090"/>
                <wp:effectExtent l="0" t="0" r="0" b="0"/>
                <wp:wrapNone/>
                <wp:docPr id="32" name="Frame11"/>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000000"/>
                          </a:solidFill>
                        </a:ln>
                      </wps:spPr>
                      <wps:txbx>
                        <w:txbxContent>
                          <w:p>
                            <w:pPr>
                              <w:pStyle w:val="Normal"/>
                              <w:jc w:val="center"/>
                              <w:rPr>
                                <w:b/>
                                <w:b/>
                                <w:bCs/>
                                <w:color w:val="000000"/>
                                <w:szCs w:val="23"/>
                              </w:rPr>
                            </w:pPr>
                            <w:r>
                              <w:rPr>
                                <w:b/>
                                <w:bCs/>
                                <w:color w:val="000000"/>
                                <w:szCs w:val="23"/>
                              </w:rPr>
                              <w:t>Доверие и вера: несколько секретов</w:t>
                            </w:r>
                          </w:p>
                          <w:p>
                            <w:pPr>
                              <w:pStyle w:val="Normal"/>
                              <w:jc w:val="center"/>
                              <w:rPr>
                                <w:color w:val="000000"/>
                                <w:szCs w:val="25"/>
                              </w:rPr>
                            </w:pPr>
                            <w:r>
                              <w:rPr>
                                <w:color w:val="000000"/>
                                <w:szCs w:val="25"/>
                              </w:rPr>
                              <w:drawing>
                                <wp:inline distT="0" distB="0" distL="0" distR="0">
                                  <wp:extent cx="495935" cy="42735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72" t="-127" r="-72" b="-127"/>
                                          <a:stretch>
                                            <a:fillRect/>
                                          </a:stretch>
                                        </pic:blipFill>
                                        <pic:spPr bwMode="auto">
                                          <a:xfrm>
                                            <a:off x="0" y="0"/>
                                            <a:ext cx="495935" cy="427355"/>
                                          </a:xfrm>
                                          <a:prstGeom prst="rect">
                                            <a:avLst/>
                                          </a:prstGeom>
                                        </pic:spPr>
                                      </pic:pic>
                                    </a:graphicData>
                                  </a:graphic>
                                </wp:inline>
                              </w:drawing>
                            </w:r>
                          </w:p>
                          <w:p>
                            <w:pPr>
                              <w:pStyle w:val="Normal"/>
                              <w:jc w:val="center"/>
                              <w:rPr>
                                <w:color w:val="000000"/>
                                <w:szCs w:val="25"/>
                              </w:rPr>
                            </w:pPr>
                            <w:r>
                              <w:rPr>
                                <w:color w:val="000000"/>
                                <w:szCs w:val="25"/>
                              </w:rPr>
                            </w:r>
                          </w:p>
                          <w:p>
                            <w:pPr>
                              <w:pStyle w:val="Normal"/>
                              <w:shd w:fill="FFFFFF" w:val="clear"/>
                              <w:ind w:firstLine="567"/>
                              <w:jc w:val="both"/>
                              <w:rPr>
                                <w:color w:val="000000"/>
                                <w:szCs w:val="25"/>
                              </w:rPr>
                            </w:pPr>
                            <w:r>
                              <w:rPr>
                                <w:color w:val="000000"/>
                                <w:szCs w:val="25"/>
                              </w:rPr>
                              <w:t>1. Ограждайте доверчивость и веру детей от разочаро</w:t>
                              <w:softHyphen/>
                              <w:t>вания.</w:t>
                            </w:r>
                          </w:p>
                          <w:p>
                            <w:pPr>
                              <w:pStyle w:val="Normal"/>
                              <w:shd w:fill="FFFFFF" w:val="clear"/>
                              <w:ind w:firstLine="567"/>
                              <w:jc w:val="both"/>
                              <w:rPr>
                                <w:color w:val="000000"/>
                                <w:szCs w:val="25"/>
                              </w:rPr>
                            </w:pPr>
                            <w:r>
                              <w:rPr>
                                <w:color w:val="000000"/>
                                <w:szCs w:val="25"/>
                              </w:rPr>
                              <w:t>2. Учите их уверенно и доходчиво. Не допускайте со</w:t>
                              <w:softHyphen/>
                              <w:t>мнений.</w:t>
                            </w:r>
                          </w:p>
                          <w:p>
                            <w:pPr>
                              <w:pStyle w:val="Normal"/>
                              <w:shd w:fill="FFFFFF" w:val="clear"/>
                              <w:ind w:firstLine="567"/>
                              <w:jc w:val="both"/>
                              <w:rPr>
                                <w:color w:val="000000"/>
                                <w:szCs w:val="25"/>
                              </w:rPr>
                            </w:pPr>
                            <w:r>
                              <w:rPr>
                                <w:color w:val="000000"/>
                                <w:szCs w:val="25"/>
                              </w:rPr>
                              <w:t>3. Формируйте прочную основу веры и дов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7pt;mso-wrap-distance-left:9.05pt;mso-wrap-distance-right:9.05pt;mso-wrap-distance-top:0pt;mso-wrap-distance-bottom:0pt;margin-top:3.9pt;mso-position-vertical-relative:text;margin-left:17.65pt;mso-position-horizontal-relative:text">
                <v:textbox>
                  <w:txbxContent>
                    <w:p>
                      <w:pPr>
                        <w:pStyle w:val="Normal"/>
                        <w:jc w:val="center"/>
                        <w:rPr>
                          <w:b/>
                          <w:b/>
                          <w:bCs/>
                          <w:color w:val="000000"/>
                          <w:szCs w:val="23"/>
                        </w:rPr>
                      </w:pPr>
                      <w:r>
                        <w:rPr>
                          <w:b/>
                          <w:bCs/>
                          <w:color w:val="000000"/>
                          <w:szCs w:val="23"/>
                        </w:rPr>
                        <w:t>Доверие и вера: несколько секретов</w:t>
                      </w:r>
                    </w:p>
                    <w:p>
                      <w:pPr>
                        <w:pStyle w:val="Normal"/>
                        <w:jc w:val="center"/>
                        <w:rPr>
                          <w:color w:val="000000"/>
                          <w:szCs w:val="25"/>
                        </w:rPr>
                      </w:pPr>
                      <w:r>
                        <w:rPr>
                          <w:color w:val="000000"/>
                          <w:szCs w:val="25"/>
                        </w:rPr>
                        <w:drawing>
                          <wp:inline distT="0" distB="0" distL="0" distR="0">
                            <wp:extent cx="495935" cy="42735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72" t="-127" r="-72" b="-127"/>
                                    <a:stretch>
                                      <a:fillRect/>
                                    </a:stretch>
                                  </pic:blipFill>
                                  <pic:spPr bwMode="auto">
                                    <a:xfrm>
                                      <a:off x="0" y="0"/>
                                      <a:ext cx="495935" cy="427355"/>
                                    </a:xfrm>
                                    <a:prstGeom prst="rect">
                                      <a:avLst/>
                                    </a:prstGeom>
                                  </pic:spPr>
                                </pic:pic>
                              </a:graphicData>
                            </a:graphic>
                          </wp:inline>
                        </w:drawing>
                      </w:r>
                    </w:p>
                    <w:p>
                      <w:pPr>
                        <w:pStyle w:val="Normal"/>
                        <w:jc w:val="center"/>
                        <w:rPr>
                          <w:color w:val="000000"/>
                          <w:szCs w:val="25"/>
                        </w:rPr>
                      </w:pPr>
                      <w:r>
                        <w:rPr>
                          <w:color w:val="000000"/>
                          <w:szCs w:val="25"/>
                        </w:rPr>
                      </w:r>
                    </w:p>
                    <w:p>
                      <w:pPr>
                        <w:pStyle w:val="Normal"/>
                        <w:shd w:fill="FFFFFF" w:val="clear"/>
                        <w:ind w:firstLine="567"/>
                        <w:jc w:val="both"/>
                        <w:rPr>
                          <w:color w:val="000000"/>
                          <w:szCs w:val="25"/>
                        </w:rPr>
                      </w:pPr>
                      <w:r>
                        <w:rPr>
                          <w:color w:val="000000"/>
                          <w:szCs w:val="25"/>
                        </w:rPr>
                        <w:t>1. Ограждайте доверчивость и веру детей от разочаро</w:t>
                        <w:softHyphen/>
                        <w:t>вания.</w:t>
                      </w:r>
                    </w:p>
                    <w:p>
                      <w:pPr>
                        <w:pStyle w:val="Normal"/>
                        <w:shd w:fill="FFFFFF" w:val="clear"/>
                        <w:ind w:firstLine="567"/>
                        <w:jc w:val="both"/>
                        <w:rPr>
                          <w:color w:val="000000"/>
                          <w:szCs w:val="25"/>
                        </w:rPr>
                      </w:pPr>
                      <w:r>
                        <w:rPr>
                          <w:color w:val="000000"/>
                          <w:szCs w:val="25"/>
                        </w:rPr>
                        <w:t>2. Учите их уверенно и доходчиво. Не допускайте со</w:t>
                        <w:softHyphen/>
                        <w:t>мнений.</w:t>
                      </w:r>
                    </w:p>
                    <w:p>
                      <w:pPr>
                        <w:pStyle w:val="Normal"/>
                        <w:shd w:fill="FFFFFF" w:val="clear"/>
                        <w:ind w:firstLine="567"/>
                        <w:jc w:val="both"/>
                        <w:rPr>
                          <w:color w:val="000000"/>
                          <w:szCs w:val="25"/>
                        </w:rPr>
                      </w:pPr>
                      <w:r>
                        <w:rPr>
                          <w:color w:val="000000"/>
                          <w:szCs w:val="25"/>
                        </w:rPr>
                        <w:t>3. Формируйте прочную основу веры и доверия.</w:t>
                      </w:r>
                    </w:p>
                  </w:txbxContent>
                </v:textbox>
                <w10:wrap type="none"/>
              </v:rect>
            </w:pict>
          </mc:Fallback>
        </mc:AlternateContent>
      </w:r>
    </w:p>
    <w:p>
      <w:pPr>
        <w:pStyle w:val="Normal"/>
        <w:shd w:fill="FFFFFF" w:val="clear"/>
        <w:ind w:firstLine="567"/>
        <w:jc w:val="both"/>
        <w:rPr>
          <w:b/>
          <w:b/>
          <w:bCs/>
          <w:szCs w:val="23"/>
        </w:rPr>
      </w:pPr>
      <w:r>
        <w:rPr>
          <w:b/>
          <w:bCs/>
          <w:szCs w:val="23"/>
        </w:rPr>
      </w:r>
    </w:p>
    <w:p>
      <w:pPr>
        <w:pStyle w:val="Normal"/>
        <w:shd w:fill="FFFFFF" w:val="clear"/>
        <w:ind w:firstLine="567"/>
        <w:jc w:val="both"/>
        <w:rPr>
          <w:b/>
          <w:b/>
          <w:bCs/>
          <w:szCs w:val="23"/>
        </w:rPr>
      </w:pPr>
      <w:r>
        <w:rPr>
          <w:b/>
          <w:bCs/>
          <w:szCs w:val="23"/>
        </w:rPr>
      </w:r>
    </w:p>
    <w:p>
      <w:pPr>
        <w:pStyle w:val="Normal"/>
        <w:shd w:fill="FFFFFF" w:val="clear"/>
        <w:ind w:firstLine="567"/>
        <w:jc w:val="both"/>
        <w:rPr>
          <w:b/>
          <w:b/>
          <w:bCs/>
          <w:szCs w:val="23"/>
        </w:rPr>
      </w:pPr>
      <w:r>
        <w:rPr>
          <w:b/>
          <w:bCs/>
          <w:szCs w:val="23"/>
        </w:rPr>
      </w:r>
    </w:p>
    <w:p>
      <w:pPr>
        <w:pStyle w:val="Normal"/>
        <w:shd w:fill="FFFFFF" w:val="clear"/>
        <w:ind w:firstLine="567"/>
        <w:jc w:val="both"/>
        <w:rPr>
          <w:b/>
          <w:b/>
          <w:bCs/>
          <w:szCs w:val="23"/>
        </w:rPr>
      </w:pPr>
      <w:r>
        <w:rPr>
          <w:b/>
          <w:bCs/>
          <w:szCs w:val="23"/>
        </w:rPr>
      </w:r>
    </w:p>
    <w:p>
      <w:pPr>
        <w:pStyle w:val="Normal"/>
        <w:shd w:fill="FFFFFF" w:val="clear"/>
        <w:ind w:firstLine="567"/>
        <w:jc w:val="both"/>
        <w:rPr>
          <w:b/>
          <w:b/>
          <w:bCs/>
          <w:szCs w:val="23"/>
        </w:rPr>
      </w:pPr>
      <w:r>
        <w:rPr>
          <w:b/>
          <w:bCs/>
          <w:szCs w:val="23"/>
        </w:rPr>
      </w:r>
    </w:p>
    <w:p>
      <w:pPr>
        <w:pStyle w:val="Heading1"/>
        <w:ind w:left="58" w:hanging="0"/>
        <w:rPr>
          <w:color w:val="000000"/>
        </w:rPr>
      </w:pPr>
      <w:r>
        <w:rPr>
          <w:color w:val="000000"/>
        </w:rPr>
        <w:t>Глава 6</w:t>
      </w:r>
    </w:p>
    <w:p>
      <w:pPr>
        <w:pStyle w:val="Normal"/>
        <w:shd w:fill="FFFFFF" w:val="clear"/>
        <w:ind w:firstLine="567"/>
        <w:jc w:val="both"/>
        <w:rPr>
          <w:color w:val="000000"/>
        </w:rPr>
      </w:pPr>
      <w:r>
        <w:rPr>
          <w:color w:val="000000"/>
        </w:rPr>
      </w:r>
    </w:p>
    <w:p>
      <w:pPr>
        <w:pStyle w:val="Heading3"/>
        <w:rPr/>
      </w:pPr>
      <w:r>
        <w:rPr/>
        <w:t>Совесть — внутренний голос</w:t>
      </w:r>
    </w:p>
    <w:p>
      <w:pPr>
        <w:pStyle w:val="Heading2"/>
        <w:ind w:left="3600" w:hanging="0"/>
        <w:rPr>
          <w:color w:val="000000"/>
        </w:rPr>
      </w:pPr>
      <w:r>
        <w:rPr>
          <w:color w:val="000000"/>
        </w:rPr>
        <w:t xml:space="preserve">«И уши твои будут слышать слово, говорящее позади тебя: «вот путь, идите по нему», если бы вы уклонились направо, и если бы вы уклонились налево» </w:t>
      </w:r>
      <w:r>
        <w:rPr>
          <w:i/>
          <w:iCs/>
          <w:color w:val="000000"/>
        </w:rPr>
        <w:t>(Ис. 30:21)</w:t>
      </w:r>
    </w:p>
    <w:p>
      <w:pPr>
        <w:pStyle w:val="3"/>
        <w:widowControl/>
        <w:autoSpaceDE w:val="true"/>
        <w:rPr>
          <w:color w:val="000000"/>
        </w:rPr>
      </w:pPr>
      <w:r>
        <w:rPr>
          <w:color w:val="000000"/>
        </w:rPr>
        <w:t>Двухлетняя Кэйти только что не послушалась маму, и та строго выговаривает ей: «Если я еще раз увижу это, ты будешь наказана, я тебя отшлепаю!»</w:t>
      </w:r>
    </w:p>
    <w:p>
      <w:pPr>
        <w:pStyle w:val="Normal"/>
        <w:shd w:fill="FFFFFF" w:val="clear"/>
        <w:ind w:firstLine="567"/>
        <w:jc w:val="both"/>
        <w:rPr>
          <w:szCs w:val="25"/>
        </w:rPr>
      </w:pPr>
      <w:r>
        <w:rPr>
          <w:szCs w:val="25"/>
        </w:rPr>
        <w:t>Глядя на маму широко распахнутыми глазами, девочка серьезно произнесла: «Ну что ты, мамочка?! Закрой глазки и не будешь видеть!»</w:t>
      </w:r>
    </w:p>
    <w:p>
      <w:pPr>
        <w:pStyle w:val="Normal"/>
        <w:shd w:fill="FFFFFF" w:val="clear"/>
        <w:ind w:firstLine="567"/>
        <w:jc w:val="both"/>
        <w:rPr>
          <w:szCs w:val="25"/>
        </w:rPr>
      </w:pPr>
      <w:r>
        <w:rPr>
          <w:szCs w:val="25"/>
        </w:rPr>
        <w:t>Для Кэйти выход из ситуации был простым: если мама не смотрит на то, что делает дочь, значит, то, чем она зани</w:t>
        <w:softHyphen/>
        <w:t>мается, всегда будет правильным. Когда дети учатся распо</w:t>
        <w:softHyphen/>
        <w:t>знавать добро и зло, они полностью зависят от того одоб</w:t>
        <w:softHyphen/>
        <w:t>рения или осуждения, которые проявляют в какой-либо ситуации их родители. Когда взрослые наказывают или отчитывают их за что-то, вряд ли это «что-то» может быть хорошим. Если же они ничего не говорят, тогда все в порядке! Если родители не становятся очевидцами проступка, то, как следствие, ничего не могут сделать. И это также считается приемлемым.</w:t>
      </w:r>
    </w:p>
    <w:p>
      <w:pPr>
        <w:pStyle w:val="Normal"/>
        <w:shd w:fill="FFFFFF" w:val="clear"/>
        <w:ind w:firstLine="567"/>
        <w:jc w:val="both"/>
        <w:rPr>
          <w:szCs w:val="25"/>
        </w:rPr>
      </w:pPr>
      <w:r>
        <w:rPr>
          <w:szCs w:val="25"/>
        </w:rPr>
        <w:t>Совесть развивается постепенно. Все эти «можно» и «нельзя» похожи на кирпичики, из которых возводятся стены понимания добра и зла в сознании детей. Если понима</w:t>
        <w:softHyphen/>
        <w:t>ние о добре и зле Кэйти будет совпадать с мнением самых близких для нее людей: мамы, папы, дедушки и бабушки, няни, учителей, то со временем у нее не возникнет никаких проблем с выбором в пользу добра, поскольку такое едино</w:t>
        <w:softHyphen/>
        <w:t>душие во мнениях поможет ей в этом. Если же Кэйти не будет получать точных ответов на вопрос о том, что такое «хорошо» и что такое «плохо», совесть будет формировать</w:t>
        <w:softHyphen/>
        <w:t>ся на слабом основании, и это станет для нее руководством к действию в дальнейшей жизни. Ей будет трудно решить, что можно делать, а что — нельзя.</w:t>
      </w:r>
    </w:p>
    <w:p>
      <w:pPr>
        <w:pStyle w:val="Normal"/>
        <w:shd w:fill="FFFFFF" w:val="clear"/>
        <w:ind w:firstLine="567"/>
        <w:jc w:val="both"/>
        <w:rPr>
          <w:szCs w:val="25"/>
        </w:rPr>
      </w:pPr>
      <w:r>
        <w:rPr>
          <w:szCs w:val="25"/>
        </w:rPr>
        <w:t>Для того чтобы у ваших детей была здоровая совесть, вам необходимо помочь им в этом, неуклонно исполняя са</w:t>
        <w:softHyphen/>
        <w:t>мое главное свое предназначение — разъяснять детям, что можно делать, а что — нельзя. Если однажды кто-то из ро</w:t>
        <w:softHyphen/>
        <w:t>дителей наказал Кэйти за грубость, а на следующий день на такое же поведение девочки посмотрели сквозь пальцы, подобное отношение родителей только запутает ее. Кэйти будет трудно понять, хорошо это или плохо — быть грубой. Вполне вероятно, она подумает, что грубость в поведении допустима, по крайней мере иногда, поскольку мама или папа на это никак не реагируют. И она будет продолжать грубить.</w:t>
      </w:r>
    </w:p>
    <w:p>
      <w:pPr>
        <w:pStyle w:val="Normal"/>
        <w:shd w:fill="FFFFFF" w:val="clear"/>
        <w:ind w:firstLine="567"/>
        <w:jc w:val="both"/>
        <w:rPr>
          <w:szCs w:val="25"/>
        </w:rPr>
      </w:pPr>
      <w:r>
        <w:rPr>
          <w:szCs w:val="25"/>
        </w:rPr>
        <w:t>Однако если родители не оставляют ни одного случая плохого поведения Кэйти без немедленных последствий, то она очень быстро придет к однозначному выводу: гру</w:t>
        <w:softHyphen/>
        <w:t>бость в поведении недопустима. Вполне возможно, со вре</w:t>
        <w:softHyphen/>
        <w:t>менем она научится самоконтролю. Но следует также ожи</w:t>
        <w:softHyphen/>
        <w:t>дать, что порой девочка может возвращаться к старому для того, чтобы проверить правильность своих выводов. Одна</w:t>
        <w:softHyphen/>
        <w:t>ко, если последствия неизменны, ребенок идет на попят</w:t>
        <w:softHyphen/>
        <w:t>ную и думает: «Ага, родителям это по-прежнему не нра</w:t>
        <w:softHyphen/>
        <w:t>вится. Значит, это плохо. Не буду так делать!»</w:t>
      </w:r>
    </w:p>
    <w:p>
      <w:pPr>
        <w:pStyle w:val="Normal"/>
        <w:shd w:fill="FFFFFF" w:val="clear"/>
        <w:ind w:firstLine="567"/>
        <w:jc w:val="both"/>
        <w:rPr>
          <w:szCs w:val="25"/>
        </w:rPr>
      </w:pPr>
      <w:r>
        <w:rPr>
          <w:szCs w:val="25"/>
        </w:rPr>
        <w:t>Кэйти, как и всем детям, очень важно знать о границах дозволенного. Она должна знать, как далеко может захо</w:t>
        <w:softHyphen/>
        <w:t>дить в своей несдержанности без суровых мер со стороны родителей. И она будет продолжать возвращаться к старо</w:t>
        <w:softHyphen/>
        <w:t>му, пока не удостоверится в том, что эти границы реально существуют. До тех пор пока, благодаря ее стараниям и по</w:t>
        <w:softHyphen/>
        <w:t>пустительству родителей, границы дозволенного будут весь</w:t>
        <w:softHyphen/>
        <w:t>ма размытыми, девочка все время будет проверять реакцию ближних, а ее совесть не претерпит изменений в лучшую сторону. Если же границы четко обозначены, она смирит</w:t>
        <w:softHyphen/>
        <w:t>ся. Точно зная, что ничего не изменится от чьего-то настрое</w:t>
        <w:softHyphen/>
        <w:t>ния, ребенок постарается направить свои усилия в более продуктивное русло. Одновременно в ребенке будет формироваться тот тип совести, который в дальнейшем обу</w:t>
        <w:softHyphen/>
        <w:t>словит разумность его поведения. В противном случае ему неизбежно грозит эмоциональный дискомфорт, вызванный попытками как-то оправдать свои поступки.</w:t>
      </w:r>
    </w:p>
    <w:p>
      <w:pPr>
        <w:pStyle w:val="Normal"/>
        <w:shd w:fill="FFFFFF" w:val="clear"/>
        <w:ind w:firstLine="567"/>
        <w:jc w:val="both"/>
        <w:rPr>
          <w:szCs w:val="25"/>
        </w:rPr>
      </w:pPr>
      <w:r>
        <w:rPr>
          <w:szCs w:val="25"/>
        </w:rPr>
        <w:t>Формирование совести происходит под воздействием многих факторов. Святой Дух — голос Божий, подсказы</w:t>
        <w:softHyphen/>
        <w:t>вающий правильный выход, знания и определенный опыт, полученные в детстве. Иногда недостаток опыта мешает слышать голос Святого Духа. Вот почему для нас, родите</w:t>
        <w:softHyphen/>
        <w:t>лей, так важно выполнить свой долг и помочь ребенку стать совестливым человеком, способным услышать голос Божий.</w:t>
      </w:r>
    </w:p>
    <w:p>
      <w:pPr>
        <w:pStyle w:val="Normal"/>
        <w:shd w:fill="FFFFFF" w:val="clear"/>
        <w:ind w:firstLine="567"/>
        <w:jc w:val="both"/>
        <w:rPr>
          <w:szCs w:val="25"/>
        </w:rPr>
      </w:pPr>
      <w:r>
        <w:rPr>
          <w:szCs w:val="25"/>
        </w:rPr>
        <w:t>Раннее детство — наиболее благоприятное время для интенсивного развития совести. Основы ее закладываются в младенчестве, в той взаимозависимости, которая сущест</w:t>
        <w:softHyphen/>
        <w:t>вует между мамой и ребенком. В полной мере ощущая за</w:t>
        <w:softHyphen/>
        <w:t>боту и любовь родителей, зная наверняка, что можно все</w:t>
        <w:softHyphen/>
        <w:t>гда рассчитывать на их помощь, малыш уже в этом возрас</w:t>
        <w:softHyphen/>
        <w:t>те способен проявлять ответные чувства к родителям, на</w:t>
        <w:softHyphen/>
        <w:t>чатки совести. Зависимость от влияния взрослых к четы</w:t>
        <w:softHyphen/>
        <w:t>рем-пяти годам выльется в потребность следовать во всем примеру мамы и папы. Малыши хотят походить на родите</w:t>
        <w:softHyphen/>
        <w:t>лей во всем: в поведении, внешности, отношении к людям. Отвечая на любовь родителей, дети стремятся вести себя так, чтобы не огорчать их. Именно это желание заставляет Детей мириться с запретами, что, безусловно, способствует формированию совести.</w:t>
      </w:r>
    </w:p>
    <w:p>
      <w:pPr>
        <w:pStyle w:val="Normal"/>
        <w:shd w:fill="FFFFFF" w:val="clear"/>
        <w:ind w:firstLine="567"/>
        <w:jc w:val="both"/>
        <w:rPr/>
      </w:pPr>
      <w:r>
        <w:rPr>
          <w:szCs w:val="25"/>
        </w:rPr>
        <w:t>Очень трудно приходится тем людям, которых в детст</w:t>
        <w:softHyphen/>
        <w:t>ве родители лишили права на любовь, доверие и заботу со своей стороны. Такие люди уже с ранних лет страдают от</w:t>
        <w:softHyphen/>
        <w:t>сутствием совести и отличаются неустойчивым характером. Где-то глубоко внутри таится в них чувство гнева на весь мир за то, что они были лишены столь необходимой тепло</w:t>
        <w:softHyphen/>
        <w:t>ты и близости тех, кто дал им жизнь. Психологам прихо</w:t>
        <w:softHyphen/>
        <w:t xml:space="preserve">дится констатировать факт неуклонного увеличения числа людей (детей и взрослых) с деформированной совестью. Причина зла, по их мнению, в том, что все эти люди </w:t>
      </w:r>
      <w:r>
        <w:rPr>
          <w:i/>
          <w:iCs/>
          <w:szCs w:val="25"/>
        </w:rPr>
        <w:t xml:space="preserve">в </w:t>
      </w:r>
      <w:r>
        <w:rPr>
          <w:szCs w:val="25"/>
        </w:rPr>
        <w:t>мла</w:t>
        <w:softHyphen/>
        <w:t>денчестве пострадали от недоброжелательности взрослых. Однажды Габриэль, один из моих старшекурсников, подошел ко мне после лекции на эту тему. Он явно хотел поделиться со мной чем-то. И вот что я услышала: «Как я рад, что у нас сегодня было такое занятие! Вы даже не мо</w:t>
        <w:softHyphen/>
        <w:t>жете представить то облегчение, которое я испытал! Сего</w:t>
        <w:softHyphen/>
        <w:t>дня я понял, почему мы с женой не смогли добиться ничего хорошего от племянника, который несколько лет жил в на</w:t>
        <w:softHyphen/>
        <w:t>шей семье. А то жена по-прежнему корит во всем себя. Ей кажется, будто она виновата в том, что ничем не смогла помочь мальчику. Мы пробовали и так, и эдак подойти к нему, сначала только с любовью, потом попытались быть с ним построже, но все равно ничего не помогло».</w:t>
      </w:r>
    </w:p>
    <w:p>
      <w:pPr>
        <w:pStyle w:val="Normal"/>
        <w:shd w:fill="FFFFFF" w:val="clear"/>
        <w:ind w:firstLine="567"/>
        <w:jc w:val="both"/>
        <w:rPr>
          <w:szCs w:val="25"/>
        </w:rPr>
      </w:pPr>
      <w:r>
        <w:rPr>
          <w:szCs w:val="25"/>
        </w:rPr>
        <w:t>Мать Жуана умерла при родах, оставив сиротами тро</w:t>
        <w:softHyphen/>
        <w:t>их детей. Его отец, двоюродный брат Габриэля, очень горе</w:t>
        <w:softHyphen/>
        <w:t>вал и был просто не способен ухаживать за малышом. Он согласился отдать малютку на попечение родственников. Вот так и получилось, что до того, как Жуан попал в семью Габриэля, восемь лет своей жизни он провел в разных семь</w:t>
        <w:softHyphen/>
        <w:t>ях, нигде подолгу не задерживаясь, но везде встречая лю</w:t>
        <w:softHyphen/>
        <w:t>бовь и заботливое к себе отношение. Однако эти чувства он испытывал, общаясь с разными людьми, и не было среди них того человека, к которому бы он привязался и который принадлежал бы только ему, — все это сыграло недобрую шутку с мальчиком. Время шло, и родственники тем охот</w:t>
        <w:softHyphen/>
        <w:t>нее передавали его друг другу на попечение, чем старше становился Жуан. С ним было трудно справляться, и он плохо влиял на те семьи, в которых жил. Вот почему к вось</w:t>
        <w:softHyphen/>
        <w:t>ми годам Жуан превратился в нежелательного гостя для своих родственников.</w:t>
      </w:r>
    </w:p>
    <w:p>
      <w:pPr>
        <w:pStyle w:val="Normal"/>
        <w:shd w:fill="FFFFFF" w:val="clear"/>
        <w:ind w:firstLine="567"/>
        <w:jc w:val="both"/>
        <w:rPr>
          <w:szCs w:val="25"/>
        </w:rPr>
      </w:pPr>
      <w:r>
        <w:rPr>
          <w:szCs w:val="25"/>
        </w:rPr>
        <w:t>Когда ему исполнилось восемь лет, дядя Габриэль и его жена Сюзанна согласились взять Жуана в свою семью. Они понимали, насколько непослушным был этот ребенок, но надеялись любовью и строгостью изменить его поведе</w:t>
        <w:softHyphen/>
        <w:t>ние. Не прошло и недели, как Сюзанна поняла, что столк</w:t>
        <w:softHyphen/>
        <w:t>нулась с настоящей бедой.</w:t>
      </w:r>
    </w:p>
    <w:p>
      <w:pPr>
        <w:pStyle w:val="Normal"/>
        <w:shd w:fill="FFFFFF" w:val="clear"/>
        <w:ind w:firstLine="567"/>
        <w:jc w:val="both"/>
        <w:rPr>
          <w:szCs w:val="25"/>
        </w:rPr>
      </w:pPr>
      <w:r>
        <w:rPr>
          <w:szCs w:val="25"/>
        </w:rPr>
        <w:t>Почти все время Жуан был сердит и проявлял агрес</w:t>
        <w:softHyphen/>
        <w:t>сивность, хотя всех поражало, что стоило ему захотеть, и он становился золото, а не ребенок, особенно в присутст</w:t>
        <w:softHyphen/>
        <w:t>вии посторонних. Всякий раз, когда Сюзанна или Габриэль пытались обнять Жуана, он отталкивал их и убегал. Он ни</w:t>
        <w:softHyphen/>
        <w:t>как не мог найти себе друзей ни в школе, ни дома. Некото</w:t>
        <w:softHyphen/>
        <w:t>рые из детей пытались подружиться с ним, но после пер</w:t>
        <w:softHyphen/>
        <w:t>вых нескольких минут общения, когда Жуан еще мог со</w:t>
        <w:softHyphen/>
        <w:t>хранять видимость благожелательности, дети теряли к нему интерес, так как в нем начинала проявляться прежняя аг</w:t>
        <w:softHyphen/>
        <w:t>рессивность. Мальчик лгал по любому поводу. Фактически казалось, что он совсем не видит разницы между правдой и ложью. Стоило кошке попасться на глаза мальчику, как он хватал ее за хвост и начинал размахивать ею, словно клюш</w:t>
        <w:softHyphen/>
        <w:t>кой для гольфа. Однажды Сюзанна увидела, как он замах</w:t>
        <w:softHyphen/>
        <w:t>нулся на бедное животное молотком и ударил его. Женщи</w:t>
        <w:softHyphen/>
        <w:t>на вынуждена была постоянно держать мальчика в поле зрения, боясь, как бы он не поранил ее малютку или поджег что-нибудь.</w:t>
      </w:r>
    </w:p>
    <w:p>
      <w:pPr>
        <w:pStyle w:val="Normal"/>
        <w:shd w:fill="FFFFFF" w:val="clear"/>
        <w:ind w:firstLine="567"/>
        <w:jc w:val="both"/>
        <w:rPr>
          <w:szCs w:val="25"/>
        </w:rPr>
      </w:pPr>
      <w:r>
        <w:rPr>
          <w:szCs w:val="25"/>
        </w:rPr>
        <w:t xml:space="preserve">Габриэль и Сюзанна были на грани отчаяния. Чем они могли помочь Жуану? По несколько раз на день Сюзанна молилась, не оставляя попыток показать ребенку, что они любят его; она также использовала всевозможные способы дисциплинарного воздействия. Иногда все шло хорошо, казалось, мальчик начинал исправляться. Потом, ни с того ни с сего, все начиналось снова, он вел себя по-старому. </w:t>
      </w:r>
    </w:p>
    <w:p>
      <w:pPr>
        <w:pStyle w:val="TextBodyIndent"/>
        <w:rPr>
          <w:color w:val="000000"/>
        </w:rPr>
      </w:pPr>
      <w:r>
        <w:rPr>
          <w:color w:val="000000"/>
        </w:rPr>
        <w:t>Нельзя сказать, что Жуан не изменился за те три года, что провел в их семье, но Габриэль и Сюзанна по-прежнему не могли полностью ему доверять. Жуан плохо влиял на их детей. Когда мальчику исполнилось одиннадцать лет, они, вконец измаявшись, решили ради спасения собственных детей отдать Жуана на попечение других своих родствен</w:t>
        <w:softHyphen/>
        <w:t>ников.</w:t>
      </w:r>
    </w:p>
    <w:p>
      <w:pPr>
        <w:pStyle w:val="Normal"/>
        <w:widowControl w:val="false"/>
        <w:shd w:fill="FFFFFF" w:val="clear"/>
        <w:ind w:firstLine="567"/>
        <w:jc w:val="both"/>
        <w:rPr>
          <w:szCs w:val="25"/>
        </w:rPr>
      </w:pPr>
      <w:r>
        <w:rPr>
          <w:szCs w:val="25"/>
        </w:rPr>
        <w:t>В тот день, присутствуя на моей лекции, Габриэль понял, с чем столкнулись он и его жена. Жуан был не просто ребенком с какими-то немногочисленными отклонениями поведенческого характера, которые можно откорректиро</w:t>
        <w:softHyphen/>
        <w:t>вать. Они имели дело с ребенком, страдавшим запущенным расстройством характера и отсутствием совести. Не удиви</w:t>
        <w:softHyphen/>
        <w:t>тельно, что им всем было так трудно.</w:t>
      </w:r>
    </w:p>
    <w:p>
      <w:pPr>
        <w:pStyle w:val="Normal"/>
        <w:widowControl w:val="false"/>
        <w:shd w:fill="FFFFFF" w:val="clear"/>
        <w:ind w:firstLine="567"/>
        <w:jc w:val="both"/>
        <w:rPr>
          <w:szCs w:val="25"/>
        </w:rPr>
      </w:pPr>
      <w:r>
        <w:rPr>
          <w:szCs w:val="25"/>
        </w:rPr>
        <w:t>Жуан показал множество черт характера, присущих ребенку, не имевшему совести. Дети, подобные ему, часто преднамеренно наносят себе раны и проявляют нездоро</w:t>
        <w:softHyphen/>
        <w:t>вый интерес к огню, крови, склонны к обжорству. Иногда они страдают непреодолимым желанием украсть что-то, а потом спрятать. Такие дети в конце концов превращаются в маньяков, представляющих угрозу для общества. К сожа</w:t>
        <w:softHyphen/>
        <w:t>лению, маниакальность закрепляется в психике ребенка довольно быстро, примерно до того момента, когда ребен</w:t>
        <w:softHyphen/>
        <w:t>ку исполняется семь лет. По всей видимости, она напря</w:t>
        <w:softHyphen/>
        <w:t>мую связана с отсутствием или критически малым количе</w:t>
        <w:softHyphen/>
        <w:t>ством опеки, на которую ребенок вправе был рассчитывать в младенчестве и раннем детстве, но, однако, некоторые из авторитетов науки предполагают и генетическую природу этого явления.</w:t>
      </w:r>
    </w:p>
    <w:p>
      <w:pPr>
        <w:pStyle w:val="Normal"/>
        <w:widowControl w:val="false"/>
        <w:shd w:fill="FFFFFF" w:val="clear"/>
        <w:ind w:firstLine="567"/>
        <w:jc w:val="both"/>
        <w:rPr>
          <w:szCs w:val="25"/>
        </w:rPr>
      </w:pPr>
      <w:r>
        <w:rPr>
          <w:szCs w:val="25"/>
        </w:rPr>
        <w:t>Профилактика — лучшее лечение данной болезни. Если вы хотите создать все условия для формирования у вашего ребенка здоровой и чистой совести, сделайте так, чтобы рядом с ним всегда находился человек, который с любовью и заботливостью будет занят только постоянным направляющим контролем за поведением ребенка, его об</w:t>
        <w:softHyphen/>
        <w:t>разованием и духовным воспитанием. Ни в коем случае не лишайте ребенка так необходимого ему личного духовного физического контакта — касаний, объятий, поцелуев. Будьте рядом, если ему это нужно.</w:t>
      </w:r>
    </w:p>
    <w:p>
      <w:pPr>
        <w:pStyle w:val="Normal"/>
        <w:widowControl w:val="false"/>
        <w:shd w:fill="FFFFFF" w:val="clear"/>
        <w:ind w:firstLine="567"/>
        <w:jc w:val="both"/>
        <w:rPr>
          <w:szCs w:val="25"/>
        </w:rPr>
      </w:pPr>
      <w:r>
        <w:rPr>
          <w:szCs w:val="25"/>
        </w:rPr>
        <w:t>По всему видно, что жизненный прогноз очень небла</w:t>
        <w:softHyphen/>
        <w:t>гоприятен для малышей и подростков, не имеющих совес</w:t>
        <w:softHyphen/>
        <w:t>ти. Ученые не имеют методики исправления такого поло</w:t>
        <w:softHyphen/>
        <w:t>жения. Но я столкнулась и с другим примером, который предоставил моему вниманию еще один мой студент.</w:t>
      </w:r>
    </w:p>
    <w:p>
      <w:pPr>
        <w:pStyle w:val="Normal"/>
        <w:widowControl w:val="false"/>
        <w:shd w:fill="FFFFFF" w:val="clear"/>
        <w:ind w:firstLine="567"/>
        <w:jc w:val="both"/>
        <w:rPr>
          <w:szCs w:val="25"/>
        </w:rPr>
      </w:pPr>
      <w:r>
        <w:rPr>
          <w:szCs w:val="25"/>
        </w:rPr>
        <w:t>У Алекса был врожденный физический недостаток. Он не мог нормально ходить и вынужден был провести первые четыре года своей жизни в одном из известных реабилитационных центров. Два-три раза в год его проведовали родители. Почему они не делали это чаще, он не мог понять, как тогда, когда был ребенком, так и теперь. Все в больнице любили его, и уход был очень хороший, но эти люди не могли дать Алексу того, что он ожидал только от матери — ощущения кровной, реальной близо</w:t>
        <w:softHyphen/>
        <w:t>сти. Он был лишен самого необходимого. И когда его, наконец-то, привезли домой, Алексу было очень трудно при</w:t>
        <w:softHyphen/>
        <w:t>выкнуть к своей семье, приспособиться к новым услови</w:t>
        <w:softHyphen/>
        <w:t>ям и отношениям между людьми.</w:t>
      </w:r>
    </w:p>
    <w:p>
      <w:pPr>
        <w:pStyle w:val="Normal"/>
        <w:widowControl w:val="false"/>
        <w:shd w:fill="FFFFFF" w:val="clear"/>
        <w:ind w:firstLine="567"/>
        <w:jc w:val="both"/>
        <w:rPr>
          <w:szCs w:val="25"/>
        </w:rPr>
      </w:pPr>
      <w:r>
        <w:rPr>
          <w:szCs w:val="25"/>
        </w:rPr>
        <w:t>Как в начальной, так и в средней школе Алекс подтвер</w:t>
        <w:softHyphen/>
        <w:t>дил свой статус маленького человека без стыда и совести. Он постоянно лгал, плохо влиял на сверстников, был в наихудшем смысле неискренен, его увлекали огонь, кровь и стяжательство. Мать находила у него в комнате целые скла</w:t>
        <w:softHyphen/>
        <w:t>ды конфет. Друзей у него не было. Алекс признался, что в школе он часто толкал девочек на лестнице и получал удо</w:t>
        <w:softHyphen/>
        <w:t>вольствие, видя их боль или слыша их вопли о сострада</w:t>
        <w:softHyphen/>
        <w:t>нии. Он очень любил мучить детей и животных.</w:t>
      </w:r>
    </w:p>
    <w:p>
      <w:pPr>
        <w:pStyle w:val="Normal"/>
        <w:widowControl w:val="false"/>
        <w:shd w:fill="FFFFFF" w:val="clear"/>
        <w:ind w:firstLine="567"/>
        <w:jc w:val="both"/>
        <w:rPr>
          <w:szCs w:val="25"/>
        </w:rPr>
      </w:pPr>
      <w:r>
        <w:rPr>
          <w:szCs w:val="25"/>
        </w:rPr>
        <w:t>Казалось, ничто не может помешать ему превратиться в кошмар для общества. Но однажды Алекс познакомился с некоей христианкой. Он до сих пор не может понять, что заставило ее согласиться встречаться с ним. Но тем не ме</w:t>
        <w:softHyphen/>
        <w:t>нее они встречались несколько лет, и благодаря ее неутоми</w:t>
        <w:softHyphen/>
        <w:t>мым стараниям Алекс понял, что Иисус Христос — его личный Спаситель, что только Он может изменить его жизнь. Теперь он знал, Кто его настоящий Друг и Господин его жизни. Теперь Алекс по-настоящему ощущает ту взаимо</w:t>
        <w:softHyphen/>
        <w:t>связь с Иисусом, которая дает ему уверенность, что он Кем-то любим и находится в безопасности под Его защитой. Перемены к лучшему произошли не за один вечер. Мед</w:t>
        <w:softHyphen/>
        <w:t>ленно, но верно Алекс менялся. Конечно же, они пожени</w:t>
        <w:softHyphen/>
        <w:t>лись. И сегодня Алекс — служитель, живой свидетель того, как Господь может решить все проблемы человека!</w:t>
      </w:r>
    </w:p>
    <w:p>
      <w:pPr>
        <w:pStyle w:val="Normal"/>
        <w:widowControl w:val="false"/>
        <w:shd w:fill="FFFFFF" w:val="clear"/>
        <w:ind w:firstLine="567"/>
        <w:jc w:val="both"/>
        <w:rPr>
          <w:szCs w:val="25"/>
        </w:rPr>
      </w:pPr>
      <w:r>
        <w:rPr>
          <w:szCs w:val="25"/>
        </w:rPr>
        <w:t>Еще одним отклонением от нормы является человек, который постоянно испытывает угрызения совести. У него есть постоянное смутное ощущение того, что он все вре</w:t>
        <w:softHyphen/>
        <w:t>мя делает что-то не то и не так, как положено. Это идет от неправильно построенных отношений между родителями и детьми. Если вы постоянно унижаете ребенка, давая ему понять, что он ни к чему не пригоден, наказываете его за малейшую провинность, совесть его не будет здоровой, она приобретет уродливые качества. Совесть замучит ре</w:t>
        <w:softHyphen/>
        <w:t>бенка. Причиной всех бед он будет считать себя. Дети должны научиться практическому мышлению с тем, что</w:t>
        <w:softHyphen/>
        <w:t>бы их совесть стала сбалансировано здоровой. И роди</w:t>
        <w:softHyphen/>
        <w:t>тели не должны переусердствовать, требуя от детей совер</w:t>
        <w:softHyphen/>
        <w:t>шенства во всем. Пока дети растут, они имеют право оши</w:t>
        <w:softHyphen/>
        <w:t>баться. Таким образом они учатся жизненной мудрости, а родители должны соотносить меру воздействия на ребен</w:t>
        <w:softHyphen/>
        <w:t>ка с реальной оценкой его возможностей и серьезностью последствий. Пусть родители не скрывают не только огор</w:t>
        <w:softHyphen/>
        <w:t>чения, но и радости по поводу результатов действий ре</w:t>
        <w:softHyphen/>
        <w:t>бенка. Дети нуждаются в поощрении и похвале. Так стро</w:t>
        <w:softHyphen/>
        <w:t>ится их внутренняя этика и ее внешнее проявление — этикет. Дети стремятся к гармонии и радости от восприятия похвалы. Ваша похвала послужит им сигналом того, что они поступают правильно, в гармонии с окружающим миром. Она послужит, при условии своей достаточности, положительной мотивацией детских поступков. Люди слишком часто говорят о том, что есть зло, и дети это слышат. О хорошем же говорят вскользь. Дети могут привык</w:t>
        <w:softHyphen/>
        <w:t>нуть к этому и очень скоро не будут видеть ничего, кроме плохого, в своей жизни. Они не будут иметь четкого пред</w:t>
        <w:softHyphen/>
        <w:t>ставления, что есть добро и что — зло, так как знают только то, что плохо. Вот почему очень важно не оставлять без похвалы ни одного заслуживающего ее поступка. Дети получили от Бога достаточно информации о том, что есть плохо, но они будут иметь весьма смутное представление о том, что же такое хорошо, до тех пор, пока вы не напра</w:t>
        <w:softHyphen/>
        <w:t>вите их на путь истинный.</w:t>
      </w:r>
    </w:p>
    <w:p>
      <w:pPr>
        <w:pStyle w:val="Normal"/>
        <w:widowControl w:val="false"/>
        <w:shd w:fill="FFFFFF" w:val="clear"/>
        <w:ind w:firstLine="567"/>
        <w:jc w:val="both"/>
        <w:rPr>
          <w:szCs w:val="25"/>
        </w:rPr>
      </w:pPr>
      <w:r>
        <w:rPr>
          <w:szCs w:val="25"/>
        </w:rPr>
        <w:t>В ранние годы детям зачастую весьма трудно понять принципы, которыми следует руководствоваться в своем поведении. Пока им сложно усвоить теорию взаимоотно</w:t>
        <w:softHyphen/>
        <w:t>шений. Они способны гораздо быстрее и лучше научить</w:t>
        <w:softHyphen/>
        <w:t>ся вести себя должным образом, практикуясь, то есть дей</w:t>
        <w:softHyphen/>
        <w:t>ствуя, соприкасаясь, проверяя. Вопрос принципов встанет позже. Вот пример. Когда вы говорите своему трехлетне</w:t>
        <w:softHyphen/>
        <w:t>му ребенку: «Будь добрым к своей сестре!», что вы этим хотите сказать? Может быть, вы хотите, чтобы ваш стар</w:t>
        <w:softHyphen/>
        <w:t>ший сын поделился своими игрушками с младшей сест</w:t>
        <w:softHyphen/>
        <w:t>рой, или чтобы он не бил ее, не кусал, или чтобы он спо</w:t>
        <w:softHyphen/>
        <w:t>койно играл с ней без драки и визгов? Кто вас знает, что еще вы хотите! Мальчик с большей легкостью усвоит об</w:t>
        <w:softHyphen/>
        <w:t>щие требования к своему поведению, если вы конкретно выскажетесь относительно того, что бы он сделал и как это должно происходить.</w:t>
      </w:r>
    </w:p>
    <w:p>
      <w:pPr>
        <w:pStyle w:val="Normal"/>
        <w:widowControl w:val="false"/>
        <w:shd w:fill="FFFFFF" w:val="clear"/>
        <w:jc w:val="both"/>
        <w:rPr>
          <w:szCs w:val="25"/>
        </w:rPr>
      </w:pPr>
      <w:r>
        <w:rPr>
          <w:szCs w:val="25"/>
        </w:rPr>
        <w:t>Такой тип управления поведением ребенка и после</w:t>
        <w:softHyphen/>
        <w:t>дующие объяснения причин необходимости таких поступ</w:t>
        <w:softHyphen/>
        <w:t>ков станут первым вкладом в построение принципиаль</w:t>
        <w:softHyphen/>
        <w:t>ной основы поведения ребенка в его дальнейшей жизни. А пока вам лучше сказать своему мистеру «Три»: «Пожа</w:t>
        <w:softHyphen/>
        <w:t>луйста, не бей сестричку. Ей больно. Ты же хочешь быть Добрым к своей сестричке». Говоря о том, чего вы хотите °т ребенка и, делая это указанным способом, вы прошли четыре этапа: 1. Поставили перед ним конкретную цель. 2 Объяснили необходимость достижения цели, напомнив ребенку, каким образом его действия отражаются на дру</w:t>
        <w:softHyphen/>
        <w:t>гих. 3. Связали его возможные действия и подчеркнули их общий принцип — доброту. 4. Оказав ребенку поддерж</w:t>
        <w:softHyphen/>
        <w:t xml:space="preserve">ку, выразив уверенность в том, что он может справиться с поставленной задачей, вы дали знать, что верите в то, что он хочет быть добрым. Все четыре этапа очень важны для того, чтобы ваша помощь ребенку в формировании его здоровой совести оказалась не только эффективной, но и полезной в его будущей жизни. </w:t>
      </w:r>
    </w:p>
    <w:p>
      <w:pPr>
        <w:pStyle w:val="Normal"/>
        <w:widowControl w:val="false"/>
        <w:shd w:fill="FFFFFF" w:val="clear"/>
        <w:ind w:firstLine="567"/>
        <w:jc w:val="both"/>
        <w:rPr>
          <w:szCs w:val="25"/>
        </w:rPr>
      </w:pPr>
      <w:r>
        <w:rPr>
          <w:szCs w:val="25"/>
        </w:rPr>
        <w:t>Когда вы связываете желательные для вас конкретные действия (не бей) с определенным общим принципом (доб</w:t>
        <w:softHyphen/>
        <w:t>рота), этим вы помогаете вашему ребенку выработать пра</w:t>
        <w:softHyphen/>
        <w:t>вила, которыми он будет руководствоваться в своем пове</w:t>
        <w:softHyphen/>
        <w:t>дении. Со временем, когда он повзрослеет, эти правила осядут в его сознании и станут частью его совести. Они помогут детям на этапе принятия решений в различных ситуациях.</w:t>
      </w:r>
    </w:p>
    <w:p>
      <w:pPr>
        <w:pStyle w:val="Normal"/>
        <w:widowControl w:val="false"/>
        <w:shd w:fill="FFFFFF" w:val="clear"/>
        <w:ind w:firstLine="567"/>
        <w:jc w:val="both"/>
        <w:rPr>
          <w:szCs w:val="25"/>
        </w:rPr>
      </w:pPr>
      <w:r>
        <w:rPr>
          <w:szCs w:val="25"/>
        </w:rPr>
        <w:t>Дети, уже знающие, как их действия отражаются на окружающих, менее склонны к эгоизму при контакте с людь</w:t>
        <w:softHyphen/>
        <w:t>ми, поскольку учитывают все возможные последствия этих взаимоотношений. Помогите вашему ребенку всегда пом</w:t>
        <w:softHyphen/>
        <w:t>нить, что его поведение оказывает определенное воздейст</w:t>
        <w:softHyphen/>
        <w:t>вие на окружающих. Когда ваш ребенок подрастет, вы, вме</w:t>
        <w:softHyphen/>
        <w:t>сто того, чтобы говорить ему, что именно чувствует его се</w:t>
        <w:softHyphen/>
        <w:t>стра, спросите: «Как ты думаешь, что чувствует твоя сест</w:t>
        <w:softHyphen/>
        <w:t>ра?» Но самый эффективный способ формирования качеств христианского характера у взрослеющего ребенка — нау</w:t>
        <w:softHyphen/>
        <w:t>чить его ставить себя на место другого человека в анало</w:t>
        <w:softHyphen/>
        <w:t>гичной ситуации. Это помогает ему развивать сочувствие, бескорыстие, сопереживание и заботливое отношение к нуждающимся.</w:t>
      </w:r>
    </w:p>
    <w:p>
      <w:pPr>
        <w:pStyle w:val="Normal"/>
        <w:widowControl w:val="false"/>
        <w:shd w:fill="FFFFFF" w:val="clear"/>
        <w:ind w:firstLine="567"/>
        <w:jc w:val="both"/>
        <w:rPr>
          <w:szCs w:val="25"/>
        </w:rPr>
      </w:pPr>
      <w:r>
        <w:rPr>
          <w:szCs w:val="25"/>
        </w:rPr>
        <w:t>И последнее. Вы хотите, чтобы ваш ребенок был уверен, что в любой ситуации он может поступать как хоро</w:t>
        <w:softHyphen/>
        <w:t>ший, добрый человек. Если в младшем детском возрасте ему удается подтвердить это на практике, скорее всего ничего не изменится, когда он станет взрослым. Лучше дайте ему понять, что ожидаете от него достойного отношения к людям' предвкушая его ответную реакцию. Не называйте его злюкой или эгоистом. Дети очень чувствительны ко вся</w:t>
        <w:softHyphen/>
        <w:t>кого рода определениям (кличкам), ярлыкам. И если вы не можете обойтись без этого, давайте ему ласковые, добрые имена-ярлыки. Будьте бдительны (как вы назовете яхту, так она и поплывет), с пяти до десяти лет дети изо всех сил стремятся на деле подтвердить «правильность ярлыка». Меняется их мышление, они пытаются разобраться во всем, что относится к их чувственному миру, перепроверить это на практике для того, чтобы сформировать ту самооценку, которая прослужит им долгое время, а то и всю жизнь.</w:t>
      </w:r>
    </w:p>
    <w:p>
      <w:pPr>
        <w:pStyle w:val="Normal"/>
        <w:widowControl w:val="false"/>
        <w:shd w:fill="FFFFFF" w:val="clear"/>
        <w:ind w:firstLine="567"/>
        <w:jc w:val="both"/>
        <w:rPr>
          <w:szCs w:val="25"/>
        </w:rPr>
      </w:pPr>
      <w:r>
        <w:rPr>
          <w:szCs w:val="25"/>
        </w:rPr>
        <w:t>Чувство вины — признак развивающейся совести. Это случается с маленьким человеком примерно в возрасте двух-трех лет. Чувство вины есть часть Божьего плана воспита</w:t>
        <w:softHyphen/>
        <w:t>ния в нас бдительности и осторожности во взаимоотноше</w:t>
        <w:softHyphen/>
        <w:t>ниях. Но, как и в других сферах жизнедеятельности, сатана и тут вмешался, извратив это полезное ощущение до неуз</w:t>
        <w:softHyphen/>
        <w:t>наваемости. Он толкает нас в одну из крайностей. Под его влиянием мы или вообще не слышим голос нашей совести, так как сатана изо всех сил заглушает шепот Духа Святого, или испытываем подавленность или настоящие муки совес</w:t>
        <w:softHyphen/>
        <w:t>ти из-за своего бессилия в безвыходных ситуациях (это «со</w:t>
        <w:softHyphen/>
        <w:t>жженная», «воспаленная» совесть).</w:t>
      </w:r>
    </w:p>
    <w:p>
      <w:pPr>
        <w:pStyle w:val="Normal"/>
        <w:widowControl w:val="false"/>
        <w:shd w:fill="FFFFFF" w:val="clear"/>
        <w:ind w:firstLine="567"/>
        <w:jc w:val="both"/>
        <w:rPr>
          <w:szCs w:val="25"/>
        </w:rPr>
      </w:pPr>
      <w:r>
        <w:rPr>
          <w:szCs w:val="25"/>
        </w:rPr>
        <w:t>В течение многих лет психологи, далекие от христи</w:t>
        <w:softHyphen/>
        <w:t>анства, пытались убедить нас в том, что любое чувство вины — зло. Они утверждают, что взрослым не следует, ни в себе, ни в детях культивировать чувство вины. Так или иначе, не бывает плохих людей, «человек — это зву</w:t>
        <w:softHyphen/>
        <w:t>чит гордо». А вот чувство вины приносит один только вред. Если вам довелось прочитать или услышать что-то подоб</w:t>
        <w:softHyphen/>
        <w:t>ного рода, имейте в виду, что мнение этих ученых сфор</w:t>
        <w:softHyphen/>
        <w:t>мировалось под воздействием обмана. Сатана — это «со</w:t>
        <w:softHyphen/>
        <w:t>жженная» совесть. Ведь именно он внес свой вклад в то, чтобы у человека появилось гипертрофированное чувст</w:t>
        <w:softHyphen/>
        <w:t>во вины. Нормальное чувство вины ведет к признанию, что мы грешники, нуждаемся в Спасителе, мы сознаем свою греховность и свою нужду в Том, Кто может взять на Себя наше очищение. Реальное чувство вины появляется в результате работы Святого Духа, Который не дает уснуть нашей совести. Без чувства вины мы не ощутили бы потребности в благом даре Иисуса Христа. Даруемое Бо</w:t>
        <w:softHyphen/>
        <w:t>гом, выше описанное чувство вины приводит к покаянию, лежащему в основе отношений с Христом. Только Его прощение снимает чувство вины.</w:t>
      </w:r>
    </w:p>
    <w:p>
      <w:pPr>
        <w:pStyle w:val="Normal"/>
        <w:widowControl w:val="false"/>
        <w:shd w:fill="FFFFFF" w:val="clear"/>
        <w:ind w:firstLine="567"/>
        <w:jc w:val="both"/>
        <w:rPr>
          <w:szCs w:val="25"/>
        </w:rPr>
      </w:pPr>
      <w:r>
        <w:rPr>
          <w:szCs w:val="25"/>
        </w:rPr>
        <w:t>Некоторые дети от рождения имеют очень чувствитель</w:t>
        <w:softHyphen/>
        <w:t>ную совесть и повышенное чувство ответственности. Будь</w:t>
        <w:softHyphen/>
        <w:t>те как можно более осторожными в общении с такими сверх</w:t>
        <w:softHyphen/>
        <w:t>чувствительными детьми. Им достаточно легкого намека на ответственность за результаты их действий, чтобы их по</w:t>
        <w:softHyphen/>
        <w:t>ведение изменилось в лучшую сторону. Если меры воздей</w:t>
        <w:softHyphen/>
        <w:t>ствия будут строгими, дети могут лишиться своей чувстви</w:t>
        <w:softHyphen/>
        <w:t>тельности. На смену ей придет гнев и обида.</w:t>
      </w:r>
    </w:p>
    <w:p>
      <w:pPr>
        <w:pStyle w:val="Normal"/>
        <w:widowControl w:val="false"/>
        <w:shd w:fill="FFFFFF" w:val="clear"/>
        <w:ind w:firstLine="567"/>
        <w:jc w:val="both"/>
        <w:rPr>
          <w:szCs w:val="25"/>
        </w:rPr>
      </w:pPr>
      <w:r>
        <w:rPr>
          <w:szCs w:val="25"/>
        </w:rPr>
        <w:t>У других детей чувство вины отсутствует, ответствен</w:t>
        <w:softHyphen/>
        <w:t>ность слабо развита. Они обычно не соглашаются с тем, что сделали что-то не так. У них больше развита гордыня, и они нуждаются в более интенсивной работе Святого Духа. А вам самим нужно быть строже и настойчивее в руково</w:t>
        <w:softHyphen/>
        <w:t>дстве поведением такого ребенка, четко определяя для него понятия добра и зла, настаивая на том, чтобы перед тем, как что-то сделать, он помолился и подумал. Наберитесь терпения и дождитесь момента, когда ваш ребенок будет готов признать свое несовершенство, греховность, вину.</w:t>
      </w:r>
    </w:p>
    <w:p>
      <w:pPr>
        <w:pStyle w:val="Normal"/>
        <w:widowControl w:val="false"/>
        <w:shd w:fill="FFFFFF" w:val="clear"/>
        <w:ind w:firstLine="567"/>
        <w:jc w:val="both"/>
        <w:rPr>
          <w:szCs w:val="25"/>
        </w:rPr>
      </w:pPr>
      <w:r>
        <w:rPr>
          <w:szCs w:val="25"/>
        </w:rPr>
        <w:t>Ваш пример совестливого отношения к окружающим очень важен для формирования совести в детях. Если вы говорите своим детям: «всегда говорите правду», а потом пытаетесь провести ребенка в зоопарк бесплатно, полагая, что он выглядит младше своих лет, не надейтесь, что это ускользнет от его внимания, — он сделает для себя соот</w:t>
        <w:softHyphen/>
        <w:t>ветствующие выводы. Ваш пример заглушит голос его со</w:t>
        <w:softHyphen/>
        <w:t>вести и ясно скажет ему: «Говори правду только тогда, ко</w:t>
        <w:softHyphen/>
        <w:t>гда она устраивает тебя».</w:t>
      </w:r>
    </w:p>
    <w:p>
      <w:pPr>
        <w:pStyle w:val="Normal"/>
        <w:widowControl w:val="false"/>
        <w:shd w:fill="FFFFFF" w:val="clear"/>
        <w:ind w:firstLine="567"/>
        <w:jc w:val="both"/>
        <w:rPr>
          <w:szCs w:val="25"/>
        </w:rPr>
      </w:pPr>
      <w:r>
        <w:rPr>
          <w:szCs w:val="25"/>
        </w:rPr>
        <w:t>Для воспитания совести следует использовать рас</w:t>
        <w:softHyphen/>
        <w:t>сказы из Библии и различные поучительные истории, в которых дети найдут пример для подражания. Если же вы приложите усилия к тому, чтобы повествования зву</w:t>
        <w:softHyphen/>
        <w:t>чали выразительно, у вашего ребенка никогда не пропа</w:t>
        <w:softHyphen/>
        <w:t>дет желание их слушать. Дети почти всегда ставят себя на место героя и воспринимают все события повествова</w:t>
        <w:softHyphen/>
        <w:t>ния так, как будто все это случилось с ними в их реаль</w:t>
        <w:softHyphen/>
        <w:t>ной жизни. К тому же библейские истории дают детям возможность испытать вместе с их героями трудности, которых потом в реальной жизни им удастся избежать. Как видите, совесть ребенка в это время не спит, и дей</w:t>
        <w:softHyphen/>
        <w:t>ствие рассказов более щадящее, так как ребенку не при</w:t>
        <w:softHyphen/>
        <w:t>ходится сталкиваться с реальными последствиями опи</w:t>
        <w:softHyphen/>
        <w:t>сываемых поступков. Такие примеры помогут ребенку справляться с тем, что его тревожит. Они дают как пищу его уму, так и способ разрешения проблем. В момент искушения в сознании ребенка может вспыхнуть информа</w:t>
        <w:softHyphen/>
        <w:t>ция, полученная в результате такого пассивного опыта, что и решит все его проблемы.</w:t>
      </w:r>
    </w:p>
    <w:p>
      <w:pPr>
        <w:pStyle w:val="Normal"/>
        <w:shd w:fill="FFFFFF" w:val="clear"/>
        <w:ind w:firstLine="567"/>
        <w:jc w:val="both"/>
        <w:rPr>
          <w:szCs w:val="25"/>
        </w:rPr>
      </w:pPr>
      <w:r>
        <w:rPr>
          <w:szCs w:val="25"/>
        </w:rPr>
        <w:t>Помните, как часто ваша мама повторяла: «Без труда не вытащить и рыбку из пруда», «Как стелишь, так и спать будешь», «Тише едешь — дальше будешь», «С кем пове</w:t>
        <w:softHyphen/>
        <w:t>дешься, от того и наберешься»? Вполне возможно, что она произносила эти фразы так часто, что они вросли в ваше сознание и в нужный момент как бы сами собой всплыва</w:t>
        <w:softHyphen/>
        <w:t>ют в вашей памяти, предлагая готовый ответ. Ваша мама была мудрой женщиной. Она знала, что делает, ведала, как может и в дальнейшем постоянно держать вашу совесть в рабочем состоянии. Следуйте примеру своей мамы. И не обращайте внимания на кажущееся безразличие ребенка. Пусть он притворяется, что ничего не слышит. Все это не так. Разные пословицы и поговорочки-прибауточки (незначительные указующие принципы) медленно, но верно откладываются в сознании растущего человека, чтобы дать о себе знать в самый необходимый для него момент!</w:t>
      </w:r>
    </w:p>
    <w:p>
      <w:pPr>
        <w:pStyle w:val="Normal"/>
        <w:shd w:fill="FFFFFF" w:val="clear"/>
        <w:ind w:firstLine="567"/>
        <w:jc w:val="both"/>
        <w:rPr>
          <w:szCs w:val="25"/>
        </w:rPr>
      </w:pPr>
      <w:r>
        <w:rPr>
          <w:szCs w:val="25"/>
        </w:rPr>
        <w:t>Ничто не может сравниться со Словом Божьим по силе воздействия на процесс формирования совести ребенка Читайте ему Библию, ее притчи и самые ключевые, осно</w:t>
        <w:softHyphen/>
        <w:t>вополагающие стихи. Наполните разум ребенка Словом Божьим. Цитируйте его. Предлагайте ребенку поразмыш</w:t>
        <w:softHyphen/>
        <w:t>лять над стихами из Библии. Когда ваш ребенок повзросле</w:t>
        <w:softHyphen/>
        <w:t>ет, учите его искать в Библии ответы на любую из возни</w:t>
        <w:softHyphen/>
        <w:t>кающих проблем. Не уставайте напоминать ему, что «со</w:t>
        <w:softHyphen/>
        <w:t>весть — надежный попутчик, если этого попутчика учил Надежный Учитель».</w:t>
      </w:r>
    </w:p>
    <w:p>
      <w:pPr>
        <w:pStyle w:val="Normal"/>
        <w:shd w:fill="FFFFFF" w:val="clear"/>
        <w:ind w:firstLine="567"/>
        <w:jc w:val="both"/>
        <w:rPr>
          <w:szCs w:val="25"/>
        </w:rPr>
      </w:pPr>
      <w:r>
        <w:rPr>
          <w:szCs w:val="25"/>
        </w:rPr>
        <w:t>Ребенок легче уяснит, что такое совесть, если вы срав</w:t>
        <w:softHyphen/>
        <w:t>ните ее с чем-то доступным его пониманию. Вы могли бы провести аналогию со звуком голоса, шепотом, светофором, колокольчиком, забором. Но следует всякий раз подчерки</w:t>
        <w:softHyphen/>
        <w:t>вать, что все это может работать, благодаря усилиям как добрых сил, за которыми стоит Бог, так и злых, опираю</w:t>
        <w:softHyphen/>
        <w:t>щихся на сатану. Используйте любые сравнения, понятные вашему ребенку.</w:t>
      </w:r>
    </w:p>
    <w:p>
      <w:pPr>
        <w:pStyle w:val="Normal"/>
        <w:shd w:fill="FFFFFF" w:val="clear"/>
        <w:ind w:firstLine="567"/>
        <w:jc w:val="both"/>
        <w:rPr/>
      </w:pPr>
      <w:r>
        <w:rPr>
          <w:szCs w:val="25"/>
        </w:rPr>
        <w:t xml:space="preserve">В обетовании, которое Бог послал людям через книгу Елены Уайт </w:t>
      </w:r>
      <w:r>
        <w:rPr>
          <w:i/>
          <w:iCs/>
          <w:szCs w:val="25"/>
        </w:rPr>
        <w:t xml:space="preserve">«Желание веков», </w:t>
      </w:r>
      <w:r>
        <w:rPr>
          <w:szCs w:val="25"/>
        </w:rPr>
        <w:t xml:space="preserve">все сказано о совести, хотя само это слово и не называется. «Если мы стремимся жить в общении с Богом, мы можем надеяться, что Дух Божий будет наставлять наших малышей начиная с самых первых мгновений их жизни» </w:t>
      </w:r>
      <w:r>
        <w:rPr>
          <w:i/>
          <w:iCs/>
          <w:szCs w:val="25"/>
        </w:rPr>
        <w:t xml:space="preserve">(с. 512). </w:t>
      </w:r>
      <w:r>
        <w:rPr>
          <w:szCs w:val="25"/>
        </w:rPr>
        <w:t>Надежда на Бога станет тем принципом, который поможет вашему ребенку быть вни</w:t>
        <w:softHyphen/>
        <w:t>мательным к Его голосу, звучащему в нем самом.</w:t>
      </w:r>
    </w:p>
    <w:p>
      <w:pPr>
        <w:pStyle w:val="Normal"/>
        <w:shd w:fill="FFFFFF" w:val="clear"/>
        <w:ind w:firstLine="567"/>
        <w:jc w:val="both"/>
        <w:rPr>
          <w:szCs w:val="25"/>
        </w:rPr>
      </w:pPr>
      <w:r>
        <w:rPr>
          <w:szCs w:val="25"/>
        </w:rPr>
      </w:r>
    </w:p>
    <w:p>
      <w:pPr>
        <w:pStyle w:val="Normal"/>
        <w:shd w:fill="FFFFFF" w:val="clear"/>
        <w:ind w:firstLine="567"/>
        <w:jc w:val="both"/>
        <w:rPr>
          <w:szCs w:val="25"/>
        </w:rPr>
      </w:pPr>
      <w:r>
        <w:rPr>
          <w:szCs w:val="25"/>
        </w:rPr>
      </w:r>
    </w:p>
    <w:p>
      <w:pPr>
        <w:pStyle w:val="Heading5"/>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347345</wp:posOffset>
                </wp:positionV>
                <wp:extent cx="5152390" cy="2866390"/>
                <wp:effectExtent l="0" t="0" r="0" b="0"/>
                <wp:wrapNone/>
                <wp:docPr id="35" name="Frame12"/>
                <a:graphic xmlns:a="http://schemas.openxmlformats.org/drawingml/2006/main">
                  <a:graphicData uri="http://schemas.microsoft.com/office/word/2010/wordprocessingShape">
                    <wps:wsp>
                      <wps:cNvSpPr txBox="1"/>
                      <wps:spPr>
                        <a:xfrm>
                          <a:off x="0" y="0"/>
                          <a:ext cx="5152390" cy="2866390"/>
                        </a:xfrm>
                        <a:prstGeom prst="rect"/>
                        <a:solidFill>
                          <a:srgbClr val="FFFFFF"/>
                        </a:solidFill>
                        <a:ln w="9525">
                          <a:solidFill>
                            <a:srgbClr val="000000"/>
                          </a:solidFill>
                        </a:ln>
                      </wps:spPr>
                      <wps:txbx>
                        <w:txbxContent>
                          <w:p>
                            <w:pPr>
                              <w:pStyle w:val="Heading6"/>
                              <w:rPr>
                                <w:b w:val="false"/>
                                <w:b w:val="false"/>
                                <w:bCs w:val="false"/>
                              </w:rPr>
                            </w:pPr>
                            <w:r>
                              <w:rPr/>
                              <w:t>Секреты развития совести</w:t>
                            </w:r>
                          </w:p>
                          <w:p>
                            <w:pPr>
                              <w:pStyle w:val="Normal"/>
                              <w:jc w:val="center"/>
                              <w:rPr>
                                <w:color w:val="000000"/>
                                <w:szCs w:val="25"/>
                              </w:rPr>
                            </w:pPr>
                            <w:r>
                              <w:rPr>
                                <w:color w:val="000000"/>
                                <w:szCs w:val="25"/>
                              </w:rPr>
                              <w:drawing>
                                <wp:inline distT="0" distB="0" distL="0" distR="0">
                                  <wp:extent cx="495935" cy="42735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rcRect l="-72" t="-127" r="-72" b="-127"/>
                                          <a:stretch>
                                            <a:fillRect/>
                                          </a:stretch>
                                        </pic:blipFill>
                                        <pic:spPr bwMode="auto">
                                          <a:xfrm>
                                            <a:off x="0" y="0"/>
                                            <a:ext cx="495935" cy="427355"/>
                                          </a:xfrm>
                                          <a:prstGeom prst="rect">
                                            <a:avLst/>
                                          </a:prstGeom>
                                        </pic:spPr>
                                      </pic:pic>
                                    </a:graphicData>
                                  </a:graphic>
                                </wp:inline>
                              </w:drawing>
                            </w:r>
                          </w:p>
                          <w:p>
                            <w:pPr>
                              <w:pStyle w:val="Normal"/>
                              <w:jc w:val="center"/>
                              <w:rPr>
                                <w:color w:val="000000"/>
                                <w:szCs w:val="25"/>
                              </w:rPr>
                            </w:pPr>
                            <w:r>
                              <w:rPr>
                                <w:color w:val="000000"/>
                                <w:szCs w:val="25"/>
                              </w:rPr>
                            </w:r>
                          </w:p>
                          <w:p>
                            <w:pPr>
                              <w:pStyle w:val="Normal"/>
                              <w:shd w:fill="FFFFFF" w:val="clear"/>
                              <w:ind w:firstLine="567"/>
                              <w:jc w:val="both"/>
                              <w:rPr>
                                <w:szCs w:val="25"/>
                              </w:rPr>
                            </w:pPr>
                            <w:r>
                              <w:rPr>
                                <w:szCs w:val="25"/>
                              </w:rPr>
                              <w:t>1 Не теряйте постоянной связи с ребенком.</w:t>
                            </w:r>
                          </w:p>
                          <w:p>
                            <w:pPr>
                              <w:pStyle w:val="Normal"/>
                              <w:shd w:fill="FFFFFF" w:val="clear"/>
                              <w:ind w:firstLine="567"/>
                              <w:jc w:val="both"/>
                              <w:rPr>
                                <w:szCs w:val="25"/>
                              </w:rPr>
                            </w:pPr>
                            <w:r>
                              <w:rPr>
                                <w:szCs w:val="25"/>
                              </w:rPr>
                              <w:t>2 Заставляйте ребенка думать, ставя перед ним только выполнимые задачи.</w:t>
                            </w:r>
                          </w:p>
                          <w:p>
                            <w:pPr>
                              <w:pStyle w:val="Normal"/>
                              <w:shd w:fill="FFFFFF" w:val="clear"/>
                              <w:ind w:firstLine="567"/>
                              <w:jc w:val="both"/>
                              <w:rPr>
                                <w:szCs w:val="25"/>
                              </w:rPr>
                            </w:pPr>
                            <w:r>
                              <w:rPr>
                                <w:szCs w:val="25"/>
                              </w:rPr>
                              <w:t>3. Хвалите его за добрые поступки.</w:t>
                            </w:r>
                          </w:p>
                          <w:p>
                            <w:pPr>
                              <w:pStyle w:val="Normal"/>
                              <w:shd w:fill="FFFFFF" w:val="clear"/>
                              <w:ind w:firstLine="567"/>
                              <w:jc w:val="both"/>
                              <w:rPr>
                                <w:szCs w:val="25"/>
                              </w:rPr>
                            </w:pPr>
                            <w:r>
                              <w:rPr>
                                <w:szCs w:val="25"/>
                              </w:rPr>
                              <w:t>4. Обеспечьте постоянство своих требований.</w:t>
                            </w:r>
                          </w:p>
                          <w:p>
                            <w:pPr>
                              <w:pStyle w:val="Normal"/>
                              <w:shd w:fill="FFFFFF" w:val="clear"/>
                              <w:ind w:firstLine="567"/>
                              <w:jc w:val="both"/>
                              <w:rPr>
                                <w:szCs w:val="25"/>
                              </w:rPr>
                            </w:pPr>
                            <w:r>
                              <w:rPr>
                                <w:szCs w:val="25"/>
                              </w:rPr>
                              <w:t>5. Последствия ошибок должны иметь для него неиз</w:t>
                              <w:softHyphen/>
                              <w:t>бежные результаты.</w:t>
                            </w:r>
                          </w:p>
                          <w:p>
                            <w:pPr>
                              <w:pStyle w:val="Normal"/>
                              <w:shd w:fill="FFFFFF" w:val="clear"/>
                              <w:ind w:firstLine="567"/>
                              <w:jc w:val="both"/>
                              <w:rPr>
                                <w:szCs w:val="25"/>
                              </w:rPr>
                            </w:pPr>
                            <w:r>
                              <w:rPr>
                                <w:szCs w:val="25"/>
                              </w:rPr>
                              <w:t>6. Соотносите меру наказания со степенью вины.</w:t>
                            </w:r>
                          </w:p>
                          <w:p>
                            <w:pPr>
                              <w:pStyle w:val="Normal"/>
                              <w:shd w:fill="FFFFFF" w:val="clear"/>
                              <w:ind w:firstLine="567"/>
                              <w:jc w:val="both"/>
                              <w:rPr>
                                <w:szCs w:val="25"/>
                              </w:rPr>
                            </w:pPr>
                            <w:r>
                              <w:rPr>
                                <w:szCs w:val="25"/>
                              </w:rPr>
                              <w:t>7. Станьте примером для ребенка в добром отношении к ближним.</w:t>
                            </w:r>
                          </w:p>
                          <w:p>
                            <w:pPr>
                              <w:pStyle w:val="Normal"/>
                              <w:shd w:fill="FFFFFF" w:val="clear"/>
                              <w:ind w:firstLine="567"/>
                              <w:jc w:val="both"/>
                              <w:rPr>
                                <w:szCs w:val="25"/>
                              </w:rPr>
                            </w:pPr>
                            <w:r>
                              <w:rPr>
                                <w:szCs w:val="25"/>
                              </w:rPr>
                              <w:t>8. Используйте Библию и поучительные истории.</w:t>
                            </w:r>
                          </w:p>
                          <w:p>
                            <w:pPr>
                              <w:pStyle w:val="Normal"/>
                              <w:shd w:fill="FFFFFF" w:val="clear"/>
                              <w:ind w:firstLine="567"/>
                              <w:jc w:val="both"/>
                              <w:rPr>
                                <w:szCs w:val="25"/>
                              </w:rPr>
                            </w:pPr>
                            <w:r>
                              <w:rPr>
                                <w:szCs w:val="25"/>
                              </w:rPr>
                              <w:t>9. Постоянно повторяйте поучительные пословицы и погово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25.7pt;mso-wrap-distance-left:9.05pt;mso-wrap-distance-right:9.05pt;mso-wrap-distance-top:0pt;mso-wrap-distance-bottom:0pt;margin-top:-27.35pt;mso-position-vertical-relative:text;margin-left:35.65pt;mso-position-horizontal-relative:text">
                <v:textbox>
                  <w:txbxContent>
                    <w:p>
                      <w:pPr>
                        <w:pStyle w:val="Heading6"/>
                        <w:rPr>
                          <w:b w:val="false"/>
                          <w:b w:val="false"/>
                          <w:bCs w:val="false"/>
                        </w:rPr>
                      </w:pPr>
                      <w:r>
                        <w:rPr/>
                        <w:t>Секреты развития совести</w:t>
                      </w:r>
                    </w:p>
                    <w:p>
                      <w:pPr>
                        <w:pStyle w:val="Normal"/>
                        <w:jc w:val="center"/>
                        <w:rPr>
                          <w:color w:val="000000"/>
                          <w:szCs w:val="25"/>
                        </w:rPr>
                      </w:pPr>
                      <w:r>
                        <w:rPr>
                          <w:color w:val="000000"/>
                          <w:szCs w:val="25"/>
                        </w:rPr>
                        <w:drawing>
                          <wp:inline distT="0" distB="0" distL="0" distR="0">
                            <wp:extent cx="495935" cy="42735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rcRect l="-72" t="-127" r="-72" b="-127"/>
                                    <a:stretch>
                                      <a:fillRect/>
                                    </a:stretch>
                                  </pic:blipFill>
                                  <pic:spPr bwMode="auto">
                                    <a:xfrm>
                                      <a:off x="0" y="0"/>
                                      <a:ext cx="495935" cy="427355"/>
                                    </a:xfrm>
                                    <a:prstGeom prst="rect">
                                      <a:avLst/>
                                    </a:prstGeom>
                                  </pic:spPr>
                                </pic:pic>
                              </a:graphicData>
                            </a:graphic>
                          </wp:inline>
                        </w:drawing>
                      </w:r>
                    </w:p>
                    <w:p>
                      <w:pPr>
                        <w:pStyle w:val="Normal"/>
                        <w:jc w:val="center"/>
                        <w:rPr>
                          <w:color w:val="000000"/>
                          <w:szCs w:val="25"/>
                        </w:rPr>
                      </w:pPr>
                      <w:r>
                        <w:rPr>
                          <w:color w:val="000000"/>
                          <w:szCs w:val="25"/>
                        </w:rPr>
                      </w:r>
                    </w:p>
                    <w:p>
                      <w:pPr>
                        <w:pStyle w:val="Normal"/>
                        <w:shd w:fill="FFFFFF" w:val="clear"/>
                        <w:ind w:firstLine="567"/>
                        <w:jc w:val="both"/>
                        <w:rPr>
                          <w:szCs w:val="25"/>
                        </w:rPr>
                      </w:pPr>
                      <w:r>
                        <w:rPr>
                          <w:szCs w:val="25"/>
                        </w:rPr>
                        <w:t>1 Не теряйте постоянной связи с ребенком.</w:t>
                      </w:r>
                    </w:p>
                    <w:p>
                      <w:pPr>
                        <w:pStyle w:val="Normal"/>
                        <w:shd w:fill="FFFFFF" w:val="clear"/>
                        <w:ind w:firstLine="567"/>
                        <w:jc w:val="both"/>
                        <w:rPr>
                          <w:szCs w:val="25"/>
                        </w:rPr>
                      </w:pPr>
                      <w:r>
                        <w:rPr>
                          <w:szCs w:val="25"/>
                        </w:rPr>
                        <w:t>2 Заставляйте ребенка думать, ставя перед ним только выполнимые задачи.</w:t>
                      </w:r>
                    </w:p>
                    <w:p>
                      <w:pPr>
                        <w:pStyle w:val="Normal"/>
                        <w:shd w:fill="FFFFFF" w:val="clear"/>
                        <w:ind w:firstLine="567"/>
                        <w:jc w:val="both"/>
                        <w:rPr>
                          <w:szCs w:val="25"/>
                        </w:rPr>
                      </w:pPr>
                      <w:r>
                        <w:rPr>
                          <w:szCs w:val="25"/>
                        </w:rPr>
                        <w:t>3. Хвалите его за добрые поступки.</w:t>
                      </w:r>
                    </w:p>
                    <w:p>
                      <w:pPr>
                        <w:pStyle w:val="Normal"/>
                        <w:shd w:fill="FFFFFF" w:val="clear"/>
                        <w:ind w:firstLine="567"/>
                        <w:jc w:val="both"/>
                        <w:rPr>
                          <w:szCs w:val="25"/>
                        </w:rPr>
                      </w:pPr>
                      <w:r>
                        <w:rPr>
                          <w:szCs w:val="25"/>
                        </w:rPr>
                        <w:t>4. Обеспечьте постоянство своих требований.</w:t>
                      </w:r>
                    </w:p>
                    <w:p>
                      <w:pPr>
                        <w:pStyle w:val="Normal"/>
                        <w:shd w:fill="FFFFFF" w:val="clear"/>
                        <w:ind w:firstLine="567"/>
                        <w:jc w:val="both"/>
                        <w:rPr>
                          <w:szCs w:val="25"/>
                        </w:rPr>
                      </w:pPr>
                      <w:r>
                        <w:rPr>
                          <w:szCs w:val="25"/>
                        </w:rPr>
                        <w:t>5. Последствия ошибок должны иметь для него неиз</w:t>
                        <w:softHyphen/>
                        <w:t>бежные результаты.</w:t>
                      </w:r>
                    </w:p>
                    <w:p>
                      <w:pPr>
                        <w:pStyle w:val="Normal"/>
                        <w:shd w:fill="FFFFFF" w:val="clear"/>
                        <w:ind w:firstLine="567"/>
                        <w:jc w:val="both"/>
                        <w:rPr>
                          <w:szCs w:val="25"/>
                        </w:rPr>
                      </w:pPr>
                      <w:r>
                        <w:rPr>
                          <w:szCs w:val="25"/>
                        </w:rPr>
                        <w:t>6. Соотносите меру наказания со степенью вины.</w:t>
                      </w:r>
                    </w:p>
                    <w:p>
                      <w:pPr>
                        <w:pStyle w:val="Normal"/>
                        <w:shd w:fill="FFFFFF" w:val="clear"/>
                        <w:ind w:firstLine="567"/>
                        <w:jc w:val="both"/>
                        <w:rPr>
                          <w:szCs w:val="25"/>
                        </w:rPr>
                      </w:pPr>
                      <w:r>
                        <w:rPr>
                          <w:szCs w:val="25"/>
                        </w:rPr>
                        <w:t>7. Станьте примером для ребенка в добром отношении к ближним.</w:t>
                      </w:r>
                    </w:p>
                    <w:p>
                      <w:pPr>
                        <w:pStyle w:val="Normal"/>
                        <w:shd w:fill="FFFFFF" w:val="clear"/>
                        <w:ind w:firstLine="567"/>
                        <w:jc w:val="both"/>
                        <w:rPr>
                          <w:szCs w:val="25"/>
                        </w:rPr>
                      </w:pPr>
                      <w:r>
                        <w:rPr>
                          <w:szCs w:val="25"/>
                        </w:rPr>
                        <w:t>8. Используйте Библию и поучительные истории.</w:t>
                      </w:r>
                    </w:p>
                    <w:p>
                      <w:pPr>
                        <w:pStyle w:val="Normal"/>
                        <w:shd w:fill="FFFFFF" w:val="clear"/>
                        <w:ind w:firstLine="567"/>
                        <w:jc w:val="both"/>
                        <w:rPr>
                          <w:szCs w:val="25"/>
                        </w:rPr>
                      </w:pPr>
                      <w:r>
                        <w:rPr>
                          <w:szCs w:val="25"/>
                        </w:rPr>
                        <w:t>9. Постоянно повторяйте поучительные пословицы и поговорки.</w:t>
                      </w:r>
                    </w:p>
                  </w:txbxContent>
                </v:textbox>
                <w10:wrap type="none"/>
              </v:rect>
            </w:pict>
          </mc:Fallback>
        </mc:AlternateContent>
      </w:r>
    </w:p>
    <w:p>
      <w:pPr>
        <w:pStyle w:val="Heading5"/>
        <w:ind w:firstLine="567"/>
        <w:rPr/>
      </w:pPr>
      <w:r>
        <w:rPr/>
      </w:r>
    </w:p>
    <w:p>
      <w:pPr>
        <w:pStyle w:val="Heading5"/>
        <w:ind w:firstLine="567"/>
        <w:rPr/>
      </w:pPr>
      <w:r>
        <w:rPr/>
      </w:r>
    </w:p>
    <w:p>
      <w:pPr>
        <w:pStyle w:val="Heading5"/>
        <w:ind w:firstLine="567"/>
        <w:rPr/>
      </w:pPr>
      <w:r>
        <w:rPr/>
      </w:r>
    </w:p>
    <w:p>
      <w:pPr>
        <w:pStyle w:val="Heading5"/>
        <w:ind w:firstLine="567"/>
        <w:rPr/>
      </w:pPr>
      <w:r>
        <w:rPr/>
      </w:r>
    </w:p>
    <w:p>
      <w:pPr>
        <w:pStyle w:val="Heading5"/>
        <w:ind w:firstLine="567"/>
        <w:rPr/>
      </w:pPr>
      <w:r>
        <w:rPr/>
      </w:r>
    </w:p>
    <w:p>
      <w:pPr>
        <w:pStyle w:val="Heading5"/>
        <w:ind w:firstLine="567"/>
        <w:rPr/>
      </w:pPr>
      <w:r>
        <w:rPr/>
      </w:r>
    </w:p>
    <w:p>
      <w:pPr>
        <w:pStyle w:val="Heading5"/>
        <w:ind w:firstLine="567"/>
        <w:rPr/>
      </w:pPr>
      <w:r>
        <w:rPr/>
      </w:r>
    </w:p>
    <w:p>
      <w:pPr>
        <w:pStyle w:val="Heading5"/>
        <w:ind w:firstLine="567"/>
        <w:rPr/>
      </w:pPr>
      <w:r>
        <w:rPr/>
      </w:r>
    </w:p>
    <w:p>
      <w:pPr>
        <w:pStyle w:val="Heading5"/>
        <w:ind w:firstLine="567"/>
        <w:rPr/>
      </w:pPr>
      <w:r>
        <w:rPr/>
      </w:r>
    </w:p>
    <w:p>
      <w:pPr>
        <w:pStyle w:val="Heading5"/>
        <w:ind w:firstLine="567"/>
        <w:rPr/>
      </w:pPr>
      <w:r>
        <w:rPr/>
      </w:r>
    </w:p>
    <w:p>
      <w:pPr>
        <w:pStyle w:val="Heading5"/>
        <w:ind w:firstLine="567"/>
        <w:rPr/>
      </w:pPr>
      <w:r>
        <w:rPr/>
      </w:r>
    </w:p>
    <w:p>
      <w:pPr>
        <w:pStyle w:val="Normal"/>
        <w:shd w:fill="FFFFFF" w:val="clear"/>
        <w:ind w:firstLine="567"/>
        <w:jc w:val="both"/>
        <w:rPr>
          <w:szCs w:val="25"/>
        </w:rPr>
      </w:pPr>
      <w:r>
        <w:rPr>
          <w:szCs w:val="25"/>
        </w:rPr>
      </w:r>
    </w:p>
    <w:p>
      <w:pPr>
        <w:pStyle w:val="Heading1"/>
        <w:ind w:left="58" w:hanging="0"/>
        <w:rPr>
          <w:color w:val="000000"/>
        </w:rPr>
      </w:pPr>
      <w:r>
        <w:rPr>
          <w:color w:val="000000"/>
        </w:rPr>
        <w:t>Глава 7</w:t>
      </w:r>
    </w:p>
    <w:p>
      <w:pPr>
        <w:pStyle w:val="Heading3"/>
        <w:rPr/>
      </w:pPr>
      <w:r>
        <w:rPr/>
        <w:t>Бог и ваш ребенок</w:t>
      </w:r>
    </w:p>
    <w:p>
      <w:pPr>
        <w:pStyle w:val="Heading2"/>
        <w:ind w:left="3600" w:hanging="0"/>
        <w:rPr>
          <w:color w:val="000000"/>
        </w:rPr>
      </w:pPr>
      <w:r>
        <w:rPr>
          <w:color w:val="000000"/>
        </w:rPr>
        <w:t xml:space="preserve">«По милости Господа мы не исчезли, ибо милосердие Его не истощилось; оно обновляется каждое утро; велика верность Твоя!» </w:t>
      </w:r>
      <w:r>
        <w:rPr>
          <w:i/>
          <w:iCs/>
          <w:color w:val="000000"/>
        </w:rPr>
        <w:t>(Плач Иер. 3:22,23)</w:t>
      </w:r>
    </w:p>
    <w:p>
      <w:pPr>
        <w:pStyle w:val="Normal"/>
        <w:shd w:fill="FFFFFF" w:val="clear"/>
        <w:ind w:firstLine="567"/>
        <w:jc w:val="both"/>
        <w:rPr>
          <w:szCs w:val="25"/>
        </w:rPr>
      </w:pPr>
      <w:r>
        <w:rPr>
          <w:szCs w:val="25"/>
        </w:rPr>
        <w:t>Рабочий день близился к концу. Я сидела у себя в ка</w:t>
        <w:softHyphen/>
        <w:t>бинете и старалась разобраться с целой кучей бумаг, когда в дверях появился мужчина. Следом за ним в кабинет вошли два мальчика примерно четырех-шести лет. Оба они были красивы и хорошо одеты. Но не это послужило причиной того, что я их запомнила.</w:t>
      </w:r>
    </w:p>
    <w:p>
      <w:pPr>
        <w:pStyle w:val="Normal"/>
        <w:shd w:fill="FFFFFF" w:val="clear"/>
        <w:ind w:firstLine="567"/>
        <w:jc w:val="both"/>
        <w:rPr>
          <w:szCs w:val="25"/>
        </w:rPr>
      </w:pPr>
      <w:r>
        <w:rPr>
          <w:szCs w:val="25"/>
        </w:rPr>
        <w:t>Мужчина начал задавать мне вопросы, касающиеся программы для выпускников, и вскоре мы с увлечением обсуждали все хорошие стороны и недостатки материала, а также вопросы его личной карьеры. Пока мы были заняты, дети играли в том месте моего кабинета, где я обычно при</w:t>
        <w:softHyphen/>
        <w:t>нимала посетителей. Постепенно голоса их становились все громче и громче, и вскоре разразилась настоящая ссора. Конечно же, мы не могли не обратить внимание на детей, и наш разговор резко оборвался окриком: «Стоять!»</w:t>
      </w:r>
    </w:p>
    <w:p>
      <w:pPr>
        <w:pStyle w:val="Normal"/>
        <w:shd w:fill="FFFFFF" w:val="clear"/>
        <w:ind w:firstLine="567"/>
        <w:jc w:val="both"/>
        <w:rPr>
          <w:szCs w:val="25"/>
        </w:rPr>
      </w:pPr>
      <w:r>
        <w:rPr>
          <w:szCs w:val="25"/>
        </w:rPr>
        <w:t>Реакция отца не застала меня врасплох, но она оказа</w:t>
        <w:softHyphen/>
        <w:t>лась настолько необычной, что я была ошеломлена. На</w:t>
        <w:softHyphen/>
        <w:t>сколько память мне не изменяет, мои родители в этой си</w:t>
        <w:softHyphen/>
        <w:t>туации подошли бы к мальчикам и предупредили их о не</w:t>
        <w:softHyphen/>
        <w:t>возможности такого поведения и неизбежных его послед</w:t>
        <w:softHyphen/>
        <w:t>ствиях. Я знаю родителей, которые обязательно выразили 5ы свое сожаление по поводу недостойного поведения детей и сказали что-нибудь наподобие: «Ну, неужели вы не можете не мешать мне говорить с человеком? Успокойтесь, посидите и не ссорьтесь!» Но все же большинство накри</w:t>
        <w:softHyphen/>
        <w:t>чало бы на детей, пригвоздив этим каждого к его стулу.</w:t>
      </w:r>
    </w:p>
    <w:p>
      <w:pPr>
        <w:pStyle w:val="Normal"/>
        <w:shd w:fill="FFFFFF" w:val="clear"/>
        <w:ind w:firstLine="567"/>
        <w:jc w:val="both"/>
        <w:rPr>
          <w:szCs w:val="25"/>
        </w:rPr>
      </w:pPr>
      <w:r>
        <w:rPr>
          <w:szCs w:val="25"/>
        </w:rPr>
        <w:t>Мой посетитель ничего такого не сделал. После окри</w:t>
        <w:softHyphen/>
        <w:t>ка он подошел к мальчикам и спокойно, доброжелательно и вежливо обратился к ним со следующими словами: «Джент</w:t>
        <w:softHyphen/>
        <w:t>льмены, прошу вас присесть!» — и указал им на стулья. Эффект был поразительным. Оба мальчика моментально прекратили перебранку, подошли к стульям и сели. Все это было проделано с достоинством, как положено джентльме</w:t>
        <w:softHyphen/>
        <w:t>нам, согласно тому, как к ним обратился отец. До конца встречи поведение мальчиков оставалось просто исключи</w:t>
        <w:softHyphen/>
        <w:t>тельным — они спокойно сидели и мирно беседовали.</w:t>
      </w:r>
    </w:p>
    <w:p>
      <w:pPr>
        <w:pStyle w:val="Normal"/>
        <w:shd w:fill="FFFFFF" w:val="clear"/>
        <w:ind w:firstLine="567"/>
        <w:jc w:val="both"/>
        <w:rPr>
          <w:szCs w:val="25"/>
        </w:rPr>
      </w:pPr>
      <w:r>
        <w:rPr>
          <w:szCs w:val="25"/>
        </w:rPr>
        <w:t>Было видно, что дети привыкли к вежливому обраще</w:t>
        <w:softHyphen/>
        <w:t>нию, сопровождаемому доброжелательной улыбкой. Их отцу незачем было повышать тон или кричать, чтобы быть услышанным. Ему совершенно не надо было применять какие-то особые приемы, чтобы выразить детям свое мне</w:t>
        <w:softHyphen/>
        <w:t>ние по поводу происходящего. Я подозреваю следующее: то, как вежливо привел в порядок отец поведение своих детей, доказывает, что он всегда с полной ответственностью относится к тому, что говорит.</w:t>
      </w:r>
    </w:p>
    <w:p>
      <w:pPr>
        <w:pStyle w:val="Normal"/>
        <w:shd w:fill="FFFFFF" w:val="clear"/>
        <w:ind w:firstLine="567"/>
        <w:jc w:val="both"/>
        <w:rPr/>
      </w:pPr>
      <w:r>
        <w:rPr>
          <w:szCs w:val="25"/>
        </w:rPr>
        <w:t>Доброжелательные слова, обходительное обращение «джентльмены», а не «ребятня», высшая степень вежливо</w:t>
        <w:softHyphen/>
        <w:t>сти и доброты в обращении с каждым из членов своей се</w:t>
        <w:softHyphen/>
        <w:t xml:space="preserve">мьи. Разве не это имел в виду Бог, когда сказал: «Любовью вечною Я возлюбил тебя и потому простер к тебе благоволение» </w:t>
      </w:r>
      <w:r>
        <w:rPr>
          <w:i/>
          <w:iCs/>
          <w:szCs w:val="25"/>
        </w:rPr>
        <w:t>(Иер. 31:3)1</w:t>
      </w:r>
    </w:p>
    <w:p>
      <w:pPr>
        <w:pStyle w:val="Normal"/>
        <w:shd w:fill="FFFFFF" w:val="clear"/>
        <w:ind w:firstLine="567"/>
        <w:jc w:val="both"/>
        <w:rPr>
          <w:szCs w:val="25"/>
        </w:rPr>
      </w:pPr>
      <w:r>
        <w:rPr>
          <w:szCs w:val="25"/>
        </w:rPr>
        <w:t xml:space="preserve">Ознакомление детей с Богом Вселенной — настоящий вызов. Сатана как следует поработал, извращая мнение людей о Боге, чтобы изобразить Его таким, от которого человек бежит что есть сил. Мы, родители, должны представить детям настоящую суть Бога, чтобы они обязательно пришли к Нему. </w:t>
      </w:r>
    </w:p>
    <w:p>
      <w:pPr>
        <w:pStyle w:val="Normal"/>
        <w:shd w:fill="FFFFFF" w:val="clear"/>
        <w:ind w:firstLine="567"/>
        <w:jc w:val="both"/>
        <w:rPr/>
      </w:pPr>
      <w:r>
        <w:rPr>
          <w:szCs w:val="25"/>
        </w:rPr>
        <w:t xml:space="preserve">Дети растут, меняется их мышление, как и понимание Бога. То, насколько изменились понятия о Боге у молодежи за последние десятилетия </w:t>
      </w:r>
      <w:r>
        <w:rPr>
          <w:szCs w:val="25"/>
          <w:lang w:val="en-US"/>
        </w:rPr>
        <w:t>XX</w:t>
      </w:r>
      <w:r>
        <w:rPr>
          <w:szCs w:val="25"/>
        </w:rPr>
        <w:t xml:space="preserve"> века, поразило ученых — психологов и педагогов, которые занимались такими исследованиями. Их результаты могут оказаться полезными для тех, кто хочет лучше узнать своих детей, открыть для себя новые методы познания детьми Бога.</w:t>
      </w:r>
    </w:p>
    <w:p>
      <w:pPr>
        <w:pStyle w:val="Normal"/>
        <w:shd w:fill="FFFFFF" w:val="clear"/>
        <w:ind w:firstLine="567"/>
        <w:jc w:val="both"/>
        <w:rPr>
          <w:szCs w:val="25"/>
        </w:rPr>
      </w:pPr>
      <w:r>
        <w:rPr>
          <w:szCs w:val="25"/>
        </w:rPr>
        <w:t>Дети двух-трех лет отождествляют Бога и природу. «Гром гремит — это Бог сердится!» В их понимании Бог живет в церкви или где-то на небесах. Учительница Джой поучала детей вести себя тихо в церкви, потому что это дом Божий. Следующий раз, придя в церковь, девочка обошла все уголки здания, надеясь, что где-то найдет Бога. Потом громким отчаянным шепотом обратилась к маме: «Мамочка, ну где же тут Бог? Я Его не вижу». А трехлетний Кейвин все пытался разобраться, где же Бог спит, ведь в церкви не видно ни одной кровати.</w:t>
      </w:r>
    </w:p>
    <w:p>
      <w:pPr>
        <w:pStyle w:val="Normal"/>
        <w:shd w:fill="FFFFFF" w:val="clear"/>
        <w:tabs>
          <w:tab w:val="clear" w:pos="708"/>
          <w:tab w:val="left" w:pos="1138" w:leader="none"/>
        </w:tabs>
        <w:ind w:firstLine="567"/>
        <w:jc w:val="both"/>
        <w:rPr>
          <w:szCs w:val="25"/>
        </w:rPr>
      </w:pPr>
      <w:r>
        <w:rPr>
          <w:szCs w:val="25"/>
        </w:rPr>
        <w:t>Маленькие дети свято верят, что Бог—могучий волшебник, Который может сделать все, о чем Его ни попроси. Их вера носит оттенок элементарного доверия Богу и объясняет Его любовь к ним. Они просто верят в Его сверхъестественные возможности и не задаются целью узнать, как у Него получаются все эти чудеса. Он может, а все остальное — не важно! «Бог может сделать так, чтобы прекратился дождик, и мы сможем поехать на пикник». «Бог может сделать так, чтобы моя поломанная кукла снова стала целой!»</w:t>
      </w:r>
    </w:p>
    <w:p>
      <w:pPr>
        <w:pStyle w:val="Normal"/>
        <w:shd w:fill="FFFFFF" w:val="clear"/>
        <w:ind w:firstLine="567"/>
        <w:jc w:val="both"/>
        <w:rPr>
          <w:szCs w:val="25"/>
        </w:rPr>
      </w:pPr>
      <w:r>
        <w:rPr>
          <w:szCs w:val="25"/>
        </w:rPr>
        <w:t>Четырех-пятилетние дети признают, что Бог — могуч и Он следит за тем, что делают люди. С их точки зрения, Бог еще и наказывает людей, совершивших плохие поступ</w:t>
        <w:softHyphen/>
        <w:t>ки. Они очень стараются больше узнать о Боге и не хотят огорчать Его. Дошкольники, описывая Бога, пользуются теми же самыми понятиями, которые присутствуют в описании человеческого существа.</w:t>
      </w:r>
    </w:p>
    <w:p>
      <w:pPr>
        <w:pStyle w:val="Normal"/>
        <w:shd w:fill="FFFFFF" w:val="clear"/>
        <w:ind w:firstLine="567"/>
        <w:jc w:val="both"/>
        <w:rPr>
          <w:szCs w:val="25"/>
        </w:rPr>
      </w:pPr>
      <w:r>
        <w:rPr>
          <w:szCs w:val="25"/>
        </w:rPr>
        <w:t>В этом возрасте любовь Божья идеально воспринимается через образ Ангелов-хранителей. «Миссис Три» и «мистер Четыре» часто имеют множество страхов. Они боятся больших собак, грозы, ночных теней, резких звуков, громких голосов. Вера во всемогущество Бога и в опеку Ангела-храните</w:t>
        <w:softHyphen/>
        <w:t>ля поможет ребенку обрести душевное равновесие (раньше, чем он сможет понять сущность пугающих его явлений).</w:t>
      </w:r>
    </w:p>
    <w:p>
      <w:pPr>
        <w:pStyle w:val="Normal"/>
        <w:shd w:fill="FFFFFF" w:val="clear"/>
        <w:ind w:firstLine="567"/>
        <w:jc w:val="both"/>
        <w:rPr>
          <w:szCs w:val="25"/>
        </w:rPr>
      </w:pPr>
      <w:r>
        <w:rPr>
          <w:szCs w:val="25"/>
        </w:rPr>
        <w:t>Предложите в качестве основной причины, которая может убедить «мистера Четыре» и «миссис Пять», посту</w:t>
        <w:softHyphen/>
        <w:t>пать всякий раз правильно, исходя из желания угодить Богу и сделать Ему приятно. Дети, к тому же, еще и боятся, что Он может наказать их за неправильные поступки. Нам нуж</w:t>
        <w:softHyphen/>
        <w:t>но быть очень осторожными и не заострять внимание ма</w:t>
        <w:softHyphen/>
        <w:t>лыша на гневе Божьем (чтобы эта мысль не запечатлелась слишком сильно), потому что маленьким детям очень легко связать два абсолютно не связанных между собой понятия и сделать Бога их причиной. Это естественный для их воз</w:t>
        <w:softHyphen/>
        <w:t>раста способ мышления.</w:t>
      </w:r>
    </w:p>
    <w:p>
      <w:pPr>
        <w:pStyle w:val="Normal"/>
        <w:shd w:fill="FFFFFF" w:val="clear"/>
        <w:ind w:firstLine="567"/>
        <w:jc w:val="both"/>
        <w:rPr>
          <w:szCs w:val="25"/>
        </w:rPr>
      </w:pPr>
      <w:r>
        <w:rPr>
          <w:szCs w:val="25"/>
        </w:rPr>
        <w:t>Пятилетний Ален с папой наслаждались выходными, расположившись лагерем на берегу прекрасного горного озера. В воскресенье утром они собрали кое-что покушать и отправились на лодке поплавать по озеру. Вода была чис</w:t>
        <w:softHyphen/>
        <w:t>той, как хрусталь. Лодка тихонько покачивалась на середи</w:t>
        <w:softHyphen/>
        <w:t>не озера, когда они решили перекусить. Поев, Ален выбросил за борт шкурку от банана и пакет из-под бутерброда.</w:t>
      </w:r>
    </w:p>
    <w:p>
      <w:pPr>
        <w:pStyle w:val="Normal"/>
        <w:shd w:fill="FFFFFF" w:val="clear"/>
        <w:ind w:firstLine="567"/>
        <w:jc w:val="both"/>
        <w:rPr>
          <w:szCs w:val="25"/>
        </w:rPr>
      </w:pPr>
      <w:r>
        <w:rPr>
          <w:szCs w:val="25"/>
        </w:rPr>
        <w:t>«Так нельзя делать, Ален, — отчитал мальчика отец, — ведь вода в озере будет дурно пахнуть, если все станут выбрасывать сюда мусор. Понравилось бы тебе здесь, если бы все не было так замечательно и чисто?! Бог хочет, чтобы все и всегда оставалось чистым и красивым».</w:t>
      </w:r>
    </w:p>
    <w:p>
      <w:pPr>
        <w:pStyle w:val="Normal"/>
        <w:shd w:fill="FFFFFF" w:val="clear"/>
        <w:ind w:firstLine="567"/>
        <w:jc w:val="both"/>
        <w:rPr>
          <w:szCs w:val="25"/>
        </w:rPr>
      </w:pPr>
      <w:r>
        <w:rPr>
          <w:szCs w:val="25"/>
        </w:rPr>
        <w:t>Ален выглядел удрученным. Его ответ отец не услышал, так как над головой неожиданно прозвучал раскат грома. Надвигалась гроза.</w:t>
      </w:r>
    </w:p>
    <w:p>
      <w:pPr>
        <w:pStyle w:val="Normal"/>
        <w:shd w:fill="FFFFFF" w:val="clear"/>
        <w:ind w:firstLine="567"/>
        <w:jc w:val="both"/>
        <w:rPr>
          <w:szCs w:val="25"/>
        </w:rPr>
      </w:pPr>
      <w:r>
        <w:rPr>
          <w:szCs w:val="25"/>
        </w:rPr>
        <w:t>«Мне кажется, пора возвращаться в лагерь», — решил отец и начал быстро грести к берегу. Ливень обрушился на них, когда до берега оставалось еще какое-то расстояние. Потом они, мокрые и продрогшие, сидели в палатке, а вокруг бушевала гроза. Ален в недоумении покачал головой и с грустью произнес: «Все это из-за шкурки от банана».</w:t>
      </w:r>
    </w:p>
    <w:p>
      <w:pPr>
        <w:pStyle w:val="Normal"/>
        <w:shd w:fill="FFFFFF" w:val="clear"/>
        <w:ind w:firstLine="567"/>
        <w:jc w:val="both"/>
        <w:rPr>
          <w:szCs w:val="25"/>
        </w:rPr>
      </w:pPr>
      <w:r>
        <w:rPr>
          <w:szCs w:val="25"/>
        </w:rPr>
        <w:t>Желание угодить Богу из-за того, что мы Его любим начинается с аналогичного чувства, которое проявляется к маме и папе. Иногда ситуация диктует родителям, таким любящим и любимым, необходимость напомнить ребенку что есть правила, нарушение которых повлечет за собой соответствующее наказание. В этом и состоит особенность нашей родительской, а также Божьей любви — в ее спра</w:t>
        <w:softHyphen/>
        <w:t>ведливости, твердости принципов. Если бы небесные пра</w:t>
        <w:softHyphen/>
        <w:t>вила были чем-то незначительным для жизни Вселенной, у Иисуса не возникло бы необходимости прийти на землю и умереть на кресте вместо Адама и Евы, а также всех, кто с тех пор пришел в этот мир и нарушил закон Бога. Тем не менее любовь послала нам Спасителя. Мы хотим, чтобы наши дети ответили на эту любовь. Вот почему нам необ</w:t>
        <w:softHyphen/>
        <w:t>ходимо как можно чаще подчеркивать желание угодить Богу, потому что только так мы можем продемонстрировать Ему свою любовь.</w:t>
      </w:r>
    </w:p>
    <w:p>
      <w:pPr>
        <w:pStyle w:val="Normal"/>
        <w:shd w:fill="FFFFFF" w:val="clear"/>
        <w:ind w:firstLine="567"/>
        <w:jc w:val="both"/>
        <w:rPr>
          <w:szCs w:val="25"/>
        </w:rPr>
      </w:pPr>
      <w:r>
        <w:rPr>
          <w:szCs w:val="25"/>
        </w:rPr>
        <w:t>Будьте рассудительны, употребляя религиозную лексику. Мало кто из детей понимает термины, принятые в церк</w:t>
        <w:softHyphen/>
        <w:t>ви для описания Бога. Дети трех-четырех лет с готовностью повторяют все, что слышат, иногда очень удачно применяют слова на практике, но, скорее всего, это делается без должного понимания сути сказанного, просто они повторя</w:t>
        <w:softHyphen/>
        <w:t>ют услышанное от взрослых. Пока ребенок маленький, постоянно проверяйте, как он понимает то, что говорит.</w:t>
      </w:r>
    </w:p>
    <w:p>
      <w:pPr>
        <w:pStyle w:val="Normal"/>
        <w:shd w:fill="FFFFFF" w:val="clear"/>
        <w:ind w:firstLine="567"/>
        <w:jc w:val="both"/>
        <w:rPr>
          <w:szCs w:val="25"/>
        </w:rPr>
      </w:pPr>
      <w:r>
        <w:rPr>
          <w:szCs w:val="25"/>
        </w:rPr>
        <w:t>В шести-семилетнем возрасте дети все еще связывают образ Бога с физическим обликом человека. Однако уже появляются первые признаки осознания Бога как высшей субстанции. Они начинают понимать Бога как Дух или как саму любовь, начинают понимать такую Его особенность, как вездесущность, то есть то, что Он не привязан к одному месту, как люди. Познавая устройство всего живого и не</w:t>
        <w:softHyphen/>
        <w:t>живого, их окружающего, дети начинают изумляться той слаженности и гармонии, которая характерна для создании Божьих. Осознав постоянство Бога во всем, они успокаива</w:t>
        <w:softHyphen/>
        <w:t>ются и чувствуют себя защищенными Его законом. Бог становится все более привлекательным для них, Его законы, как и Он Сам, — все становится близким и понятным.</w:t>
      </w:r>
    </w:p>
    <w:p>
      <w:pPr>
        <w:pStyle w:val="Normal"/>
        <w:shd w:fill="FFFFFF" w:val="clear"/>
        <w:ind w:firstLine="567"/>
        <w:jc w:val="both"/>
        <w:rPr>
          <w:szCs w:val="25"/>
        </w:rPr>
      </w:pPr>
      <w:r>
        <w:rPr>
          <w:szCs w:val="25"/>
        </w:rPr>
        <w:t>Раскрывая детям сущность Бога, позволяйте природе самой все сказать о Творце. Поощряйте стремление детей работать в ее окружении, познавая и помогая ей. На приме</w:t>
        <w:softHyphen/>
        <w:t>ре ее законов они поймут, что все живое, созданное Богом, подчиняется Его законам, Десяти Заповедям. Детям надо научиться понимать основное содержание каждой из запо</w:t>
        <w:softHyphen/>
        <w:t>ведей и знать, как применять ее в повседневной жизни. Пользуйтесь при этом понятным для ребенка языком.</w:t>
      </w:r>
    </w:p>
    <w:p>
      <w:pPr>
        <w:pStyle w:val="Normal"/>
        <w:shd w:fill="FFFFFF" w:val="clear"/>
        <w:ind w:firstLine="567"/>
        <w:jc w:val="both"/>
        <w:rPr>
          <w:szCs w:val="25"/>
        </w:rPr>
      </w:pPr>
      <w:r>
        <w:rPr>
          <w:szCs w:val="25"/>
        </w:rPr>
        <w:t>Обращайте внимание как на «можно», так и на «нельзя», которые содержатся в каждой заповеди, ибо оба эти слова по</w:t>
        <w:softHyphen/>
        <w:t>могают детям более четко понять значение каждой заповеди. Возьмите в качестве примера шестую заповедь. Обе части важ</w:t>
        <w:softHyphen/>
        <w:t>ны: «заботься о своей жизни» равнозначно «не убей».</w:t>
      </w:r>
    </w:p>
    <w:p>
      <w:pPr>
        <w:pStyle w:val="Normal"/>
        <w:shd w:fill="FFFFFF" w:val="clear"/>
        <w:ind w:firstLine="567"/>
        <w:jc w:val="both"/>
        <w:rPr>
          <w:szCs w:val="25"/>
        </w:rPr>
      </w:pPr>
      <w:r>
        <w:rPr>
          <w:szCs w:val="25"/>
        </w:rPr>
        <w:t>«Миссис Шесть» и «мистер Семь» уже достаточно взрослые, чтобы понять два основных правила жизни: люби Бога и люби людей. Правила помогают воспринимать все заповеди через призму любви.</w:t>
      </w:r>
    </w:p>
    <w:p>
      <w:pPr>
        <w:pStyle w:val="Normal"/>
        <w:shd w:fill="FFFFFF" w:val="clear"/>
        <w:tabs>
          <w:tab w:val="clear" w:pos="708"/>
          <w:tab w:val="left" w:pos="5894" w:leader="none"/>
        </w:tabs>
        <w:ind w:firstLine="567"/>
        <w:jc w:val="both"/>
        <w:rPr>
          <w:szCs w:val="25"/>
        </w:rPr>
      </w:pPr>
      <w:r>
        <w:rPr>
          <w:szCs w:val="25"/>
        </w:rPr>
        <w:t>Знакомство детей со Святым Духом становится уместным, когда дети начинают видеть в Боге духовное начало и воспринимать Бога как Дух. Если же ваш ребенок еще не проявляет хотя бы элементарной заинтересованности в новом видении Бога, то вам придется вернуться к этой теме через год или два.</w:t>
      </w:r>
    </w:p>
    <w:p>
      <w:pPr>
        <w:pStyle w:val="Normal"/>
        <w:shd w:fill="FFFFFF" w:val="clear"/>
        <w:ind w:firstLine="567"/>
        <w:jc w:val="both"/>
        <w:rPr>
          <w:szCs w:val="25"/>
        </w:rPr>
      </w:pPr>
      <w:r>
        <w:rPr>
          <w:szCs w:val="25"/>
        </w:rPr>
        <w:t>У восьми-девятилетних детей наблюдается гораздо более ясное представление о Боге как о Духе. Они, как и прежде, думают о Боге как о любящем, всемогущем и всезнающем Отце. К тому же они постепенно понимают свою ответственность за дело Божье и начинают принимать участие в церковных делах. Их личные отношения с Богом крепнут, появляется чувство ответственности за других людей. По-своему детям становится видно, что их понятия о Боге совершенствуются и отношения с Ним еще более упрочняются. В этом возрасте они демонстрируют незыблемость своей веры.</w:t>
      </w:r>
    </w:p>
    <w:p>
      <w:pPr>
        <w:pStyle w:val="Normal"/>
        <w:shd w:fill="FFFFFF" w:val="clear"/>
        <w:ind w:firstLine="567"/>
        <w:jc w:val="both"/>
        <w:rPr/>
      </w:pPr>
      <w:r>
        <w:rPr/>
        <w:t xml:space="preserve">У десяти-одиннадцатилетних чувство связи с Богом продолжает расти. Все их вопросы свидетельствуют о том, что дети все еще озабочены поисками сути Бога, их личными взаимоотношениями с Ним, как в частном, так и во вселенском порядке. Иногда в их вопросах уже проскакивают сомнения. Это происходит потому, что приближается юность — пора проверок. </w:t>
      </w:r>
    </w:p>
    <w:p>
      <w:pPr>
        <w:pStyle w:val="Normal"/>
        <w:shd w:fill="FFFFFF" w:val="clear"/>
        <w:ind w:firstLine="567"/>
        <w:jc w:val="both"/>
        <w:rPr/>
      </w:pPr>
      <w:r>
        <w:rPr/>
        <w:t xml:space="preserve">Их двенадцатилетие и тринадцатилетие отмечается временем значительных перемен в детском восприятии Бога. Они уже не описывают Его специфическими конкретными словами, которыми пользовались применительно к людям. Теперь они склонны больше пользоваться определениями, которые слышали от взрослых в семье и церкви — любящий, справедливый, строгий, предостерегающий, творящий добро. </w:t>
      </w:r>
    </w:p>
    <w:p>
      <w:pPr>
        <w:pStyle w:val="Normal"/>
        <w:shd w:fill="FFFFFF" w:val="clear"/>
        <w:ind w:firstLine="567"/>
        <w:jc w:val="both"/>
        <w:rPr/>
      </w:pPr>
      <w:r>
        <w:rPr/>
        <w:t>Связь Бога с природой имеет для них уже меньшую ценность, чем то, каким образом строятся отношения Бога с людьми. Они прямо выражают свое желание: Бог должен заботиться о Своем народе. Слова, при помощи которых они передают свою веру, отражают культуру той церкви, которую они посещают. Теперь в церкви они видят место, где можно многое узнать о Боге, и потому проявляют стремление принимать участие в ее работе и желание вносить свой вклад в дела церкви.</w:t>
      </w:r>
    </w:p>
    <w:p>
      <w:pPr>
        <w:pStyle w:val="Normal"/>
        <w:shd w:fill="FFFFFF" w:val="clear"/>
        <w:ind w:firstLine="567"/>
        <w:jc w:val="both"/>
        <w:rPr/>
      </w:pPr>
      <w:r>
        <w:rPr/>
        <w:t>Приближается юность и начинаются поиски смысла жизни. И это может привести к обвинениям Бога в бедах мира и в том плохом, что случается в их личной жизни. Но периодически они все же приходят к выводу о том, что виной всему — их оторванность от Бога. Некоторые молодые люди демонстрируют крепость своей веры, хотя есть и та</w:t>
        <w:softHyphen/>
        <w:t>кие, которые начинают сомневаться. Многие из них углубляются в решение теоретических и гипотетических про</w:t>
        <w:softHyphen/>
        <w:t>блем, которые кажутся очень далекими от взаимоотноше</w:t>
        <w:softHyphen/>
        <w:t>ний личности и Бога. Иные же ясно видят в Боге проводни</w:t>
        <w:softHyphen/>
        <w:t>ка, на Которого можно положиться в своем поведении.</w:t>
      </w:r>
    </w:p>
    <w:p>
      <w:pPr>
        <w:pStyle w:val="Normal"/>
        <w:shd w:fill="FFFFFF" w:val="clear"/>
        <w:ind w:firstLine="567"/>
        <w:jc w:val="both"/>
        <w:rPr/>
      </w:pPr>
      <w:r>
        <w:rPr/>
        <w:t>В раннем детстве — поре сказок и фантазий — дети имеют тенденцию видеть в Боге кого-то, умеющего делать чудеса, существо, способное удовлетворить любое их же</w:t>
        <w:softHyphen/>
        <w:t>лание, какое-то подобие человечка, каким его показывают у Джека Роджерса. Но даже малыши могут испытывать чув</w:t>
        <w:softHyphen/>
        <w:t>ство почтения и благоговейного страха перед Богом.</w:t>
      </w:r>
    </w:p>
    <w:p>
      <w:pPr>
        <w:pStyle w:val="Normal"/>
        <w:shd w:fill="FFFFFF" w:val="clear"/>
        <w:ind w:firstLine="567"/>
        <w:jc w:val="both"/>
        <w:rPr/>
      </w:pPr>
      <w:r>
        <w:rPr/>
        <w:t>Младшие школьники имеют антропометрические воз</w:t>
        <w:softHyphen/>
        <w:t>зрения на Бога. Они описывают Его очень наглядно при помощи реалистической лексики, как человека. Переходя в следующую фазу своего развития, в младшую подростко</w:t>
        <w:softHyphen/>
        <w:t>вую группу, они все же начинают понимать, что Бог не по</w:t>
        <w:softHyphen/>
        <w:t>хож на людей, у Него есть нечто такое, что человек не мо</w:t>
        <w:softHyphen/>
        <w:t>жет иметь. Они начинают воспринимать Его как Духа. В то же время отношения с Богом для них начинают приобре</w:t>
        <w:softHyphen/>
        <w:t>тать особо важное значение.</w:t>
      </w:r>
    </w:p>
    <w:p>
      <w:pPr>
        <w:pStyle w:val="Heading3"/>
        <w:rPr/>
      </w:pPr>
      <w:r>
        <w:rPr/>
        <w:t>Как дети доходят до своих идей о Боге</w:t>
      </w:r>
    </w:p>
    <w:p>
      <w:pPr>
        <w:pStyle w:val="Normal"/>
        <w:shd w:fill="FFFFFF" w:val="clear"/>
        <w:ind w:firstLine="567"/>
        <w:jc w:val="both"/>
        <w:rPr/>
      </w:pPr>
      <w:r>
        <w:rPr/>
        <w:t>Большинство детей развивают свои идеи о Боге в ран</w:t>
        <w:softHyphen/>
        <w:t>нем детстве, и в значительной мере это зависит от их взаи</w:t>
        <w:softHyphen/>
        <w:t>моотношений с родителями. Большинство исследований по этому поводу показало ведущую роль родителей в станов</w:t>
        <w:softHyphen/>
        <w:t>лении веры ребенка в Бога. Характер как матери, так и отца, их отношения между собой и видение своего родительско</w:t>
        <w:softHyphen/>
        <w:t>го долга, все это переносится ребенком на его представле</w:t>
        <w:softHyphen/>
        <w:t>ние о Боге. Нередко бывает, что дети наделяют своего Бога теми чертами, которых нет у их родителей, но которые так желанны для детей. Типы отношения родителей к своему родительскому долгу, как и особенности отношений в разных семьях, были описаны в третьей главе данной книги. Эти отношения также влияют на формирование детских понятий о Боге.</w:t>
      </w:r>
    </w:p>
    <w:p>
      <w:pPr>
        <w:pStyle w:val="TextBodyIndent"/>
        <w:rPr>
          <w:color w:val="000000"/>
        </w:rPr>
      </w:pPr>
      <w:r>
        <w:rPr>
          <w:color w:val="000000"/>
        </w:rPr>
        <w:t>В семьях, где царит авторитаризм, дети склонны воспринимать Бога как судью, всегда готового призвать их к ответу за малейшую провинность и привести приговор в исполнение. В семьях, исповедующих ложно-либеральные отношения вседозволенности, дети воспринимают Бога как существо с рогом изобилия, Который по первому их требованию засыплет всех конфетами, не требуя взамен ничего, даже элементарное «спасибо». Дети, чьи родите</w:t>
        <w:softHyphen/>
        <w:t>ли проявляют «чудеса» безразличия, небрежного отношения к своим родительским обязанностям, представляют себе Бога как исполинскую, поражающую воображение вычурностью исполнения скульптуру из льда, Нечто так высоко сидящее на троне, что до Него ни докричаться, ни допроситься невозможно, и Ему вообще нет дела до про</w:t>
        <w:softHyphen/>
        <w:t>блем человеческих. Дети из семей, где установлены дове</w:t>
        <w:softHyphen/>
        <w:t>рительные отношения между всеми ее членами, и Бога видят своим сердечным другом, Кем-то теплым и успокаи</w:t>
        <w:softHyphen/>
        <w:t>вающим, словно это любимый плюшевый мишка, и, бо</w:t>
        <w:softHyphen/>
        <w:t>лее того, таким близким существом, которое может защи</w:t>
        <w:softHyphen/>
        <w:t>тить л помочь в трудную минуту.</w:t>
      </w:r>
    </w:p>
    <w:p>
      <w:pPr>
        <w:pStyle w:val="Normal"/>
        <w:ind w:firstLine="567"/>
        <w:jc w:val="both"/>
        <w:rPr/>
      </w:pPr>
      <w:r>
        <w:rPr/>
        <w:t>Очень маленькие дети видят в Боге все, что находят в жизни своих родителей. В силу того, что сами они еще не умеют читать и не могут, таким образом, ничего узнать о Боге, их идеи о Нем формируются на основе их собствен</w:t>
        <w:softHyphen/>
        <w:t>ного понимания человеческих взаимоотношений. Подрастая, они начинают узнавать о Боге на уроках субботней школы, от учителей и от других близких для себя людей — пастора, молодежного лидера, родителей своих друзей. Ран</w:t>
        <w:softHyphen/>
        <w:t>нее понимание Бога может претерпевать некоторые изме</w:t>
        <w:softHyphen/>
        <w:t>нения по мере их созревания, но все же оно никогда не бу</w:t>
        <w:softHyphen/>
        <w:t>дет предано забвению. Через всю жизнь мы проносим тот образ Бога, который появился у нас в сознании в раннем детстве благодаря стараниям (или их отсутствию) родителей. Исключения крайне редки. Не оставляет нас также идея о том, какими могли бы быть для нас родители, и все это мы переносим на Бога.</w:t>
      </w:r>
    </w:p>
    <w:p>
      <w:pPr>
        <w:pStyle w:val="Normal"/>
        <w:ind w:firstLine="567"/>
        <w:jc w:val="both"/>
        <w:rPr/>
      </w:pPr>
      <w:r>
        <w:rPr/>
        <w:t>Таким образом, на этапе перехода от юности во взрос</w:t>
        <w:softHyphen/>
        <w:t>лую жизнь (совершеннолетие) наши представления о Боге похожи на что-то вроде смеси детского опыта и детских идеалов, знаний, почерпнутых из Слова Божьего, и резуль</w:t>
        <w:softHyphen/>
        <w:t>татов своего личного опыта общения с Богом. Культура, мнения братьев и сестер по вере дополняют эту смесь. По</w:t>
        <w:softHyphen/>
        <w:t>добная нечеткость, неопределенность дает сатане возможность еще больше извратить в нашем сознании образ Бога, и он пользуется ею!</w:t>
      </w:r>
    </w:p>
    <w:p>
      <w:pPr>
        <w:pStyle w:val="Normal"/>
        <w:ind w:firstLine="567"/>
        <w:jc w:val="both"/>
        <w:rPr/>
      </w:pPr>
      <w:r>
        <w:rPr/>
        <w:t>Самым лучшим средством против болезни извращенного видения Бога является изучение Его Слова, это единственный способ узнать Его таким, каким Он Сам описы</w:t>
        <w:softHyphen/>
        <w:t>вает Себя. Библия является также отличным противовесом всем побасенкам, бытующим среди людей. Знакомьте их с тем Богом, Который представлен в Библии. Рассказывайте о Нем таком, Каким Он предстает в различных библейских историях. Постоянно задавайте ребенку вопросы о том, что он узнал о Боге в школе, в церкви. Поощряйте его вдумчи</w:t>
        <w:softHyphen/>
        <w:t>вое отношение к проблеме образа Бога. Внимательно выслушивайте его мнение. Для поддержания разговора предлагайте ненавязчиво, всего в нескольких фразах, свое видение проблемы. Но ни в коем случае не высказывайте своего пренебрежительного отношения к тому, каким ребенок ви</w:t>
        <w:softHyphen/>
        <w:t>дит Бога. Не показывайте, что вы шокированы. Просто спросите: «Почему ты так думаешь?» Затем прислушайтесь к его и к своим чувствам и подскажите ему одну-две идеи, которые могут послужить информацией к размышлению. Найдите в Библии несколько памятных стихов, которые могут оказаться полезными.</w:t>
      </w:r>
    </w:p>
    <w:p>
      <w:pPr>
        <w:pStyle w:val="Heading3"/>
        <w:rPr/>
      </w:pPr>
      <w:r>
        <w:rPr/>
        <w:t>Девочка и мальчик: разница в восприятии Бога</w:t>
      </w:r>
    </w:p>
    <w:p>
      <w:pPr>
        <w:pStyle w:val="Normal"/>
        <w:ind w:firstLine="567"/>
        <w:jc w:val="both"/>
        <w:rPr/>
      </w:pPr>
      <w:r>
        <w:rPr/>
        <w:t>Когда дети вступают в пору юности, понимание Бога у мальчиков и у девочек начинает разительно отличаться. Мальчики больше говорят о Боге могущества и авторитета. Они не видят в Нем Небесного Отца до тех пор, пока речь не заходит о Его роли как авторитета. К тому же они чаще думают о Нем как о Духе в абстрактном смысле. Им Бог кажется каким-то отдаленным, могущественным сущест</w:t>
        <w:softHyphen/>
        <w:t>вом, имеющим большое влияние на жизнь Вселенной, но все же очень далеким и неясным для них.</w:t>
      </w:r>
    </w:p>
    <w:p>
      <w:pPr>
        <w:pStyle w:val="Normal"/>
        <w:ind w:firstLine="567"/>
        <w:jc w:val="both"/>
        <w:rPr/>
      </w:pPr>
      <w:r>
        <w:rPr/>
        <w:t>А девочки больше откликаются на любовь Бога. Все их мысли занимают взаимоотношения с Ним, и гораздо меньше они склонны думать о Его могуществе. Их Бог — сердечнее, ближе и участливее, чем Бог мальчиков.</w:t>
      </w:r>
    </w:p>
    <w:p>
      <w:pPr>
        <w:pStyle w:val="Normal"/>
        <w:ind w:firstLine="567"/>
        <w:jc w:val="both"/>
        <w:rPr/>
      </w:pPr>
      <w:r>
        <w:rPr/>
        <w:t>Эта разница во мнениях имеет серьезный подтекст для тех, кто занимается проблемами духовного становления юношества. Мне кажется, что, если бы мы подчеркивали только Божью любовь во взаимоотношениях Бога с людьми, мы не смогли бы достичь основной цели в рабо</w:t>
        <w:softHyphen/>
        <w:t>те с мальчиками. А если бы акцент делался на могуществе и власти Бога, девочек это вряд ли бы заинтересовало. Очевидно, мы должны найти такую золотую середину, чтобы она гармонично отражала как Его могущество и авторитет, так и основанные на любви отношения с каждым из нас. Только так мы сможем донести до понимания детей истину о Боге.</w:t>
      </w:r>
    </w:p>
    <w:p>
      <w:pPr>
        <w:pStyle w:val="Normal"/>
        <w:ind w:firstLine="567"/>
        <w:jc w:val="both"/>
        <w:rPr/>
      </w:pPr>
      <w:r>
        <w:rPr/>
        <w:t>Я по-настоящему была поражена тем, насколько вер</w:t>
        <w:softHyphen/>
        <w:t>ными оказались результаты исследований в области ду</w:t>
        <w:softHyphen/>
        <w:t>ховного роста человека в части того, подхода, который ка</w:t>
        <w:softHyphen/>
        <w:t>ждый из наших малышей должен испытать на себе в ран</w:t>
        <w:softHyphen/>
        <w:t>нем детстве, получая изначальные навыки любви, дове</w:t>
        <w:softHyphen/>
        <w:t>рия и покорности. Это делает возможным для наших де</w:t>
        <w:softHyphen/>
        <w:t>тей познать более полный, единый образ Бога. Как маль</w:t>
        <w:softHyphen/>
        <w:t>чики, так и девочки постепенно поймут, что Бог любит и заботится о нас, оставаясь в то же время могучим Повелителем Вселенной.</w:t>
      </w:r>
    </w:p>
    <w:p>
      <w:pPr>
        <w:pStyle w:val="Normal"/>
        <w:ind w:firstLine="567"/>
        <w:jc w:val="both"/>
        <w:rPr/>
      </w:pPr>
      <w:r>
        <w:rPr/>
        <w:t>Бог всегда прощает, никогда не оставляет нас, посто</w:t>
        <w:softHyphen/>
        <w:t>янно ищет пути сближения с каждым из нас. В то же время, Он — Создатель Вселенной, всемогущий и все знающий. Он — Судья и Власть во Вселенной, мысли Его заняты сча</w:t>
        <w:softHyphen/>
        <w:t>стьем каждого из тех, кто был Им создан. Господу нашему приходится разбираться с большим количеством проблем нашей греховности, и делает Он это настолько энергично и убедительно, что во Вселенной не осталось никого, кто не понял бы сути происходящего. И Он, безусловно, ответст</w:t>
        <w:softHyphen/>
        <w:t>венен за воссоздание совершенной Вселенной, в которой не будет места для греха..</w:t>
      </w:r>
    </w:p>
    <w:p>
      <w:pPr>
        <w:pStyle w:val="Heading3"/>
        <w:rPr/>
      </w:pPr>
      <w:r>
        <w:rPr/>
        <w:t>Бог в трудные времена</w:t>
      </w:r>
    </w:p>
    <w:p>
      <w:pPr>
        <w:pStyle w:val="Normal"/>
        <w:ind w:firstLine="567"/>
        <w:jc w:val="both"/>
        <w:rPr/>
      </w:pPr>
      <w:r>
        <w:rPr/>
        <w:t>«Почему Бог не сделал так, чтобы мамочка не ушла от нас?» — спросил Кейвин голосом, полным муки. Прошел месяц с тех пор, как его мама решила, что ей не подходит судьба женщины, взвалившей на себя заботу о детях и муже-враче. Однажды дети пришли из школы в пустой дом, в котором ничего не было, кроме записки, говорящей о том, что мать не намерена возвращаться к ним. Сейчас папа Кейвина разрывается между заботами о троих детях и работой. Не удивительно, что Кейвину не дает покоя вопрос, почему Бог не сделал так, чтобы его мать не ушла от них.</w:t>
      </w:r>
    </w:p>
    <w:p>
      <w:pPr>
        <w:pStyle w:val="Normal"/>
        <w:ind w:firstLine="567"/>
        <w:jc w:val="both"/>
        <w:rPr/>
      </w:pPr>
      <w:r>
        <w:rPr/>
        <w:t>Пьяный водитель на перекрестке сбил насмерть сестричку Пэтти, когда та переходила улицу. Младшая сестричка Стива, совсем крошка, умерла от лейкемии. Семья Карла вернулась из отпуска в совершенно пустой дом — воры вынесли все дочиста. Отец Мэри потерял работу из-за клеветы своего коллеги. Где был Бог, когда случались все эти трагедии? Одно дитя воскликнуло: «А где же был мой ангел-хранитель?» Все они хотели знать: «Может быть, Богу нет дела до людских страданий?» Взрослое поколение на протяжении столетий боролось с подобными метаниями своих детей. Как можно что-то объяснить ребенку, если соб</w:t>
        <w:softHyphen/>
        <w:t>ственное сердце кровоточит и не может смириться с бедой? А объяснять надо! Мы не можем позволить нашим детям жить с чувством, что Бог виновен во всех грехах мира.</w:t>
      </w:r>
    </w:p>
    <w:p>
      <w:pPr>
        <w:pStyle w:val="Normal"/>
        <w:ind w:firstLine="567"/>
        <w:jc w:val="both"/>
        <w:rPr/>
      </w:pPr>
      <w:r>
        <w:rPr/>
        <w:t>«Рядом с тобой, так же, как и ты, страдал!» — вот самый простой и лучший ответ, который можно дать на вопрос: «Где был Бог?» Бог — не пассивный зритель сце</w:t>
        <w:softHyphen/>
        <w:t>ны, на которой страдает человек. Грех возник не по Его инициативе. Бог — такой же страдалец, как и каждый из людей, плачущий рядом с нами, несущий нас на Своих Руках, когда обстоятельства складываются слишком уж плохо. Он идет рядом с нами сквозь тьму, а не стоит на Другом конце пути, ожидая, когда же мы воспрянем из ночи отчаяния. А все потому, что Он неравнодушен к нам. Он любит нас, чувствует боль сердца каждого из нас. Если у нас хватит сил (любви, терпения и знания), чтобы дети все это поняли, их больше не будут мучить сомнения по поводу любви Божьей.</w:t>
      </w:r>
    </w:p>
    <w:p>
      <w:pPr>
        <w:pStyle w:val="Normal"/>
        <w:ind w:firstLine="567"/>
        <w:jc w:val="both"/>
        <w:rPr/>
      </w:pPr>
      <w:r>
        <w:rPr/>
        <w:t>У маленьких детей может быть смятение в мыслях по поводу причин несчастий, происшедших с ними. Естест</w:t>
        <w:softHyphen/>
        <w:t>венная ограниченная способность мышления не дает воз</w:t>
        <w:softHyphen/>
        <w:t>можности понять реальные причины развода или смерти, к примеру. В силу того, что дети все еще не видят четкой раз</w:t>
        <w:softHyphen/>
        <w:t>ницы между вымыслом и реальностью, они уверены, что их мысли реальны так же, как и поступки. Мысли же детей настолько интенсивны, что иногда переполняют их. Дети также имеют тенденцию связывать два события, или мысль и событие, которые произошли или пришли в голову одно</w:t>
        <w:softHyphen/>
        <w:t>временно, или почти одновременно, как причину и следст</w:t>
        <w:softHyphen/>
        <w:t>вие. Из-за ограниченности мышления большинство детей младше семи-восьми лет верят, что они лично ответствен</w:t>
        <w:softHyphen/>
        <w:t>ны за развод родителей, серьезную болезнь одного из них или горе (смерть одного из них), происшедшее в семье. Даже более старшие дети приходят к заключению, что они ви</w:t>
        <w:softHyphen/>
        <w:t>новны в том, что родители развелись, хотя и не считают себя виновниками болезни близкого человека.</w:t>
      </w:r>
    </w:p>
    <w:p>
      <w:pPr>
        <w:pStyle w:val="Normal"/>
        <w:ind w:firstLine="567"/>
        <w:jc w:val="both"/>
        <w:rPr/>
      </w:pPr>
      <w:r>
        <w:rPr/>
        <w:t>Все получается вот как. Большинство детей хоть один раз, но злятся на родителей, желая им смерти или болезни. Некоторые из них могут сказать об этом открыто, другие же только подумают. Когда отец уходит из семьи или мама заболевает, дети верят, что их «греховные мысли» были причиной этого несчастья. Вполне возможно, они не при</w:t>
        <w:softHyphen/>
        <w:t>знаются в этом, а вы не поймете, что их гложет. Однако ве</w:t>
        <w:softHyphen/>
        <w:t>роятнее всего чувства все-таки прольются и выразятся в агрессивности, отдаленности, замкнутости, частых наруше</w:t>
        <w:softHyphen/>
        <w:t>ниях правил поведения.</w:t>
      </w:r>
    </w:p>
    <w:p>
      <w:pPr>
        <w:pStyle w:val="Normal"/>
        <w:ind w:firstLine="567"/>
        <w:jc w:val="both"/>
        <w:rPr/>
      </w:pPr>
      <w:r>
        <w:rPr/>
        <w:t>Вы вряд ли ошибетесь, если станете предполагать на</w:t>
        <w:softHyphen/>
        <w:t>личие у ваших детей этих чувств. И потому первое, что вам нужно будет сделать в трудную для вашей семьи минуту, это уверить ребенка, что в случившемся нет никакой его вины. Обнимите ребенка и скажите: «Ты не заставлял ма</w:t>
        <w:softHyphen/>
        <w:t>мочку болеть. Она заболела потому, что... (вставьте подходящий простой ответ). Это не твоя вина». Детям нужно не раз повторять такие слова утешения.</w:t>
      </w:r>
    </w:p>
    <w:p>
      <w:pPr>
        <w:pStyle w:val="Normal"/>
        <w:ind w:firstLine="567"/>
        <w:jc w:val="both"/>
        <w:rPr/>
      </w:pPr>
      <w:r>
        <w:rPr/>
        <w:t>Дети могут в сознании своем держать такие же мысли и по отношению к Богу (о них они предпочли бы умолчать), особенно если вы, родители, постоянно твердите им: «Бог сердится, когда ты так поступаешь». Это почти норма, что грозу с громом и молнией дошкольники воспринимают как гнев Божий, направленный на них в ситуации, когда ман</w:t>
        <w:softHyphen/>
        <w:t>ная каша так и осталась недоеденной или рука сама подня</w:t>
        <w:softHyphen/>
        <w:t>лась на младшего брата.</w:t>
      </w:r>
    </w:p>
    <w:p>
      <w:pPr>
        <w:pStyle w:val="Normal"/>
        <w:ind w:firstLine="567"/>
        <w:jc w:val="both"/>
        <w:rPr/>
      </w:pPr>
      <w:r>
        <w:rPr/>
        <w:t>Восьми-двенадцатилетние дети боятся смерти. Они лучше, чем их младшие братья и сестры понимают, что смерть неизбежна, но причина этого им все еще непонятна. Они также нуждаются в утешении. И главным образом, в том утешении, что они не останутся одинокими, без любви и заботы. Если кого-то из родителей не стало (не имеет зна</w:t>
        <w:softHyphen/>
        <w:t>чения причина, которая привела к трагедии), другой может также исчезнуть. Уверений в том, что Бог позаботится о нем, ребенку недостаточно. Ему нужно твердо знать, что кто-то из человеческих существ будет рядом.</w:t>
      </w:r>
    </w:p>
    <w:p>
      <w:pPr>
        <w:pStyle w:val="Normal"/>
        <w:ind w:firstLine="567"/>
        <w:jc w:val="both"/>
        <w:rPr/>
      </w:pPr>
      <w:r>
        <w:rPr/>
        <w:t>Однажды, когда я гостила в семье, где росли дети Кейт, Карен и Крис (14, 12 и 8 лет), Кейт пострадал от дорожного инцидента. Какой-то мотоциклист захотел столкнуть ма</w:t>
        <w:softHyphen/>
        <w:t>ленького велосипедиста с дорожки. Кейт сильно поцара</w:t>
        <w:softHyphen/>
        <w:t>пался, заработал синяки и кровоподтеки, но особо не по</w:t>
        <w:softHyphen/>
        <w:t>страдал. В тот же вечер я попросила каждого из детей в отдельности нарисовать свою семью. Во всех рисунках прослеживался отголосок инцидента, но стоит отметить, что только Кейт нарисовал само происшествие. Крис изобразила себя на велосипеде и ангела-хранителя, летящего над ней. У Карен ушло сорок пять минут на то, чтобы нарисовать Кейта, готовящего обувь к субботе, а потом она всего лишь за пять минут нарисовала остальных членов семьи. У каждого ребенка в рисунке чувствовалось беспокойство по поводу происшедшего, но только Кейт посвятил весь свой рисунок этой теме. У Крис эмоциональный выход был найден в ангеле, а Карен выразила свое отношение к происшедшему в той сосредоточенности, с которой она рисовала Кейта — жертву инцидента.</w:t>
      </w:r>
    </w:p>
    <w:p>
      <w:pPr>
        <w:pStyle w:val="Normal"/>
        <w:ind w:firstLine="567"/>
        <w:jc w:val="both"/>
        <w:rPr/>
      </w:pPr>
      <w:r>
        <w:rPr/>
        <w:t>Один из самых эффективных способов узнать внутрен</w:t>
        <w:softHyphen/>
        <w:t>ний мир ребенка — рассмотреть его рисунки. Большинство детей любят рисовать. У них не хватает словарного запаса, чтобы выразить свои чувства словами. При помощи рисунка они делают это успешнее. Вы можете предложить детям любую тему: какое-то происшествие, больница, Бог, похоро</w:t>
        <w:softHyphen/>
        <w:t>ны, семья. Не трогайте ребенка, пока он рисует. А когда за</w:t>
        <w:softHyphen/>
        <w:t>кончит, подойдите к нему и одобрите работу, сказав пример</w:t>
        <w:softHyphen/>
        <w:t>но так: «Ну, очень хорошо! Мне нравится». Потом попроси</w:t>
        <w:softHyphen/>
        <w:t>те рассказать, что на рисунке изображено. Никогда не пока</w:t>
        <w:softHyphen/>
        <w:t>зывайте своих сильных эмоций, неодобрения, ужаса, шока. Примите рассказ как нормальное выражение его чувств, а позже вернитесь к обсуждению проблемы, придумав и про</w:t>
        <w:softHyphen/>
        <w:t>думав что-нибудь, успокаивающее его чувство тревоги.</w:t>
      </w:r>
    </w:p>
    <w:p>
      <w:pPr>
        <w:pStyle w:val="Normal"/>
        <w:ind w:firstLine="567"/>
        <w:jc w:val="both"/>
        <w:rPr/>
      </w:pPr>
      <w:r>
        <w:rPr/>
        <w:t>Нет легких путей преодоления невзгод. Бог и сатана работают в нашем мире. Понимание их вмешательства в наши дела порой превышает способности человеческого ума. Открывая для себя какой-то новый способ, дарован</w:t>
        <w:softHyphen/>
        <w:t>ный мудростью Бога, вы сможете донести его до сознания ребенка. Но лучше всего нас и наших детей учит жизнен</w:t>
        <w:softHyphen/>
        <w:t>ный опыт. Перенеся испытания в детстве, наши дети всту</w:t>
        <w:softHyphen/>
        <w:t>пят во взрослую жизнь, не сомневаясь в своем Господе, но мудро доверяя Его водительству свои жизни.</w:t>
      </w:r>
    </w:p>
    <w:p>
      <w:pPr>
        <w:pStyle w:val="Normal"/>
        <w:ind w:firstLine="567"/>
        <w:jc w:val="both"/>
        <w:rPr/>
      </w:pPr>
      <w:r>
        <w:rPr/>
        <w:t>Подрастая, ваши дети почувствуют потребность в рас</w:t>
        <w:softHyphen/>
        <w:t>ширении своих знаний о Боге. Те идеи, которые вдохновля</w:t>
        <w:softHyphen/>
        <w:t>ли их в раннем детстве, покажутся слишком узкими, недос</w:t>
        <w:softHyphen/>
        <w:t>таточными для дальнейшей жизни. Когда дети начинают понимать символизм идей (это обычно бывает между девя</w:t>
        <w:softHyphen/>
        <w:t>тью и четырнадцатью годами), вы можете направить свои усилия на то, чтобы помочь детям усвоить о Боге какое-то количество идей такого рода. Писания наполнены стихами, в которых сквозят попытки Бога сделать Свою суть по</w:t>
        <w:softHyphen/>
        <w:t>нятной посредством сравнения Его с чем-то близким пони</w:t>
        <w:softHyphen/>
        <w:t>манию человека. Каждая иллюстрация дает вашему ребен</w:t>
        <w:softHyphen/>
        <w:t xml:space="preserve">ку чудесную возможность углубить свое понимание Бога. Например, Бог — великий Исцелитель </w:t>
      </w:r>
      <w:r>
        <w:rPr>
          <w:i/>
          <w:iCs/>
        </w:rPr>
        <w:t xml:space="preserve">(Пс. 146:3); </w:t>
      </w:r>
      <w:r>
        <w:rPr/>
        <w:t xml:space="preserve">Бог как образователь </w:t>
      </w:r>
      <w:r>
        <w:rPr>
          <w:i/>
          <w:iCs/>
        </w:rPr>
        <w:t xml:space="preserve">(Ис. 64:8); </w:t>
      </w:r>
      <w:r>
        <w:rPr/>
        <w:t xml:space="preserve">Бог как огонь </w:t>
      </w:r>
      <w:r>
        <w:rPr>
          <w:i/>
          <w:iCs/>
        </w:rPr>
        <w:t xml:space="preserve">(Евр. 12:29); </w:t>
      </w:r>
      <w:r>
        <w:rPr/>
        <w:t xml:space="preserve">Бог — советник </w:t>
      </w:r>
      <w:r>
        <w:rPr>
          <w:i/>
          <w:iCs/>
        </w:rPr>
        <w:t xml:space="preserve">(Ис. 9:6); </w:t>
      </w:r>
      <w:r>
        <w:rPr/>
        <w:t xml:space="preserve">Бог как мать </w:t>
      </w:r>
      <w:r>
        <w:rPr>
          <w:i/>
          <w:iCs/>
        </w:rPr>
        <w:t xml:space="preserve">(Ис. 66:13); </w:t>
      </w:r>
      <w:r>
        <w:rPr/>
        <w:t xml:space="preserve">Бог как орел </w:t>
      </w:r>
      <w:r>
        <w:rPr>
          <w:i/>
          <w:iCs/>
        </w:rPr>
        <w:t xml:space="preserve">(Втор. 32:10, 11). </w:t>
      </w:r>
      <w:r>
        <w:rPr/>
        <w:t>Тод Тэмпл в своей книге «52 простых способа дать вашим детям знания о Боге» разработал 52 вида иллюстративных ситуаций, помогающих детям в активной форме лучше понять Бога. Вы могли бы сами предложить своим детям один из этих способов для занятий днем в суб</w:t>
        <w:softHyphen/>
        <w:t>боту, таких занятий хватило бы на целый год! Ваши дети могли бы сами обогащать субботние занятия результатами недельного поиска в Библии тех мест, которые проливают свет на какую-то из граней сути Бога, и предлагать, каждый в свою очередь, новую грань для обсуждения на следую</w:t>
        <w:softHyphen/>
        <w:t>щую субботу. Возможность сделать что-то самому прине</w:t>
        <w:softHyphen/>
        <w:t>сет ребенку больше удовлетворения, чем необходимость воспринимать результаты чужого труда. Поиск идей не бу</w:t>
        <w:softHyphen/>
        <w:t>дет очень сложным, если у вас дома есть компьютер. Соот</w:t>
        <w:softHyphen/>
        <w:t>ветствующие программы облегчат поиск параллелей в Биб</w:t>
        <w:softHyphen/>
        <w:t>лии. Хорошим подспорьем может стать также такой спра</w:t>
        <w:softHyphen/>
        <w:t xml:space="preserve">вочник, как </w:t>
      </w:r>
      <w:r>
        <w:rPr>
          <w:i/>
          <w:iCs/>
        </w:rPr>
        <w:t xml:space="preserve">«Симфония». </w:t>
      </w:r>
      <w:r>
        <w:rPr/>
        <w:t>Если у вас в семье или в общине есть детские периодические Библейские издания, ребенок может найти в них богатый иллюстративный материал, рас</w:t>
        <w:softHyphen/>
        <w:t>считанный на использование в течение недели.</w:t>
      </w:r>
    </w:p>
    <w:p>
      <w:pPr>
        <w:pStyle w:val="Normal"/>
        <w:ind w:firstLine="567"/>
        <w:jc w:val="both"/>
        <w:rPr/>
      </w:pPr>
      <w:r>
        <w:rPr/>
        <w:t>Как же мало мы знаем того Бога, Который повелевает Вселенной, даже Бог нашего сердца нам почти непонятен! Наш приземленный разум смотрит на Него «через затума</w:t>
        <w:softHyphen/>
        <w:t>ненное стекло». Каждый день, каждый миг в вечности мы будем познавать Бога. Не удивительно, что иногда нам труд</w:t>
        <w:softHyphen/>
        <w:t>но объяснить ребенку, Кто есть Бог, если мы сами не можем До конца все в Нем понять. Однако вечное познание начи</w:t>
        <w:softHyphen/>
        <w:t>нается сегодня. Богу угодно помочь нам приводить своих Детей к Нему.</w:t>
      </w:r>
    </w:p>
    <w:p>
      <w:pPr>
        <w:pStyle w:val="Normal"/>
        <w:ind w:firstLine="567"/>
        <w:jc w:val="both"/>
        <w:rPr/>
      </w:pPr>
      <w:r>
        <w:rPr/>
      </w:r>
    </w:p>
    <w:p>
      <w:pPr>
        <w:pStyle w:val="Normal"/>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79705</wp:posOffset>
                </wp:positionV>
                <wp:extent cx="5266690" cy="2866390"/>
                <wp:effectExtent l="0" t="0" r="0" b="0"/>
                <wp:wrapNone/>
                <wp:docPr id="38" name="Frame13"/>
                <a:graphic xmlns:a="http://schemas.openxmlformats.org/drawingml/2006/main">
                  <a:graphicData uri="http://schemas.microsoft.com/office/word/2010/wordprocessingShape">
                    <wps:wsp>
                      <wps:cNvSpPr txBox="1"/>
                      <wps:spPr>
                        <a:xfrm>
                          <a:off x="0" y="0"/>
                          <a:ext cx="5266690" cy="2866390"/>
                        </a:xfrm>
                        <a:prstGeom prst="rect"/>
                        <a:solidFill>
                          <a:srgbClr val="FFFFFF"/>
                        </a:solidFill>
                        <a:ln w="9525">
                          <a:solidFill>
                            <a:srgbClr val="000000"/>
                          </a:solidFill>
                        </a:ln>
                      </wps:spPr>
                      <wps:txbx>
                        <w:txbxContent>
                          <w:p>
                            <w:pPr>
                              <w:pStyle w:val="Heading7"/>
                              <w:rPr/>
                            </w:pPr>
                            <w:r>
                              <w:rPr/>
                              <w:t>Секреты познания Бога</w:t>
                            </w:r>
                          </w:p>
                          <w:p>
                            <w:pPr>
                              <w:pStyle w:val="Normal"/>
                              <w:jc w:val="center"/>
                              <w:rPr>
                                <w:color w:val="000000"/>
                                <w:szCs w:val="25"/>
                              </w:rPr>
                            </w:pPr>
                            <w:r>
                              <w:rPr>
                                <w:color w:val="000000"/>
                                <w:szCs w:val="25"/>
                              </w:rPr>
                              <w:drawing>
                                <wp:inline distT="0" distB="0" distL="0" distR="0">
                                  <wp:extent cx="495935" cy="4273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rcRect l="-72" t="-127" r="-72" b="-127"/>
                                          <a:stretch>
                                            <a:fillRect/>
                                          </a:stretch>
                                        </pic:blipFill>
                                        <pic:spPr bwMode="auto">
                                          <a:xfrm>
                                            <a:off x="0" y="0"/>
                                            <a:ext cx="495935" cy="427355"/>
                                          </a:xfrm>
                                          <a:prstGeom prst="rect">
                                            <a:avLst/>
                                          </a:prstGeom>
                                        </pic:spPr>
                                      </pic:pic>
                                    </a:graphicData>
                                  </a:graphic>
                                </wp:inline>
                              </w:drawing>
                            </w:r>
                          </w:p>
                          <w:p>
                            <w:pPr>
                              <w:pStyle w:val="Normal"/>
                              <w:shd w:fill="FFFFFF" w:val="clear"/>
                              <w:spacing w:lineRule="exact" w:line="254" w:before="53" w:after="0"/>
                              <w:ind w:left="250" w:right="5" w:hanging="216"/>
                              <w:jc w:val="both"/>
                              <w:rPr/>
                            </w:pPr>
                            <w:r>
                              <w:rPr>
                                <w:color w:val="000000"/>
                                <w:spacing w:val="-6"/>
                                <w:sz w:val="25"/>
                                <w:szCs w:val="25"/>
                              </w:rPr>
                              <w:t xml:space="preserve">1. Детские понятия о Боге начинаются с тех чувств, </w:t>
                            </w:r>
                            <w:r>
                              <w:rPr>
                                <w:color w:val="000000"/>
                                <w:spacing w:val="-12"/>
                                <w:sz w:val="25"/>
                                <w:szCs w:val="25"/>
                              </w:rPr>
                              <w:t>которые они испытывают к своим родителям.</w:t>
                            </w:r>
                          </w:p>
                          <w:p>
                            <w:pPr>
                              <w:pStyle w:val="Normal"/>
                              <w:shd w:fill="FFFFFF" w:val="clear"/>
                              <w:spacing w:lineRule="exact" w:line="254" w:before="5" w:after="0"/>
                              <w:ind w:left="245" w:hanging="240"/>
                              <w:jc w:val="both"/>
                              <w:rPr/>
                            </w:pPr>
                            <w:r>
                              <w:rPr>
                                <w:color w:val="000000"/>
                                <w:spacing w:val="-11"/>
                                <w:sz w:val="25"/>
                                <w:szCs w:val="25"/>
                              </w:rPr>
                              <w:t>2. Передавайте знания о Боге в доступной для детско</w:t>
                              <w:softHyphen/>
                            </w:r>
                            <w:r>
                              <w:rPr>
                                <w:color w:val="000000"/>
                                <w:spacing w:val="-12"/>
                                <w:sz w:val="25"/>
                                <w:szCs w:val="25"/>
                              </w:rPr>
                              <w:t>го понимания форме.</w:t>
                            </w:r>
                          </w:p>
                          <w:p>
                            <w:pPr>
                              <w:pStyle w:val="Normal"/>
                              <w:shd w:fill="FFFFFF" w:val="clear"/>
                              <w:spacing w:lineRule="exact" w:line="254" w:before="10" w:after="0"/>
                              <w:ind w:left="240" w:hanging="235"/>
                              <w:jc w:val="both"/>
                              <w:rPr/>
                            </w:pPr>
                            <w:r>
                              <w:rPr>
                                <w:color w:val="000000"/>
                                <w:spacing w:val="-12"/>
                                <w:sz w:val="25"/>
                                <w:szCs w:val="25"/>
                              </w:rPr>
                              <w:t xml:space="preserve">3. Используйте библейские истории для ознакомления </w:t>
                            </w:r>
                            <w:r>
                              <w:rPr>
                                <w:color w:val="000000"/>
                                <w:spacing w:val="-8"/>
                                <w:sz w:val="25"/>
                                <w:szCs w:val="25"/>
                              </w:rPr>
                              <w:t xml:space="preserve">ребенка с Богом. Подчеркивайте то, что в рассказе </w:t>
                            </w:r>
                            <w:r>
                              <w:rPr>
                                <w:color w:val="000000"/>
                                <w:spacing w:val="-12"/>
                                <w:sz w:val="25"/>
                                <w:szCs w:val="25"/>
                              </w:rPr>
                              <w:t>говорится о Боге.</w:t>
                            </w:r>
                          </w:p>
                          <w:p>
                            <w:pPr>
                              <w:pStyle w:val="Normal"/>
                              <w:shd w:fill="FFFFFF" w:val="clear"/>
                              <w:spacing w:lineRule="exact" w:line="254" w:before="5" w:after="0"/>
                              <w:ind w:left="235" w:hanging="235"/>
                              <w:jc w:val="both"/>
                              <w:rPr/>
                            </w:pPr>
                            <w:r>
                              <w:rPr>
                                <w:color w:val="000000"/>
                                <w:spacing w:val="-12"/>
                                <w:sz w:val="25"/>
                                <w:szCs w:val="25"/>
                              </w:rPr>
                              <w:t xml:space="preserve">4. Представляйте Бога комплексно, говорите как о Его </w:t>
                            </w:r>
                            <w:r>
                              <w:rPr>
                                <w:color w:val="000000"/>
                                <w:spacing w:val="-10"/>
                                <w:sz w:val="25"/>
                                <w:szCs w:val="25"/>
                              </w:rPr>
                              <w:t>любви и милосердии, так и о могуществе и власти.</w:t>
                            </w:r>
                          </w:p>
                          <w:p>
                            <w:pPr>
                              <w:pStyle w:val="Normal"/>
                              <w:shd w:fill="FFFFFF" w:val="clear"/>
                              <w:spacing w:lineRule="exact" w:line="254"/>
                              <w:ind w:left="230" w:hanging="221"/>
                              <w:jc w:val="both"/>
                              <w:rPr/>
                            </w:pPr>
                            <w:r>
                              <w:rPr>
                                <w:color w:val="000000"/>
                                <w:spacing w:val="-8"/>
                                <w:sz w:val="25"/>
                                <w:szCs w:val="25"/>
                              </w:rPr>
                              <w:t>5. Помогайте ребенку понять, что Бог находится ря</w:t>
                              <w:softHyphen/>
                            </w:r>
                            <w:r>
                              <w:rPr>
                                <w:color w:val="000000"/>
                                <w:spacing w:val="-11"/>
                                <w:sz w:val="25"/>
                                <w:szCs w:val="25"/>
                              </w:rPr>
                              <w:t>дом с нами в трудностях.</w:t>
                            </w:r>
                          </w:p>
                          <w:p>
                            <w:pPr>
                              <w:pStyle w:val="Normal"/>
                              <w:shd w:fill="FFFFFF" w:val="clear"/>
                              <w:spacing w:lineRule="exact" w:line="254" w:before="5" w:after="0"/>
                              <w:ind w:left="226" w:right="10" w:hanging="226"/>
                              <w:jc w:val="both"/>
                              <w:rPr/>
                            </w:pPr>
                            <w:r>
                              <w:rPr>
                                <w:color w:val="000000"/>
                                <w:spacing w:val="-12"/>
                                <w:sz w:val="25"/>
                                <w:szCs w:val="25"/>
                              </w:rPr>
                              <w:t>6. Старайтесь не исказить характер Бога своими неос</w:t>
                              <w:softHyphen/>
                            </w:r>
                            <w:r>
                              <w:rPr>
                                <w:color w:val="000000"/>
                                <w:spacing w:val="-14"/>
                                <w:sz w:val="25"/>
                                <w:szCs w:val="25"/>
                              </w:rPr>
                              <w:t>торожными замечаниями и необдуманными идеями.</w:t>
                            </w:r>
                          </w:p>
                          <w:p>
                            <w:pPr>
                              <w:pStyle w:val="Normal"/>
                              <w:shd w:fill="FFFFFF" w:val="clear"/>
                              <w:spacing w:lineRule="exact" w:line="254"/>
                              <w:ind w:left="240" w:right="5" w:hanging="240"/>
                              <w:jc w:val="both"/>
                              <w:rPr>
                                <w:color w:val="000000"/>
                                <w:spacing w:val="-13"/>
                                <w:sz w:val="25"/>
                                <w:szCs w:val="25"/>
                              </w:rPr>
                            </w:pPr>
                            <w:r>
                              <w:rPr>
                                <w:color w:val="000000"/>
                                <w:spacing w:val="-13"/>
                                <w:sz w:val="25"/>
                                <w:szCs w:val="25"/>
                              </w:rPr>
                              <w:t>7. Целенаправленно расширяйте познания детей о Боге посредством библейских аналогий и описаний Бога.</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5.7pt;mso-wrap-distance-left:9.05pt;mso-wrap-distance-right:9.05pt;mso-wrap-distance-top:0pt;mso-wrap-distance-bottom:0pt;margin-top:-14.15pt;mso-position-vertical-relative:text;margin-left:35.65pt;mso-position-horizontal-relative:text">
                <v:textbox>
                  <w:txbxContent>
                    <w:p>
                      <w:pPr>
                        <w:pStyle w:val="Heading7"/>
                        <w:rPr/>
                      </w:pPr>
                      <w:r>
                        <w:rPr/>
                        <w:t>Секреты познания Бога</w:t>
                      </w:r>
                    </w:p>
                    <w:p>
                      <w:pPr>
                        <w:pStyle w:val="Normal"/>
                        <w:jc w:val="center"/>
                        <w:rPr>
                          <w:color w:val="000000"/>
                          <w:szCs w:val="25"/>
                        </w:rPr>
                      </w:pPr>
                      <w:r>
                        <w:rPr>
                          <w:color w:val="000000"/>
                          <w:szCs w:val="25"/>
                        </w:rPr>
                        <w:drawing>
                          <wp:inline distT="0" distB="0" distL="0" distR="0">
                            <wp:extent cx="495935" cy="42735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rcRect l="-72" t="-127" r="-72" b="-127"/>
                                    <a:stretch>
                                      <a:fillRect/>
                                    </a:stretch>
                                  </pic:blipFill>
                                  <pic:spPr bwMode="auto">
                                    <a:xfrm>
                                      <a:off x="0" y="0"/>
                                      <a:ext cx="495935" cy="427355"/>
                                    </a:xfrm>
                                    <a:prstGeom prst="rect">
                                      <a:avLst/>
                                    </a:prstGeom>
                                  </pic:spPr>
                                </pic:pic>
                              </a:graphicData>
                            </a:graphic>
                          </wp:inline>
                        </w:drawing>
                      </w:r>
                    </w:p>
                    <w:p>
                      <w:pPr>
                        <w:pStyle w:val="Normal"/>
                        <w:shd w:fill="FFFFFF" w:val="clear"/>
                        <w:spacing w:lineRule="exact" w:line="254" w:before="53" w:after="0"/>
                        <w:ind w:left="250" w:right="5" w:hanging="216"/>
                        <w:jc w:val="both"/>
                        <w:rPr/>
                      </w:pPr>
                      <w:r>
                        <w:rPr>
                          <w:color w:val="000000"/>
                          <w:spacing w:val="-6"/>
                          <w:sz w:val="25"/>
                          <w:szCs w:val="25"/>
                        </w:rPr>
                        <w:t xml:space="preserve">1. Детские понятия о Боге начинаются с тех чувств, </w:t>
                      </w:r>
                      <w:r>
                        <w:rPr>
                          <w:color w:val="000000"/>
                          <w:spacing w:val="-12"/>
                          <w:sz w:val="25"/>
                          <w:szCs w:val="25"/>
                        </w:rPr>
                        <w:t>которые они испытывают к своим родителям.</w:t>
                      </w:r>
                    </w:p>
                    <w:p>
                      <w:pPr>
                        <w:pStyle w:val="Normal"/>
                        <w:shd w:fill="FFFFFF" w:val="clear"/>
                        <w:spacing w:lineRule="exact" w:line="254" w:before="5" w:after="0"/>
                        <w:ind w:left="245" w:hanging="240"/>
                        <w:jc w:val="both"/>
                        <w:rPr/>
                      </w:pPr>
                      <w:r>
                        <w:rPr>
                          <w:color w:val="000000"/>
                          <w:spacing w:val="-11"/>
                          <w:sz w:val="25"/>
                          <w:szCs w:val="25"/>
                        </w:rPr>
                        <w:t>2. Передавайте знания о Боге в доступной для детско</w:t>
                        <w:softHyphen/>
                      </w:r>
                      <w:r>
                        <w:rPr>
                          <w:color w:val="000000"/>
                          <w:spacing w:val="-12"/>
                          <w:sz w:val="25"/>
                          <w:szCs w:val="25"/>
                        </w:rPr>
                        <w:t>го понимания форме.</w:t>
                      </w:r>
                    </w:p>
                    <w:p>
                      <w:pPr>
                        <w:pStyle w:val="Normal"/>
                        <w:shd w:fill="FFFFFF" w:val="clear"/>
                        <w:spacing w:lineRule="exact" w:line="254" w:before="10" w:after="0"/>
                        <w:ind w:left="240" w:hanging="235"/>
                        <w:jc w:val="both"/>
                        <w:rPr/>
                      </w:pPr>
                      <w:r>
                        <w:rPr>
                          <w:color w:val="000000"/>
                          <w:spacing w:val="-12"/>
                          <w:sz w:val="25"/>
                          <w:szCs w:val="25"/>
                        </w:rPr>
                        <w:t xml:space="preserve">3. Используйте библейские истории для ознакомления </w:t>
                      </w:r>
                      <w:r>
                        <w:rPr>
                          <w:color w:val="000000"/>
                          <w:spacing w:val="-8"/>
                          <w:sz w:val="25"/>
                          <w:szCs w:val="25"/>
                        </w:rPr>
                        <w:t xml:space="preserve">ребенка с Богом. Подчеркивайте то, что в рассказе </w:t>
                      </w:r>
                      <w:r>
                        <w:rPr>
                          <w:color w:val="000000"/>
                          <w:spacing w:val="-12"/>
                          <w:sz w:val="25"/>
                          <w:szCs w:val="25"/>
                        </w:rPr>
                        <w:t>говорится о Боге.</w:t>
                      </w:r>
                    </w:p>
                    <w:p>
                      <w:pPr>
                        <w:pStyle w:val="Normal"/>
                        <w:shd w:fill="FFFFFF" w:val="clear"/>
                        <w:spacing w:lineRule="exact" w:line="254" w:before="5" w:after="0"/>
                        <w:ind w:left="235" w:hanging="235"/>
                        <w:jc w:val="both"/>
                        <w:rPr/>
                      </w:pPr>
                      <w:r>
                        <w:rPr>
                          <w:color w:val="000000"/>
                          <w:spacing w:val="-12"/>
                          <w:sz w:val="25"/>
                          <w:szCs w:val="25"/>
                        </w:rPr>
                        <w:t xml:space="preserve">4. Представляйте Бога комплексно, говорите как о Его </w:t>
                      </w:r>
                      <w:r>
                        <w:rPr>
                          <w:color w:val="000000"/>
                          <w:spacing w:val="-10"/>
                          <w:sz w:val="25"/>
                          <w:szCs w:val="25"/>
                        </w:rPr>
                        <w:t>любви и милосердии, так и о могуществе и власти.</w:t>
                      </w:r>
                    </w:p>
                    <w:p>
                      <w:pPr>
                        <w:pStyle w:val="Normal"/>
                        <w:shd w:fill="FFFFFF" w:val="clear"/>
                        <w:spacing w:lineRule="exact" w:line="254"/>
                        <w:ind w:left="230" w:hanging="221"/>
                        <w:jc w:val="both"/>
                        <w:rPr/>
                      </w:pPr>
                      <w:r>
                        <w:rPr>
                          <w:color w:val="000000"/>
                          <w:spacing w:val="-8"/>
                          <w:sz w:val="25"/>
                          <w:szCs w:val="25"/>
                        </w:rPr>
                        <w:t>5. Помогайте ребенку понять, что Бог находится ря</w:t>
                        <w:softHyphen/>
                      </w:r>
                      <w:r>
                        <w:rPr>
                          <w:color w:val="000000"/>
                          <w:spacing w:val="-11"/>
                          <w:sz w:val="25"/>
                          <w:szCs w:val="25"/>
                        </w:rPr>
                        <w:t>дом с нами в трудностях.</w:t>
                      </w:r>
                    </w:p>
                    <w:p>
                      <w:pPr>
                        <w:pStyle w:val="Normal"/>
                        <w:shd w:fill="FFFFFF" w:val="clear"/>
                        <w:spacing w:lineRule="exact" w:line="254" w:before="5" w:after="0"/>
                        <w:ind w:left="226" w:right="10" w:hanging="226"/>
                        <w:jc w:val="both"/>
                        <w:rPr/>
                      </w:pPr>
                      <w:r>
                        <w:rPr>
                          <w:color w:val="000000"/>
                          <w:spacing w:val="-12"/>
                          <w:sz w:val="25"/>
                          <w:szCs w:val="25"/>
                        </w:rPr>
                        <w:t>6. Старайтесь не исказить характер Бога своими неос</w:t>
                        <w:softHyphen/>
                      </w:r>
                      <w:r>
                        <w:rPr>
                          <w:color w:val="000000"/>
                          <w:spacing w:val="-14"/>
                          <w:sz w:val="25"/>
                          <w:szCs w:val="25"/>
                        </w:rPr>
                        <w:t>торожными замечаниями и необдуманными идеями.</w:t>
                      </w:r>
                    </w:p>
                    <w:p>
                      <w:pPr>
                        <w:pStyle w:val="Normal"/>
                        <w:shd w:fill="FFFFFF" w:val="clear"/>
                        <w:spacing w:lineRule="exact" w:line="254"/>
                        <w:ind w:left="240" w:right="5" w:hanging="240"/>
                        <w:jc w:val="both"/>
                        <w:rPr>
                          <w:color w:val="000000"/>
                          <w:spacing w:val="-13"/>
                          <w:sz w:val="25"/>
                          <w:szCs w:val="25"/>
                        </w:rPr>
                      </w:pPr>
                      <w:r>
                        <w:rPr>
                          <w:color w:val="000000"/>
                          <w:spacing w:val="-13"/>
                          <w:sz w:val="25"/>
                          <w:szCs w:val="25"/>
                        </w:rPr>
                        <w:t>7. Целенаправленно расширяйте познания детей о Боге посредством библейских аналогий и описаний Бога.</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left="58" w:hanging="0"/>
        <w:rPr>
          <w:color w:val="000000"/>
        </w:rPr>
      </w:pPr>
      <w:r>
        <w:rPr>
          <w:color w:val="000000"/>
          <w:w w:val="92"/>
        </w:rPr>
        <w:t>Глава 8</w:t>
      </w:r>
    </w:p>
    <w:p>
      <w:pPr>
        <w:pStyle w:val="Heading3"/>
        <w:rPr/>
      </w:pPr>
      <w:r>
        <w:rPr/>
        <w:t>Бог и Его Слово</w:t>
      </w:r>
    </w:p>
    <w:p>
      <w:pPr>
        <w:pStyle w:val="Heading2"/>
        <w:ind w:left="3600" w:hanging="0"/>
        <w:rPr>
          <w:color w:val="000000"/>
        </w:rPr>
      </w:pPr>
      <w:r>
        <w:rPr>
          <w:color w:val="000000"/>
        </w:rPr>
        <w:t xml:space="preserve">«Слово Твое — светильник ноге моей </w:t>
      </w:r>
      <w:r>
        <w:rPr>
          <w:color w:val="000000"/>
          <w:spacing w:val="-9"/>
        </w:rPr>
        <w:t xml:space="preserve">и свет стезе моей» (Пс. </w:t>
      </w:r>
      <w:r>
        <w:rPr>
          <w:i/>
          <w:iCs/>
          <w:color w:val="000000"/>
          <w:spacing w:val="-9"/>
        </w:rPr>
        <w:t>118:105)</w:t>
      </w:r>
    </w:p>
    <w:p>
      <w:pPr>
        <w:pStyle w:val="TextBody"/>
        <w:spacing w:lineRule="auto" w:line="240"/>
        <w:ind w:firstLine="567"/>
        <w:rPr>
          <w:color w:val="000000"/>
        </w:rPr>
      </w:pPr>
      <w:r>
        <w:rPr>
          <w:color w:val="000000"/>
        </w:rPr>
        <w:t>Детство — тот период, когда нам представляется уникальная возможность наполнить сознание наших детей Божьими помыслами и Его Словом. Их любознательность, стремление познать мир, готовность к открытиям может быть с легкостью направлена в русло познания Бога и Библии. Это — бездонный источник знаний. Как познакомить ребенка с Писанием, чтобы добиться настоящей любви к Слову Божьему?</w:t>
      </w:r>
    </w:p>
    <w:p>
      <w:pPr>
        <w:pStyle w:val="TextBody"/>
        <w:spacing w:lineRule="auto" w:line="240"/>
        <w:ind w:firstLine="567"/>
        <w:rPr/>
      </w:pPr>
      <w:r>
        <w:rPr>
          <w:b/>
          <w:bCs/>
          <w:color w:val="000000"/>
        </w:rPr>
        <w:t xml:space="preserve">Первое. </w:t>
      </w:r>
      <w:r>
        <w:rPr>
          <w:color w:val="000000"/>
        </w:rPr>
        <w:t>Продемонстрируйте своему ребенку, насколько вы сами любите и почитаете Слово Божье. Когда Рут Грехем, жене известного всему миру проповедника Билли Грехема, было 10 лет, она сама захотела прочитать Библию, потому что все взрослые в семье, как ей казалось, находили особую радость в Слове Божьем. Ей захотелось самой понять, что же вызывает у них такое чувство. Ее родители, также проповедники, не начинали ни одного дня без чте</w:t>
        <w:softHyphen/>
        <w:t>ния Библии; даже служанка-китаянка, жившая у них, про</w:t>
        <w:softHyphen/>
        <w:t>являла явную любовь к чтению своей Библии. Истинная природа ее желания крылась в примере родителей.</w:t>
      </w:r>
    </w:p>
    <w:p>
      <w:pPr>
        <w:pStyle w:val="TextBody"/>
        <w:spacing w:lineRule="auto" w:line="240"/>
        <w:ind w:firstLine="567"/>
        <w:rPr>
          <w:color w:val="000000"/>
        </w:rPr>
      </w:pPr>
      <w:r>
        <w:rPr>
          <w:color w:val="000000"/>
        </w:rPr>
        <w:t>Адвентисты известны как «народ Слова». Мы говорим о важности Библии, с жаром проповедуя найденные на ее священных страницах чудеса. Однако наша жизнь не все</w:t>
        <w:softHyphen/>
        <w:t>гда соответствует нашим декларациям. Детей учат наши дела, а не слова. Если вы хотите, чтобы ваш ребенок любил Слово Божье, постоянно и всеми возможными средствами являйте для него наглядный пример идеального отношения к Писанию.</w:t>
      </w:r>
    </w:p>
    <w:p>
      <w:pPr>
        <w:pStyle w:val="Normal"/>
        <w:ind w:firstLine="567"/>
        <w:jc w:val="both"/>
        <w:rPr/>
      </w:pPr>
      <w:r>
        <w:rPr/>
        <w:t>В субботу утром, в суете, вы пытаетесь в последний момент перед выходом в собрание вспомнить, где и когда вы в последний раз видели свою Библию. Все носятся по дому в поисках книги. Ситуация читается ребенком однозначно: книга нужна только для посещения церкви. И никакого отношения к нуждам повседневности она не имеет. А вот если мама и папа с благоговением и любовью читают Слово Божье каждый день у семейного алтаря, обращаются к Библии за помощью часто, с надеждой и радостью, восторженными выражениями подтверждают, что Бог оправдал их ожидания и в который раз помог, оставаясь верным Своим заветам, тогда ребенок получает урок совсем другого рода.</w:t>
      </w:r>
    </w:p>
    <w:p>
      <w:pPr>
        <w:pStyle w:val="Normal"/>
        <w:ind w:firstLine="567"/>
        <w:jc w:val="both"/>
        <w:rPr/>
      </w:pPr>
      <w:r>
        <w:rPr/>
        <w:t>Проявляйте свое почтение и любовь к Слову Божьему даже в том, где и как вы храните Святую Книгу. Это должно быть самое почетное место в доме. Покажите ребенку, что вы всегда помещаете свою Библию поверх остальных книг, ценя ее выше других, — ведь это Слово Бога! Когда я была маленькой, мои родители внушали мне, что Библия — книга не обыкновенная, не такая, как множество других. Это Сло</w:t>
        <w:softHyphen/>
        <w:t>во Бога и оно требует к себе соответствующего отношения. Ни в коем случае нельзя позволить себе небрежно бросить Библию на сиденье автомобиля или уронить ее на пол. Ничего из вещей или других книг не должно лежать на ней (заметьте, что члены некоторых христианских конфессий помещают свои книги на Библию, считая ее основой, буквально лежащей в основании всего на свете, и именно так понимая уважение). Уроки детства на всю жизнь отпечатались в моей памяти. Они стали основой моего уважительного отношения к Слову Божьему.</w:t>
      </w:r>
    </w:p>
    <w:p>
      <w:pPr>
        <w:pStyle w:val="Normal"/>
        <w:ind w:firstLine="567"/>
        <w:jc w:val="both"/>
        <w:rPr/>
      </w:pPr>
      <w:r>
        <w:rPr/>
        <w:t>Всякий раз с любовью и радостью раскрывайте свою Библию. Не скрывайте своего удовольствия от чтения Слова Божьего. Делитесь своими опытами понимания Божественных истин, почерпнутых из Писания, когда вы остае</w:t>
        <w:softHyphen/>
        <w:t>тесь наедине с Ним. Вместе с вашими детьми обращайтесь к Слову, когда в семье возникнут проблемы. Проанализи</w:t>
        <w:softHyphen/>
        <w:t>руйте обетования, о которых говорит Библия, и, выбрав нужное, призовите Бога руководить вами. Если радость и чтение Библии привычно сочетаются для вас, и вы охотно делитесь своими чувствами с детьми, они сами захотят испытать подобное.</w:t>
      </w:r>
    </w:p>
    <w:p>
      <w:pPr>
        <w:pStyle w:val="Normal"/>
        <w:ind w:firstLine="567"/>
        <w:jc w:val="both"/>
        <w:rPr/>
      </w:pPr>
      <w:r>
        <w:rPr>
          <w:b/>
          <w:bCs/>
        </w:rPr>
        <w:t xml:space="preserve">Второе. </w:t>
      </w:r>
      <w:r>
        <w:rPr/>
        <w:t>Сочетайте изучение Библии с любовью и заботой. Бог дал детям память для того, чтобы они на всю жизнь сохранили взаимосвязь родительской и Божьей любви, их схожесть. Читайте Библию всей семьей в одно и то же время. Не читайте детям слишком большие отрывки. Используйте детскую Библию с одновременным переводом, чтобы детям было легко понять ее содержание и объяснить смысл услышанного. Пусть время чтения Библии станет для всей вашей семьи минутами единения и духовной близости.</w:t>
      </w:r>
    </w:p>
    <w:p>
      <w:pPr>
        <w:pStyle w:val="Normal"/>
        <w:ind w:firstLine="567"/>
        <w:jc w:val="both"/>
        <w:rPr/>
      </w:pPr>
      <w:r>
        <w:rPr/>
        <w:t>Никогда не используйте Библию в качестве «молотка», чтобы добиться смирения ребенка. Несомненно, Слово Бо</w:t>
        <w:softHyphen/>
        <w:t>жье содержит своеобразные инструкции для руководства поведением христианина, но от того, каким способом мы будем передавать Его истины, зависит, примет или отвергнет Бога ваш ребенок. Дети должны узнавать о жизни, угодной Богу, в атмосфере дружеской поддержки, в проявлении любви, а не в духе яростных конфликтов и осаживания.</w:t>
      </w:r>
    </w:p>
    <w:p>
      <w:pPr>
        <w:pStyle w:val="Normal"/>
        <w:ind w:firstLine="567"/>
        <w:jc w:val="both"/>
        <w:rPr/>
      </w:pPr>
      <w:r>
        <w:rPr>
          <w:b/>
          <w:bCs/>
        </w:rPr>
        <w:t xml:space="preserve">Третье. </w:t>
      </w:r>
      <w:r>
        <w:rPr/>
        <w:t>Сделайте процесс изучения Библии увлекательным и интересным. Пусть в памяти вашего ребенка останутся только счастливые воспоминания от общения со Словом Божьим. Обучающие игры, сценки, аудиокассеты, картинки, видео и другие пособия для освоения Библии помогут вам в этом. Для чтения выберите современный ва</w:t>
        <w:softHyphen/>
        <w:t>риант перевода Библии, что даст вам возможность добиться понимания читаемого материала с большей легкостью.</w:t>
      </w:r>
    </w:p>
    <w:p>
      <w:pPr>
        <w:pStyle w:val="Normal"/>
        <w:ind w:firstLine="567"/>
        <w:jc w:val="both"/>
        <w:rPr/>
      </w:pPr>
      <w:r>
        <w:rPr/>
        <w:t>В обучении детей пользуйтесь приемами, по возрасту подходящими вашему ребенку. Так, например, ознакомление с образом жизни людей ветхозаветной эпохи, их традиции культура будут интересны более старшим детям. Купите сво</w:t>
        <w:softHyphen/>
        <w:t>ему ребенку его собственную, напечатанную крупным шрифтом Библию, одну из серии специально предназначенных для детского восприятия, что позволит ребенку пользоваться ею самостоятельно. Сделайте так, чтобы у вашего ребенка была возможность читать ее во время домашних богослужений. Пусть он берет ее с собою в собрание.</w:t>
      </w:r>
    </w:p>
    <w:p>
      <w:pPr>
        <w:pStyle w:val="Normal"/>
        <w:ind w:firstLine="567"/>
        <w:jc w:val="both"/>
        <w:rPr/>
      </w:pPr>
      <w:r>
        <w:rPr/>
        <w:t>Горькие чувства и негативные ощущения, вызванные неудачным опытом, связанным со Словом Божьим, могут навсегда отбить всякое желание слушать голос Бога в Его написанном Слове. Если вы будете показывать своему ребенку пример уважительного и трепетного отношения к Писаниям, сочетая свою любовь и заботу с требовательностью в его обучении, если постараетесь сделать изучение Библии увлекательным делом, то этим вы создадите основу для его вечного стремления к Богу и Его Слову. Дети будут испытывать положительные эмоции по отношению к Писаниям.</w:t>
      </w:r>
    </w:p>
    <w:p>
      <w:pPr>
        <w:pStyle w:val="Heading3"/>
        <w:rPr/>
      </w:pPr>
      <w:r>
        <w:rPr/>
        <w:t>Развивающие задания для детей, изучающих Библию</w:t>
      </w:r>
    </w:p>
    <w:p>
      <w:pPr>
        <w:pStyle w:val="Normal"/>
        <w:ind w:firstLine="567"/>
        <w:jc w:val="both"/>
        <w:rPr/>
      </w:pPr>
      <w:r>
        <w:rPr/>
        <w:t>Некоторые из развивающих заданий, имеющих предназначение помочь духовному росту детей, включают в себя изучение Писаний. Это подразумевает выработку следую</w:t>
        <w:softHyphen/>
        <w:t>щих навыков и освоение таких знаний:</w:t>
      </w:r>
    </w:p>
    <w:p>
      <w:pPr>
        <w:pStyle w:val="Normal"/>
        <w:ind w:firstLine="567"/>
        <w:jc w:val="both"/>
        <w:rPr/>
      </w:pPr>
      <w:r>
        <w:rPr/>
        <w:t>1. Понимание причин, вызвавших появление Библии.</w:t>
      </w:r>
    </w:p>
    <w:p>
      <w:pPr>
        <w:pStyle w:val="Normal"/>
        <w:ind w:firstLine="567"/>
        <w:jc w:val="both"/>
        <w:rPr/>
      </w:pPr>
      <w:r>
        <w:rPr/>
        <w:t>2. Приятие народа Божьего как друзей и любимых героев.</w:t>
      </w:r>
    </w:p>
    <w:p>
      <w:pPr>
        <w:pStyle w:val="Normal"/>
        <w:ind w:firstLine="567"/>
        <w:jc w:val="both"/>
        <w:rPr/>
      </w:pPr>
      <w:r>
        <w:rPr/>
        <w:t>3. Чтение Библии, доставляющее удовольствие.</w:t>
      </w:r>
    </w:p>
    <w:p>
      <w:pPr>
        <w:pStyle w:val="Normal"/>
        <w:ind w:firstLine="567"/>
        <w:jc w:val="both"/>
        <w:rPr/>
      </w:pPr>
      <w:r>
        <w:rPr/>
        <w:t>4. Обращение к Библии за помощью в трудную минуту.</w:t>
      </w:r>
    </w:p>
    <w:p>
      <w:pPr>
        <w:pStyle w:val="Normal"/>
        <w:ind w:firstLine="567"/>
        <w:jc w:val="both"/>
        <w:rPr/>
      </w:pPr>
      <w:r>
        <w:rPr/>
        <w:t>5. Запоминание памятных стихов из Библии.</w:t>
      </w:r>
    </w:p>
    <w:p>
      <w:pPr>
        <w:pStyle w:val="Normal"/>
        <w:ind w:firstLine="567"/>
        <w:jc w:val="both"/>
        <w:rPr/>
      </w:pPr>
      <w:r>
        <w:rPr/>
        <w:t>6. Понимание того, каким образом была написана Биб</w:t>
        <w:softHyphen/>
        <w:t>лия.</w:t>
      </w:r>
    </w:p>
    <w:p>
      <w:pPr>
        <w:pStyle w:val="Normal"/>
        <w:ind w:firstLine="567"/>
        <w:jc w:val="both"/>
        <w:rPr/>
      </w:pPr>
      <w:r>
        <w:rPr/>
        <w:t>7. Знание культуры и быта народа Библейских времен.</w:t>
      </w:r>
    </w:p>
    <w:p>
      <w:pPr>
        <w:pStyle w:val="Normal"/>
        <w:ind w:firstLine="567"/>
        <w:jc w:val="both"/>
        <w:rPr/>
      </w:pPr>
      <w:r>
        <w:rPr/>
        <w:t>8. Познание и приятие главных доктрин Церкви АСД как личных убеждений.</w:t>
      </w:r>
    </w:p>
    <w:p>
      <w:pPr>
        <w:pStyle w:val="Normal"/>
        <w:ind w:firstLine="567"/>
        <w:jc w:val="both"/>
        <w:rPr/>
      </w:pPr>
      <w:r>
        <w:rPr/>
        <w:t>9. Начальные познания Библейской истории в пророчествах.</w:t>
      </w:r>
    </w:p>
    <w:p>
      <w:pPr>
        <w:pStyle w:val="Normal"/>
        <w:ind w:firstLine="567"/>
        <w:jc w:val="both"/>
        <w:rPr/>
      </w:pPr>
      <w:r>
        <w:rPr/>
        <w:t>Естественно, что такой комплексный план нужно детализировать, чтобы его задания соответствовали уровню развития детей, это сделает достижимой основную цель. Глубина Слова Божьего неизмерима. Его можно изучать вечно. В детстве мы познакомимся только с началами бес</w:t>
        <w:softHyphen/>
        <w:t>конечной любви к Слову Божьему. И как всякое настоящее чувство, с годами эта любовь будет расти и углубляться.</w:t>
      </w:r>
    </w:p>
    <w:p>
      <w:pPr>
        <w:pStyle w:val="Normal"/>
        <w:ind w:firstLine="567"/>
        <w:jc w:val="both"/>
        <w:rPr/>
      </w:pPr>
      <w:r>
        <w:rPr/>
        <w:t>Помните об этом плане, так как нам предстоит рассмотреть методы ознакомления детей со Святым Словом.</w:t>
      </w:r>
    </w:p>
    <w:p>
      <w:pPr>
        <w:pStyle w:val="Heading3"/>
        <w:rPr/>
      </w:pPr>
      <w:r>
        <w:rPr/>
        <w:t>Как обучать детей Библии</w:t>
      </w:r>
    </w:p>
    <w:p>
      <w:pPr>
        <w:pStyle w:val="Normal"/>
        <w:ind w:firstLine="567"/>
        <w:jc w:val="both"/>
        <w:rPr/>
      </w:pPr>
      <w:r>
        <w:rPr/>
        <w:t>Раскрытие ребенку библейских знаний в корне отличает</w:t>
        <w:softHyphen/>
        <w:t>ся оттого, как преподносятся вниманию учащихся факты мир</w:t>
        <w:softHyphen/>
        <w:t>ской истории. Библия — это голос Бога, говорящего с челове</w:t>
        <w:softHyphen/>
        <w:t>ческими существами, Его Слово, прозвучавшее с той целью, чтобы они могли узнать и полюбить Его. Мы не можем не ответить Ему, но необходимо вооружиться самыми лучшими методами, и только тогда этот голос услышат и наши дети.</w:t>
      </w:r>
    </w:p>
    <w:p>
      <w:pPr>
        <w:pStyle w:val="Normal"/>
        <w:ind w:firstLine="567"/>
        <w:jc w:val="both"/>
        <w:rPr/>
      </w:pPr>
      <w:r>
        <w:rPr/>
        <w:t>В своих трудах Елена Уайт делится теми знаниями, которые были даны ей свыше, и много говорит о том, как открыть нашим детям Библию, сделать ее принципы приемлемыми для них, представить им Бога и Его Слово так, чтобы они поняли: их невозможно не полюбить. Некоторые из рекомендаций Е. Уайт относятся к тому, что происходило в библейские времена, иные касаются чувственных сфер и нашего действенного ответа на то, что мы находим в Писаниях.</w:t>
      </w:r>
    </w:p>
    <w:p>
      <w:pPr>
        <w:pStyle w:val="Normal"/>
        <w:ind w:firstLine="567"/>
        <w:jc w:val="both"/>
        <w:rPr/>
      </w:pPr>
      <w:r>
        <w:rPr/>
        <w:t>Знания, чувства и действия важны в качестве комплексного ответа на Слово Божье. Знание фактов о Боге формирует основу того, в чем мы уверены. Но этого не достаточно. Многие люди знают, что говорит Бог, но не поступают согласно Его Слову. Для налаживания действенных отношений с Господом нужно, чтобы конечным результатом наших знаний о Боге стала жизнь послушания и доверия, этого знания бесполезны.</w:t>
      </w:r>
    </w:p>
    <w:p>
      <w:pPr>
        <w:pStyle w:val="Normal"/>
        <w:shd w:fill="FFFFFF" w:val="clear"/>
        <w:ind w:firstLine="567"/>
        <w:jc w:val="both"/>
        <w:rPr/>
      </w:pPr>
      <w:r>
        <w:rPr/>
        <w:t>Заучивая на память стихи из Библии, читая строки о жизни Иосифа, дети расширяют границы своих библейских знаний. Но необходимо идти дальше. Ведь им надо вспом</w:t>
        <w:softHyphen/>
        <w:t>нить тот же стих из Библии как подсказку в трудной ситуа</w:t>
        <w:softHyphen/>
        <w:t>ции или последовать примеру Иосифа и сделать свой выбор в пользу высокой морали. Только так человек может сохранить для себя и в себе живое Слово Божье, сделав Сло</w:t>
        <w:softHyphen/>
        <w:t>во своим делом.</w:t>
      </w:r>
    </w:p>
    <w:p>
      <w:pPr>
        <w:pStyle w:val="Normal"/>
        <w:shd w:fill="FFFFFF" w:val="clear"/>
        <w:ind w:firstLine="567"/>
        <w:jc w:val="both"/>
        <w:rPr/>
      </w:pPr>
      <w:r>
        <w:rPr/>
        <w:t>Отношения и чувства часто определяют, сможем ли мы принять такое действенное решение или нет. Если у детей с изучением библейских истин связаны неприятные воспо</w:t>
        <w:softHyphen/>
        <w:t>минания, они скорее всего не примут преподносимые им знания и, таким образом, не смогут ответить на призыв Духа Святого. Вот почему, открывая перед ребенком Слово Бо</w:t>
        <w:softHyphen/>
        <w:t>жье, помните, что вы формируете его отношение к Библии. У вас ничего не получится, если ваши дети не смогут отве</w:t>
        <w:softHyphen/>
        <w:t>тить на тихий призыв, обращенный к ним со страниц Пи</w:t>
        <w:softHyphen/>
        <w:t>саний. В Его Слове они не увидели настоящего живого Бога. Они просто заучивали что-то, как зубрили факты из истории или географии.</w:t>
      </w:r>
    </w:p>
    <w:p>
      <w:pPr>
        <w:pStyle w:val="Normal"/>
        <w:shd w:fill="FFFFFF" w:val="clear"/>
        <w:ind w:firstLine="567"/>
        <w:jc w:val="both"/>
        <w:rPr/>
      </w:pPr>
      <w:r>
        <w:rPr/>
        <w:t>Ниже приводится таблица, суммирующая идеи Елены Уайт, предложенные ею для изучения Библии. Вы заметите, что многие из них применимы больше чем к одной какой-либо сфере освоения знаний. Обратите внимание на то, какой акцент делается на чувственном восприятии материа</w:t>
        <w:softHyphen/>
        <w:t>ла. Очевидно, что нашей первоочередной задачей должен стать выбор таких методов, применение которых не оставило бы в душе ребенка неприятных воспоминаний о времени, проведенном с Писанием.</w:t>
      </w:r>
    </w:p>
    <w:p>
      <w:pPr>
        <w:pStyle w:val="Normal"/>
        <w:shd w:fill="FFFFFF" w:val="clear"/>
        <w:ind w:firstLine="567"/>
        <w:jc w:val="both"/>
        <w:rPr/>
      </w:pPr>
      <w:r>
        <w:rPr/>
        <w:t>Длинные речи и молитвы, утомительные замечания, трудные для понимания слова и отрицательные эмоции отвращают детей. Бодрость духа, любовь, счастье, обходитель</w:t>
        <w:softHyphen/>
        <w:t>ность и сочувствие вдохновляют их. Библия становится более привлекательной, если мы для ее иллюстрации станем использовать знакомые понятия, музыку, бытовые ситуации, радующие взор картины и рассказы. Детям больше нравятся истории с положительными героями, вдохновляющие их принимать правильные решения и делать соответствующие поступки. Эффект будет более действенным, если в процессе изучения Библии мы будем больше говорить о хороших качествах, чем подвер</w:t>
        <w:softHyphen/>
        <w:t>гать критике плохие привычки. Показывая на примерах из Библии обоснованность веры, соотнося материал с интересами детей, помогая детям сохранить независимость своих воззрений на то, что они узнают из Библии, и претворить все полученные знания в повседневной жизни, — всем этим мы воспитываем в них настоящую живую веру, веру в действии.</w:t>
      </w:r>
    </w:p>
    <w:p>
      <w:pPr>
        <w:pStyle w:val="Normal"/>
        <w:shd w:fill="FFFFFF" w:val="clear"/>
        <w:ind w:firstLine="567"/>
        <w:jc w:val="both"/>
        <w:rPr/>
      </w:pPr>
      <w:r>
        <w:rPr/>
        <w:t>Ниже приведенный методический план — основа вашей работы. Наши дальнейшие разработки помогут вам разобраться в деталях методов и сделать их приемлемыми для домашнего обучения детей Библии.</w:t>
      </w:r>
    </w:p>
    <w:p>
      <w:pPr>
        <w:pStyle w:val="Heading3"/>
        <w:rPr/>
      </w:pPr>
      <w:r>
        <w:rPr/>
        <w:t>Основные подходы и методы обучения Библии</w:t>
      </w:r>
    </w:p>
    <w:p>
      <w:pPr>
        <w:pStyle w:val="Heading5"/>
        <w:ind w:firstLine="567"/>
        <w:rPr>
          <w:szCs w:val="22"/>
        </w:rPr>
      </w:pPr>
      <w:r>
        <w:rPr>
          <w:szCs w:val="22"/>
        </w:rPr>
        <w:t>Методические рекомендации</w:t>
        <w:tab/>
        <w:tab/>
        <w:tab/>
        <w:tab/>
        <w:t>Сферы освоения знаний</w:t>
      </w:r>
    </w:p>
    <w:p>
      <w:pPr>
        <w:pStyle w:val="Normal"/>
        <w:shd w:fill="FFFFFF" w:val="clear"/>
        <w:ind w:right="-6" w:hanging="0"/>
        <w:jc w:val="both"/>
        <w:rPr/>
      </w:pPr>
      <w:r>
        <w:rPr>
          <w:spacing w:val="-6"/>
          <w:w w:val="85"/>
          <w:sz w:val="22"/>
          <w:szCs w:val="21"/>
        </w:rPr>
        <w:t xml:space="preserve">Ведите обучение простым, доступным </w:t>
      </w:r>
      <w:r>
        <w:rPr>
          <w:spacing w:val="-7"/>
          <w:w w:val="85"/>
          <w:sz w:val="22"/>
          <w:szCs w:val="21"/>
        </w:rPr>
        <w:t xml:space="preserve">пониманию ребенка языком. </w:t>
        <w:tab/>
        <w:tab/>
      </w:r>
      <w:r>
        <w:rPr>
          <w:spacing w:val="-1"/>
          <w:w w:val="81"/>
          <w:sz w:val="22"/>
          <w:szCs w:val="21"/>
        </w:rPr>
        <w:t>Знания, чувства</w:t>
      </w:r>
      <w:r>
        <w:rPr>
          <w:spacing w:val="-7"/>
          <w:w w:val="85"/>
          <w:sz w:val="22"/>
          <w:szCs w:val="21"/>
        </w:rPr>
        <w:tab/>
      </w:r>
    </w:p>
    <w:p>
      <w:pPr>
        <w:pStyle w:val="Normal"/>
        <w:shd w:fill="FFFFFF" w:val="clear"/>
        <w:ind w:right="4674" w:hanging="0"/>
        <w:jc w:val="both"/>
        <w:rPr>
          <w:spacing w:val="-5"/>
          <w:w w:val="85"/>
          <w:sz w:val="22"/>
          <w:szCs w:val="21"/>
        </w:rPr>
      </w:pPr>
      <w:r>
        <w:rPr>
          <w:spacing w:val="-5"/>
          <w:w w:val="85"/>
          <w:sz w:val="22"/>
          <w:szCs w:val="21"/>
        </w:rPr>
        <w:t>Не форсируйте освоение знаний.</w:t>
      </w:r>
    </w:p>
    <w:p>
      <w:pPr>
        <w:pStyle w:val="Normal"/>
        <w:shd w:fill="FFFFFF" w:val="clear"/>
        <w:ind w:right="1614" w:hanging="0"/>
        <w:rPr>
          <w:spacing w:val="-4"/>
          <w:w w:val="85"/>
          <w:sz w:val="22"/>
          <w:szCs w:val="21"/>
        </w:rPr>
      </w:pPr>
      <w:r>
        <w:rPr>
          <w:spacing w:val="-4"/>
          <w:w w:val="85"/>
          <w:sz w:val="22"/>
          <w:szCs w:val="21"/>
        </w:rPr>
        <w:t xml:space="preserve">Излагайте ясно и четко, ограничивайте время (в минутах, </w:t>
        <w:br/>
        <w:t xml:space="preserve">равных возрасту ребенка). </w:t>
        <w:tab/>
        <w:tab/>
        <w:tab/>
        <w:tab/>
        <w:tab/>
        <w:tab/>
        <w:tab/>
      </w:r>
      <w:r>
        <w:rPr>
          <w:spacing w:val="-1"/>
          <w:w w:val="81"/>
          <w:sz w:val="22"/>
          <w:szCs w:val="21"/>
        </w:rPr>
        <w:t>Знания, чувства</w:t>
      </w:r>
    </w:p>
    <w:p>
      <w:pPr>
        <w:pStyle w:val="Normal"/>
        <w:shd w:fill="FFFFFF" w:val="clear"/>
        <w:ind w:right="1794" w:hanging="0"/>
        <w:jc w:val="both"/>
        <w:rPr>
          <w:spacing w:val="-6"/>
          <w:w w:val="85"/>
          <w:sz w:val="22"/>
          <w:szCs w:val="21"/>
        </w:rPr>
      </w:pPr>
      <w:r>
        <w:rPr>
          <w:spacing w:val="-5"/>
          <w:w w:val="85"/>
          <w:sz w:val="22"/>
          <w:szCs w:val="21"/>
        </w:rPr>
        <w:t xml:space="preserve">Показывайте на примерах из Библии </w:t>
      </w:r>
      <w:r>
        <w:rPr>
          <w:spacing w:val="-6"/>
          <w:w w:val="85"/>
          <w:sz w:val="22"/>
          <w:szCs w:val="21"/>
        </w:rPr>
        <w:t xml:space="preserve">обоснованность веры. </w:t>
        <w:tab/>
        <w:tab/>
        <w:tab/>
      </w:r>
      <w:r>
        <w:rPr>
          <w:spacing w:val="-1"/>
          <w:w w:val="81"/>
          <w:sz w:val="22"/>
          <w:szCs w:val="21"/>
        </w:rPr>
        <w:t>Знания</w:t>
      </w:r>
    </w:p>
    <w:p>
      <w:pPr>
        <w:pStyle w:val="Normal"/>
        <w:shd w:fill="FFFFFF" w:val="clear"/>
        <w:ind w:right="1794" w:hanging="0"/>
        <w:jc w:val="both"/>
        <w:rPr/>
      </w:pPr>
      <w:r>
        <w:rPr>
          <w:spacing w:val="-5"/>
          <w:w w:val="85"/>
          <w:sz w:val="22"/>
          <w:szCs w:val="21"/>
        </w:rPr>
        <w:t xml:space="preserve">Используйте жизнь природы для </w:t>
      </w:r>
      <w:r>
        <w:rPr>
          <w:spacing w:val="-6"/>
          <w:w w:val="85"/>
          <w:sz w:val="22"/>
          <w:szCs w:val="21"/>
        </w:rPr>
        <w:t>обучения духовным истинам.</w:t>
        <w:tab/>
        <w:tab/>
        <w:tab/>
      </w:r>
      <w:r>
        <w:rPr>
          <w:spacing w:val="-1"/>
          <w:w w:val="81"/>
          <w:sz w:val="22"/>
          <w:szCs w:val="21"/>
        </w:rPr>
        <w:t>Знания</w:t>
      </w:r>
      <w:r>
        <w:rPr>
          <w:spacing w:val="-6"/>
          <w:w w:val="85"/>
          <w:sz w:val="22"/>
          <w:szCs w:val="21"/>
        </w:rPr>
        <w:t xml:space="preserve"> </w:t>
      </w:r>
    </w:p>
    <w:p>
      <w:pPr>
        <w:pStyle w:val="Normal"/>
        <w:shd w:fill="FFFFFF" w:val="clear"/>
        <w:ind w:right="1794" w:hanging="0"/>
        <w:jc w:val="both"/>
        <w:rPr>
          <w:spacing w:val="-7"/>
          <w:w w:val="85"/>
          <w:sz w:val="22"/>
          <w:szCs w:val="21"/>
        </w:rPr>
      </w:pPr>
      <w:r>
        <w:rPr>
          <w:spacing w:val="-7"/>
          <w:w w:val="85"/>
          <w:sz w:val="22"/>
          <w:szCs w:val="21"/>
        </w:rPr>
        <w:t xml:space="preserve">Используйте духовную музыку. </w:t>
        <w:tab/>
        <w:tab/>
        <w:tab/>
        <w:tab/>
        <w:tab/>
        <w:tab/>
      </w:r>
      <w:r>
        <w:rPr>
          <w:spacing w:val="-1"/>
          <w:w w:val="81"/>
          <w:sz w:val="22"/>
          <w:szCs w:val="21"/>
        </w:rPr>
        <w:t>Знания</w:t>
      </w:r>
    </w:p>
    <w:p>
      <w:pPr>
        <w:pStyle w:val="Normal"/>
        <w:shd w:fill="FFFFFF" w:val="clear"/>
        <w:ind w:right="714" w:hanging="0"/>
        <w:rPr>
          <w:spacing w:val="-5"/>
          <w:w w:val="85"/>
          <w:sz w:val="22"/>
          <w:szCs w:val="21"/>
        </w:rPr>
      </w:pPr>
      <w:r>
        <w:rPr>
          <w:spacing w:val="-5"/>
          <w:w w:val="85"/>
          <w:sz w:val="22"/>
          <w:szCs w:val="21"/>
        </w:rPr>
        <w:t xml:space="preserve">Используйте известные детям понятия и бытовые </w:t>
        <w:br/>
        <w:t xml:space="preserve">ситуации для пояснения Библии. </w:t>
        <w:tab/>
        <w:tab/>
        <w:tab/>
        <w:tab/>
        <w:tab/>
        <w:tab/>
      </w:r>
      <w:r>
        <w:rPr>
          <w:spacing w:val="-2"/>
          <w:w w:val="81"/>
          <w:sz w:val="22"/>
          <w:szCs w:val="21"/>
        </w:rPr>
        <w:t>Знания, чувства, действия</w:t>
      </w:r>
    </w:p>
    <w:p>
      <w:pPr>
        <w:pStyle w:val="Normal"/>
        <w:shd w:fill="FFFFFF" w:val="clear"/>
        <w:ind w:right="1794" w:hanging="0"/>
        <w:rPr>
          <w:spacing w:val="-5"/>
          <w:w w:val="85"/>
          <w:sz w:val="22"/>
          <w:szCs w:val="21"/>
        </w:rPr>
      </w:pPr>
      <w:r>
        <w:rPr>
          <w:spacing w:val="-1"/>
          <w:w w:val="85"/>
          <w:sz w:val="22"/>
          <w:szCs w:val="21"/>
        </w:rPr>
        <w:t>Используйте аудио-и видеоматериалы</w:t>
        <w:br/>
        <w:t>для п</w:t>
      </w:r>
      <w:r>
        <w:rPr>
          <w:spacing w:val="-5"/>
          <w:w w:val="85"/>
          <w:sz w:val="22"/>
          <w:szCs w:val="21"/>
        </w:rPr>
        <w:t xml:space="preserve">оддержания интереса и объяснения. </w:t>
        <w:tab/>
        <w:tab/>
        <w:tab/>
        <w:tab/>
        <w:tab/>
      </w:r>
      <w:r>
        <w:rPr>
          <w:spacing w:val="-1"/>
          <w:w w:val="81"/>
          <w:sz w:val="21"/>
          <w:szCs w:val="21"/>
        </w:rPr>
        <w:t>Знания, чувства</w:t>
      </w:r>
    </w:p>
    <w:p>
      <w:pPr>
        <w:pStyle w:val="Normal"/>
        <w:shd w:fill="FFFFFF" w:val="clear"/>
        <w:ind w:right="714" w:hanging="0"/>
        <w:rPr>
          <w:spacing w:val="-2"/>
          <w:w w:val="81"/>
          <w:sz w:val="21"/>
          <w:szCs w:val="21"/>
          <w:lang w:val="en-US"/>
        </w:rPr>
      </w:pPr>
      <w:r>
        <w:rPr>
          <w:w w:val="85"/>
          <w:sz w:val="22"/>
          <w:szCs w:val="21"/>
        </w:rPr>
        <w:t xml:space="preserve">Давайте детям возможность объяснить </w:t>
      </w:r>
      <w:r>
        <w:rPr>
          <w:spacing w:val="-5"/>
          <w:w w:val="85"/>
          <w:sz w:val="22"/>
          <w:szCs w:val="21"/>
        </w:rPr>
        <w:t xml:space="preserve">своими словами </w:t>
        <w:br/>
        <w:t>полученные знания</w:t>
      </w:r>
      <w:r>
        <w:rPr>
          <w:spacing w:val="-5"/>
          <w:w w:val="85"/>
          <w:sz w:val="21"/>
          <w:szCs w:val="21"/>
        </w:rPr>
        <w:t>.</w:t>
        <w:tab/>
        <w:tab/>
        <w:tab/>
        <w:tab/>
        <w:tab/>
        <w:tab/>
        <w:tab/>
      </w:r>
      <w:r>
        <w:rPr>
          <w:spacing w:val="-2"/>
          <w:w w:val="81"/>
          <w:sz w:val="21"/>
          <w:szCs w:val="21"/>
        </w:rPr>
        <w:t>Знания, действия</w:t>
      </w:r>
    </w:p>
    <w:p>
      <w:pPr>
        <w:pStyle w:val="Normal"/>
        <w:widowControl w:val="false"/>
        <w:shd w:fill="FFFFFF" w:val="clear"/>
        <w:autoSpaceDE w:val="false"/>
        <w:spacing w:lineRule="exact" w:line="259" w:before="43" w:after="0"/>
        <w:ind w:right="-6" w:hanging="0"/>
        <w:rPr>
          <w:spacing w:val="-3"/>
          <w:w w:val="80"/>
          <w:sz w:val="22"/>
          <w:szCs w:val="22"/>
        </w:rPr>
      </w:pPr>
      <w:r>
        <w:rPr>
          <w:spacing w:val="-2"/>
          <w:w w:val="80"/>
          <w:sz w:val="22"/>
          <w:szCs w:val="22"/>
        </w:rPr>
        <w:t xml:space="preserve">Используйте истории из жизни и духовный опыт для того, чтобы </w:t>
        <w:br/>
        <w:t xml:space="preserve">донести </w:t>
      </w:r>
      <w:r>
        <w:rPr>
          <w:spacing w:val="-3"/>
          <w:w w:val="80"/>
          <w:sz w:val="22"/>
          <w:szCs w:val="22"/>
        </w:rPr>
        <w:t>суть до сердец детей.</w:t>
        <w:tab/>
        <w:tab/>
        <w:tab/>
        <w:tab/>
        <w:tab/>
        <w:tab/>
      </w:r>
      <w:r>
        <w:rPr>
          <w:spacing w:val="-1"/>
          <w:w w:val="78"/>
          <w:sz w:val="22"/>
          <w:szCs w:val="22"/>
        </w:rPr>
        <w:t>Чувства, действия</w:t>
      </w:r>
    </w:p>
    <w:p>
      <w:pPr>
        <w:pStyle w:val="Normal"/>
        <w:widowControl w:val="false"/>
        <w:shd w:fill="FFFFFF" w:val="clear"/>
        <w:autoSpaceDE w:val="false"/>
        <w:spacing w:lineRule="exact" w:line="259" w:before="43" w:after="0"/>
        <w:ind w:right="-6" w:hanging="0"/>
        <w:rPr/>
      </w:pPr>
      <w:r>
        <w:rPr>
          <w:spacing w:val="-2"/>
          <w:w w:val="80"/>
          <w:sz w:val="22"/>
          <w:szCs w:val="22"/>
        </w:rPr>
        <w:t xml:space="preserve">Ведите обучение, излучая </w:t>
      </w:r>
      <w:r>
        <w:rPr>
          <w:spacing w:val="-3"/>
          <w:w w:val="80"/>
          <w:sz w:val="22"/>
          <w:szCs w:val="22"/>
        </w:rPr>
        <w:t xml:space="preserve">счастье и бодрость духа. </w:t>
        <w:tab/>
        <w:tab/>
        <w:tab/>
        <w:tab/>
      </w:r>
      <w:r>
        <w:rPr>
          <w:spacing w:val="-1"/>
          <w:w w:val="78"/>
          <w:sz w:val="22"/>
          <w:szCs w:val="22"/>
        </w:rPr>
        <w:t>Чувства, действия</w:t>
      </w:r>
      <w:r>
        <w:rPr>
          <w:spacing w:val="-2"/>
          <w:w w:val="80"/>
          <w:sz w:val="22"/>
          <w:szCs w:val="22"/>
        </w:rPr>
        <w:t xml:space="preserve"> </w:t>
      </w:r>
    </w:p>
    <w:p>
      <w:pPr>
        <w:pStyle w:val="Normal"/>
        <w:widowControl w:val="false"/>
        <w:shd w:fill="FFFFFF" w:val="clear"/>
        <w:autoSpaceDE w:val="false"/>
        <w:spacing w:lineRule="exact" w:line="259" w:before="43" w:after="0"/>
        <w:ind w:right="-6" w:hanging="0"/>
        <w:rPr>
          <w:sz w:val="20"/>
          <w:szCs w:val="20"/>
        </w:rPr>
      </w:pPr>
      <w:r>
        <w:rPr>
          <w:spacing w:val="-2"/>
          <w:w w:val="80"/>
          <w:sz w:val="22"/>
          <w:szCs w:val="22"/>
        </w:rPr>
        <w:t xml:space="preserve">Ведите обучение с любовью, без нажима, </w:t>
      </w:r>
      <w:r>
        <w:rPr>
          <w:spacing w:val="-5"/>
          <w:w w:val="80"/>
          <w:sz w:val="22"/>
          <w:szCs w:val="22"/>
        </w:rPr>
        <w:t>участливо.</w:t>
      </w:r>
      <w:r>
        <w:rPr>
          <w:spacing w:val="-1"/>
          <w:w w:val="78"/>
          <w:sz w:val="22"/>
          <w:szCs w:val="22"/>
        </w:rPr>
        <w:t xml:space="preserve"> </w:t>
        <w:tab/>
        <w:tab/>
        <w:tab/>
        <w:tab/>
        <w:t>Чувства, действия</w:t>
      </w:r>
    </w:p>
    <w:p>
      <w:pPr>
        <w:pStyle w:val="Normal"/>
        <w:widowControl w:val="false"/>
        <w:shd w:fill="FFFFFF" w:val="clear"/>
        <w:autoSpaceDE w:val="false"/>
        <w:spacing w:lineRule="exact" w:line="259"/>
        <w:rPr>
          <w:spacing w:val="-3"/>
          <w:w w:val="80"/>
          <w:sz w:val="22"/>
          <w:szCs w:val="22"/>
        </w:rPr>
      </w:pPr>
      <w:r>
        <w:rPr>
          <w:spacing w:val="-2"/>
          <w:w w:val="80"/>
          <w:sz w:val="22"/>
          <w:szCs w:val="22"/>
        </w:rPr>
        <w:t xml:space="preserve">Учите детей положительным принципам (привычкам), не заостряйте </w:t>
        <w:br/>
        <w:t xml:space="preserve">внимание на </w:t>
      </w:r>
      <w:r>
        <w:rPr>
          <w:spacing w:val="-3"/>
          <w:w w:val="80"/>
          <w:sz w:val="22"/>
          <w:szCs w:val="22"/>
        </w:rPr>
        <w:t xml:space="preserve">отрицательных привычках. </w:t>
        <w:tab/>
        <w:tab/>
        <w:tab/>
        <w:tab/>
        <w:tab/>
      </w:r>
      <w:r>
        <w:rPr>
          <w:spacing w:val="-1"/>
          <w:w w:val="78"/>
          <w:sz w:val="22"/>
          <w:szCs w:val="22"/>
        </w:rPr>
        <w:t>Чувства, действия</w:t>
      </w:r>
    </w:p>
    <w:p>
      <w:pPr>
        <w:pStyle w:val="Normal"/>
        <w:widowControl w:val="false"/>
        <w:shd w:fill="FFFFFF" w:val="clear"/>
        <w:autoSpaceDE w:val="false"/>
        <w:spacing w:lineRule="exact" w:line="259"/>
        <w:rPr>
          <w:spacing w:val="-3"/>
          <w:w w:val="80"/>
          <w:sz w:val="22"/>
          <w:szCs w:val="22"/>
        </w:rPr>
      </w:pPr>
      <w:r>
        <w:rPr>
          <w:spacing w:val="-3"/>
          <w:w w:val="80"/>
          <w:sz w:val="22"/>
          <w:szCs w:val="22"/>
        </w:rPr>
        <w:t xml:space="preserve">Соотносите Библию с интересами ребенка. </w:t>
        <w:tab/>
        <w:tab/>
        <w:tab/>
        <w:tab/>
        <w:tab/>
      </w:r>
      <w:r>
        <w:rPr>
          <w:spacing w:val="-1"/>
          <w:w w:val="78"/>
          <w:sz w:val="22"/>
          <w:szCs w:val="22"/>
        </w:rPr>
        <w:t>Чувства, действия</w:t>
      </w:r>
    </w:p>
    <w:p>
      <w:pPr>
        <w:pStyle w:val="Normal"/>
        <w:widowControl w:val="false"/>
        <w:shd w:fill="FFFFFF" w:val="clear"/>
        <w:autoSpaceDE w:val="false"/>
        <w:spacing w:lineRule="exact" w:line="259"/>
        <w:rPr>
          <w:spacing w:val="-3"/>
          <w:w w:val="80"/>
          <w:sz w:val="22"/>
          <w:szCs w:val="22"/>
        </w:rPr>
      </w:pPr>
      <w:r>
        <w:rPr>
          <w:spacing w:val="-3"/>
          <w:w w:val="80"/>
          <w:sz w:val="22"/>
          <w:szCs w:val="22"/>
        </w:rPr>
        <w:t xml:space="preserve">Избегайте длинных речей и молитв, утомительных замечаний. </w:t>
        <w:tab/>
        <w:tab/>
        <w:tab/>
      </w:r>
      <w:r>
        <w:rPr>
          <w:spacing w:val="-2"/>
          <w:w w:val="78"/>
          <w:sz w:val="22"/>
          <w:szCs w:val="22"/>
        </w:rPr>
        <w:t>Чувства</w:t>
      </w:r>
    </w:p>
    <w:p>
      <w:pPr>
        <w:pStyle w:val="Normal"/>
        <w:widowControl w:val="false"/>
        <w:shd w:fill="FFFFFF" w:val="clear"/>
        <w:autoSpaceDE w:val="false"/>
        <w:spacing w:lineRule="exact" w:line="259"/>
        <w:rPr>
          <w:spacing w:val="-6"/>
          <w:w w:val="80"/>
          <w:sz w:val="22"/>
          <w:szCs w:val="22"/>
        </w:rPr>
      </w:pPr>
      <w:r>
        <w:rPr>
          <w:spacing w:val="-2"/>
          <w:w w:val="80"/>
          <w:sz w:val="22"/>
          <w:szCs w:val="22"/>
        </w:rPr>
        <w:t xml:space="preserve">Помогайте проявлять независимость </w:t>
      </w:r>
      <w:r>
        <w:rPr>
          <w:spacing w:val="-3"/>
          <w:w w:val="80"/>
          <w:sz w:val="22"/>
          <w:szCs w:val="22"/>
        </w:rPr>
        <w:t xml:space="preserve">мышления по отношению </w:t>
        <w:br/>
        <w:t xml:space="preserve">к истинам </w:t>
      </w:r>
      <w:r>
        <w:rPr>
          <w:spacing w:val="-6"/>
          <w:w w:val="80"/>
          <w:sz w:val="22"/>
          <w:szCs w:val="22"/>
        </w:rPr>
        <w:t>Библии.</w:t>
      </w:r>
      <w:r>
        <w:rPr>
          <w:spacing w:val="-1"/>
          <w:w w:val="78"/>
          <w:sz w:val="22"/>
          <w:szCs w:val="22"/>
        </w:rPr>
        <w:t xml:space="preserve"> </w:t>
        <w:tab/>
        <w:tab/>
        <w:tab/>
        <w:tab/>
        <w:tab/>
        <w:tab/>
        <w:tab/>
        <w:tab/>
        <w:t>Чувства, действия</w:t>
      </w:r>
    </w:p>
    <w:p>
      <w:pPr>
        <w:pStyle w:val="Normal"/>
        <w:widowControl w:val="false"/>
        <w:shd w:fill="FFFFFF" w:val="clear"/>
        <w:autoSpaceDE w:val="false"/>
        <w:spacing w:lineRule="exact" w:line="259"/>
        <w:rPr>
          <w:sz w:val="20"/>
          <w:szCs w:val="20"/>
        </w:rPr>
      </w:pPr>
      <w:r>
        <w:rPr>
          <w:w w:val="80"/>
          <w:sz w:val="22"/>
          <w:szCs w:val="22"/>
        </w:rPr>
        <w:t>Будьте примером того, чему учите</w:t>
      </w:r>
      <w:r>
        <w:rPr>
          <w:spacing w:val="-1"/>
          <w:w w:val="78"/>
          <w:sz w:val="22"/>
          <w:szCs w:val="22"/>
        </w:rPr>
        <w:t xml:space="preserve"> </w:t>
        <w:tab/>
        <w:tab/>
        <w:tab/>
        <w:tab/>
        <w:tab/>
        <w:tab/>
        <w:t>Чувства, действия</w:t>
      </w:r>
    </w:p>
    <w:p>
      <w:pPr>
        <w:pStyle w:val="Normal"/>
        <w:widowControl w:val="false"/>
        <w:shd w:fill="FFFFFF" w:val="clear"/>
        <w:autoSpaceDE w:val="false"/>
        <w:spacing w:lineRule="exact" w:line="254"/>
        <w:rPr>
          <w:sz w:val="20"/>
          <w:szCs w:val="20"/>
        </w:rPr>
      </w:pPr>
      <w:r>
        <w:rPr>
          <w:w w:val="79"/>
          <w:sz w:val="22"/>
          <w:szCs w:val="22"/>
        </w:rPr>
        <w:t xml:space="preserve">Помогайте ребенку применять знания </w:t>
      </w:r>
      <w:r>
        <w:rPr>
          <w:spacing w:val="-2"/>
          <w:w w:val="79"/>
          <w:sz w:val="22"/>
          <w:szCs w:val="22"/>
        </w:rPr>
        <w:t>в повседневной жизни.</w:t>
      </w:r>
      <w:r>
        <w:rPr>
          <w:spacing w:val="-1"/>
          <w:w w:val="78"/>
          <w:sz w:val="22"/>
          <w:szCs w:val="22"/>
        </w:rPr>
        <w:t xml:space="preserve"> </w:t>
        <w:tab/>
        <w:tab/>
        <w:tab/>
        <w:t>Действия</w:t>
      </w:r>
    </w:p>
    <w:p>
      <w:pPr>
        <w:pStyle w:val="Normal"/>
        <w:ind w:firstLine="567"/>
        <w:rPr>
          <w:spacing w:val="-2"/>
          <w:sz w:val="20"/>
          <w:szCs w:val="20"/>
        </w:rPr>
      </w:pPr>
      <w:r>
        <w:rPr>
          <w:spacing w:val="-2"/>
          <w:sz w:val="20"/>
          <w:szCs w:val="20"/>
        </w:rPr>
      </w:r>
    </w:p>
    <w:p>
      <w:pPr>
        <w:pStyle w:val="Normal"/>
        <w:ind w:firstLine="567"/>
        <w:rPr>
          <w:szCs w:val="20"/>
        </w:rPr>
      </w:pPr>
      <w:r>
        <w:rPr>
          <w:spacing w:val="-2"/>
        </w:rPr>
        <w:t>Если вы заинтересованы в расширении своих по</w:t>
      </w:r>
      <w:r>
        <w:rPr/>
        <w:t xml:space="preserve">знаний в методике обучения Библии, предложенной </w:t>
      </w:r>
      <w:r>
        <w:rPr>
          <w:spacing w:val="-3"/>
        </w:rPr>
        <w:t xml:space="preserve">Еленой Уайт, следующий список литературы поможет </w:t>
      </w:r>
      <w:r>
        <w:rPr>
          <w:spacing w:val="-7"/>
        </w:rPr>
        <w:t>вам в этом:</w:t>
      </w:r>
    </w:p>
    <w:p>
      <w:pPr>
        <w:pStyle w:val="Normal"/>
        <w:rPr>
          <w:szCs w:val="20"/>
        </w:rPr>
      </w:pPr>
      <w:r>
        <w:rPr>
          <w:i/>
          <w:iCs/>
          <w:spacing w:val="-12"/>
        </w:rPr>
        <w:t xml:space="preserve">Советы родителям и учителям, с. </w:t>
      </w:r>
      <w:r>
        <w:rPr>
          <w:spacing w:val="-12"/>
        </w:rPr>
        <w:t>169; 181—183; 434.</w:t>
        <w:br/>
      </w:r>
      <w:r>
        <w:rPr>
          <w:i/>
          <w:iCs/>
          <w:spacing w:val="-10"/>
        </w:rPr>
        <w:t xml:space="preserve">Служение исцеления, </w:t>
      </w:r>
      <w:r>
        <w:rPr>
          <w:spacing w:val="-10"/>
        </w:rPr>
        <w:t xml:space="preserve">с. 23, 24. </w:t>
        <w:br/>
      </w:r>
      <w:r>
        <w:rPr>
          <w:i/>
          <w:iCs/>
          <w:spacing w:val="-10"/>
        </w:rPr>
        <w:t xml:space="preserve">Образование, </w:t>
      </w:r>
      <w:r>
        <w:rPr>
          <w:spacing w:val="-10"/>
        </w:rPr>
        <w:t xml:space="preserve">с. 114; 120; 167; 168; 185—192. </w:t>
        <w:br/>
      </w:r>
      <w:r>
        <w:rPr>
          <w:i/>
          <w:iCs/>
          <w:spacing w:val="-9"/>
        </w:rPr>
        <w:t xml:space="preserve">Желание веков, </w:t>
      </w:r>
      <w:r>
        <w:rPr>
          <w:spacing w:val="-9"/>
        </w:rPr>
        <w:t xml:space="preserve">с. 516, 517. </w:t>
        <w:br/>
      </w:r>
      <w:r>
        <w:rPr>
          <w:i/>
          <w:iCs/>
          <w:spacing w:val="-10"/>
        </w:rPr>
        <w:t xml:space="preserve">Основы христианского образования, </w:t>
      </w:r>
      <w:r>
        <w:rPr>
          <w:spacing w:val="-10"/>
        </w:rPr>
        <w:t xml:space="preserve">с. 390. </w:t>
        <w:br/>
      </w:r>
      <w:r>
        <w:rPr>
          <w:i/>
          <w:iCs/>
          <w:spacing w:val="-9"/>
        </w:rPr>
        <w:t xml:space="preserve">Воспитание детей, </w:t>
      </w:r>
      <w:r>
        <w:rPr>
          <w:spacing w:val="-9"/>
        </w:rPr>
        <w:t xml:space="preserve">с. 496; 505—516; 534, 535. </w:t>
        <w:br/>
      </w:r>
      <w:r>
        <w:rPr>
          <w:i/>
          <w:iCs/>
          <w:spacing w:val="-10"/>
        </w:rPr>
        <w:t xml:space="preserve">Свидетельства, </w:t>
      </w:r>
      <w:r>
        <w:rPr>
          <w:spacing w:val="-10"/>
        </w:rPr>
        <w:t xml:space="preserve">т. 1, с. 157; т. 5, с. 330. </w:t>
        <w:br/>
      </w:r>
      <w:r>
        <w:rPr>
          <w:i/>
          <w:iCs/>
          <w:spacing w:val="-13"/>
        </w:rPr>
        <w:t xml:space="preserve">Советы тем, кто работает в субботней школе, </w:t>
      </w:r>
      <w:r>
        <w:rPr>
          <w:spacing w:val="-13"/>
        </w:rPr>
        <w:t xml:space="preserve">с. 77; </w:t>
      </w:r>
      <w:r>
        <w:rPr>
          <w:spacing w:val="-21"/>
        </w:rPr>
        <w:t>114—119.</w:t>
      </w:r>
    </w:p>
    <w:p>
      <w:pPr>
        <w:pStyle w:val="Normal"/>
        <w:rPr>
          <w:szCs w:val="20"/>
        </w:rPr>
      </w:pPr>
      <w:r>
        <w:rPr>
          <w:i/>
          <w:iCs/>
          <w:spacing w:val="-10"/>
        </w:rPr>
        <w:t xml:space="preserve">Наглядные уроки Христа, </w:t>
      </w:r>
      <w:r>
        <w:rPr>
          <w:spacing w:val="-10"/>
        </w:rPr>
        <w:t>с. 25.</w:t>
      </w:r>
    </w:p>
    <w:p>
      <w:pPr>
        <w:pStyle w:val="Heading3"/>
        <w:rPr>
          <w:szCs w:val="20"/>
        </w:rPr>
      </w:pPr>
      <w:r>
        <w:rPr/>
        <w:t>Запоминание Писаний</w:t>
      </w:r>
    </w:p>
    <w:p>
      <w:pPr>
        <w:pStyle w:val="21"/>
        <w:ind w:firstLine="567"/>
        <w:rPr>
          <w:color w:val="000000"/>
          <w:szCs w:val="20"/>
        </w:rPr>
      </w:pPr>
      <w:r>
        <w:rPr>
          <w:color w:val="000000"/>
        </w:rPr>
        <w:t>В силу своей специфичности Библия может полностью изменить как образ мышления человека, так и образ его жизни. Елена Уайт говорит, что усвоение знаний из Библии и запоминание Писаний расширяет способности к п</w:t>
      </w:r>
      <w:r>
        <w:rPr>
          <w:color w:val="000000"/>
          <w:lang w:val="en-US"/>
        </w:rPr>
        <w:t>o</w:t>
      </w:r>
      <w:r>
        <w:rPr>
          <w:color w:val="000000"/>
        </w:rPr>
        <w:t>знанию вообще, совершенствует мышление, способность как к анализу событий, так и к синтезу вытекающих из него выводов. Познание Писаний ведет к сбалансированности мышления человека. Несомненно, изучение Слова Божьего совершенствует наше понимание Господа и Его пути.</w:t>
      </w:r>
    </w:p>
    <w:p>
      <w:pPr>
        <w:pStyle w:val="21"/>
        <w:ind w:firstLine="567"/>
        <w:rPr>
          <w:color w:val="000000"/>
          <w:szCs w:val="20"/>
        </w:rPr>
      </w:pPr>
      <w:r>
        <w:rPr>
          <w:color w:val="000000"/>
        </w:rPr>
        <w:t xml:space="preserve">Однажды мне встретилось следующее высказывание Елены Уайт: «Детей нужно учить абсолютно твердому знанию Слова Божьего, чтобы они могли узнать, когда слова из Библии читаются или опускаются для того, чтобы исказить мнение о сказанном» </w:t>
      </w:r>
      <w:r>
        <w:rPr>
          <w:i/>
          <w:iCs/>
          <w:color w:val="000000"/>
        </w:rPr>
        <w:t xml:space="preserve">(Евангелизм, </w:t>
      </w:r>
      <w:r>
        <w:rPr>
          <w:color w:val="000000"/>
        </w:rPr>
        <w:t>с. 591). Прочитав эту цитату, я сказала: «Ой! Так это же почти всю Библию надо знать на память... для того, чтобы знать, что опускается!» Запинаясь, невнятно бормотать памятные стихи утром в субботу ради того, чтобы получить за это награду! Воистину, изучение Библии — жизненно необходимая часть духовного возрастания детей.</w:t>
      </w:r>
    </w:p>
    <w:p>
      <w:pPr>
        <w:pStyle w:val="21"/>
        <w:ind w:firstLine="567"/>
        <w:rPr>
          <w:color w:val="000000"/>
          <w:szCs w:val="20"/>
        </w:rPr>
      </w:pPr>
      <w:r>
        <w:rPr>
          <w:color w:val="000000"/>
        </w:rPr>
        <w:t>Заучивание памятных стихов из Библии — давняя традиция Адвентистской Церкви, она распространяется и на маленьких, потенциальных ее членов. Однажды в субботу молодая женщина, выполняющая обязанности встречающей гостей общины, остановилась, чтобы поговорить со мной. Ее лицо засветилось энтузиазмом, когда я спросила о ее детях (одному из них было около года, второму — два с половиной). Она рассказала мне, как много ей приходится работать, чтобы старший сын запомнил стихи из Писаний.</w:t>
      </w:r>
    </w:p>
    <w:p>
      <w:pPr>
        <w:pStyle w:val="21"/>
        <w:ind w:firstLine="567"/>
        <w:rPr>
          <w:color w:val="000000"/>
        </w:rPr>
      </w:pPr>
      <w:r>
        <w:rPr>
          <w:color w:val="000000"/>
        </w:rPr>
        <w:t>«Как вы сами понимаете, — рассуждала она, — очень важно, и прежде всего для самого ребенка, чтобы он запомнил как можно больше стихов из Библии теперь, пока он еще совсем маленький. Я обнаружила такой метод, который срабатывает. Когда я подхожу, чтобы забрать его из кроватки, я не делаю этого до тех пор, пока он не прочитает мне на память какой-нибудь стих из Библии. Когда мы едим он не откусит от банана до тех пор, пока не сделает то же самое. И так целый день. Каждый раз, когда он что-то хочет получить от меня, ему приходится прочитать стих на память. Это помогает. Вы бы удивились, узнав, сколько стихов из Библии он знает!»</w:t>
      </w:r>
    </w:p>
    <w:p>
      <w:pPr>
        <w:pStyle w:val="21"/>
        <w:ind w:firstLine="567"/>
        <w:rPr>
          <w:color w:val="000000"/>
        </w:rPr>
      </w:pPr>
      <w:r>
        <w:rPr>
          <w:color w:val="000000"/>
        </w:rPr>
        <w:t>Когда она ушла в зал со своими детьми, я почувствовала, что меня что-то беспокоит. Мне нравилось ее желание, чтобы сын знал отрывки из Писаний напамять, но меня беспокоил способ, при помощи которого она этого добивалась. Меня беспокоила мысль о том, что ее сын может нау</w:t>
        <w:softHyphen/>
        <w:t>читься в этой ситуации еще и тому, на что его мать вряд ли рассчитывала. О чем могут говорить, к примеру, такие его мысли: «Мамочка любит меня только тогда, когда я читаю стихи из Библии. Мне приходится зарабатывать ее объятия и себе еду чтением стихов из Библии. Стихи из Библии до</w:t>
        <w:softHyphen/>
        <w:t>бывают мне то, что мне необходимо. Если я не буду читать стихи из Библии на память, мамочка не будет любить меня!»</w:t>
      </w:r>
    </w:p>
    <w:p>
      <w:pPr>
        <w:pStyle w:val="21"/>
        <w:ind w:firstLine="567"/>
        <w:rPr>
          <w:color w:val="000000"/>
        </w:rPr>
      </w:pPr>
      <w:r>
        <w:rPr>
          <w:color w:val="000000"/>
        </w:rPr>
        <w:t>Конечно, данный метод срабатывал, удовлетворение необходимых потребностей вынуждает любого человека соглашаться с какими-то условиями. Но что ребенок станет думать о Библии? Когда дети запоминают стихи из Библии, они также сохраняют в памяти и те условия, чувства, которые были связаны с этим процессом (они проводят параллель между тем, что они делают, и тем — как это делается). В будущем эти ощущения смогут способствовать как принятию Слова Божьего, так и его отторжению.</w:t>
      </w:r>
    </w:p>
    <w:p>
      <w:pPr>
        <w:pStyle w:val="21"/>
        <w:ind w:firstLine="567"/>
        <w:rPr/>
      </w:pPr>
      <w:r>
        <w:rPr>
          <w:color w:val="000000"/>
        </w:rPr>
        <w:t>Сделайте так, чтобы дети сами захотели учить на память</w:t>
      </w:r>
      <w:r>
        <w:rPr>
          <w:i/>
          <w:iCs/>
          <w:color w:val="000000"/>
        </w:rPr>
        <w:t xml:space="preserve"> </w:t>
      </w:r>
      <w:r>
        <w:rPr>
          <w:color w:val="000000"/>
        </w:rPr>
        <w:t>стихи из Библии; это проверенный временем способ сохранить их желание читать Писания. В субботней школе и в обычных школах мы часто даем детям красочные наклейки в качестве поощрения и признания их усилий. Ущемление права ребенка на самое необходимое, права на полу</w:t>
        <w:softHyphen/>
        <w:t>чение материнской любви и еды — вот что обескуражило меня в том, как решала проблему моя юная сестра. Чувство покинутости, нужда заработать мамину любовь, а значит и любовь Христа, могут очень легко ассоциироваться с изучением Библии и позже привести к ощущению покинутости Богом или желанию заработать Его благосклонность.</w:t>
      </w:r>
    </w:p>
    <w:p>
      <w:pPr>
        <w:pStyle w:val="21"/>
        <w:ind w:firstLine="567"/>
        <w:rPr>
          <w:color w:val="000000"/>
        </w:rPr>
      </w:pPr>
      <w:r>
        <w:rPr>
          <w:color w:val="000000"/>
        </w:rPr>
        <w:t>Изучение детьми стихов и рассказов из Библии должно носить занимательный характер и быть связано с чувством единения семьи и любви. Маленькие дети могут впитывать в себя Библию с такой же легкостью и радостью, как они вбирают в себя все то, что их окружает. Если использовать эту особенность в полной мере, восприятие ребенком Слова Божьего станет таким же радостным и полным счастья.</w:t>
      </w:r>
    </w:p>
    <w:p>
      <w:pPr>
        <w:pStyle w:val="21"/>
        <w:ind w:firstLine="567"/>
        <w:rPr>
          <w:color w:val="000000"/>
          <w:szCs w:val="20"/>
        </w:rPr>
      </w:pPr>
      <w:r>
        <w:rPr>
          <w:color w:val="000000"/>
        </w:rPr>
        <w:t>Малыши все схватывают на лету. Они с легкостью запоминают стихи из Библии, приложив для этого минимальные усилия. Однако забывают они с такой же легкостью — как приходит, так и уходит. Это характерно для дошкольников. А все потому, что они еще не разработали для себя способа, который помог бы им запоминать что-либо, они просто запоминают то, что слышат с голоса, и стихи из Библии тоже. Если вы хотите, чтобы дети что-то запомнили, вам необходимо самому повторять это как можно чаще. Дети очень четко ассоциируют видимое со слышимым. Вашим детям в субботней школе часто раздают красочные карточки с памятными стихами — они и рассчитаны на этот эффект (помните буклеты с памятными стихами, которые, в вашу бытность ребенком, выдавали вам в субботней школе? В каждом адвентистском центре обучения есть такие наборы). Выберите себе набор таких картинок и в течение трех месяцев, играя с ребенком, как можно чаще проговаривайте нужные стихи на память. Объясняйте их содержание и при каждом удобном случае приводите их как аналогию случившегося в реальной жизни, особенно если это сможет служить в качестве решения какой-либо проблемы или дает вашему ребенку прямую подсказку. Пойте с вашим ребенком псалмы (записи вы можете взять в местном образовательном центре). Показывайте свое одобрение всякий раз, когда ваш четырех-восьмилетний ребенок пытается в рисунке выразить свое отношение к тому стиху, который он учил. Произносите стихи сами, преднамеренно опуская наиболее значимые места, и потом поощряйте ребенка к заполнению пропусков. Если ваш ребе нок будет учить стихи из Библии таким образом, он запомнит их на всю жизнь.</w:t>
      </w:r>
    </w:p>
    <w:p>
      <w:pPr>
        <w:pStyle w:val="21"/>
        <w:ind w:firstLine="567"/>
        <w:rPr>
          <w:color w:val="000000"/>
          <w:szCs w:val="20"/>
        </w:rPr>
      </w:pPr>
      <w:r>
        <w:rPr>
          <w:color w:val="000000"/>
        </w:rPr>
        <w:t>Весь период обучения детей в средней школе считается золотым временем для заучивания на память целых отрывков из Библии. У многих из них не только хорошая па</w:t>
        <w:softHyphen/>
        <w:t>мять, но и уже выработанная методика запоминания материала. Другого такого же хорошего времени для запоминания Писаний уже не будет. Вы должны использовать пре</w:t>
        <w:softHyphen/>
        <w:t>имущества памяти детей этого возраста и учитывать их при планировании освоения ключевых отрывков из Библии. Если ваш ребенок не занимается этим в обычной или суб</w:t>
        <w:softHyphen/>
        <w:t>ботней школе, возьмите под свою ответственность его религиозное воспитание и занимайтесь этим дома. Я предлагаю список избранных ключевых стихов из Библии, которые должны стать частью информации, хранящейся в памяти ребенка из христианской семьи:</w:t>
      </w:r>
    </w:p>
    <w:p>
      <w:pPr>
        <w:pStyle w:val="21"/>
        <w:jc w:val="left"/>
        <w:rPr>
          <w:color w:val="000000"/>
          <w:szCs w:val="20"/>
        </w:rPr>
      </w:pPr>
      <w:r>
        <w:rPr>
          <w:b/>
          <w:bCs/>
          <w:color w:val="000000"/>
          <w:szCs w:val="23"/>
        </w:rPr>
        <w:t xml:space="preserve">Псалом 22; 90 </w:t>
        <w:tab/>
        <w:tab/>
        <w:t>Откровение 12:6—12</w:t>
        <w:br/>
        <w:t>Исход 20:3—17</w:t>
        <w:tab/>
        <w:tab/>
        <w:t>Матфея 6:9—13</w:t>
        <w:br/>
        <w:t xml:space="preserve">1 Кор. 13 </w:t>
        <w:tab/>
        <w:tab/>
        <w:tab/>
        <w:t>Матфея 5:3—12</w:t>
        <w:br/>
        <w:t xml:space="preserve">Иоанна 14:1—3 </w:t>
        <w:tab/>
        <w:tab/>
        <w:t>Псалом 26:1—5</w:t>
      </w:r>
    </w:p>
    <w:p>
      <w:pPr>
        <w:pStyle w:val="21"/>
        <w:jc w:val="left"/>
        <w:rPr>
          <w:color w:val="000000"/>
          <w:szCs w:val="20"/>
        </w:rPr>
      </w:pPr>
      <w:r>
        <w:rPr>
          <w:b/>
          <w:bCs/>
          <w:color w:val="000000"/>
          <w:szCs w:val="23"/>
        </w:rPr>
        <w:t xml:space="preserve">Откровение 22:1—7 </w:t>
        <w:tab/>
        <w:t>Иоанна 3:16</w:t>
      </w:r>
    </w:p>
    <w:p>
      <w:pPr>
        <w:pStyle w:val="21"/>
        <w:ind w:firstLine="567"/>
        <w:rPr>
          <w:color w:val="000000"/>
          <w:szCs w:val="20"/>
        </w:rPr>
      </w:pPr>
      <w:r>
        <w:rPr>
          <w:color w:val="000000"/>
        </w:rPr>
        <w:t>Заучивание Писаний может стать увлекательным, если вы будете делать это в форме игры. Разделите весь отрывок на несколько частей. Проиллюстрируйте их соответствую</w:t>
        <w:softHyphen/>
        <w:t>щими картинками, из которых становится ясным содержание стихов. Многие стихи Библии положены на музыку. Если вам случилось слышать или самому исполнять такое произведение, как «Мессия» Генделя, то вы сможете понять силу воздействия Писания на наше сознание через музыку. Пусть в программе запоминания ребенком стихов примет участие вся семья, и каждый может предложить свой способ заучивания.</w:t>
      </w:r>
    </w:p>
    <w:p>
      <w:pPr>
        <w:pStyle w:val="21"/>
        <w:ind w:firstLine="567"/>
        <w:rPr>
          <w:color w:val="000000"/>
          <w:szCs w:val="20"/>
        </w:rPr>
      </w:pPr>
      <w:r>
        <w:rPr>
          <w:color w:val="000000"/>
        </w:rPr>
        <w:t xml:space="preserve">Очень эффективным способом запоминания длинных отрывков из Библии является самостоятельное изготовление иллюстративного материала, такого как буклеты (особо действенным является изготовление целых серий одних и тех же буклетов, например, в подарок соученикам по субботней школе). Используйте для этого специальный картон, на одной стороне наклейте красивую картинку, а на другой напишите памятные стихи (Иллюстрированные библейские буклеты имеются в наличии как специализированное издание, содержащее избранные, наиболее известные отрывки из Библии, в серии «Твое Слово Творений» (Рут 76, п/я 28, Гленвиль, </w:t>
      </w:r>
      <w:r>
        <w:rPr>
          <w:color w:val="000000"/>
          <w:lang w:val="en-US"/>
        </w:rPr>
        <w:t>WY</w:t>
      </w:r>
      <w:r>
        <w:rPr>
          <w:color w:val="000000"/>
        </w:rPr>
        <w:t xml:space="preserve"> 36351). Посылки почтой приходят с иллюстрированным буклетом и аудиозаписью отрывка из Библии в музыкальном сопровождении).</w:t>
      </w:r>
    </w:p>
    <w:p>
      <w:pPr>
        <w:pStyle w:val="21"/>
        <w:ind w:firstLine="567"/>
        <w:rPr>
          <w:color w:val="000000"/>
          <w:szCs w:val="20"/>
        </w:rPr>
      </w:pPr>
      <w:r>
        <w:rPr>
          <w:color w:val="000000"/>
        </w:rPr>
        <w:t>Выберите один отрывок и остановитесь на нем. Используйте его во время семейного богослужения и постарайтесь употреблять к месту всякий раз, когда позволит ситуация. Если ваша семья традиционно использует различные прочтения Слова Божьего, то лучше будет отказаться от этого, так как разнообразие в данном случае окажется помехой. Для семейного богослужения лучше каждому иметь свой экземпляр Библии с тем, чтобы все могли следить за чтением. Ко времени принятия крещения, возможно, вашим детям будет по силам и в удовольствие использовать различные версии Библии на семейных бо</w:t>
        <w:softHyphen/>
        <w:t>гослужениях. Они любят разнообразие, и им понравится слушать библейские истины, высказанные различными способами.</w:t>
      </w:r>
    </w:p>
    <w:p>
      <w:pPr>
        <w:pStyle w:val="21"/>
        <w:ind w:firstLine="567"/>
        <w:rPr>
          <w:color w:val="000000"/>
          <w:szCs w:val="20"/>
        </w:rPr>
      </w:pPr>
      <w:r>
        <w:rPr>
          <w:color w:val="000000"/>
        </w:rPr>
        <w:t>У вашего ребенка выработаются более крепкие основы духовного роста, если вы будете пользоваться каким-либо вариантом перевода Библии, а не ее пересказом. Пе</w:t>
        <w:softHyphen/>
        <w:t>реводы Библии все же ближе по своей лексике к оригиналу. А пересказы довольно свободно трактуют смысл стихов, хотя и они тоже могут быть замечательными, особенно если читаются после молитвы о вдохновении, необходимом для нового видения смысла какого-то стиха.</w:t>
      </w:r>
    </w:p>
    <w:p>
      <w:pPr>
        <w:pStyle w:val="21"/>
        <w:ind w:firstLine="567"/>
        <w:rPr>
          <w:color w:val="000000"/>
        </w:rPr>
      </w:pPr>
      <w:r>
        <w:rPr>
          <w:color w:val="000000"/>
        </w:rPr>
        <w:t>Современные переводы более широко используют новейшие знания об оригиналах манускриптов, чего не было у тех, кто делал перевод Библии для короля Якова в 1б11 году. Я уверена, что ваш ребенок будет счастлив возможности обсудить с вами достоинства различных версий.</w:t>
      </w:r>
    </w:p>
    <w:p>
      <w:pPr>
        <w:pStyle w:val="Heading3"/>
        <w:rPr/>
      </w:pPr>
      <w:r>
        <w:rPr/>
        <w:t>Как сделать Библию живой для ребенка</w:t>
      </w:r>
    </w:p>
    <w:p>
      <w:pPr>
        <w:pStyle w:val="21"/>
        <w:ind w:firstLine="567"/>
        <w:rPr>
          <w:color w:val="000000"/>
        </w:rPr>
      </w:pPr>
      <w:r>
        <w:rPr>
          <w:color w:val="000000"/>
        </w:rPr>
        <w:t>Трехлетний Кейвин — фантазер. Каждый новый день он то мычащий теленок, то рычащий самолет, носящийся по дому. У него несколько воображаемых друзей, людей и животных, с которыми ему нравится играть, разговаривать поочередно выполняя то свою, то «его» роль как в разговоре, так и в действиях; иногда, по его воле, мама также ста</w:t>
        <w:softHyphen/>
        <w:t>новится участницей «событий». И подсказывать ему особо не надо, многие из его диалогов — плод фантазии. Кейвин не представляет собой феномен, все дети до пяти лет имеют воображаемых друзей и обожают придумывать всякие истории. Вы же можете использовать это свойство для того, чтобы приучить ребенка с любовью относиться к Библии и находить особую прелесть в ее историях.</w:t>
      </w:r>
    </w:p>
    <w:p>
      <w:pPr>
        <w:pStyle w:val="21"/>
        <w:ind w:firstLine="567"/>
        <w:rPr>
          <w:color w:val="000000"/>
        </w:rPr>
      </w:pPr>
      <w:r>
        <w:rPr>
          <w:color w:val="000000"/>
        </w:rPr>
        <w:t>Когда дети еще малы, они, покорные своей природе, видят в Боге человека, перенося на Него все человеческие качества — от внешности и характера до манеры поведения. Они представляют Бога таким, каковы они сами или их родители. И потому им ничего не стоит вообразить себя на месте одного из героев Библии. После того как дети идут в школу, они становятся более застенчивыми, их способность к перевоплощению и воображаемые друзья исчезают.</w:t>
      </w:r>
    </w:p>
    <w:p>
      <w:pPr>
        <w:pStyle w:val="21"/>
        <w:ind w:firstLine="567"/>
        <w:rPr>
          <w:color w:val="000000"/>
        </w:rPr>
      </w:pPr>
      <w:r>
        <w:rPr>
          <w:color w:val="000000"/>
        </w:rPr>
        <w:t>Вечером в пятницу или днем в субботу проведите своеобразное семейное богослужение — всей семьей примите участие в инсценировке какой-либо истории из Библии. Костюмы в данной ситуации не имеют большого значения. Двух-трехлетние малыши еще не склонны к переодеванию, чего не скажешь о четырех-шестилетних детях. Думаю, не составит большого труда превратить кусок ткани в покрывало, закрепив его на голове ребенка пластмассовым ободком, а дальше вам подскажет воображение. Вы удивитесь, но через несколько минут перед вами появится представитель Божьего народа Библейских времен! Корзина и кукла моментально напомнят детство Моисея. Большой картонный ящик — ковчег, а миниатюрные игрушечные животные могут через секунду выстроиться в вереницу ожидающих спасения.</w:t>
      </w:r>
    </w:p>
    <w:p>
      <w:pPr>
        <w:pStyle w:val="21"/>
        <w:ind w:firstLine="567"/>
        <w:rPr>
          <w:color w:val="000000"/>
        </w:rPr>
      </w:pPr>
      <w:r>
        <w:rPr>
          <w:color w:val="000000"/>
        </w:rPr>
        <w:t>Пусть речь участников будет естественной. Не требуйте от детей реалистичности, слишком большой точности, у них свои соображения по поводу того, что в данной ситуа</w:t>
        <w:softHyphen/>
        <w:t>ции могли сказать или сделать Ной или Моисей. В этом и состоит игровой, занимательный момент метода перевоплощения. Без него невозможно проникнуться чувствами людей — героев Библии. Этот метод позволяет оживить саму Библию.</w:t>
      </w:r>
    </w:p>
    <w:p>
      <w:pPr>
        <w:pStyle w:val="21"/>
        <w:ind w:firstLine="567"/>
        <w:rPr/>
      </w:pPr>
      <w:r>
        <w:rPr>
          <w:color w:val="000000"/>
        </w:rPr>
        <w:t>Песочница — отличное место для разыгрывания сценок из Библии. Посохи для людей, куски картона для палаток, немного веток для деревьев, немного фольги для рек и озер, немного фантазии в довершение и р-р-р-раз! — библейская сцена готова! Одеяло становится подстилкой для Самуила, если вы разыгрываете момент Божьего призыва маленького мальчика к Себе на службу; любая корзина может сама собой «наполниться» хлебом и рыбой, чтобы «все» это раздать народу. А как может разыграться фантазия ре</w:t>
        <w:softHyphen/>
        <w:t xml:space="preserve">бенка, если ему предоставят возможность показать жизнь на небесах или то, какой будет новая земля! (см. </w:t>
      </w:r>
      <w:r>
        <w:rPr>
          <w:i/>
          <w:iCs/>
          <w:color w:val="000000"/>
        </w:rPr>
        <w:t xml:space="preserve">«Воспитание детей», </w:t>
      </w:r>
      <w:r>
        <w:rPr>
          <w:color w:val="000000"/>
        </w:rPr>
        <w:t>с. 488).</w:t>
      </w:r>
    </w:p>
    <w:p>
      <w:pPr>
        <w:pStyle w:val="21"/>
        <w:ind w:firstLine="567"/>
        <w:rPr>
          <w:color w:val="000000"/>
        </w:rPr>
      </w:pPr>
      <w:r>
        <w:rPr>
          <w:color w:val="000000"/>
        </w:rPr>
        <w:t>Пяти-десятилетним детям очень нравится рисовать, раскрашивать, работать с ножницами. Вам наверняка понравятся их рисунки и композиции, сделанные на библей</w:t>
        <w:softHyphen/>
        <w:t>ские темы. И, опять же, не настаивайте на полном соответствии, пусть дети передадут дух, настроение истории. Все, в чем вам действительно стоит убедиться, так это в том, что они думают и чувствуют адекватно смыслу происходяще</w:t>
        <w:softHyphen/>
        <w:t>го, и потому дайте полную волю творчеству! Никогда не делайте пренебрежительных замечаний по поводу усилий ребенка, если вы действительно хотите создать атмосферу любви и понимания, которая навсегда ассоциировалась бы у вашего ребенка с изучением Библии.</w:t>
      </w:r>
    </w:p>
    <w:p>
      <w:pPr>
        <w:pStyle w:val="21"/>
        <w:ind w:firstLine="567"/>
        <w:rPr>
          <w:color w:val="000000"/>
        </w:rPr>
      </w:pPr>
      <w:r>
        <w:rPr>
          <w:color w:val="000000"/>
        </w:rPr>
        <w:t>Для восьми-двенадцатилетних детей большой интерес будут представлять рассказы из истории Библейских времен о культуре древних народов; это расширит и углубит их познание Библии. Множество книг содержит замечательные по своей живописности картины из жизни Палестины Библейских времен. Они внесут неоценимый вклад в восприятие детьми Библии как живого Слова. Современные дети, особенно живущие в мегаполисах, не имеют представления о том, кто такой пастырь (пастух) и что конкретно он делает, присматривая за овцами. А ведь в Писаниях не раз упоминается это слово в качестве аллегории Христовой любви. Чтобы понять аналогию, надо знать об овцах и пастухах. Многое из библейских историй остается непонятным до тех пор, пока, став взрослее, дети не узнают достаточно много о культуре и образе жизни библейских народов.</w:t>
      </w:r>
    </w:p>
    <w:p>
      <w:pPr>
        <w:pStyle w:val="21"/>
        <w:ind w:firstLine="567"/>
        <w:rPr>
          <w:color w:val="000000"/>
        </w:rPr>
      </w:pPr>
      <w:r>
        <w:rPr>
          <w:color w:val="000000"/>
        </w:rPr>
        <w:t>Старшим детям очень нравится разгадывать и принимать участие в играх-шарадах на темы из Библии. Им также нравится мысленно представлять себя в роли кого-нибудь из героев Библии и записывать на бумаге или передавать в актерской игре его чувства по поводу каких-то событий. Вы можете разбудить воображение детей рассказом какой-нибудь из библейских историй, а также тем, что в самый напряженный момент остановитесь и попросите детей высказаться, что в данную минуту чувствуют герои по</w:t>
        <w:softHyphen/>
        <w:t>вествования. Например, рассказав о том, что братья бросили Иосифа в колодец, остановитесь. Какие чувства он переживал? О чем думал? Пусть каждый из членов вашей семьи напишет свое мнение о происходящем, потом все обсудите.</w:t>
      </w:r>
    </w:p>
    <w:p>
      <w:pPr>
        <w:pStyle w:val="21"/>
        <w:ind w:firstLine="567"/>
        <w:rPr>
          <w:color w:val="000000"/>
        </w:rPr>
      </w:pPr>
      <w:r>
        <w:rPr>
          <w:color w:val="000000"/>
        </w:rPr>
        <w:t>Если так живо представлять все события Библии, привязанность ребенка к ней не пропадет. Библия станет чем-то большим, чем сухое изложение фактов из жизни древних народов. Библия будет живой для нас: мальчиков и девочек; мужчин и женщин, потому что она передает реальные чувства живых людей, которые, как и мы, проходят через разные испытания и преодолевают их так же, как и мы, силой Христа. Такое соучастие приводит к сопереживанию, сотрудничеству, вечному контакту с Богом.</w:t>
      </w:r>
    </w:p>
    <w:p>
      <w:pPr>
        <w:pStyle w:val="21"/>
        <w:ind w:firstLine="567"/>
        <w:rPr>
          <w:color w:val="000000"/>
        </w:rPr>
      </w:pPr>
      <w:r>
        <w:rPr>
          <w:color w:val="000000"/>
        </w:rPr>
        <w:t>Уроки субботней школы для детей включают в себя целую систему методически отработанных приемов изучения самых важных рассказов (событий) из Библии. Собрано 16 рассказов для детей двухлетнего возраста, 52 — для детей в возрасте от двух до четырех лет и 156 библейских историй для возраста от четырех до десяти лет. Понедель</w:t>
        <w:softHyphen/>
        <w:t>ная разработка уроков предлагает один рассказ для изучения в течение всей недели. Вы внесете большой вклад в познание вашим ребенком Библии, если каждый день в течение всей недели сможете каким-то образом акцентировать внимание ребенка на данном рассказе. В этой разработке вы найдете различные виды обучающих упражнений, направленных на достижение основной цели выбранного рассказа. Сочетание всех видов работ сделает цель привлекательной для ребенка.</w:t>
      </w:r>
    </w:p>
    <w:p>
      <w:pPr>
        <w:pStyle w:val="21"/>
        <w:ind w:firstLine="567"/>
        <w:rPr/>
      </w:pPr>
      <w:r>
        <w:rPr>
          <w:color w:val="000000"/>
        </w:rPr>
        <w:t xml:space="preserve">Старшим детям особенно понравится, если вы каждый день будете вносить разнообразие в ваши занятия. После трех-четырех дней работы, согласно тому плану, который предлагается программой, вы могли бы придумать и представить ребенку свои способы освоения материала. Прочитайте повествование из самой Библии. Потом прочитайте изложение рассказа в каком-то из имеющихся у вас сборников </w:t>
      </w:r>
      <w:r>
        <w:rPr>
          <w:i/>
          <w:iCs/>
          <w:color w:val="000000"/>
        </w:rPr>
        <w:t xml:space="preserve">(«Мои друзья из Библии», «Библейский рассказ», «Инсценировки рассказов из Библии», «Вечные истории» — </w:t>
      </w:r>
      <w:r>
        <w:rPr>
          <w:color w:val="000000"/>
        </w:rPr>
        <w:t>все они есть в местном образовательном центре Церкви АСД) или в других книгах библейских рассказов, которые можно найти в вашем местном магазине религиозной литературы. Старшим детям, возможно, понравятся рассказы-переложе</w:t>
        <w:softHyphen/>
        <w:t xml:space="preserve">ния трудов Елены Уайт из серии </w:t>
      </w:r>
      <w:r>
        <w:rPr>
          <w:i/>
          <w:iCs/>
          <w:color w:val="000000"/>
        </w:rPr>
        <w:t xml:space="preserve">«Великая борьба». </w:t>
      </w:r>
      <w:r>
        <w:rPr>
          <w:color w:val="000000"/>
        </w:rPr>
        <w:t>Детям обычно нравится слушать инсценировки библейских рассказов, сделанные профессионалами и записанные на пленку. Но вы можете как-нибудь собраться всей семьей и сами сделать инсценировку; как она делается, указывалось ранее. К тому же дети сами могут пересказать вам содержа</w:t>
        <w:softHyphen/>
        <w:t>ние библейской истории или нарисовать серию иллюстраций к избранному рассказу, сделав из них своеобразный буклет. Производители современной видеопродукции ис</w:t>
        <w:softHyphen/>
        <w:t>пользуют повышенный интерес молодых христианских семей к их работе в своих целях. Они стали выпускать целые серии фильмов по мотивам Библии. Не спешите купить себе кассету с записью такого фильма. Многие из них — чистой воды авантюра (коммерческая подделка) людей, которые относятся к Слову Божьему без должного почтения. Увидев потенциальную выгоду, они с удовольствием воспользовались ситуацией. Итак, не будьте простаками, не дайте себя обмануть!</w:t>
      </w:r>
    </w:p>
    <w:p>
      <w:pPr>
        <w:pStyle w:val="21"/>
        <w:ind w:firstLine="567"/>
        <w:rPr>
          <w:color w:val="000000"/>
        </w:rPr>
      </w:pPr>
      <w:r>
        <w:rPr>
          <w:color w:val="000000"/>
        </w:rPr>
        <w:t>Перед тем как сделать выбор в пользу какого-то фильма, посмотрите на его содержание глазами ребенка. Исследования того, как на детей влияет телевидение, показали, что до шести-семи лет дети воспринимают все, что видят на экране, как имеющее место в реальной жизни, как правду, а не вымысел. Если настоящая жизнь не демонстрирует ребенку ничего подобного, для него это означает, что жизнь не такая как надо, что все вокруг ошибаются, но только не телевизор! Другими словами, дети больше склонны учиться на фактах, которые им предоставляет телевидение.</w:t>
      </w:r>
    </w:p>
    <w:p>
      <w:pPr>
        <w:pStyle w:val="21"/>
        <w:ind w:firstLine="567"/>
        <w:rPr>
          <w:color w:val="000000"/>
        </w:rPr>
      </w:pPr>
      <w:r>
        <w:rPr>
          <w:color w:val="000000"/>
        </w:rPr>
        <w:t>В силу того, что восьми-десятилетние дети проявляют большую реалистичность мышления при сопоставлении фактов и уже умеют иногда отличать правду от вымысла, они часто приходят в недоумение от того, что видят. В эти годы дети впитывают в себя информацию о нашем мире и тех законах, согласно которым живет Вселенная. Видеопро</w:t>
        <w:softHyphen/>
        <w:t>дукция, представляющая извращенный взгляд на действительность, приводит детей в замешательство.</w:t>
      </w:r>
    </w:p>
    <w:p>
      <w:pPr>
        <w:pStyle w:val="21"/>
        <w:ind w:firstLine="567"/>
        <w:rPr>
          <w:color w:val="000000"/>
        </w:rPr>
      </w:pPr>
      <w:r>
        <w:rPr>
          <w:color w:val="000000"/>
        </w:rPr>
        <w:t>Изложение фактов такими, какие они есть на самом деле, -- основная задача тех, кто учит Библии. Если библейская история «искривлена», мы рискуем построить веру как "дом на песке", и она не выдержит надвигающегося шторма в период сомнений. Вот почему, перед тем как выбрать фильм, мы сами себе должны задать несколько вопросов:</w:t>
      </w:r>
    </w:p>
    <w:p>
      <w:pPr>
        <w:pStyle w:val="21"/>
        <w:ind w:firstLine="567"/>
        <w:rPr>
          <w:color w:val="000000"/>
        </w:rPr>
      </w:pPr>
      <w:r>
        <w:rPr>
          <w:color w:val="000000"/>
        </w:rPr>
        <w:t>1. Насколько точно переданы факты из Библии? Одна из видеолент, которую я недавно просмотрела, показывала, что израильтяне копали под стенами Иерихона туннель для того, чтобы покорить город. Станет ли ребенок сомневаться в истинности фактов Библии после просмотра такого фильма? Скорее всего, будет сомневаться! В наше время учителям субботней школы иногда приходится слышать протесты детей по поводу «неправильного» изложения фактов из Библии. Они говорят: «Все было не так», — и начинают описывать то, что видели на экране. Искажение фактов приводит к разрушению веры в Библию.</w:t>
      </w:r>
    </w:p>
    <w:p>
      <w:pPr>
        <w:pStyle w:val="21"/>
        <w:ind w:firstLine="567"/>
        <w:rPr>
          <w:color w:val="000000"/>
        </w:rPr>
      </w:pPr>
      <w:r>
        <w:rPr>
          <w:color w:val="000000"/>
        </w:rPr>
        <w:t>2. Какая роль в делах земли отводится Богу? Часть видеофильмов, поставленных на библейскую тему, которые мне довелось посмотреть за последнее время, сводят роль Бога в мироздании до минимума. Современные дети, изображенные в этих фильмах, представлены этакими супергероями, которым подвластно все. Я уверена, что эта затея искусно придумана для того, чтобы разрушить веру и умалить роль Бога в жизни Вселенной. Нам, взрослым, легко отбросить такую информацию как надуманную, дети же верят тому, что видят. Спросите себя, на самом ли деле данная видеолента предназначена для того, чтобы воссоздать главенствующую роль Бога во всем? Или же ее авторы по</w:t>
        <w:softHyphen/>
        <w:t>казывают, что все находится под контролем человека? Ваш ответ предопределит судьбу веры вашего ребенка в Бога.</w:t>
      </w:r>
    </w:p>
    <w:p>
      <w:pPr>
        <w:pStyle w:val="21"/>
        <w:ind w:firstLine="567"/>
        <w:rPr>
          <w:color w:val="000000"/>
          <w:szCs w:val="20"/>
        </w:rPr>
      </w:pPr>
      <w:r>
        <w:rPr>
          <w:color w:val="000000"/>
        </w:rPr>
        <w:t>3. Насколько правдоподобными являются роли библейских и современных героев? В некоторых видеофильмах на библейские темы дети, исполняющие какие-то роли, кон</w:t>
        <w:softHyphen/>
        <w:t>тролируют дела целых наций. Таким образом, мы учим наших детей нереалистическому взгляду на жизнь. И опять же, основная мысль библейского повествования нарушена. Библейские биографии — самые достоверные повествования из тех, которыми мы располагаем. В их описании явно просматривается намерение Бога научить последующие поколения на примере опыта реально существовавших когда-то людей.</w:t>
      </w:r>
    </w:p>
    <w:p>
      <w:pPr>
        <w:pStyle w:val="21"/>
        <w:ind w:firstLine="567"/>
        <w:rPr>
          <w:color w:val="000000"/>
        </w:rPr>
      </w:pPr>
      <w:r>
        <w:rPr>
          <w:color w:val="000000"/>
        </w:rPr>
        <w:t>Когда же фантазия берет верх, такой фильм заставляет ребенка воспринимать библейское повествование как «еще один мультик». Вне всяких сомнений, мы хотим, чтобы наши дети научились думать о Библии как о Слове Божьем, правдиво рассказывающем о том, что происходило в далеком прошлом. Это совсем не «мультик», это — серьезно! Уверенность в Боге и Его роли в будущей жизни зиждется, в большинстве своем, на нашем знании того, что Слово Его правдиво и что именно Он руководит всем, происходящим во Вселенной.</w:t>
      </w:r>
    </w:p>
    <w:p>
      <w:pPr>
        <w:pStyle w:val="Heading3"/>
        <w:rPr>
          <w:szCs w:val="20"/>
        </w:rPr>
      </w:pPr>
      <w:r>
        <w:rPr/>
        <w:t>Расширение понимания Библии</w:t>
      </w:r>
    </w:p>
    <w:p>
      <w:pPr>
        <w:pStyle w:val="21"/>
        <w:ind w:firstLine="567"/>
        <w:rPr>
          <w:color w:val="000000"/>
          <w:szCs w:val="20"/>
        </w:rPr>
      </w:pPr>
      <w:r>
        <w:rPr>
          <w:color w:val="000000"/>
        </w:rPr>
        <w:t>Когда ваши дети станут старше, простое изложение рассказов из Библии покажется им недостаточным. Для того чтобы утвердиться в своих знаниях Библии, они начнут выяснять ее происхождение. Если ваши дети не посещают школу при церкви, вам придется самим заняться их религиозным образованием, но перед этим обязательно нужно все тщательно продумать и спланировать работу. В противном случае знания детей будут недостаточными. Даже если ваши дети и ходят в церковную школу, вам стоит контроли</w:t>
        <w:softHyphen/>
        <w:t>ровать то, что они там учат, чтобы быть уверенным в качестве фундамента и понимания Писаний.</w:t>
      </w:r>
    </w:p>
    <w:p>
      <w:pPr>
        <w:pStyle w:val="21"/>
        <w:ind w:firstLine="567"/>
        <w:rPr>
          <w:color w:val="000000"/>
          <w:szCs w:val="20"/>
        </w:rPr>
      </w:pPr>
      <w:r>
        <w:rPr>
          <w:color w:val="000000"/>
        </w:rPr>
        <w:t>Следующие разделы одинаково важны для формирования полноценных и основополагающих знаний о Библии:</w:t>
      </w:r>
    </w:p>
    <w:p>
      <w:pPr>
        <w:pStyle w:val="21"/>
        <w:ind w:firstLine="567"/>
        <w:rPr>
          <w:color w:val="000000"/>
          <w:szCs w:val="20"/>
        </w:rPr>
      </w:pPr>
      <w:r>
        <w:rPr>
          <w:color w:val="000000"/>
        </w:rPr>
        <w:t>1. Представление о ее богодухновенности.</w:t>
      </w:r>
    </w:p>
    <w:p>
      <w:pPr>
        <w:pStyle w:val="21"/>
        <w:ind w:firstLine="567"/>
        <w:rPr>
          <w:color w:val="000000"/>
          <w:szCs w:val="20"/>
        </w:rPr>
      </w:pPr>
      <w:r>
        <w:rPr>
          <w:color w:val="000000"/>
        </w:rPr>
        <w:t>2. Как и почему была написана Библия.</w:t>
      </w:r>
    </w:p>
    <w:p>
      <w:pPr>
        <w:pStyle w:val="21"/>
        <w:ind w:firstLine="567"/>
        <w:rPr>
          <w:color w:val="000000"/>
          <w:szCs w:val="20"/>
        </w:rPr>
      </w:pPr>
      <w:r>
        <w:rPr>
          <w:color w:val="000000"/>
        </w:rPr>
        <w:t>3. Как Библия появилась у людей.</w:t>
      </w:r>
    </w:p>
    <w:p>
      <w:pPr>
        <w:pStyle w:val="21"/>
        <w:ind w:firstLine="567"/>
        <w:rPr>
          <w:color w:val="000000"/>
          <w:szCs w:val="20"/>
        </w:rPr>
      </w:pPr>
      <w:r>
        <w:rPr>
          <w:color w:val="000000"/>
        </w:rPr>
        <w:t>4. География, традиции, образ жизни, культура библейских народов.</w:t>
      </w:r>
    </w:p>
    <w:p>
      <w:pPr>
        <w:pStyle w:val="21"/>
        <w:ind w:firstLine="567"/>
        <w:rPr>
          <w:color w:val="000000"/>
          <w:szCs w:val="20"/>
        </w:rPr>
      </w:pPr>
      <w:r>
        <w:rPr>
          <w:color w:val="000000"/>
        </w:rPr>
        <w:t>5. Умение пользоваться Библией: поиск разделов книг, параллельных мест.</w:t>
      </w:r>
    </w:p>
    <w:p>
      <w:pPr>
        <w:pStyle w:val="21"/>
        <w:ind w:firstLine="567"/>
        <w:rPr>
          <w:color w:val="000000"/>
          <w:szCs w:val="20"/>
        </w:rPr>
      </w:pPr>
      <w:r>
        <w:rPr>
          <w:color w:val="000000"/>
        </w:rPr>
        <w:t>6. Умение пользоваться дополнительной литературой для лучшего понимания Библии (симфония, атлас, словарь, комментарии, энциклопедия, «Пособие для изучающих Библию членов Церкви АСД»).</w:t>
      </w:r>
    </w:p>
    <w:p>
      <w:pPr>
        <w:pStyle w:val="21"/>
        <w:ind w:firstLine="567"/>
        <w:rPr>
          <w:color w:val="000000"/>
          <w:szCs w:val="20"/>
        </w:rPr>
      </w:pPr>
      <w:r>
        <w:rPr>
          <w:color w:val="000000"/>
        </w:rPr>
        <w:t>7. Основополагающие принципы понимания Библии:</w:t>
      </w:r>
    </w:p>
    <w:p>
      <w:pPr>
        <w:pStyle w:val="21"/>
        <w:ind w:firstLine="567"/>
        <w:rPr>
          <w:color w:val="000000"/>
          <w:szCs w:val="20"/>
        </w:rPr>
      </w:pPr>
      <w:r>
        <w:rPr>
          <w:color w:val="000000"/>
        </w:rPr>
        <w:t>а) контекст;</w:t>
      </w:r>
    </w:p>
    <w:p>
      <w:pPr>
        <w:pStyle w:val="21"/>
        <w:ind w:firstLine="567"/>
        <w:rPr>
          <w:color w:val="000000"/>
          <w:szCs w:val="20"/>
        </w:rPr>
      </w:pPr>
      <w:r>
        <w:rPr>
          <w:color w:val="000000"/>
        </w:rPr>
        <w:t>б) целостность Писаний;</w:t>
      </w:r>
    </w:p>
    <w:p>
      <w:pPr>
        <w:pStyle w:val="21"/>
        <w:ind w:firstLine="567"/>
        <w:rPr>
          <w:color w:val="000000"/>
          <w:szCs w:val="20"/>
        </w:rPr>
      </w:pPr>
      <w:r>
        <w:rPr>
          <w:color w:val="000000"/>
        </w:rPr>
        <w:t>в) важные темы Писаний;</w:t>
      </w:r>
    </w:p>
    <w:p>
      <w:pPr>
        <w:pStyle w:val="21"/>
        <w:ind w:firstLine="567"/>
        <w:rPr>
          <w:color w:val="000000"/>
          <w:szCs w:val="20"/>
        </w:rPr>
      </w:pPr>
      <w:r>
        <w:rPr>
          <w:color w:val="000000"/>
        </w:rPr>
        <w:t>г) Библия как высший авторитет.</w:t>
      </w:r>
    </w:p>
    <w:p>
      <w:pPr>
        <w:pStyle w:val="21"/>
        <w:ind w:firstLine="567"/>
        <w:rPr>
          <w:color w:val="000000"/>
          <w:szCs w:val="20"/>
        </w:rPr>
      </w:pPr>
      <w:r>
        <w:rPr>
          <w:color w:val="000000"/>
        </w:rPr>
        <w:t>8. Умение найти в Писаниях необходимые стихи на определенную тему, например, что Библия говорит о дружбе?</w:t>
      </w:r>
    </w:p>
    <w:p>
      <w:pPr>
        <w:pStyle w:val="21"/>
        <w:ind w:firstLine="567"/>
        <w:rPr>
          <w:color w:val="000000"/>
          <w:szCs w:val="20"/>
        </w:rPr>
      </w:pPr>
      <w:r>
        <w:rPr>
          <w:color w:val="000000"/>
        </w:rPr>
        <w:t>9. Общий обзор исторических событий в их последовательности.</w:t>
      </w:r>
    </w:p>
    <w:p>
      <w:pPr>
        <w:pStyle w:val="21"/>
        <w:ind w:firstLine="567"/>
        <w:rPr>
          <w:color w:val="000000"/>
          <w:szCs w:val="20"/>
        </w:rPr>
      </w:pPr>
      <w:r>
        <w:rPr>
          <w:color w:val="000000"/>
        </w:rPr>
        <w:t>10. Самые важные ключевые тексты доктрин Церкви АСД.</w:t>
      </w:r>
    </w:p>
    <w:p>
      <w:pPr>
        <w:pStyle w:val="21"/>
        <w:ind w:firstLine="567"/>
        <w:rPr>
          <w:color w:val="000000"/>
          <w:szCs w:val="20"/>
        </w:rPr>
      </w:pPr>
      <w:r>
        <w:rPr>
          <w:color w:val="000000"/>
        </w:rPr>
        <w:t>Много, вам не кажется? Да, но над Библией нужно потрудиться, она этого стоит! И когда ваши десяти-четырнадцатилетние дети начнут ныть, что Библия «скучна», вос</w:t>
        <w:softHyphen/>
        <w:t>пользуйтесь одной из этих проблем и предложите им подумать над ней и найти ее решение.</w:t>
      </w:r>
    </w:p>
    <w:p>
      <w:pPr>
        <w:pStyle w:val="21"/>
        <w:ind w:firstLine="567"/>
        <w:rPr>
          <w:color w:val="000000"/>
          <w:szCs w:val="20"/>
        </w:rPr>
      </w:pPr>
      <w:r>
        <w:rPr>
          <w:color w:val="000000"/>
        </w:rPr>
        <w:t>Помните, что вы в ответе за религиозное образование вашего ребенка и за то, насколько близко он знаком со Словом Божьим. Учителя школ — всего лишь ваши помощники. Постоянно держите под контролем то, чему учится ребенок, дабы быть уверенным, что у него именно те учителя, которые делают изучение Библии увлекательным и наполненным истинного смысла.</w:t>
      </w:r>
    </w:p>
    <w:p>
      <w:pPr>
        <w:pStyle w:val="Heading3"/>
        <w:rPr>
          <w:szCs w:val="20"/>
        </w:rPr>
      </w:pPr>
      <w:r>
        <w:rPr/>
        <w:t>Персонификация Библии</w:t>
      </w:r>
    </w:p>
    <w:p>
      <w:pPr>
        <w:pStyle w:val="21"/>
        <w:ind w:firstLine="567"/>
        <w:rPr>
          <w:color w:val="000000"/>
          <w:szCs w:val="20"/>
        </w:rPr>
      </w:pPr>
      <w:r>
        <w:rPr>
          <w:color w:val="000000"/>
        </w:rPr>
        <w:t>Если Библия собирается говорить с вашим ребенком, она должна иметь личностное значение. Она должна быть чем-то большим, чем просто сборник рассказов о людях. Из далекого прошлого, написанный странным символическим языком, каким-то архаичным вариантом родного языка, Библия должна уже сегодня занять положенное ей место в жизни вашего ребенка. Что вы можете в этом плане сделать?</w:t>
      </w:r>
    </w:p>
    <w:p>
      <w:pPr>
        <w:pStyle w:val="21"/>
        <w:ind w:firstLine="567"/>
        <w:rPr>
          <w:color w:val="000000"/>
          <w:szCs w:val="20"/>
        </w:rPr>
      </w:pPr>
      <w:r>
        <w:rPr>
          <w:b/>
          <w:bCs/>
          <w:color w:val="000000"/>
          <w:szCs w:val="24"/>
        </w:rPr>
        <w:t xml:space="preserve">Первое. </w:t>
      </w:r>
      <w:r>
        <w:rPr>
          <w:color w:val="000000"/>
          <w:szCs w:val="24"/>
        </w:rPr>
        <w:t>Связывайте Библию с увлечениями вашего ребенка. Ваш ребенок сейчас носится со своими «жучками-паучками»? Помогите ему найти в Библии места, рассказывающие о насекомых. Соберите вместе коллекцию картинок, изображающих этих насекомых. Прочитайте те места из Библии, где насекомым отводится какая-то важная роль, например, египетские язвы. Помогите ребенку разобраться в том, чему хочет научить нас Бог, давая информацию такого рода.</w:t>
      </w:r>
    </w:p>
    <w:p>
      <w:pPr>
        <w:pStyle w:val="21"/>
        <w:ind w:firstLine="567"/>
        <w:rPr>
          <w:color w:val="000000"/>
          <w:szCs w:val="20"/>
        </w:rPr>
      </w:pPr>
      <w:r>
        <w:rPr>
          <w:color w:val="000000"/>
          <w:szCs w:val="24"/>
        </w:rPr>
        <w:t>Ваша десятилетняя девочка полностью поглощена проблемами своей внешности? Найдите в Библии те места, где описываются женщины, их внешность; не постановления о том, какой должна быть христианка, а описание женщин библейских времен. Если ваша девочка умеет рисовать, пусть она отобразит на бумаге свое видение описанного в Библии. Откройте энциклопедию и посмотрите вместе на то, какой была одежда библейских времен.</w:t>
      </w:r>
    </w:p>
    <w:p>
      <w:pPr>
        <w:pStyle w:val="21"/>
        <w:ind w:firstLine="567"/>
        <w:rPr>
          <w:color w:val="000000"/>
          <w:szCs w:val="20"/>
        </w:rPr>
      </w:pPr>
      <w:r>
        <w:rPr>
          <w:color w:val="000000"/>
          <w:szCs w:val="24"/>
        </w:rPr>
        <w:t>Постарайтесь найти общность интересов вашего ребенка и кого-то из тех реальных людей, о которых рассказывает Библия. Вам действительно придется обратиться в молитве за помощью к Богу. И Он поможет! В конечном счете, кто как не Он больше всего заинтересован в том, чтобы дети любили Слово Божье? Может быть, ваш ребенок увлекается компьютером? Судя по всему, в Библии нет ни слова о компьютерах, но в ней много говорится о мозге и о том, как он действует. Компьютер похож на мозг, и вы могли бы найти связь именно в этом. При помощи компьютера люди общаются. Как люди держали связь друг с другом в древние времена? Ваш маленький компьютерщик-трудяга, возможно, с воодушевлением возьмется за составление учебной программы по Библии или игровой программы этого же направления.</w:t>
      </w:r>
    </w:p>
    <w:p>
      <w:pPr>
        <w:pStyle w:val="21"/>
        <w:ind w:firstLine="567"/>
        <w:rPr>
          <w:color w:val="000000"/>
          <w:szCs w:val="20"/>
        </w:rPr>
      </w:pPr>
      <w:r>
        <w:rPr>
          <w:b/>
          <w:bCs/>
          <w:color w:val="000000"/>
        </w:rPr>
        <w:t xml:space="preserve">Второе. </w:t>
      </w:r>
      <w:r>
        <w:rPr>
          <w:color w:val="000000"/>
        </w:rPr>
        <w:t>Связывайте Библию с нуждами ребенка. Самый первый случай того, как Слово Божье реально помогло мне в беде, произошел со мной, когда я училась в чет</w:t>
        <w:softHyphen/>
        <w:t xml:space="preserve">вертом классе. Как и большинство детей, я была застенчива и боялась всех и вся. Когда мне исполнилось девять лет, </w:t>
      </w:r>
      <w:r>
        <w:rPr>
          <w:color w:val="000000"/>
          <w:szCs w:val="24"/>
        </w:rPr>
        <w:t>убили дочку одного из работников нашей адвентистской типографии. Два типа в масках просто взяли и застрелили ее в упор, когда она в ответ на их стук открыла им дверь. Вдобавок, у соседей изнасиловали двоих детей. Все эти события наполнили мое сердце ужасом. Я жила в двух кварталах от школы. Всю дорогу туда я бежала. Мое сердце билось от страха где-то в горле, а я все повторяла: «Ангел Гос</w:t>
        <w:softHyphen/>
        <w:t>подень ополчается вокруг боящихся Его и избавляет их» — так часто, что, казалось, на каждый дюйм пути могла выпалить этот стих. Еще много месяцев я не могла найти друго</w:t>
        <w:softHyphen/>
        <w:t>го способа, который придавал бы мне смелость, необходимую для того, чтобы преодолеть это расстояние. Постепенно, через какое-то время, мои страхи поутихли, но 8-й стих 33-го псалма врезался в мою память навечно.</w:t>
      </w:r>
    </w:p>
    <w:p>
      <w:pPr>
        <w:pStyle w:val="21"/>
        <w:ind w:firstLine="567"/>
        <w:rPr>
          <w:color w:val="000000"/>
          <w:szCs w:val="20"/>
        </w:rPr>
      </w:pPr>
      <w:r>
        <w:rPr>
          <w:color w:val="000000"/>
          <w:szCs w:val="24"/>
        </w:rPr>
        <w:t>Слово Божье способно дать ответ на все нужды человека. Помогите вашим детям найти утешение и покой, смелость и любовь в Божьих словах. Если ваш ребенок боязлив, помогите ему найти такие стихи в Библии, которые смогут помочь ему в его проблеме. Заучите стихи вместе и каждый раз, когда он опять будет чего-то бояться, напомните ему о Божьем обетовании. В Слове Божьем есть та сила, которая поможет вашему ребенку справиться с его страхом. Низкий уровень самооценки, трудности в учебе, нужда в друге, потеря его или члена семьи, недостаток уверенности, гнев, робость при возможности поделиться с кем-то своими знаниями об Иисусе и стремление испытать чувство любви — это только немногие из тех переживаний детства, которые потребуют умения ребенка найти поддержку в Слове Божьем. Книга Библейских обетований поможет найти нужные слова для этого.</w:t>
      </w:r>
    </w:p>
    <w:p>
      <w:pPr>
        <w:pStyle w:val="21"/>
        <w:ind w:firstLine="567"/>
        <w:rPr>
          <w:color w:val="000000"/>
          <w:szCs w:val="20"/>
        </w:rPr>
      </w:pPr>
      <w:r>
        <w:rPr>
          <w:color w:val="000000"/>
          <w:szCs w:val="24"/>
        </w:rPr>
        <w:t>Еще до того, как дети научатся читать, они способны найти утешение в Библейских обетованиях, которые запомнили с голоса взрослых. Когда ваш 4-летний малыш не хочет ложиться спать потому, что боится «чудищ» в детской, его может успокоить повторение стихов, в которых говорится о защите. После того как дети научатся читать, пи</w:t>
      </w:r>
      <w:r>
        <w:rPr>
          <w:color w:val="000000"/>
        </w:rPr>
        <w:t>шите обетования на отдельные карточки и поместите их так чтобы с одного взгляда ребенок находил слова необходимого обетования. Вот часть обетований из Библии, с которых можно начать:</w:t>
      </w:r>
    </w:p>
    <w:p>
      <w:pPr>
        <w:pStyle w:val="21"/>
        <w:ind w:firstLine="567"/>
        <w:rPr>
          <w:color w:val="000000"/>
          <w:szCs w:val="20"/>
        </w:rPr>
      </w:pPr>
      <w:r>
        <w:rPr>
          <w:b/>
          <w:bCs/>
          <w:color w:val="000000"/>
          <w:szCs w:val="23"/>
        </w:rPr>
        <w:t>Страх</w:t>
        <w:tab/>
        <w:tab/>
        <w:tab/>
        <w:t>Пс. 55:4; 33:8; 49:15; 117:6,7</w:t>
      </w:r>
    </w:p>
    <w:p>
      <w:pPr>
        <w:pStyle w:val="21"/>
        <w:ind w:firstLine="567"/>
        <w:rPr>
          <w:color w:val="000000"/>
          <w:szCs w:val="20"/>
        </w:rPr>
      </w:pPr>
      <w:r>
        <w:rPr>
          <w:b/>
          <w:bCs/>
          <w:color w:val="000000"/>
          <w:szCs w:val="23"/>
        </w:rPr>
        <w:t>Одиночество</w:t>
        <w:tab/>
        <w:tab/>
        <w:t>Евр. 13:5; Мф. 28:20</w:t>
      </w:r>
    </w:p>
    <w:p>
      <w:pPr>
        <w:pStyle w:val="21"/>
        <w:ind w:firstLine="567"/>
        <w:rPr>
          <w:color w:val="000000"/>
          <w:szCs w:val="20"/>
        </w:rPr>
      </w:pPr>
      <w:r>
        <w:rPr>
          <w:b/>
          <w:bCs/>
          <w:color w:val="000000"/>
          <w:szCs w:val="23"/>
        </w:rPr>
        <w:t>Искушение</w:t>
        <w:tab/>
        <w:tab/>
        <w:t>1 Кор. 10:13</w:t>
      </w:r>
    </w:p>
    <w:p>
      <w:pPr>
        <w:pStyle w:val="21"/>
        <w:ind w:firstLine="567"/>
        <w:rPr>
          <w:color w:val="000000"/>
          <w:szCs w:val="20"/>
        </w:rPr>
      </w:pPr>
      <w:r>
        <w:rPr>
          <w:b/>
          <w:bCs/>
          <w:color w:val="000000"/>
          <w:szCs w:val="23"/>
        </w:rPr>
        <w:t xml:space="preserve">Беспомощность </w:t>
        <w:tab/>
        <w:t>Ис. 41:10</w:t>
      </w:r>
    </w:p>
    <w:p>
      <w:pPr>
        <w:pStyle w:val="21"/>
        <w:ind w:firstLine="567"/>
        <w:rPr>
          <w:color w:val="000000"/>
          <w:szCs w:val="20"/>
        </w:rPr>
      </w:pPr>
      <w:r>
        <w:rPr>
          <w:b/>
          <w:bCs/>
          <w:color w:val="000000"/>
          <w:szCs w:val="23"/>
        </w:rPr>
        <w:t>Слабость</w:t>
        <w:tab/>
        <w:tab/>
        <w:t>Втор. 33:27</w:t>
      </w:r>
    </w:p>
    <w:p>
      <w:pPr>
        <w:pStyle w:val="21"/>
        <w:ind w:firstLine="567"/>
        <w:rPr>
          <w:color w:val="000000"/>
          <w:szCs w:val="20"/>
        </w:rPr>
      </w:pPr>
      <w:r>
        <w:rPr>
          <w:b/>
          <w:bCs/>
          <w:color w:val="000000"/>
          <w:szCs w:val="23"/>
        </w:rPr>
        <w:t>Обучение</w:t>
        <w:tab/>
        <w:tab/>
        <w:t>Иак. 1:5,6</w:t>
      </w:r>
    </w:p>
    <w:p>
      <w:pPr>
        <w:pStyle w:val="21"/>
        <w:ind w:firstLine="567"/>
        <w:rPr>
          <w:color w:val="000000"/>
          <w:szCs w:val="20"/>
        </w:rPr>
      </w:pPr>
      <w:r>
        <w:rPr>
          <w:b/>
          <w:bCs/>
          <w:color w:val="000000"/>
          <w:szCs w:val="23"/>
        </w:rPr>
        <w:t>Развод</w:t>
        <w:tab/>
        <w:tab/>
        <w:tab/>
        <w:t>Пс. 26:10; Ис. 49:15</w:t>
      </w:r>
    </w:p>
    <w:p>
      <w:pPr>
        <w:pStyle w:val="21"/>
        <w:ind w:firstLine="567"/>
        <w:rPr>
          <w:color w:val="000000"/>
          <w:szCs w:val="20"/>
        </w:rPr>
      </w:pPr>
      <w:r>
        <w:rPr>
          <w:b/>
          <w:bCs/>
          <w:color w:val="000000"/>
          <w:szCs w:val="23"/>
        </w:rPr>
        <w:t>Самооценка</w:t>
        <w:tab/>
        <w:tab/>
        <w:t>Рим. 8:38,39; Иер. 31:3; 1Ин. 3:1</w:t>
      </w:r>
    </w:p>
    <w:p>
      <w:pPr>
        <w:pStyle w:val="21"/>
        <w:ind w:firstLine="567"/>
        <w:rPr>
          <w:color w:val="000000"/>
          <w:szCs w:val="20"/>
        </w:rPr>
      </w:pPr>
      <w:r>
        <w:rPr>
          <w:b/>
          <w:bCs/>
          <w:color w:val="000000"/>
          <w:szCs w:val="23"/>
        </w:rPr>
        <w:t>Сон</w:t>
        <w:tab/>
        <w:tab/>
        <w:tab/>
        <w:t>Пс. 4:9</w:t>
      </w:r>
    </w:p>
    <w:p>
      <w:pPr>
        <w:pStyle w:val="21"/>
        <w:ind w:firstLine="567"/>
        <w:rPr>
          <w:color w:val="000000"/>
          <w:szCs w:val="20"/>
        </w:rPr>
      </w:pPr>
      <w:r>
        <w:rPr>
          <w:color w:val="000000"/>
        </w:rPr>
        <w:t>Несколько лет назад в журнале «Вехи» я прочитала об одной семье, которая дословно приняла указание из Второзакония 6:6-9 при постройке своего нового дома. На косяках дверей написали любимые стихи всех членов семьи, потолочные балки покрыли (выжгли) стихами из Библии, которые они любили больше всего. Вы могли бы сделать то же самое или, по крайней мере, написать обетования каким-нибудь необычно красивым способом на хорошем листе бумаги и подарить это вашему ребенку.</w:t>
      </w:r>
    </w:p>
    <w:p>
      <w:pPr>
        <w:pStyle w:val="21"/>
        <w:ind w:firstLine="567"/>
        <w:rPr>
          <w:color w:val="000000"/>
          <w:szCs w:val="20"/>
        </w:rPr>
      </w:pPr>
      <w:r>
        <w:rPr>
          <w:b/>
          <w:bCs/>
          <w:color w:val="000000"/>
        </w:rPr>
        <w:t xml:space="preserve">Третье. </w:t>
      </w:r>
      <w:r>
        <w:rPr>
          <w:color w:val="000000"/>
        </w:rPr>
        <w:t>Обращайтесь к Библии за советом при неясности ситуации. Предположим, в один прекрасный день является ваше чадо домой и дрожит от страха, не пытаясь его скрыть. После длительных уговоров ребенок признается, что какой-то мальчик «внушительных размеров», который живет где-то рядом по вашей улице, избил его и пообещал делать это каждый день, если он (ваш ребенок) кому-то расскажет об этом. Вы во гневе. Чем вы можете успокоить вашего ребенка? Чем может помочь Библия в такой ситуации?</w:t>
      </w:r>
    </w:p>
    <w:p>
      <w:pPr>
        <w:pStyle w:val="21"/>
        <w:ind w:firstLine="567"/>
        <w:rPr>
          <w:color w:val="000000"/>
          <w:szCs w:val="20"/>
        </w:rPr>
      </w:pPr>
      <w:r>
        <w:rPr>
          <w:color w:val="000000"/>
        </w:rPr>
        <w:t>На следующий день дочь приходит из школы расстроенная, потому что учительница пересадила к ней девочку, страдающую недержанием мочи, и от нее исходит «ужасный запах». Что вы можете сказать своей дочери? Есть ли в Библии указания на то, как нужно поступать в данной ситуации?</w:t>
      </w:r>
    </w:p>
    <w:p>
      <w:pPr>
        <w:pStyle w:val="21"/>
        <w:ind w:firstLine="567"/>
        <w:rPr>
          <w:color w:val="000000"/>
          <w:szCs w:val="20"/>
        </w:rPr>
      </w:pPr>
      <w:r>
        <w:rPr>
          <w:color w:val="000000"/>
        </w:rPr>
        <w:t>Помочь детям в выработке умения находить общие принципы своего отношения к окружающим людям в соответствии с Библией — это и есть наша основная задача по воспитанию тесной взаимосвязи ребенка со Словом Божьим. Совместный поиск Божьих ответов приводит не только к решению некоторых проблем, но и сближает, вас, делает ваши взаимоотношения с ребенком более тесными. Когда ваш ребенок перейдет в пору отрочества, займитесь с ним поисками в Библии общих принципов поведения при воз</w:t>
        <w:softHyphen/>
        <w:t>никновении проблем, характерных для детей этого возраста: первое свидание, украшения, развлечения. Это поможет справиться с бурными проявлениями эмоций.</w:t>
      </w:r>
    </w:p>
    <w:p>
      <w:pPr>
        <w:pStyle w:val="21"/>
        <w:ind w:firstLine="567"/>
        <w:rPr>
          <w:color w:val="000000"/>
          <w:szCs w:val="20"/>
        </w:rPr>
      </w:pPr>
      <w:r>
        <w:rPr>
          <w:color w:val="000000"/>
        </w:rPr>
        <w:t>И теперь — самое главное. Добейтесь, чтобы ребенок услышал призыв Бога покаяться и принять возможность спасения со страниц Библии, где Господь, в помощь нам, поместил Свои мысли о грехе, покаянии, прощении и спасении. Отрывки из Библии начнут носить более личностный характер, если ваш ребенок станет подставлять в стихи свое имя: «Ибо так Бог возлюбил Бэкки, что отдал Сына Своего единородного...» Библия приобретет большую доступность при персонализации, т.е. если ребенок будет за</w:t>
        <w:softHyphen/>
        <w:t>писывать свой пересказ ее стихов. Хотя успех данного метода зависит от сообразительности ребенка, стоит подсказать эту идею детям десяти-четырнадцати лет, и такая работа не покажется им слишком трудной, они скоро войдут во вкус.</w:t>
      </w:r>
    </w:p>
    <w:p>
      <w:pPr>
        <w:pStyle w:val="21"/>
        <w:ind w:firstLine="567"/>
        <w:rPr>
          <w:color w:val="000000"/>
        </w:rPr>
      </w:pPr>
      <w:r>
        <w:rPr>
          <w:color w:val="000000"/>
        </w:rPr>
        <w:t>Нет нужды говорить об очевидности безграничных возможностей Библии. В этой главе мы затронули всего лишь «верхушку айсберга». Надеюсь, что вы исполнены постоянного желания общаться со Словом Божьим, стремитесь открыть для себя его новые глубины и показать своему ребенку, сколько радости оно вам может принести. Это как раз то, о чем вы никогда не пожалеете!</w:t>
      </w:r>
    </w:p>
    <w:p>
      <w:pPr>
        <w:pStyle w:val="Normal"/>
        <w:widowControl w:val="false"/>
        <w:shd w:fill="FFFFFF" w:val="clear"/>
        <w:autoSpaceDE w:val="false"/>
        <w:ind w:firstLine="567"/>
        <w:jc w:val="both"/>
        <w:rPr>
          <w:b/>
          <w:b/>
          <w:bCs/>
          <w:color w:val="000000"/>
          <w:sz w:val="20"/>
          <w:szCs w:val="30"/>
          <w:lang w:val="en-US" w:eastAsia="en-US"/>
        </w:rPr>
      </w:pPr>
      <w:r>
        <w:rPr>
          <w:b/>
          <w:bCs/>
          <w:color w:val="000000"/>
          <w:sz w:val="2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25730</wp:posOffset>
                </wp:positionV>
                <wp:extent cx="5038090" cy="2637790"/>
                <wp:effectExtent l="0" t="0" r="0" b="0"/>
                <wp:wrapNone/>
                <wp:docPr id="41" name="Frame14"/>
                <a:graphic xmlns:a="http://schemas.openxmlformats.org/drawingml/2006/main">
                  <a:graphicData uri="http://schemas.microsoft.com/office/word/2010/wordprocessingShape">
                    <wps:wsp>
                      <wps:cNvSpPr txBox="1"/>
                      <wps:spPr>
                        <a:xfrm>
                          <a:off x="0" y="0"/>
                          <a:ext cx="5038090" cy="2637790"/>
                        </a:xfrm>
                        <a:prstGeom prst="rect"/>
                        <a:solidFill>
                          <a:srgbClr val="FFFFFF"/>
                        </a:solidFill>
                        <a:ln w="9525">
                          <a:solidFill>
                            <a:srgbClr val="000000"/>
                          </a:solidFill>
                        </a:ln>
                      </wps:spPr>
                      <wps:txbx>
                        <w:txbxContent>
                          <w:p>
                            <w:pPr>
                              <w:pStyle w:val="21"/>
                              <w:ind w:firstLine="567"/>
                              <w:jc w:val="center"/>
                              <w:rPr>
                                <w:b/>
                                <w:b/>
                                <w:bCs/>
                                <w:color w:val="000000"/>
                              </w:rPr>
                            </w:pPr>
                            <w:r>
                              <w:rPr>
                                <w:b/>
                                <w:bCs/>
                                <w:color w:val="000000"/>
                              </w:rPr>
                              <w:t>Секреты познания Библии</w:t>
                            </w:r>
                          </w:p>
                          <w:p>
                            <w:pPr>
                              <w:pStyle w:val="21"/>
                              <w:ind w:firstLine="567"/>
                              <w:jc w:val="center"/>
                              <w:rPr>
                                <w:b/>
                                <w:b/>
                                <w:bCs/>
                                <w:color w:val="000000"/>
                              </w:rPr>
                            </w:pPr>
                            <w:r>
                              <w:rPr/>
                              <w:drawing>
                                <wp:inline distT="0" distB="0" distL="0" distR="0">
                                  <wp:extent cx="495935" cy="42735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2"/>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ind w:firstLine="567"/>
                              <w:jc w:val="both"/>
                              <w:rPr>
                                <w:szCs w:val="20"/>
                              </w:rPr>
                            </w:pPr>
                            <w:r>
                              <w:rPr>
                                <w:szCs w:val="25"/>
                              </w:rPr>
                              <w:t>1. Демонстрируйте свою любовь и уважение к Слову Божьему.</w:t>
                            </w:r>
                          </w:p>
                          <w:p>
                            <w:pPr>
                              <w:pStyle w:val="Normal"/>
                              <w:widowControl w:val="false"/>
                              <w:shd w:fill="FFFFFF" w:val="clear"/>
                              <w:autoSpaceDE w:val="false"/>
                              <w:ind w:firstLine="567"/>
                              <w:jc w:val="both"/>
                              <w:rPr>
                                <w:szCs w:val="20"/>
                              </w:rPr>
                            </w:pPr>
                            <w:r>
                              <w:rPr>
                                <w:szCs w:val="25"/>
                              </w:rPr>
                              <w:t>2. Сочетайте изучение Библии с любовью и заботой.</w:t>
                            </w:r>
                          </w:p>
                          <w:p>
                            <w:pPr>
                              <w:pStyle w:val="Normal"/>
                              <w:widowControl w:val="false"/>
                              <w:shd w:fill="FFFFFF" w:val="clear"/>
                              <w:autoSpaceDE w:val="false"/>
                              <w:ind w:firstLine="567"/>
                              <w:jc w:val="both"/>
                              <w:rPr>
                                <w:szCs w:val="20"/>
                              </w:rPr>
                            </w:pPr>
                            <w:r>
                              <w:rPr>
                                <w:szCs w:val="25"/>
                              </w:rPr>
                              <w:t>3. Сделайте процесс изучения Библии увлекательным и интересным.</w:t>
                            </w:r>
                          </w:p>
                          <w:p>
                            <w:pPr>
                              <w:pStyle w:val="Normal"/>
                              <w:widowControl w:val="false"/>
                              <w:shd w:fill="FFFFFF" w:val="clear"/>
                              <w:autoSpaceDE w:val="false"/>
                              <w:ind w:firstLine="567"/>
                              <w:jc w:val="both"/>
                              <w:rPr>
                                <w:szCs w:val="20"/>
                              </w:rPr>
                            </w:pPr>
                            <w:r>
                              <w:rPr>
                                <w:szCs w:val="25"/>
                              </w:rPr>
                              <w:t>4. Учите фактам, воспитывайте чувства, добивайтесь действия.</w:t>
                            </w:r>
                          </w:p>
                          <w:p>
                            <w:pPr>
                              <w:pStyle w:val="Normal"/>
                              <w:widowControl w:val="false"/>
                              <w:shd w:fill="FFFFFF" w:val="clear"/>
                              <w:autoSpaceDE w:val="false"/>
                              <w:ind w:firstLine="567"/>
                              <w:jc w:val="both"/>
                              <w:rPr>
                                <w:szCs w:val="20"/>
                              </w:rPr>
                            </w:pPr>
                            <w:r>
                              <w:rPr>
                                <w:szCs w:val="25"/>
                              </w:rPr>
                              <w:t>5. Планируйте заучивание стихов из Писаний. Старайтесь заинтересовать ребенка.</w:t>
                            </w:r>
                          </w:p>
                          <w:p>
                            <w:pPr>
                              <w:pStyle w:val="Normal"/>
                              <w:widowControl w:val="false"/>
                              <w:shd w:fill="FFFFFF" w:val="clear"/>
                              <w:autoSpaceDE w:val="false"/>
                              <w:ind w:firstLine="567"/>
                              <w:jc w:val="both"/>
                              <w:rPr>
                                <w:szCs w:val="20"/>
                              </w:rPr>
                            </w:pPr>
                            <w:r>
                              <w:rPr>
                                <w:szCs w:val="25"/>
                              </w:rPr>
                              <w:t>6. Инсценируйте библейские рассказы.</w:t>
                            </w:r>
                          </w:p>
                          <w:p>
                            <w:pPr>
                              <w:pStyle w:val="Normal"/>
                              <w:widowControl w:val="false"/>
                              <w:shd w:fill="FFFFFF" w:val="clear"/>
                              <w:autoSpaceDE w:val="false"/>
                              <w:ind w:firstLine="567"/>
                              <w:jc w:val="both"/>
                              <w:rPr>
                                <w:szCs w:val="20"/>
                              </w:rPr>
                            </w:pPr>
                            <w:r>
                              <w:rPr>
                                <w:szCs w:val="25"/>
                              </w:rPr>
                              <w:t>7. Учите ребенка пользоваться Библией.</w:t>
                            </w:r>
                          </w:p>
                          <w:p>
                            <w:pPr>
                              <w:pStyle w:val="21"/>
                              <w:ind w:firstLine="567"/>
                              <w:rPr>
                                <w:color w:val="000000"/>
                              </w:rPr>
                            </w:pPr>
                            <w:r>
                              <w:rPr>
                                <w:color w:val="000000"/>
                              </w:rPr>
                              <w:t>8. Сделайте Библию голосом живого Бога для своего ребенка.</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07.7pt;mso-wrap-distance-left:9.05pt;mso-wrap-distance-right:9.05pt;mso-wrap-distance-top:0pt;mso-wrap-distance-bottom:0pt;margin-top:9.9pt;mso-position-vertical-relative:text;margin-left:44.65pt;mso-position-horizontal-relative:text">
                <v:textbox>
                  <w:txbxContent>
                    <w:p>
                      <w:pPr>
                        <w:pStyle w:val="21"/>
                        <w:ind w:firstLine="567"/>
                        <w:jc w:val="center"/>
                        <w:rPr>
                          <w:b/>
                          <w:b/>
                          <w:bCs/>
                          <w:color w:val="000000"/>
                        </w:rPr>
                      </w:pPr>
                      <w:r>
                        <w:rPr>
                          <w:b/>
                          <w:bCs/>
                          <w:color w:val="000000"/>
                        </w:rPr>
                        <w:t>Секреты познания Библии</w:t>
                      </w:r>
                    </w:p>
                    <w:p>
                      <w:pPr>
                        <w:pStyle w:val="21"/>
                        <w:ind w:firstLine="567"/>
                        <w:jc w:val="center"/>
                        <w:rPr>
                          <w:b/>
                          <w:b/>
                          <w:bCs/>
                          <w:color w:val="000000"/>
                        </w:rPr>
                      </w:pPr>
                      <w:r>
                        <w:rPr/>
                        <w:drawing>
                          <wp:inline distT="0" distB="0" distL="0" distR="0">
                            <wp:extent cx="495935" cy="42735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3"/>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ind w:firstLine="567"/>
                        <w:jc w:val="both"/>
                        <w:rPr>
                          <w:szCs w:val="20"/>
                        </w:rPr>
                      </w:pPr>
                      <w:r>
                        <w:rPr>
                          <w:szCs w:val="25"/>
                        </w:rPr>
                        <w:t>1. Демонстрируйте свою любовь и уважение к Слову Божьему.</w:t>
                      </w:r>
                    </w:p>
                    <w:p>
                      <w:pPr>
                        <w:pStyle w:val="Normal"/>
                        <w:widowControl w:val="false"/>
                        <w:shd w:fill="FFFFFF" w:val="clear"/>
                        <w:autoSpaceDE w:val="false"/>
                        <w:ind w:firstLine="567"/>
                        <w:jc w:val="both"/>
                        <w:rPr>
                          <w:szCs w:val="20"/>
                        </w:rPr>
                      </w:pPr>
                      <w:r>
                        <w:rPr>
                          <w:szCs w:val="25"/>
                        </w:rPr>
                        <w:t>2. Сочетайте изучение Библии с любовью и заботой.</w:t>
                      </w:r>
                    </w:p>
                    <w:p>
                      <w:pPr>
                        <w:pStyle w:val="Normal"/>
                        <w:widowControl w:val="false"/>
                        <w:shd w:fill="FFFFFF" w:val="clear"/>
                        <w:autoSpaceDE w:val="false"/>
                        <w:ind w:firstLine="567"/>
                        <w:jc w:val="both"/>
                        <w:rPr>
                          <w:szCs w:val="20"/>
                        </w:rPr>
                      </w:pPr>
                      <w:r>
                        <w:rPr>
                          <w:szCs w:val="25"/>
                        </w:rPr>
                        <w:t>3. Сделайте процесс изучения Библии увлекательным и интересным.</w:t>
                      </w:r>
                    </w:p>
                    <w:p>
                      <w:pPr>
                        <w:pStyle w:val="Normal"/>
                        <w:widowControl w:val="false"/>
                        <w:shd w:fill="FFFFFF" w:val="clear"/>
                        <w:autoSpaceDE w:val="false"/>
                        <w:ind w:firstLine="567"/>
                        <w:jc w:val="both"/>
                        <w:rPr>
                          <w:szCs w:val="20"/>
                        </w:rPr>
                      </w:pPr>
                      <w:r>
                        <w:rPr>
                          <w:szCs w:val="25"/>
                        </w:rPr>
                        <w:t>4. Учите фактам, воспитывайте чувства, добивайтесь действия.</w:t>
                      </w:r>
                    </w:p>
                    <w:p>
                      <w:pPr>
                        <w:pStyle w:val="Normal"/>
                        <w:widowControl w:val="false"/>
                        <w:shd w:fill="FFFFFF" w:val="clear"/>
                        <w:autoSpaceDE w:val="false"/>
                        <w:ind w:firstLine="567"/>
                        <w:jc w:val="both"/>
                        <w:rPr>
                          <w:szCs w:val="20"/>
                        </w:rPr>
                      </w:pPr>
                      <w:r>
                        <w:rPr>
                          <w:szCs w:val="25"/>
                        </w:rPr>
                        <w:t>5. Планируйте заучивание стихов из Писаний. Старайтесь заинтересовать ребенка.</w:t>
                      </w:r>
                    </w:p>
                    <w:p>
                      <w:pPr>
                        <w:pStyle w:val="Normal"/>
                        <w:widowControl w:val="false"/>
                        <w:shd w:fill="FFFFFF" w:val="clear"/>
                        <w:autoSpaceDE w:val="false"/>
                        <w:ind w:firstLine="567"/>
                        <w:jc w:val="both"/>
                        <w:rPr>
                          <w:szCs w:val="20"/>
                        </w:rPr>
                      </w:pPr>
                      <w:r>
                        <w:rPr>
                          <w:szCs w:val="25"/>
                        </w:rPr>
                        <w:t>6. Инсценируйте библейские рассказы.</w:t>
                      </w:r>
                    </w:p>
                    <w:p>
                      <w:pPr>
                        <w:pStyle w:val="Normal"/>
                        <w:widowControl w:val="false"/>
                        <w:shd w:fill="FFFFFF" w:val="clear"/>
                        <w:autoSpaceDE w:val="false"/>
                        <w:ind w:firstLine="567"/>
                        <w:jc w:val="both"/>
                        <w:rPr>
                          <w:szCs w:val="20"/>
                        </w:rPr>
                      </w:pPr>
                      <w:r>
                        <w:rPr>
                          <w:szCs w:val="25"/>
                        </w:rPr>
                        <w:t>7. Учите ребенка пользоваться Библией.</w:t>
                      </w:r>
                    </w:p>
                    <w:p>
                      <w:pPr>
                        <w:pStyle w:val="21"/>
                        <w:ind w:firstLine="567"/>
                        <w:rPr>
                          <w:color w:val="000000"/>
                        </w:rPr>
                      </w:pPr>
                      <w:r>
                        <w:rPr>
                          <w:color w:val="000000"/>
                        </w:rPr>
                        <w:t>8. Сделайте Библию голосом живого Бога для своего ребенка.</w:t>
                      </w:r>
                    </w:p>
                    <w:p>
                      <w:pPr>
                        <w:pStyle w:val="Normal"/>
                        <w:rPr>
                          <w:color w:val="000000"/>
                        </w:rPr>
                      </w:pPr>
                      <w:r>
                        <w:rPr>
                          <w:color w:val="000000"/>
                        </w:rPr>
                      </w:r>
                    </w:p>
                  </w:txbxContent>
                </v:textbox>
                <w10:wrap type="none"/>
              </v:rect>
            </w:pict>
          </mc:Fallback>
        </mc:AlternateContent>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Normal"/>
        <w:widowControl w:val="false"/>
        <w:shd w:fill="FFFFFF" w:val="clear"/>
        <w:autoSpaceDE w:val="false"/>
        <w:ind w:firstLine="567"/>
        <w:jc w:val="both"/>
        <w:rPr>
          <w:szCs w:val="30"/>
        </w:rPr>
      </w:pPr>
      <w:r>
        <w:rPr>
          <w:szCs w:val="30"/>
        </w:rPr>
      </w:r>
    </w:p>
    <w:p>
      <w:pPr>
        <w:pStyle w:val="Heading1"/>
        <w:ind w:left="58" w:hanging="0"/>
        <w:rPr>
          <w:color w:val="000000"/>
          <w:szCs w:val="20"/>
        </w:rPr>
      </w:pPr>
      <w:r>
        <w:rPr>
          <w:color w:val="000000"/>
        </w:rPr>
        <w:t>Глава 9</w:t>
      </w:r>
    </w:p>
    <w:p>
      <w:pPr>
        <w:pStyle w:val="Heading3"/>
        <w:rPr>
          <w:szCs w:val="20"/>
        </w:rPr>
      </w:pPr>
      <w:r>
        <w:rPr/>
        <w:t>Доктрины для детей</w:t>
      </w:r>
    </w:p>
    <w:p>
      <w:pPr>
        <w:pStyle w:val="Heading2"/>
        <w:ind w:left="3960" w:hanging="0"/>
        <w:rPr>
          <w:color w:val="000000"/>
          <w:szCs w:val="20"/>
        </w:rPr>
      </w:pPr>
      <w:r>
        <w:rPr>
          <w:color w:val="000000"/>
        </w:rPr>
        <w:t xml:space="preserve">«Блажен читающий и слушающие слова пророчества сего и соблюдающие написанное в нем» </w:t>
      </w:r>
      <w:r>
        <w:rPr>
          <w:iCs/>
          <w:color w:val="000000"/>
        </w:rPr>
        <w:t>(Откр.1:3)</w:t>
      </w:r>
    </w:p>
    <w:p>
      <w:pPr>
        <w:pStyle w:val="Normal"/>
        <w:widowControl w:val="false"/>
        <w:shd w:fill="FFFFFF" w:val="clear"/>
        <w:autoSpaceDE w:val="false"/>
        <w:ind w:left="540" w:firstLine="27"/>
        <w:jc w:val="both"/>
        <w:rPr>
          <w:szCs w:val="20"/>
        </w:rPr>
      </w:pPr>
      <w:r>
        <w:rPr>
          <w:szCs w:val="25"/>
        </w:rPr>
        <w:t xml:space="preserve">• </w:t>
      </w:r>
      <w:r>
        <w:rPr>
          <w:szCs w:val="25"/>
        </w:rPr>
        <w:t>Один из друзей Джонни сказал ему, что Иисус, когда Он вернется, собирается уничтожить огнем всех плохих людей. Теперь ему страшно — он боится, что Бог и с ним сделает то же самое.</w:t>
      </w:r>
    </w:p>
    <w:p>
      <w:pPr>
        <w:pStyle w:val="Normal"/>
        <w:widowControl w:val="false"/>
        <w:shd w:fill="FFFFFF" w:val="clear"/>
        <w:autoSpaceDE w:val="false"/>
        <w:ind w:left="540" w:firstLine="27"/>
        <w:jc w:val="both"/>
        <w:rPr>
          <w:szCs w:val="20"/>
        </w:rPr>
      </w:pPr>
      <w:r>
        <w:rPr>
          <w:szCs w:val="25"/>
        </w:rPr>
        <w:t xml:space="preserve">• </w:t>
      </w:r>
      <w:r>
        <w:rPr>
          <w:szCs w:val="25"/>
        </w:rPr>
        <w:t>Учительница субботней школы, где учится Кристи, сказала, что Иисус скоро придет. И теперь, каждый раз, когда ее мама и папа куда-то уходят вечером, ей не дает покоя мысль, что в это время может прийти Иисус, а их не будет дома. Удастся ли Ему найти папу и маму?</w:t>
      </w:r>
    </w:p>
    <w:p>
      <w:pPr>
        <w:pStyle w:val="Normal"/>
        <w:widowControl w:val="false"/>
        <w:shd w:fill="FFFFFF" w:val="clear"/>
        <w:autoSpaceDE w:val="false"/>
        <w:ind w:left="540" w:firstLine="27"/>
        <w:jc w:val="both"/>
        <w:rPr>
          <w:szCs w:val="20"/>
        </w:rPr>
      </w:pPr>
      <w:r>
        <w:rPr>
          <w:szCs w:val="25"/>
        </w:rPr>
        <w:t xml:space="preserve">• </w:t>
      </w:r>
      <w:r>
        <w:rPr>
          <w:szCs w:val="25"/>
        </w:rPr>
        <w:t>Мама говорит, что все сразу увидят Иисуса. Ребенок думает, что Его будут показывать по телевизору.</w:t>
      </w:r>
    </w:p>
    <w:p>
      <w:pPr>
        <w:pStyle w:val="Normal"/>
        <w:widowControl w:val="false"/>
        <w:shd w:fill="FFFFFF" w:val="clear"/>
        <w:autoSpaceDE w:val="false"/>
        <w:ind w:left="540" w:firstLine="27"/>
        <w:jc w:val="both"/>
        <w:rPr>
          <w:szCs w:val="25"/>
        </w:rPr>
      </w:pPr>
      <w:r>
        <w:rPr>
          <w:szCs w:val="25"/>
        </w:rPr>
        <w:t xml:space="preserve">• </w:t>
      </w:r>
      <w:r>
        <w:rPr>
          <w:szCs w:val="25"/>
        </w:rPr>
        <w:t>Воспитательница детского сада сказала Шерон, что люди поднимутся в воздух навстречу Иисусу. Девочка решает для себя вопрос, каким видом воздушного транспорта будут пользоваться люди: самолетами, вертолетами...</w:t>
      </w:r>
    </w:p>
    <w:p>
      <w:pPr>
        <w:pStyle w:val="Normal"/>
        <w:widowControl w:val="false"/>
        <w:shd w:fill="FFFFFF" w:val="clear"/>
        <w:autoSpaceDE w:val="false"/>
        <w:ind w:left="540" w:firstLine="27"/>
        <w:jc w:val="both"/>
        <w:rPr>
          <w:szCs w:val="20"/>
        </w:rPr>
      </w:pPr>
      <w:r>
        <w:rPr>
          <w:szCs w:val="20"/>
        </w:rPr>
      </w:r>
    </w:p>
    <w:p>
      <w:pPr>
        <w:pStyle w:val="Normal"/>
        <w:widowControl w:val="false"/>
        <w:shd w:fill="FFFFFF" w:val="clear"/>
        <w:autoSpaceDE w:val="false"/>
        <w:ind w:firstLine="567"/>
        <w:jc w:val="both"/>
        <w:rPr>
          <w:szCs w:val="20"/>
        </w:rPr>
      </w:pPr>
      <w:r>
        <w:rPr>
          <w:szCs w:val="25"/>
        </w:rPr>
        <w:t>Теологические доктрины и религиозные концепции — это по-настоящему сложные понятия. В процессе сравнения различных отрывков Библии каждому необходимо достичь логических, ясных умозаключений по по</w:t>
        <w:softHyphen/>
        <w:t>воду того, чему в каждом конкретном случае учат нас Писания. Теологические дискуссии, которые время от времени возникают во всех церквах, напоминают нам о сложности понимания Писаний.</w:t>
      </w:r>
    </w:p>
    <w:p>
      <w:pPr>
        <w:pStyle w:val="Normal"/>
        <w:widowControl w:val="false"/>
        <w:shd w:fill="FFFFFF" w:val="clear"/>
        <w:autoSpaceDE w:val="false"/>
        <w:ind w:firstLine="567"/>
        <w:jc w:val="both"/>
        <w:rPr>
          <w:szCs w:val="20"/>
        </w:rPr>
      </w:pPr>
      <w:r>
        <w:rPr>
          <w:szCs w:val="25"/>
        </w:rPr>
        <w:t>Каким же образом знакомить наших детей с доктрина</w:t>
        <w:softHyphen/>
        <w:t>ми и другими религиозными концепциями? Во-первых, нам надо понять, как наши дети мыслят. Самые маленькие по</w:t>
        <w:softHyphen/>
        <w:t>знают окружающий мир при помощи органов чувств, на которые обрушивается вся информация, и опыт своих восприятий они запоминают. Они слышат, видят, дотрагива</w:t>
        <w:softHyphen/>
        <w:t>ются и все пробуют на вкус. Именно благодаря такому эмпирическому подходу они знают, что камень твердый, а мех мягкий; а мячик, если его отпустить с горы, покатится вниз. Надо провести много-много экспериментов, прежде чем научишься чему-то сложному. Дошкольникам довольно трудно бывает сопоставить множество фактов, чтобы это вылилось в какую-то мысль. Например, малыш может называть всех животных «собачкой» только из-за того, что у них четыре ноги, и это будет продолжаться до тех пор, пока он не поймет разницу между собаками, кошками и кроликами. Придет время, и ребенок придет к умозаключению, что все это — животные, у него появится такое понятие, как класс — то есть более сложная категория. У нас будут основания сказать, что у ребенка сформировалось понятие (концепция) о «животных». Не всегда факты доступны пониманию дошкольников и младших школьников. Факты, несопоставимые по своей природе, не способствуют четкости мышления ребенка.</w:t>
      </w:r>
    </w:p>
    <w:p>
      <w:pPr>
        <w:pStyle w:val="Normal"/>
        <w:widowControl w:val="false"/>
        <w:shd w:fill="FFFFFF" w:val="clear"/>
        <w:autoSpaceDE w:val="false"/>
        <w:ind w:firstLine="567"/>
        <w:jc w:val="both"/>
        <w:rPr>
          <w:szCs w:val="20"/>
        </w:rPr>
      </w:pPr>
      <w:r>
        <w:rPr>
          <w:szCs w:val="25"/>
        </w:rPr>
        <w:t>Формирование понятий о теологических и доктринальных истинах происходит тем же путем, от элементарного к сложному. После большого количества опытов мысль, идея ребенка о чем-то, получает толчок. Ребенок узнает о Втором пришествии Иисуса, и в связи с этим у него могут возникнуть следующие мысли и желание проверить их:</w:t>
      </w:r>
    </w:p>
    <w:p>
      <w:pPr>
        <w:pStyle w:val="Normal"/>
        <w:widowControl w:val="false"/>
        <w:shd w:fill="FFFFFF" w:val="clear"/>
        <w:autoSpaceDE w:val="false"/>
        <w:ind w:left="540" w:firstLine="27"/>
        <w:jc w:val="both"/>
        <w:rPr/>
      </w:pPr>
      <w:r>
        <w:rPr>
          <w:szCs w:val="25"/>
        </w:rPr>
        <w:t xml:space="preserve">• </w:t>
      </w:r>
      <w:r>
        <w:rPr>
          <w:szCs w:val="25"/>
        </w:rPr>
        <w:t>Томми увидел картинку, на которой изображены открытые могилы и пришествие Иисуса. Ребенок напуган.</w:t>
      </w:r>
      <w:r>
        <w:rPr/>
        <w:t xml:space="preserve"> </w:t>
      </w:r>
    </w:p>
    <w:p>
      <w:pPr>
        <w:pStyle w:val="Normal"/>
        <w:widowControl w:val="false"/>
        <w:shd w:fill="FFFFFF" w:val="clear"/>
        <w:autoSpaceDE w:val="false"/>
        <w:ind w:left="540" w:firstLine="27"/>
        <w:jc w:val="both"/>
        <w:rPr>
          <w:szCs w:val="20"/>
        </w:rPr>
      </w:pPr>
      <w:r>
        <w:rPr>
          <w:szCs w:val="25"/>
        </w:rPr>
        <w:t xml:space="preserve">• </w:t>
      </w:r>
      <w:r>
        <w:rPr>
          <w:szCs w:val="25"/>
        </w:rPr>
        <w:t>Джек видит картинку, на которой улыбающийся Иисус держит мальчика на коленях. Они, похоже, счастливы. Джек хочет того же и обеспокоен сомнением: «А мне можно будет посидеть на коленях у Иисуса, когда Он придет?»</w:t>
      </w:r>
    </w:p>
    <w:p>
      <w:pPr>
        <w:pStyle w:val="Normal"/>
        <w:widowControl w:val="false"/>
        <w:shd w:fill="FFFFFF" w:val="clear"/>
        <w:autoSpaceDE w:val="false"/>
        <w:ind w:left="540" w:firstLine="27"/>
        <w:jc w:val="both"/>
        <w:rPr>
          <w:szCs w:val="20"/>
        </w:rPr>
      </w:pPr>
      <w:r>
        <w:rPr>
          <w:szCs w:val="25"/>
        </w:rPr>
        <w:t xml:space="preserve">• </w:t>
      </w:r>
      <w:r>
        <w:rPr>
          <w:szCs w:val="25"/>
        </w:rPr>
        <w:t>Папа сказал Джеймсу, что Иисус рассердился на него за то, что Джеймс соврал. Джеймс не хочет, чтобы Иисус приходил. Он боится.</w:t>
      </w:r>
    </w:p>
    <w:p>
      <w:pPr>
        <w:pStyle w:val="Normal"/>
        <w:widowControl w:val="false"/>
        <w:shd w:fill="FFFFFF" w:val="clear"/>
        <w:autoSpaceDE w:val="false"/>
        <w:ind w:left="540" w:firstLine="27"/>
        <w:jc w:val="both"/>
        <w:rPr>
          <w:szCs w:val="25"/>
        </w:rPr>
      </w:pPr>
      <w:r>
        <w:rPr>
          <w:szCs w:val="25"/>
        </w:rPr>
        <w:t xml:space="preserve">• </w:t>
      </w:r>
      <w:r>
        <w:rPr>
          <w:szCs w:val="25"/>
        </w:rPr>
        <w:t xml:space="preserve">Папа читал рассказ о жизни на небесах, который был проиллюстрирован изображением семьи в белых одеждах. Питера это не очень устраивает — в такой одежде не очень-то повеселишься, побегаешь — можешь ее очень быстро испачкать. </w:t>
      </w:r>
    </w:p>
    <w:p>
      <w:pPr>
        <w:pStyle w:val="Normal"/>
        <w:widowControl w:val="false"/>
        <w:shd w:fill="FFFFFF" w:val="clear"/>
        <w:autoSpaceDE w:val="false"/>
        <w:ind w:firstLine="567"/>
        <w:jc w:val="both"/>
        <w:rPr>
          <w:szCs w:val="20"/>
        </w:rPr>
      </w:pPr>
      <w:r>
        <w:rPr>
          <w:szCs w:val="25"/>
        </w:rPr>
        <w:t>Все эти мысли, как и множество других, могут стать частью понимания ребенком сути Второго пришествия Иисуса Христа. И чем больше ребенок слышит религиозных идей, тем легче ему будет формировать определенные теологические концепции. Только при таких условиях из частностей ребенок сможет сформировать нечто целое. Повзрослев и набравшись жизненного опыта, дети станут умнее.</w:t>
      </w:r>
    </w:p>
    <w:p>
      <w:pPr>
        <w:pStyle w:val="Normal"/>
        <w:widowControl w:val="false"/>
        <w:shd w:fill="FFFFFF" w:val="clear"/>
        <w:autoSpaceDE w:val="false"/>
        <w:ind w:firstLine="567"/>
        <w:jc w:val="both"/>
        <w:rPr>
          <w:szCs w:val="20"/>
        </w:rPr>
      </w:pPr>
      <w:r>
        <w:rPr>
          <w:szCs w:val="25"/>
        </w:rPr>
        <w:t>Понимание теологических доктрин напрямую связано с тем, насколько, прогрессирует развитие мыслительных способностей у каждого конкретного ребенка. Если умственным развитием ребенка начали заниматься вовремя, он будет понимать доктринальные истины в достаточно юном возрасте. К десяти-двенадцати годам большинство детей начинают понимать ключевые тексты доктрин Библии и оперировать ими. Они учатся мыслить логически и прихо</w:t>
        <w:softHyphen/>
        <w:t>дят к умозаключениям, основываясь на умении прийти к выводу после анализа нескольких источников информации. А до этих пор у них есть всего лишь начатки наиболее важных понятий, относящихся к религиозным доктринам. Общая картина еще может быть неточной или неполной. К этому времени большинство детей уже учатся в школе. Если они воспитываются в христианской семье и проходят дома</w:t>
      </w:r>
      <w:r>
        <w:rPr/>
        <w:t xml:space="preserve"> </w:t>
      </w:r>
      <w:r>
        <w:rPr>
          <w:szCs w:val="25"/>
        </w:rPr>
        <w:t>уроки Библии, то у них уже есть понятие о большинстве доктрин. Они знают, что «Иисус скоро вернется забрать с Собой народ на небо», «Суббота — особый день», «Иисус создал весь мир», «Он умер на кресте, чтобы спасти людей» (но у детей, по всей вероятности, еще очень нечетко сформировалось понимание того, что это значит), «Бог посылает ангелов заботиться о людях, слышит и отвечает на молитвы».</w:t>
      </w:r>
    </w:p>
    <w:p>
      <w:pPr>
        <w:pStyle w:val="Normal"/>
        <w:widowControl w:val="false"/>
        <w:shd w:fill="FFFFFF" w:val="clear"/>
        <w:autoSpaceDE w:val="false"/>
        <w:ind w:firstLine="567"/>
        <w:jc w:val="both"/>
        <w:rPr>
          <w:szCs w:val="20"/>
        </w:rPr>
      </w:pPr>
      <w:r>
        <w:rPr>
          <w:szCs w:val="25"/>
        </w:rPr>
        <w:t>Когда дети учатся в начальной школе, идеи, связанные с доктринами, становятся яснее для них, хотя они по-прежнему недостаточно четко сформулированы. Дети в этом воз</w:t>
        <w:softHyphen/>
        <w:t>расте не придают доктринам идентификационной ценности. Они не соотносят их с верой какой-то определенной Церкви. Даже у десяти-двенадцатилетних детей есть опре</w:t>
        <w:softHyphen/>
        <w:t>деленные трудности в разграничении тех доктрин, которые являются неотъемлемой частью веры их Церкви. Осознание этой взаимосвязи приходит позже. Если бы вы спроси</w:t>
        <w:softHyphen/>
        <w:t>ли вашего десятилетнего ребенка: «Во что верят адвентисты?», весьма вероятно, что своим ответом он поверг бы вас в изумление. Если заставить детей специально выучить то, во что верят адвентисты, они запомнят и расскажут все как надо, но останутся еще какое-то время неспособными связать эти основные религиозные понятия с тем, что по</w:t>
        <w:softHyphen/>
        <w:t>нимается под адвентистским вероучением. Обычно они не понимают разницы в доктринах, которых придерживаются церкви. Исключением может быть ребенок, воспитывающийся в семье, взрослые члены которой принадлежат к разным конфессиям, и различия их верований становятся предметом частых обсуждений в кругу семьи. Нужда побуждает мышление, вот почему у ребенка может быть более четкое понятие о доктринах, если ему в общеобразовательной школе приходится объяснять невозможность своего присутствия на концерте легкой музыки в пятницу вечером. Вы поможете своему ребенку в освоении церковных доктрин, если станете, к примеру, часто напоминать ему, что Иисус скоро придет потому, что так говорит Библия. Так можно прививать знания о каждой из доктрин.</w:t>
      </w:r>
      <w:r>
        <w:rPr/>
        <w:t xml:space="preserve"> </w:t>
      </w:r>
      <w:r>
        <w:rPr>
          <w:szCs w:val="25"/>
        </w:rPr>
        <w:t xml:space="preserve">Пока вашему ребенку не исполнилось двенадцать лет, начните учить с ним основные тексты из Библии, на которых основаны церковные доктрины. Вы могли бы использовать для этой работы материалы, подготовленные специально для духовного воспитания детей этого возраста. Они есть в сборнике </w:t>
      </w:r>
      <w:r>
        <w:rPr>
          <w:iCs/>
          <w:szCs w:val="25"/>
        </w:rPr>
        <w:t xml:space="preserve">«Добрая весть на сегодня» </w:t>
      </w:r>
      <w:r>
        <w:rPr>
          <w:szCs w:val="25"/>
        </w:rPr>
        <w:t xml:space="preserve">(уроки для детей) Марджори Грэй, </w:t>
      </w:r>
      <w:r>
        <w:rPr>
          <w:iCs/>
          <w:szCs w:val="25"/>
        </w:rPr>
        <w:t xml:space="preserve">«Сборник заданий для изучающих доктрины Церкви АСД». </w:t>
      </w:r>
      <w:r>
        <w:rPr>
          <w:szCs w:val="25"/>
        </w:rPr>
        <w:t>Обе книги можно взять в местном образовательном центре. Они составлены с целью научить детей наиболее важным постулатам Писаний, подвести их к осознанию необходимости принятия жертвы Христа во имя нашего спасения. Очень важно, чтобы у каждого ребенка еще до вступления его в период юности сформировалось правильное и четкое понимание доктрин.</w:t>
      </w:r>
    </w:p>
    <w:p>
      <w:pPr>
        <w:pStyle w:val="Normal"/>
        <w:widowControl w:val="false"/>
        <w:shd w:fill="FFFFFF" w:val="clear"/>
        <w:autoSpaceDE w:val="false"/>
        <w:ind w:firstLine="567"/>
        <w:jc w:val="both"/>
        <w:rPr>
          <w:szCs w:val="20"/>
        </w:rPr>
      </w:pPr>
      <w:r>
        <w:rPr>
          <w:szCs w:val="25"/>
        </w:rPr>
        <w:t>Ошибочность духовных понятий возникает у детей в силу множества причин. Один получает слишком много информации. Многочасовые просмотры телепрограмм могут привести к тому, что мозг ребенка не справляется с потоком информации, и он не может проанализировать ее. Дети способны чему-то научиться лучше, если количество пре</w:t>
        <w:softHyphen/>
        <w:t>доставляемого материала строго отобрано и регламентировано. Будет лучше, если дети выучат меньшее количество стихов, но при этом разберутся в их значении и содержа</w:t>
        <w:softHyphen/>
        <w:t>нии и станут употреблять их как руководство к действию в повседневной жизни, а не только демонстрировать замечательные особенности своей памяти.</w:t>
      </w:r>
    </w:p>
    <w:p>
      <w:pPr>
        <w:pStyle w:val="Normal"/>
        <w:widowControl w:val="false"/>
        <w:shd w:fill="FFFFFF" w:val="clear"/>
        <w:autoSpaceDE w:val="false"/>
        <w:ind w:firstLine="567"/>
        <w:jc w:val="both"/>
        <w:rPr>
          <w:szCs w:val="20"/>
        </w:rPr>
      </w:pPr>
      <w:r>
        <w:rPr>
          <w:szCs w:val="25"/>
        </w:rPr>
        <w:t>Иногда дети не понимают то, что взрослые пытаются им втолковать. Они просто еще умом не доросли до усвое</w:t>
        <w:softHyphen/>
        <w:t>ния этих знаний и зависимы от своего чувственного вос</w:t>
        <w:softHyphen/>
        <w:t>приятия, которое влияет на формирование их суждений и мешает мыслить здраво. Чувственный опыт может быть обманчивым.</w:t>
      </w:r>
    </w:p>
    <w:p>
      <w:pPr>
        <w:pStyle w:val="Normal"/>
        <w:widowControl w:val="false"/>
        <w:shd w:fill="FFFFFF" w:val="clear"/>
        <w:autoSpaceDE w:val="false"/>
        <w:ind w:firstLine="567"/>
        <w:jc w:val="both"/>
        <w:rPr>
          <w:szCs w:val="20"/>
        </w:rPr>
      </w:pPr>
      <w:r>
        <w:rPr>
          <w:szCs w:val="25"/>
        </w:rPr>
        <w:t>Следует также отметить, что дети могут иметь предыдущий опыт такого свойства, который привел их к неправильным выводам. Сьюзи сказала своей учительнице, будто уверена в том, что Бога нет. Когда учительница спросила, почему она так думает, девочка ответила: «Раз нет Санта-Клауса, значит, нет и Бога!» В ее понимании Санта-Клаус и Бог — одно и то же.</w:t>
      </w:r>
    </w:p>
    <w:p>
      <w:pPr>
        <w:pStyle w:val="Normal"/>
        <w:widowControl w:val="false"/>
        <w:shd w:fill="FFFFFF" w:val="clear"/>
        <w:autoSpaceDE w:val="false"/>
        <w:ind w:firstLine="567"/>
        <w:jc w:val="both"/>
        <w:rPr>
          <w:szCs w:val="20"/>
        </w:rPr>
      </w:pPr>
      <w:r>
        <w:rPr>
          <w:szCs w:val="25"/>
        </w:rPr>
        <w:t xml:space="preserve">Когда слова имеют несколько значений, такая ситуация тоже приводит к ошибкам в понимании того, что слышит ребенок. Нам кажется, что мы изъясняемся ясно, но то, что слышат дети, может быть понято совсем не так, как нужно. Дети понимают все в свете своего собственного опыта. Один маленький мальчик думал, что Петр ходил по воде, но... покрытой льдом — вполне логичное заключение для ребенка, живущего в стране с холодным климатом. Однако можно ли назвать такое понимание соответствующим библейской правде? Дети иногда неправильно воспринимают речь на слух и восполняют эти пробелы за счет лексического запаса, уже освоенного ими и кажущегося уместным в данном конкретном случае. Так одна малышка была уверена, что у Адама и Евы родились мальчик Каин и девочка Мэйбл (Женское имя Мэйбл в английском языке созвучно библейскому мужскому имени Авель. — Дик Ван Дайк. </w:t>
      </w:r>
      <w:r>
        <w:rPr>
          <w:iCs/>
          <w:szCs w:val="25"/>
        </w:rPr>
        <w:t xml:space="preserve">«Вера, надежда и радость»). </w:t>
      </w:r>
      <w:r>
        <w:rPr>
          <w:szCs w:val="25"/>
        </w:rPr>
        <w:t>Друзья детей могут быть источником неправильной информации, так как они понимают все на том же недостаточно зрелом уровне.</w:t>
      </w:r>
    </w:p>
    <w:p>
      <w:pPr>
        <w:pStyle w:val="Normal"/>
        <w:ind w:firstLine="567"/>
        <w:jc w:val="both"/>
        <w:rPr>
          <w:szCs w:val="25"/>
        </w:rPr>
      </w:pPr>
      <w:r>
        <w:rPr>
          <w:szCs w:val="25"/>
        </w:rPr>
        <w:t>Чтобы снизить уровень недопонимания библейских доктрин, прислушивайтесь внимательно к тому, что ваш ребенок говорит по данному вопросу. Добейтесь, чтобы он пересказал вам услышанное, задайте вопросы о религиозных идеях прослушанного библейского повествования, обращайте внимание на то, о чем дети говорят между собой, прислушивайтесь к словам их песен, просите объяснить значение общепринятой библейской лексики и библейских понятий. Дети часто будут отвечать вам заученными гото</w:t>
        <w:softHyphen/>
        <w:t>выми фразами, не особенно вдаваясь в реальное значение этих слов. Настаивайте на их разъяснении, особенно если ответы звучат уж очень по-взрослому. Спросите ребенка, что он сам думает по поводу значения данного слова или понятия.</w:t>
      </w:r>
    </w:p>
    <w:p>
      <w:pPr>
        <w:pStyle w:val="Normal"/>
        <w:widowControl w:val="false"/>
        <w:shd w:fill="FFFFFF" w:val="clear"/>
        <w:autoSpaceDE w:val="false"/>
        <w:ind w:firstLine="567"/>
        <w:jc w:val="both"/>
        <w:rPr>
          <w:szCs w:val="20"/>
        </w:rPr>
      </w:pPr>
      <w:r>
        <w:rPr>
          <w:szCs w:val="25"/>
        </w:rPr>
        <w:t>Религиозные понятия могут быть с легкостью выражены посредством рисунка или игры. Вы можете прийти в изумление от того, что услышите или увидите. Норман Уэйнфилд и Роберт Кларк приводят такой пример. Ребенок нарисовал машину с водителем и двумя пассажирами на заднем сиденье. Комментируя содержание рисунка, малыш сказал, что нарисовал Бога, выдворяющего Адама и Еву из Едемского сада (английское слово «выдворять» имеет также значение «везти кого-то на автомобиле»). Это, в его понимании, было вполне логично.</w:t>
      </w:r>
    </w:p>
    <w:p>
      <w:pPr>
        <w:pStyle w:val="Normal"/>
        <w:widowControl w:val="false"/>
        <w:shd w:fill="FFFFFF" w:val="clear"/>
        <w:autoSpaceDE w:val="false"/>
        <w:ind w:firstLine="567"/>
        <w:jc w:val="both"/>
        <w:rPr>
          <w:szCs w:val="20"/>
        </w:rPr>
      </w:pPr>
      <w:r>
        <w:rPr>
          <w:szCs w:val="25"/>
        </w:rPr>
        <w:t>Не навязывайте ребенку своего мнения, если вы хотите добиться от него вдумчивости. Лучше преднамеренно слегка завуалировать свои инструкции. Всю неделю вы с ребенком читали и обсуждали историю Илии; для того чтобы понять чувства и мысли ребенка по поводу всего, что он узнал, скажите ему: «Нарисуй то, о чем мы с тобой читали и говорили всю эту неделю». Как только ребенок закончит работу, попросите его прокомментировать рисунок. Не высказывайте своих догадок, пусть он сам все расскажет. Вы вначале можете сказать: «Вот это рисунок! Мне нравится! Расскажи мне о нем». Никогда не спрашивайте: «А что это?» Потому что так вы обидите ребенка. Ведь для него в этом рисунке любая черточка говорит сама за себя. Все очевидно! И он остается в недоумении, почему вы не можете понять столь простых вещей.</w:t>
      </w:r>
    </w:p>
    <w:p>
      <w:pPr>
        <w:pStyle w:val="Normal"/>
        <w:widowControl w:val="false"/>
        <w:shd w:fill="FFFFFF" w:val="clear"/>
        <w:autoSpaceDE w:val="false"/>
        <w:ind w:firstLine="567"/>
        <w:jc w:val="both"/>
        <w:rPr>
          <w:szCs w:val="20"/>
        </w:rPr>
      </w:pPr>
      <w:r>
        <w:rPr>
          <w:szCs w:val="25"/>
        </w:rPr>
        <w:t>Если обнаружится какое-то недопонимание, никогда не ругайте, не унижайте ребенка, не выказывайте ничем своего негодования, чтобы не смутить его. Негативные бурные эмоции могут привести к отчужденности в ваших взаимоотношениях. Отметьте для себя, что в данном вопросе ребенок не разобрался, и вернитесь к этой теме позже.</w:t>
      </w:r>
    </w:p>
    <w:p>
      <w:pPr>
        <w:pStyle w:val="Normal"/>
        <w:ind w:firstLine="567"/>
        <w:jc w:val="both"/>
        <w:rPr>
          <w:szCs w:val="25"/>
        </w:rPr>
      </w:pPr>
      <w:r>
        <w:rPr>
          <w:szCs w:val="25"/>
        </w:rPr>
        <w:t>Обучение доктринам должно подчиняться принципу «от простого — к сложному». Подолгу не останавливайтесь на простом, освоенном понятии. Даже элементарные поня</w:t>
        <w:softHyphen/>
        <w:t>тия могут, «опостылев», исчезнуть из памяти ребенка, если вы надоедливо и бесконечно будете «толочь воду в ступе», говорить об одном и том же, не давая новых знаний.</w:t>
      </w:r>
    </w:p>
    <w:p>
      <w:pPr>
        <w:pStyle w:val="Normal"/>
        <w:widowControl w:val="false"/>
        <w:shd w:fill="FFFFFF" w:val="clear"/>
        <w:autoSpaceDE w:val="false"/>
        <w:ind w:firstLine="567"/>
        <w:jc w:val="both"/>
        <w:rPr>
          <w:szCs w:val="20"/>
        </w:rPr>
      </w:pPr>
      <w:r>
        <w:rPr>
          <w:szCs w:val="25"/>
        </w:rPr>
        <w:t>Много раз вам предстоит услышать от подрастающих детей, что им «скучно», неинтересно слушать рассказы из Библии. «Неинтересно» — самое любимое их слово в этом возрасте. «Я уже слышал это!» — протестует почти каждый. Я уверена, что причина незаинтересованности кроется в том, что взрослым не удалось приспособить свои усилия, направленные на достижение воспитательной и образовательной цели, к возрастным и ментальным особенностям маленьких слушателей. (У нас в сознании есть целый ряд традиционных сведений, которые можно почерпнуть из каждой библейской истории, и не надо отходить от них).</w:t>
      </w:r>
    </w:p>
    <w:p>
      <w:pPr>
        <w:pStyle w:val="Normal"/>
        <w:widowControl w:val="false"/>
        <w:shd w:fill="FFFFFF" w:val="clear"/>
        <w:autoSpaceDE w:val="false"/>
        <w:ind w:firstLine="567"/>
        <w:jc w:val="both"/>
        <w:rPr>
          <w:szCs w:val="25"/>
        </w:rPr>
      </w:pPr>
      <w:r>
        <w:rPr>
          <w:szCs w:val="25"/>
        </w:rPr>
        <w:t>Фактически в каждой из библейских историй содержится множество уроков, и человек из них может сделать для себя бесконечное число полезных выводов. Давайте посмотрим, какую информацию несут в себе некоторые известные библейские истории для детей разного возраста и к каким выводам могут прийти эти дети.</w:t>
      </w:r>
    </w:p>
    <w:p>
      <w:pPr>
        <w:pStyle w:val="Normal"/>
        <w:widowControl w:val="false"/>
        <w:shd w:fill="FFFFFF" w:val="clear"/>
        <w:autoSpaceDE w:val="false"/>
        <w:ind w:firstLine="567"/>
        <w:jc w:val="both"/>
        <w:rPr>
          <w:szCs w:val="20"/>
        </w:rPr>
      </w:pPr>
      <w:r>
        <w:rPr>
          <w:szCs w:val="20"/>
        </w:rPr>
      </w:r>
    </w:p>
    <w:p>
      <w:pPr>
        <w:pStyle w:val="Heading2"/>
        <w:ind w:firstLine="567"/>
        <w:rPr>
          <w:color w:val="000000"/>
        </w:rPr>
      </w:pPr>
      <w:r>
        <w:rPr>
          <w:color w:val="000000"/>
        </w:rPr>
        <w:t>Насыщение пяти тысяч</w:t>
      </w:r>
    </w:p>
    <w:p>
      <w:pPr>
        <w:pStyle w:val="Normal"/>
        <w:rPr>
          <w:color w:val="000000"/>
        </w:rPr>
      </w:pPr>
      <w:r>
        <w:rPr>
          <w:color w:val="000000"/>
        </w:rPr>
      </w:r>
    </w:p>
    <w:p>
      <w:pPr>
        <w:pStyle w:val="Heading5"/>
        <w:widowControl w:val="false"/>
        <w:autoSpaceDE w:val="false"/>
        <w:ind w:hanging="0"/>
        <w:jc w:val="left"/>
        <w:rPr>
          <w:szCs w:val="22"/>
        </w:rPr>
      </w:pPr>
      <w:r>
        <w:rPr>
          <w:szCs w:val="22"/>
        </w:rPr>
        <w:t>Возраст ребенка</w:t>
        <w:tab/>
        <w:t>Полученная информация</w:t>
        <w:tab/>
        <w:tab/>
        <w:tab/>
        <w:t>Вывод ребенка</w:t>
      </w:r>
    </w:p>
    <w:p>
      <w:pPr>
        <w:pStyle w:val="Normal"/>
        <w:ind w:left="2160" w:hanging="2160"/>
        <w:rPr>
          <w:szCs w:val="22"/>
        </w:rPr>
      </w:pPr>
      <w:r>
        <w:rPr>
          <w:szCs w:val="22"/>
        </w:rPr>
        <w:t>1 — 3 года</w:t>
        <w:tab/>
        <w:t>Иисус дал пищу, чтобы люди</w:t>
        <w:br/>
        <w:t xml:space="preserve"> не голодали</w:t>
        <w:tab/>
        <w:tab/>
        <w:tab/>
        <w:tab/>
        <w:tab/>
        <w:t>Иисус позаботился о людях.</w:t>
      </w:r>
    </w:p>
    <w:p>
      <w:pPr>
        <w:pStyle w:val="Normal"/>
        <w:ind w:left="2160" w:hanging="2124"/>
        <w:rPr>
          <w:szCs w:val="22"/>
        </w:rPr>
      </w:pPr>
      <w:r>
        <w:rPr>
          <w:szCs w:val="22"/>
        </w:rPr>
        <w:t>4 — 6 лет</w:t>
        <w:tab/>
        <w:t xml:space="preserve">Мальчик поделился с другими </w:t>
        <w:br/>
        <w:t>своим обедом.</w:t>
        <w:tab/>
        <w:tab/>
        <w:tab/>
        <w:tab/>
        <w:t>Мы тоже должны делиться.</w:t>
      </w:r>
    </w:p>
    <w:p>
      <w:pPr>
        <w:pStyle w:val="Normal"/>
        <w:ind w:left="2160" w:right="-366" w:hanging="2130"/>
        <w:rPr>
          <w:szCs w:val="22"/>
        </w:rPr>
      </w:pPr>
      <w:r>
        <w:rPr>
          <w:szCs w:val="22"/>
        </w:rPr>
        <w:t xml:space="preserve">7 — 9 лет </w:t>
        <w:tab/>
        <w:t xml:space="preserve">Мы не можем сделать то, что </w:t>
        <w:br/>
        <w:t>сделал Иисус.</w:t>
        <w:tab/>
        <w:tab/>
        <w:tab/>
        <w:tab/>
        <w:t>Это было чудо, Иисус — Бог.</w:t>
      </w:r>
    </w:p>
    <w:p>
      <w:pPr>
        <w:pStyle w:val="Normal"/>
        <w:ind w:left="2124" w:hanging="2124"/>
        <w:rPr>
          <w:szCs w:val="22"/>
        </w:rPr>
      </w:pPr>
      <w:r>
        <w:rPr>
          <w:szCs w:val="22"/>
        </w:rPr>
        <w:t xml:space="preserve">10 — 14 лет </w:t>
        <w:tab/>
        <w:t>Бог умножает наши таланты так же, как Иисус умножил количество еды, если мы решим употребить их в служении Ему (четкое понимание).</w:t>
      </w:r>
    </w:p>
    <w:p>
      <w:pPr>
        <w:pStyle w:val="Normal"/>
        <w:ind w:left="2124" w:hanging="2124"/>
        <w:rPr>
          <w:szCs w:val="22"/>
        </w:rPr>
      </w:pPr>
      <w:r>
        <w:rPr>
          <w:szCs w:val="22"/>
        </w:rPr>
      </w:r>
    </w:p>
    <w:p>
      <w:pPr>
        <w:pStyle w:val="Heading2"/>
        <w:ind w:firstLine="567"/>
        <w:rPr>
          <w:color w:val="000000"/>
        </w:rPr>
      </w:pPr>
      <w:r>
        <w:rPr>
          <w:color w:val="000000"/>
        </w:rPr>
        <w:t>Авраам и Исаак — жертвоприношение</w:t>
      </w:r>
    </w:p>
    <w:p>
      <w:pPr>
        <w:pStyle w:val="Normal"/>
        <w:rPr>
          <w:szCs w:val="22"/>
        </w:rPr>
      </w:pPr>
      <w:r>
        <w:rPr>
          <w:szCs w:val="22"/>
        </w:rPr>
        <w:t xml:space="preserve">1 — 3 года </w:t>
        <w:tab/>
        <w:tab/>
        <w:t>Не подходит для детей этого возраста.</w:t>
      </w:r>
    </w:p>
    <w:p>
      <w:pPr>
        <w:pStyle w:val="Normal"/>
        <w:ind w:left="2124" w:right="-366" w:hanging="2124"/>
        <w:rPr>
          <w:szCs w:val="22"/>
        </w:rPr>
      </w:pPr>
      <w:r>
        <w:rPr>
          <w:szCs w:val="22"/>
        </w:rPr>
        <w:t xml:space="preserve">4 — 6 лет </w:t>
        <w:tab/>
        <w:t xml:space="preserve">Исаак был послушен своему отцу </w:t>
        <w:br/>
        <w:t>(нет драмы смерти).</w:t>
        <w:tab/>
        <w:tab/>
        <w:tab/>
        <w:t>Я должен слушаться папу и маму.</w:t>
      </w:r>
    </w:p>
    <w:p>
      <w:pPr>
        <w:pStyle w:val="Normal"/>
        <w:ind w:left="2124" w:right="-366" w:hanging="2124"/>
        <w:rPr/>
      </w:pPr>
      <w:r>
        <w:rPr>
          <w:szCs w:val="22"/>
        </w:rPr>
        <w:t xml:space="preserve">7-— 9 лет </w:t>
        <w:tab/>
        <w:t xml:space="preserve">Авраам повиновался гласу Божьему. </w:t>
        <w:tab/>
        <w:t xml:space="preserve">Как Бог говорит </w:t>
      </w:r>
      <w:r>
        <w:rPr>
          <w:iCs/>
          <w:szCs w:val="22"/>
        </w:rPr>
        <w:t xml:space="preserve">с </w:t>
      </w:r>
      <w:r>
        <w:rPr>
          <w:szCs w:val="22"/>
        </w:rPr>
        <w:t>нами?</w:t>
      </w:r>
    </w:p>
    <w:p>
      <w:pPr>
        <w:pStyle w:val="Normal"/>
        <w:widowControl w:val="false"/>
        <w:shd w:fill="FFFFFF" w:val="clear"/>
        <w:autoSpaceDE w:val="false"/>
        <w:jc w:val="both"/>
        <w:rPr>
          <w:szCs w:val="20"/>
        </w:rPr>
      </w:pPr>
      <w:r>
        <w:rPr>
          <w:szCs w:val="22"/>
        </w:rPr>
        <w:t xml:space="preserve">10—14 лет </w:t>
        <w:tab/>
        <w:tab/>
        <w:t>Соответствие символов ягненка и Христа, Авраама и Бога.</w:t>
      </w:r>
    </w:p>
    <w:p>
      <w:pPr>
        <w:pStyle w:val="Normal"/>
        <w:rPr>
          <w:szCs w:val="22"/>
        </w:rPr>
      </w:pPr>
      <w:r>
        <w:rPr>
          <w:szCs w:val="22"/>
        </w:rPr>
      </w:r>
    </w:p>
    <w:p>
      <w:pPr>
        <w:pStyle w:val="Heading2"/>
        <w:ind w:firstLine="567"/>
        <w:rPr>
          <w:color w:val="000000"/>
        </w:rPr>
      </w:pPr>
      <w:r>
        <w:rPr>
          <w:color w:val="000000"/>
        </w:rPr>
        <w:t>Давид и Голиаф</w:t>
      </w:r>
    </w:p>
    <w:p>
      <w:pPr>
        <w:pStyle w:val="Normal"/>
        <w:rPr>
          <w:szCs w:val="22"/>
        </w:rPr>
      </w:pPr>
      <w:r>
        <w:rPr>
          <w:szCs w:val="22"/>
        </w:rPr>
        <w:t xml:space="preserve">1—3 года </w:t>
        <w:tab/>
        <w:tab/>
        <w:t>Не подходит для детей этого возраста.</w:t>
      </w:r>
    </w:p>
    <w:p>
      <w:pPr>
        <w:pStyle w:val="Normal"/>
        <w:ind w:left="2124" w:hanging="2124"/>
        <w:rPr>
          <w:szCs w:val="22"/>
        </w:rPr>
      </w:pPr>
      <w:r>
        <w:rPr>
          <w:szCs w:val="22"/>
        </w:rPr>
        <w:t xml:space="preserve">4—6 лет </w:t>
        <w:tab/>
        <w:t xml:space="preserve">Давид не испытывал страха, он знал, </w:t>
        <w:br/>
        <w:t>что Бог с ним.</w:t>
        <w:tab/>
        <w:tab/>
        <w:tab/>
        <w:t>Я не буду бояться, если Бог рядом.</w:t>
      </w:r>
    </w:p>
    <w:p>
      <w:pPr>
        <w:pStyle w:val="Normal"/>
        <w:ind w:left="2124" w:hanging="2124"/>
        <w:rPr/>
      </w:pPr>
      <w:r>
        <w:rPr>
          <w:iCs/>
          <w:szCs w:val="22"/>
        </w:rPr>
        <w:t>7—</w:t>
      </w:r>
      <w:r>
        <w:rPr>
          <w:szCs w:val="22"/>
        </w:rPr>
        <w:t xml:space="preserve">9 лет </w:t>
        <w:tab/>
        <w:t>Давиду помог Дух Святой.</w:t>
        <w:tab/>
        <w:tab/>
        <w:t>Дух Святой нам тоже помогает.</w:t>
      </w:r>
    </w:p>
    <w:p>
      <w:pPr>
        <w:pStyle w:val="Normal"/>
        <w:widowControl w:val="false"/>
        <w:shd w:fill="FFFFFF" w:val="clear"/>
        <w:autoSpaceDE w:val="false"/>
        <w:ind w:left="2124" w:hanging="2124"/>
        <w:rPr>
          <w:szCs w:val="22"/>
        </w:rPr>
      </w:pPr>
      <w:r>
        <w:rPr>
          <w:szCs w:val="22"/>
        </w:rPr>
        <w:t>10—14 лет</w:t>
        <w:tab/>
        <w:t xml:space="preserve">Давид захотел защитить </w:t>
        <w:br/>
        <w:t xml:space="preserve">честь Бога. </w:t>
        <w:tab/>
        <w:tab/>
        <w:tab/>
        <w:tab/>
        <w:t xml:space="preserve">А вы когда-нибудь встречали </w:t>
        <w:br/>
        <w:t xml:space="preserve">                                                           таких голиафов?</w:t>
      </w:r>
    </w:p>
    <w:p>
      <w:pPr>
        <w:pStyle w:val="Normal"/>
        <w:widowControl w:val="false"/>
        <w:shd w:fill="FFFFFF" w:val="clear"/>
        <w:autoSpaceDE w:val="false"/>
        <w:ind w:left="2124" w:hanging="2124"/>
        <w:rPr>
          <w:szCs w:val="20"/>
        </w:rPr>
      </w:pPr>
      <w:r>
        <w:rPr>
          <w:szCs w:val="20"/>
        </w:rPr>
      </w:r>
    </w:p>
    <w:p>
      <w:pPr>
        <w:pStyle w:val="Normal"/>
        <w:widowControl w:val="false"/>
        <w:shd w:fill="FFFFFF" w:val="clear"/>
        <w:autoSpaceDE w:val="false"/>
        <w:ind w:firstLine="567"/>
        <w:jc w:val="both"/>
        <w:rPr>
          <w:szCs w:val="20"/>
        </w:rPr>
      </w:pPr>
      <w:r>
        <w:rPr>
          <w:szCs w:val="25"/>
        </w:rPr>
        <w:t>Когда вы начинаете делать для Бога нечто невероятное, Он превращает это «нечто» в возможное.</w:t>
      </w:r>
    </w:p>
    <w:p>
      <w:pPr>
        <w:pStyle w:val="Normal"/>
        <w:widowControl w:val="false"/>
        <w:shd w:fill="FFFFFF" w:val="clear"/>
        <w:autoSpaceDE w:val="false"/>
        <w:ind w:firstLine="567"/>
        <w:jc w:val="both"/>
        <w:rPr>
          <w:szCs w:val="20"/>
        </w:rPr>
      </w:pPr>
      <w:r>
        <w:rPr>
          <w:szCs w:val="25"/>
        </w:rPr>
        <w:t>Вам необходимо концентрировать внимание малышей на новых, конкретных и важных для них понятиях, исходя из того, что они уже знают и что уже способны понимать. Взрослея, они приобретут способность усваивать символические понятия, за счет чего расширится их мировосприятие. Помогая детям в изучении Библии, мы должны учитывать возможность перемен в детском восприятии.</w:t>
      </w:r>
    </w:p>
    <w:p>
      <w:pPr>
        <w:pStyle w:val="Normal"/>
        <w:widowControl w:val="false"/>
        <w:shd w:fill="FFFFFF" w:val="clear"/>
        <w:autoSpaceDE w:val="false"/>
        <w:ind w:firstLine="567"/>
        <w:jc w:val="both"/>
        <w:rPr>
          <w:szCs w:val="20"/>
        </w:rPr>
      </w:pPr>
      <w:r>
        <w:rPr>
          <w:szCs w:val="25"/>
        </w:rPr>
        <w:t>Расширяя фокус библейской истории по мере совершенствования способности ребенка к пониманию, вы сохраняете для него свежесть и интерес Библии. Вы можете добиться сохранения этого интереса множеством способов: исследованием того, как жили люди в библейские времена, сопоставлением содержания параллельных мест из Библии, проведением сравнительного анализа Евангелий, принадлежащих перу различных людей, поиском причин, побудивших этих людей к их записи, поиском разницы в образе жизни тех, кому были адресованы Евангелия.</w:t>
      </w:r>
    </w:p>
    <w:p>
      <w:pPr>
        <w:pStyle w:val="Normal"/>
        <w:widowControl w:val="false"/>
        <w:shd w:fill="FFFFFF" w:val="clear"/>
        <w:autoSpaceDE w:val="false"/>
        <w:spacing w:lineRule="exact" w:line="259"/>
        <w:ind w:right="14" w:hanging="0"/>
        <w:jc w:val="both"/>
        <w:rPr/>
      </w:pPr>
      <w:r>
        <w:rPr>
          <w:szCs w:val="25"/>
        </w:rPr>
        <w:t>Еще одним источником интереса могут стать факты из жизни людей, о которых в Библии говорится вскользь. Библия полна захватывающих историй разных людей, которых мы почти не знаем. Факты из биографии этих людей могут</w:t>
      </w:r>
      <w:r>
        <w:rPr/>
        <w:t xml:space="preserve"> не только стать предметом изучения для любителей разгадывать загадки и участвовать в </w:t>
      </w:r>
      <w:r>
        <w:rPr>
          <w:szCs w:val="25"/>
        </w:rPr>
        <w:t>библейских викторинах, но и послужить в качестве примера в нашей повседневной жизни. Вам что-нибудь известно об Авдемелехе (негре из Эфиопии) — евнухе из царского дома, спасшем Иеремию от смерти? Прочитайте об этом в Книге Иеремии, главы 37-39, вместе с вашим ребенком. Когда вавилоняне захватили в плен израильтянина, Бог спас его, потому что он верил в Господа.</w:t>
      </w:r>
    </w:p>
    <w:p>
      <w:pPr>
        <w:pStyle w:val="Heading3"/>
        <w:rPr>
          <w:szCs w:val="20"/>
        </w:rPr>
      </w:pPr>
      <w:r>
        <w:rPr/>
        <w:t>Теология для детей</w:t>
      </w:r>
    </w:p>
    <w:p>
      <w:pPr>
        <w:pStyle w:val="Normal"/>
        <w:widowControl w:val="false"/>
        <w:shd w:fill="FFFFFF" w:val="clear"/>
        <w:autoSpaceDE w:val="false"/>
        <w:ind w:firstLine="567"/>
        <w:jc w:val="both"/>
        <w:rPr>
          <w:szCs w:val="20"/>
        </w:rPr>
      </w:pPr>
      <w:r>
        <w:rPr>
          <w:szCs w:val="25"/>
        </w:rPr>
        <w:t>Какие теологические понятия могут быть освоены детьми? Чтобы не плутать в догадках, я старательно изучала все, что Елена Уайт думает по этому поводу. Я обнаружила огромное множество идей по поводу тех уроков, которые дети могут извлечь для себя, осваиваясь в мире теологических и духовных проблем. Каждая идея из последующих разделов следует из какого-то отрывка, дающего нам знать, чему мы должны научить наших детей. Заглавие раздела суммирует идеи, которым автор придает особое значение, оно является мыслью, встречающейся в ее работах чаще других.</w:t>
      </w:r>
    </w:p>
    <w:p>
      <w:pPr>
        <w:pStyle w:val="Normal"/>
        <w:widowControl w:val="false"/>
        <w:shd w:fill="FFFFFF" w:val="clear"/>
        <w:autoSpaceDE w:val="false"/>
        <w:ind w:firstLine="567"/>
        <w:jc w:val="both"/>
        <w:rPr>
          <w:szCs w:val="20"/>
        </w:rPr>
      </w:pPr>
      <w:r>
        <w:rPr>
          <w:b/>
          <w:szCs w:val="25"/>
        </w:rPr>
        <w:t>Бог является их Отцом.</w:t>
      </w:r>
      <w:r>
        <w:rPr>
          <w:bCs/>
          <w:szCs w:val="25"/>
        </w:rPr>
        <w:t xml:space="preserve"> </w:t>
      </w:r>
      <w:r>
        <w:rPr>
          <w:szCs w:val="25"/>
        </w:rPr>
        <w:t xml:space="preserve">В первую очередь дети должны усвоить, что Бог является их любящим Отцом. Дети обязаны с любовью повиноваться Ему. Все изучение Библии надо акцентировать на том, что Бог есть любовь. Бог заботится о детях, а святые ангелы помогают Ему в этом </w:t>
      </w:r>
      <w:r>
        <w:rPr>
          <w:iCs/>
          <w:szCs w:val="25"/>
        </w:rPr>
        <w:t xml:space="preserve">(Воспитание, </w:t>
      </w:r>
      <w:r>
        <w:rPr>
          <w:szCs w:val="25"/>
        </w:rPr>
        <w:t xml:space="preserve">с. 487, 548; </w:t>
      </w:r>
      <w:r>
        <w:rPr>
          <w:iCs/>
          <w:szCs w:val="25"/>
        </w:rPr>
        <w:t xml:space="preserve">Свидетельства, </w:t>
      </w:r>
      <w:r>
        <w:rPr>
          <w:szCs w:val="25"/>
        </w:rPr>
        <w:t xml:space="preserve">т.8, с. 320; </w:t>
      </w:r>
      <w:r>
        <w:rPr>
          <w:iCs/>
          <w:szCs w:val="25"/>
        </w:rPr>
        <w:t xml:space="preserve">Адвентистский дом, </w:t>
      </w:r>
      <w:r>
        <w:rPr>
          <w:szCs w:val="25"/>
        </w:rPr>
        <w:t>с. 321).</w:t>
      </w:r>
    </w:p>
    <w:p>
      <w:pPr>
        <w:pStyle w:val="Normal"/>
        <w:widowControl w:val="false"/>
        <w:shd w:fill="FFFFFF" w:val="clear"/>
        <w:autoSpaceDE w:val="false"/>
        <w:ind w:firstLine="567"/>
        <w:jc w:val="both"/>
        <w:rPr/>
      </w:pPr>
      <w:r>
        <w:rPr>
          <w:b/>
          <w:szCs w:val="25"/>
        </w:rPr>
        <w:t>Жизнь Христа.</w:t>
      </w:r>
      <w:r>
        <w:rPr>
          <w:bCs/>
          <w:szCs w:val="25"/>
        </w:rPr>
        <w:t xml:space="preserve"> </w:t>
      </w:r>
      <w:r>
        <w:rPr>
          <w:szCs w:val="25"/>
        </w:rPr>
        <w:t>Ознакомьте детей с жизнью Христа, как только они будут готовы к восприятию такой информации. Расскажите им о Его жизни, смерти и воскресении, и о том, как через Него Бог показал Свою любовь. Каждый урок духовности должен быть связан с именем Христа. Сделайте так, чтобы в повседневной жизни дети могли ру</w:t>
        <w:softHyphen/>
        <w:t xml:space="preserve">ководствоваться Его примером </w:t>
      </w:r>
      <w:r>
        <w:rPr>
          <w:iCs/>
          <w:szCs w:val="25"/>
        </w:rPr>
        <w:t xml:space="preserve">(Воспитание, </w:t>
      </w:r>
      <w:r>
        <w:rPr>
          <w:szCs w:val="25"/>
        </w:rPr>
        <w:t xml:space="preserve">с. 487, 494, </w:t>
      </w:r>
      <w:r>
        <w:rPr>
          <w:iCs/>
          <w:szCs w:val="25"/>
        </w:rPr>
        <w:t xml:space="preserve">Адвентистский дом, </w:t>
      </w:r>
      <w:r>
        <w:rPr>
          <w:szCs w:val="25"/>
        </w:rPr>
        <w:t xml:space="preserve">с. 320,321; </w:t>
      </w:r>
      <w:r>
        <w:rPr>
          <w:iCs/>
          <w:szCs w:val="25"/>
        </w:rPr>
        <w:t xml:space="preserve">Свидетельства, </w:t>
      </w:r>
      <w:r>
        <w:rPr>
          <w:szCs w:val="25"/>
        </w:rPr>
        <w:t>т. 8, с. 320).</w:t>
      </w:r>
      <w:r>
        <w:rPr>
          <w:bCs/>
          <w:szCs w:val="25"/>
        </w:rPr>
        <w:t xml:space="preserve"> </w:t>
      </w:r>
    </w:p>
    <w:p>
      <w:pPr>
        <w:pStyle w:val="Normal"/>
        <w:widowControl w:val="false"/>
        <w:shd w:fill="FFFFFF" w:val="clear"/>
        <w:autoSpaceDE w:val="false"/>
        <w:ind w:firstLine="567"/>
        <w:jc w:val="both"/>
        <w:rPr>
          <w:szCs w:val="20"/>
        </w:rPr>
      </w:pPr>
      <w:r>
        <w:rPr>
          <w:b/>
          <w:szCs w:val="25"/>
        </w:rPr>
        <w:t>Писания.</w:t>
      </w:r>
      <w:r>
        <w:rPr>
          <w:bCs/>
          <w:szCs w:val="25"/>
        </w:rPr>
        <w:t xml:space="preserve"> </w:t>
      </w:r>
      <w:r>
        <w:rPr>
          <w:szCs w:val="25"/>
        </w:rPr>
        <w:t xml:space="preserve">Дети должны научиться использовать Библию как путеводную книгу, в которой можно найти все правила хорошей жизни. Они должны точно знать, что Святой Дух поможет им понять Слово Божие. Надо, чтобы Библия стала жизненно важной книгой в деле воспитания детей </w:t>
      </w:r>
      <w:r>
        <w:rPr>
          <w:iCs/>
          <w:szCs w:val="25"/>
        </w:rPr>
        <w:t xml:space="preserve">(Советы родителям и учителям, </w:t>
      </w:r>
      <w:r>
        <w:rPr>
          <w:szCs w:val="25"/>
        </w:rPr>
        <w:t>с. 171, 172).</w:t>
      </w:r>
    </w:p>
    <w:p>
      <w:pPr>
        <w:pStyle w:val="Normal"/>
        <w:widowControl w:val="false"/>
        <w:shd w:fill="FFFFFF" w:val="clear"/>
        <w:autoSpaceDE w:val="false"/>
        <w:ind w:firstLine="567"/>
        <w:jc w:val="both"/>
        <w:rPr>
          <w:szCs w:val="20"/>
        </w:rPr>
      </w:pPr>
      <w:r>
        <w:rPr>
          <w:b/>
          <w:szCs w:val="25"/>
        </w:rPr>
        <w:t>Закон Божий.</w:t>
      </w:r>
      <w:r>
        <w:rPr>
          <w:bCs/>
          <w:szCs w:val="25"/>
        </w:rPr>
        <w:t xml:space="preserve"> </w:t>
      </w:r>
      <w:r>
        <w:rPr>
          <w:szCs w:val="25"/>
        </w:rPr>
        <w:t xml:space="preserve">Дети должны любить Бога, повиноваться Его закону и понимать разницу между добром и злом. Закон Божий должен стать основой для выработки правил поведения ребенка в повседневной жизни. Учите их с детства повиноваться заповедям </w:t>
      </w:r>
      <w:r>
        <w:rPr>
          <w:iCs/>
          <w:szCs w:val="25"/>
        </w:rPr>
        <w:t xml:space="preserve">(Воспитание, </w:t>
      </w:r>
      <w:r>
        <w:rPr>
          <w:szCs w:val="25"/>
        </w:rPr>
        <w:t>с. 43, 81, 489, 490).</w:t>
      </w:r>
    </w:p>
    <w:p>
      <w:pPr>
        <w:pStyle w:val="Normal"/>
        <w:widowControl w:val="false"/>
        <w:shd w:fill="FFFFFF" w:val="clear"/>
        <w:autoSpaceDE w:val="false"/>
        <w:ind w:firstLine="567"/>
        <w:jc w:val="both"/>
        <w:rPr>
          <w:szCs w:val="20"/>
        </w:rPr>
      </w:pPr>
      <w:r>
        <w:rPr>
          <w:b/>
          <w:szCs w:val="25"/>
        </w:rPr>
        <w:t>Спасение.</w:t>
      </w:r>
      <w:r>
        <w:rPr>
          <w:bCs/>
          <w:szCs w:val="25"/>
        </w:rPr>
        <w:t xml:space="preserve"> </w:t>
      </w:r>
      <w:r>
        <w:rPr>
          <w:szCs w:val="25"/>
        </w:rPr>
        <w:t xml:space="preserve">Сделайте изложение плана спасения доступным пониманию детей. Подчеркивайте, что неповиновение Закону Божьему является грехом, но Иисус простит им грехи, если они попросят Его. Это необходимо делать каждый день. Научите детей верить в то, что Иисус действительно прощает грехи. Убедите детей в необходимости отдать свое сердце Богу. Иисус очень любит нас и пришел жить среди нас на земле и умереть, чтобы мы могли получить прощение наших грехов. Всегда говорите на эту тему с любовью и нежностью </w:t>
      </w:r>
      <w:r>
        <w:rPr>
          <w:iCs/>
          <w:szCs w:val="25"/>
        </w:rPr>
        <w:t xml:space="preserve">(Советы по работе субботней школы, </w:t>
      </w:r>
      <w:r>
        <w:rPr>
          <w:szCs w:val="25"/>
        </w:rPr>
        <w:t xml:space="preserve">с. 78-81; </w:t>
      </w:r>
      <w:r>
        <w:rPr>
          <w:iCs/>
          <w:szCs w:val="25"/>
        </w:rPr>
        <w:t xml:space="preserve">Воспитание, </w:t>
      </w:r>
      <w:r>
        <w:rPr>
          <w:szCs w:val="25"/>
        </w:rPr>
        <w:t xml:space="preserve">с. 490, 491; </w:t>
      </w:r>
      <w:r>
        <w:rPr>
          <w:iCs/>
          <w:szCs w:val="25"/>
        </w:rPr>
        <w:t xml:space="preserve">Вести для молодежи, </w:t>
      </w:r>
      <w:r>
        <w:rPr>
          <w:szCs w:val="25"/>
        </w:rPr>
        <w:t>с. 15).</w:t>
      </w:r>
    </w:p>
    <w:p>
      <w:pPr>
        <w:pStyle w:val="Normal"/>
        <w:widowControl w:val="false"/>
        <w:shd w:fill="FFFFFF" w:val="clear"/>
        <w:autoSpaceDE w:val="false"/>
        <w:ind w:firstLine="567"/>
        <w:jc w:val="both"/>
        <w:rPr/>
      </w:pPr>
      <w:r>
        <w:rPr>
          <w:b/>
          <w:szCs w:val="25"/>
        </w:rPr>
        <w:t>Правила успеха в жизни.</w:t>
      </w:r>
      <w:r>
        <w:rPr>
          <w:bCs/>
          <w:szCs w:val="25"/>
        </w:rPr>
        <w:t xml:space="preserve"> </w:t>
      </w:r>
      <w:r>
        <w:rPr>
          <w:szCs w:val="25"/>
        </w:rPr>
        <w:t>Учите детей искать силы у Бога. Он слышит обращенные к Нему молитвы. Если дети будут верить и доверять Ему, Он поможет им. Они должны благодарить Бога, помнить обо всех чудесах, которые Он сделал для них. Дети должны научиться пользоваться Библией в качестве справочника на все случаи жизни. Они обяза</w:t>
        <w:softHyphen/>
        <w:t xml:space="preserve">ны иметь четкое представление о том, какой образ жизни откроют им врата Божьего Города. С Его помощью дети могут оставаться праведными при любых обстоятельствах, при любых условиях жизни </w:t>
      </w:r>
      <w:r>
        <w:rPr>
          <w:iCs/>
          <w:szCs w:val="25"/>
        </w:rPr>
        <w:t>(Советы родителям и учите</w:t>
        <w:softHyphen/>
        <w:t xml:space="preserve">лям, </w:t>
      </w:r>
      <w:r>
        <w:rPr>
          <w:szCs w:val="25"/>
        </w:rPr>
        <w:t xml:space="preserve">с. 109; </w:t>
      </w:r>
      <w:r>
        <w:rPr>
          <w:iCs/>
          <w:szCs w:val="25"/>
        </w:rPr>
        <w:t xml:space="preserve">Свидетельства, </w:t>
      </w:r>
      <w:r>
        <w:rPr>
          <w:szCs w:val="25"/>
        </w:rPr>
        <w:t xml:space="preserve">т. 2, с. 287; </w:t>
      </w:r>
      <w:r>
        <w:rPr>
          <w:iCs/>
          <w:szCs w:val="25"/>
        </w:rPr>
        <w:t xml:space="preserve">Воспитание, </w:t>
      </w:r>
      <w:r>
        <w:rPr>
          <w:szCs w:val="25"/>
        </w:rPr>
        <w:t>с. 146).</w:t>
      </w:r>
    </w:p>
    <w:p>
      <w:pPr>
        <w:pStyle w:val="Normal"/>
        <w:widowControl w:val="false"/>
        <w:shd w:fill="FFFFFF" w:val="clear"/>
        <w:autoSpaceDE w:val="false"/>
        <w:ind w:firstLine="567"/>
        <w:jc w:val="both"/>
        <w:rPr>
          <w:szCs w:val="20"/>
        </w:rPr>
      </w:pPr>
      <w:r>
        <w:rPr>
          <w:szCs w:val="25"/>
        </w:rPr>
        <w:t>Снова и снова Елена Уайт отмечает, что мы должны как можно чаще сосредотачивать внимание детей на том что Бог — наш Отец, что Он и Иисус очень любят нас всех, что нужно изучать Библию и соблюдать Закон Божий. Если они нарушат закон, Иисус, Который умер за них, простит им этот грех и поможет поступить так, как нужно. Это основы спасения.</w:t>
      </w:r>
    </w:p>
    <w:p>
      <w:pPr>
        <w:pStyle w:val="Normal"/>
        <w:widowControl w:val="false"/>
        <w:shd w:fill="FFFFFF" w:val="clear"/>
        <w:autoSpaceDE w:val="false"/>
        <w:ind w:firstLine="567"/>
        <w:jc w:val="both"/>
        <w:rPr>
          <w:szCs w:val="20"/>
        </w:rPr>
      </w:pPr>
      <w:r>
        <w:rPr>
          <w:szCs w:val="25"/>
        </w:rPr>
        <w:t>Как дополнение к уже изложенному, Е. Уайт предлагает и другие теологические понятия, которые необходимо привить детям. Я излагаю их в таком варианте:</w:t>
      </w:r>
    </w:p>
    <w:p>
      <w:pPr>
        <w:pStyle w:val="Normal"/>
        <w:widowControl w:val="false"/>
        <w:shd w:fill="FFFFFF" w:val="clear"/>
        <w:autoSpaceDE w:val="false"/>
        <w:ind w:firstLine="567"/>
        <w:jc w:val="both"/>
        <w:rPr>
          <w:szCs w:val="20"/>
        </w:rPr>
      </w:pPr>
      <w:r>
        <w:rPr>
          <w:b/>
          <w:szCs w:val="25"/>
        </w:rPr>
        <w:t>Молитва.</w:t>
      </w:r>
      <w:r>
        <w:rPr>
          <w:bCs/>
          <w:szCs w:val="25"/>
        </w:rPr>
        <w:t xml:space="preserve"> </w:t>
      </w:r>
      <w:r>
        <w:rPr>
          <w:szCs w:val="25"/>
        </w:rPr>
        <w:t xml:space="preserve">Научите детей обращаться к Богу просто (без вычурности). Они должны научиться молиться как можно раньше. Не запрещайте им молиться словами, с которыми обращался к Богу Иисус </w:t>
      </w:r>
      <w:r>
        <w:rPr>
          <w:iCs/>
          <w:szCs w:val="25"/>
        </w:rPr>
        <w:t xml:space="preserve">(Воспитание, </w:t>
      </w:r>
      <w:r>
        <w:rPr>
          <w:szCs w:val="25"/>
        </w:rPr>
        <w:t>с. 522, 523).</w:t>
      </w:r>
    </w:p>
    <w:p>
      <w:pPr>
        <w:pStyle w:val="Normal"/>
        <w:widowControl w:val="false"/>
        <w:shd w:fill="FFFFFF" w:val="clear"/>
        <w:autoSpaceDE w:val="false"/>
        <w:ind w:firstLine="567"/>
        <w:jc w:val="both"/>
        <w:rPr>
          <w:szCs w:val="20"/>
        </w:rPr>
      </w:pPr>
      <w:r>
        <w:rPr>
          <w:b/>
          <w:szCs w:val="25"/>
        </w:rPr>
        <w:t>Суббота.</w:t>
      </w:r>
      <w:r>
        <w:rPr>
          <w:bCs/>
          <w:szCs w:val="25"/>
        </w:rPr>
        <w:t xml:space="preserve"> </w:t>
      </w:r>
      <w:r>
        <w:rPr>
          <w:szCs w:val="25"/>
        </w:rPr>
        <w:t xml:space="preserve">Дети должны научиться соблюдать субботу как святой день, готовиться к ее встрече, помогать своим родителям в приготовлениях. Они должны посещать собрания и участвовать в служениях. Родители обязаны проводить субботний день рядом с детьми, особенно на лоне природы. Каждый ребенок должен твердо знать, что первый рабочий день недели — воскресенье, и он не является истинной субботой, днем Господним. Закон Божий подтверждает это </w:t>
      </w:r>
      <w:r>
        <w:rPr>
          <w:iCs/>
          <w:szCs w:val="25"/>
        </w:rPr>
        <w:t xml:space="preserve">(Воспитание, </w:t>
      </w:r>
      <w:r>
        <w:rPr>
          <w:szCs w:val="25"/>
        </w:rPr>
        <w:t xml:space="preserve">с. 530; </w:t>
      </w:r>
      <w:r>
        <w:rPr>
          <w:iCs/>
          <w:szCs w:val="25"/>
        </w:rPr>
        <w:t xml:space="preserve">Свидетельства, </w:t>
      </w:r>
      <w:r>
        <w:rPr>
          <w:szCs w:val="25"/>
        </w:rPr>
        <w:t xml:space="preserve">т. 6, с. 193; </w:t>
      </w:r>
      <w:r>
        <w:rPr>
          <w:iCs/>
          <w:szCs w:val="25"/>
        </w:rPr>
        <w:t xml:space="preserve">Образование, </w:t>
      </w:r>
      <w:r>
        <w:rPr>
          <w:szCs w:val="25"/>
        </w:rPr>
        <w:t>с. 251).</w:t>
      </w:r>
    </w:p>
    <w:p>
      <w:pPr>
        <w:pStyle w:val="Normal"/>
        <w:widowControl w:val="false"/>
        <w:shd w:fill="FFFFFF" w:val="clear"/>
        <w:autoSpaceDE w:val="false"/>
        <w:ind w:firstLine="567"/>
        <w:jc w:val="both"/>
        <w:rPr>
          <w:szCs w:val="20"/>
        </w:rPr>
      </w:pPr>
      <w:r>
        <w:rPr>
          <w:b/>
          <w:szCs w:val="25"/>
        </w:rPr>
        <w:t>Служение.</w:t>
      </w:r>
      <w:r>
        <w:rPr>
          <w:bCs/>
          <w:szCs w:val="25"/>
        </w:rPr>
        <w:t xml:space="preserve"> </w:t>
      </w:r>
      <w:r>
        <w:rPr>
          <w:szCs w:val="25"/>
        </w:rPr>
        <w:t xml:space="preserve">Нам следует научить детей самоотвержению и самопожертвованию. Они должны учиться быть щедрыми, жертвуя своим для других, уметь зарабатывать деньги, чтобы помочь ближним. Каждый ребенок обязан вносить посильную лепту в добровольные пожертвования и дары. Когда приходят дни торжеств и праздников, каждый ребенок должен научиться проводить их в благодарности Богу и не делать человека центром события </w:t>
      </w:r>
      <w:r>
        <w:rPr>
          <w:iCs/>
          <w:szCs w:val="25"/>
        </w:rPr>
        <w:t xml:space="preserve">(Советы по работе Субботней школы, </w:t>
      </w:r>
      <w:r>
        <w:rPr>
          <w:szCs w:val="25"/>
        </w:rPr>
        <w:t>с. 139-143).</w:t>
      </w:r>
    </w:p>
    <w:p>
      <w:pPr>
        <w:pStyle w:val="Normal"/>
        <w:widowControl w:val="false"/>
        <w:shd w:fill="FFFFFF" w:val="clear"/>
        <w:autoSpaceDE w:val="false"/>
        <w:ind w:firstLine="567"/>
        <w:jc w:val="both"/>
        <w:rPr>
          <w:szCs w:val="20"/>
        </w:rPr>
      </w:pPr>
      <w:r>
        <w:rPr>
          <w:b/>
          <w:szCs w:val="25"/>
        </w:rPr>
        <w:t>Правила здорового образа жизни</w:t>
      </w:r>
      <w:r>
        <w:rPr>
          <w:szCs w:val="25"/>
        </w:rPr>
        <w:t xml:space="preserve">. Детей с самого рождения надо приучать к здоровому образу жизни, прививая им привычки и навыки самоконтроля и здорового самоотречения. Они должны знать законы правильного питания, употребления жидкости и т. д. Они должны знать все о своем теле, знать, как оно функционирует, реагирует, знать, что болезни не возникают сами собой, а являются результатом неправильного образа жизни </w:t>
      </w:r>
      <w:r>
        <w:rPr>
          <w:iCs/>
          <w:szCs w:val="25"/>
        </w:rPr>
        <w:t xml:space="preserve">(Свидетельства, </w:t>
      </w:r>
      <w:r>
        <w:rPr>
          <w:szCs w:val="25"/>
        </w:rPr>
        <w:t xml:space="preserve">т. 3, с. 567; </w:t>
      </w:r>
      <w:r>
        <w:rPr>
          <w:iCs/>
          <w:szCs w:val="25"/>
        </w:rPr>
        <w:t xml:space="preserve">Воспитание, </w:t>
      </w:r>
      <w:r>
        <w:rPr>
          <w:szCs w:val="25"/>
        </w:rPr>
        <w:t>с. 104, 362).</w:t>
      </w:r>
    </w:p>
    <w:p>
      <w:pPr>
        <w:pStyle w:val="Normal"/>
        <w:widowControl w:val="false"/>
        <w:shd w:fill="FFFFFF" w:val="clear"/>
        <w:autoSpaceDE w:val="false"/>
        <w:ind w:firstLine="567"/>
        <w:jc w:val="both"/>
        <w:rPr>
          <w:szCs w:val="20"/>
        </w:rPr>
      </w:pPr>
      <w:r>
        <w:rPr>
          <w:b/>
          <w:szCs w:val="25"/>
        </w:rPr>
        <w:t>Почитание Бога и посещение церкви.</w:t>
      </w:r>
      <w:r>
        <w:rPr>
          <w:bCs/>
          <w:szCs w:val="25"/>
        </w:rPr>
        <w:t xml:space="preserve"> </w:t>
      </w:r>
      <w:r>
        <w:rPr>
          <w:szCs w:val="25"/>
        </w:rPr>
        <w:t xml:space="preserve">Наш высший долг — относиться соответственным образом к служению Богу и к служению своим собратьям по вере </w:t>
      </w:r>
      <w:r>
        <w:rPr>
          <w:iCs/>
          <w:szCs w:val="25"/>
        </w:rPr>
        <w:t xml:space="preserve">(Воспитание, </w:t>
      </w:r>
      <w:r>
        <w:rPr>
          <w:szCs w:val="25"/>
        </w:rPr>
        <w:t xml:space="preserve">с. 541, 542; </w:t>
      </w:r>
      <w:r>
        <w:rPr>
          <w:iCs/>
          <w:szCs w:val="25"/>
        </w:rPr>
        <w:t xml:space="preserve">Свидетельства, </w:t>
      </w:r>
      <w:r>
        <w:rPr>
          <w:szCs w:val="25"/>
        </w:rPr>
        <w:t>т. 5, с. 494).</w:t>
      </w:r>
    </w:p>
    <w:p>
      <w:pPr>
        <w:pStyle w:val="Normal"/>
        <w:widowControl w:val="false"/>
        <w:shd w:fill="FFFFFF" w:val="clear"/>
        <w:autoSpaceDE w:val="false"/>
        <w:ind w:firstLine="567"/>
        <w:jc w:val="both"/>
        <w:rPr>
          <w:szCs w:val="20"/>
        </w:rPr>
      </w:pPr>
      <w:r>
        <w:rPr>
          <w:b/>
          <w:szCs w:val="25"/>
        </w:rPr>
        <w:t>Небеса.</w:t>
      </w:r>
      <w:r>
        <w:rPr>
          <w:bCs/>
          <w:szCs w:val="25"/>
        </w:rPr>
        <w:t xml:space="preserve"> </w:t>
      </w:r>
      <w:r>
        <w:rPr>
          <w:szCs w:val="25"/>
        </w:rPr>
        <w:t xml:space="preserve">Приветствуйте попытки ребенка описать Славу Небесную. Пусть дети знают, каким требованиям должен отвечать человек, желающий войти в Святой Город </w:t>
      </w:r>
      <w:r>
        <w:rPr>
          <w:iCs/>
          <w:szCs w:val="25"/>
        </w:rPr>
        <w:t xml:space="preserve">(Воспитание, </w:t>
      </w:r>
      <w:r>
        <w:rPr>
          <w:szCs w:val="25"/>
        </w:rPr>
        <w:t>с. 487, 488).</w:t>
      </w:r>
    </w:p>
    <w:p>
      <w:pPr>
        <w:pStyle w:val="Normal"/>
        <w:widowControl w:val="false"/>
        <w:shd w:fill="FFFFFF" w:val="clear"/>
        <w:autoSpaceDE w:val="false"/>
        <w:ind w:firstLine="567"/>
        <w:jc w:val="both"/>
        <w:rPr>
          <w:szCs w:val="20"/>
        </w:rPr>
      </w:pPr>
      <w:r>
        <w:rPr>
          <w:b/>
          <w:szCs w:val="25"/>
        </w:rPr>
        <w:t>Служение другим людям.</w:t>
      </w:r>
      <w:r>
        <w:rPr>
          <w:bCs/>
          <w:szCs w:val="25"/>
        </w:rPr>
        <w:t xml:space="preserve"> </w:t>
      </w:r>
      <w:r>
        <w:rPr>
          <w:szCs w:val="25"/>
        </w:rPr>
        <w:t xml:space="preserve">Детей необходимо научить быть полезными другим людям, и начать надо с помощи родным. Они должны иметь возможность реализовать себя в таком своеобразном служении, пусть это будет их миссионерской работой </w:t>
      </w:r>
      <w:r>
        <w:rPr>
          <w:iCs/>
          <w:szCs w:val="25"/>
        </w:rPr>
        <w:t xml:space="preserve">(Адвентистский дом, </w:t>
      </w:r>
      <w:r>
        <w:rPr>
          <w:szCs w:val="25"/>
        </w:rPr>
        <w:t>с. 4, 86, 285, 286, 487).</w:t>
      </w:r>
    </w:p>
    <w:p>
      <w:pPr>
        <w:pStyle w:val="Normal"/>
        <w:widowControl w:val="false"/>
        <w:shd w:fill="FFFFFF" w:val="clear"/>
        <w:autoSpaceDE w:val="false"/>
        <w:ind w:firstLine="567"/>
        <w:jc w:val="both"/>
        <w:rPr>
          <w:szCs w:val="20"/>
        </w:rPr>
      </w:pPr>
      <w:r>
        <w:rPr>
          <w:b/>
          <w:szCs w:val="25"/>
        </w:rPr>
        <w:t>Творение.</w:t>
      </w:r>
      <w:r>
        <w:rPr>
          <w:bCs/>
          <w:szCs w:val="25"/>
        </w:rPr>
        <w:t xml:space="preserve"> </w:t>
      </w:r>
      <w:r>
        <w:rPr>
          <w:szCs w:val="25"/>
        </w:rPr>
        <w:t>Природа — еще одна книга, созданная Богом, и дети должны, познавая ее, учиться у нее. В ней можно почерпнуть для себя множество духовных уроков, осо</w:t>
        <w:softHyphen/>
        <w:t xml:space="preserve">бенно это касается свидетельств о любви Божьей, о Его творении мира, об осознании сути греха и страданий, как и тех возможностей, которые сулит нам жизнь на новой земле. Дети должны твердо придерживаться аксиомы Божьего творения мира </w:t>
      </w:r>
      <w:r>
        <w:rPr>
          <w:iCs/>
          <w:szCs w:val="25"/>
        </w:rPr>
        <w:t xml:space="preserve">(Свидетельства, </w:t>
      </w:r>
      <w:r>
        <w:rPr>
          <w:szCs w:val="25"/>
        </w:rPr>
        <w:t xml:space="preserve">т. 8, с. 326, 327; </w:t>
      </w:r>
      <w:r>
        <w:rPr>
          <w:iCs/>
          <w:szCs w:val="25"/>
        </w:rPr>
        <w:t xml:space="preserve">Советы родителям и учителям, с. </w:t>
      </w:r>
      <w:r>
        <w:rPr>
          <w:szCs w:val="25"/>
        </w:rPr>
        <w:t>185-190).</w:t>
      </w:r>
    </w:p>
    <w:p>
      <w:pPr>
        <w:pStyle w:val="Normal"/>
        <w:widowControl w:val="false"/>
        <w:shd w:fill="FFFFFF" w:val="clear"/>
        <w:autoSpaceDE w:val="false"/>
        <w:ind w:firstLine="567"/>
        <w:jc w:val="both"/>
        <w:rPr>
          <w:szCs w:val="20"/>
        </w:rPr>
      </w:pPr>
      <w:r>
        <w:rPr>
          <w:b/>
          <w:szCs w:val="25"/>
        </w:rPr>
        <w:t xml:space="preserve">День воспоминания. </w:t>
      </w:r>
      <w:r>
        <w:rPr>
          <w:szCs w:val="25"/>
        </w:rPr>
        <w:t xml:space="preserve">Дети всех возрастов должны знать, что знаменует День воспоминания. Это специальный день для получения прощения грехов. У человека есть возможность полностью раскаяться в содеянном </w:t>
      </w:r>
      <w:r>
        <w:rPr>
          <w:iCs/>
          <w:szCs w:val="25"/>
        </w:rPr>
        <w:t>(Свидетельства, т. 5, с. 330,331).</w:t>
      </w:r>
    </w:p>
    <w:p>
      <w:pPr>
        <w:pStyle w:val="Normal"/>
        <w:widowControl w:val="false"/>
        <w:shd w:fill="FFFFFF" w:val="clear"/>
        <w:autoSpaceDE w:val="false"/>
        <w:ind w:firstLine="567"/>
        <w:jc w:val="both"/>
        <w:rPr>
          <w:szCs w:val="20"/>
        </w:rPr>
      </w:pPr>
      <w:r>
        <w:rPr>
          <w:b/>
          <w:szCs w:val="25"/>
        </w:rPr>
        <w:t>Столпы веры.</w:t>
      </w:r>
      <w:r>
        <w:rPr>
          <w:bCs/>
          <w:szCs w:val="25"/>
        </w:rPr>
        <w:t xml:space="preserve"> </w:t>
      </w:r>
      <w:r>
        <w:rPr>
          <w:szCs w:val="25"/>
        </w:rPr>
        <w:t>Все родители-адвентисты должны сами хорошо разбираться в доктринах, а именно: что же является столпами нашей веры, почему мы — адвентисты седьмого дня и почему мы отделены от мира и должны хранить себя в чистоте.</w:t>
      </w:r>
    </w:p>
    <w:p>
      <w:pPr>
        <w:pStyle w:val="Normal"/>
        <w:widowControl w:val="false"/>
        <w:shd w:fill="FFFFFF" w:val="clear"/>
        <w:tabs>
          <w:tab w:val="clear" w:pos="708"/>
          <w:tab w:val="left" w:pos="5650" w:leader="none"/>
        </w:tabs>
        <w:autoSpaceDE w:val="false"/>
        <w:ind w:firstLine="567"/>
        <w:jc w:val="both"/>
        <w:rPr>
          <w:szCs w:val="25"/>
        </w:rPr>
      </w:pPr>
      <w:r>
        <w:rPr>
          <w:szCs w:val="25"/>
        </w:rPr>
        <w:t>Если наши дети вступят в пору юности с полным багажом этих знаний, они смогут расширять и углублять их всю свою дальнейшую жизнь, не боясь нарушить целостность своей постоянно развивающейся духовности. Жизнь их будет проходить в неустанном изучении Слова Божьего, в близости с Богом. Но основой этой жизни должно стать ваше простое, выверенное слово о доктринальных истинах. А по мере взросления детей вы, а потом и они сами умножат эти знания.</w:t>
      </w:r>
    </w:p>
    <w:p>
      <w:pPr>
        <w:pStyle w:val="Normal"/>
        <w:widowControl w:val="false"/>
        <w:shd w:fill="FFFFFF" w:val="clear"/>
        <w:tabs>
          <w:tab w:val="clear" w:pos="708"/>
          <w:tab w:val="left" w:pos="5650" w:leader="none"/>
        </w:tabs>
        <w:autoSpaceDE w:val="false"/>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56515</wp:posOffset>
                </wp:positionV>
                <wp:extent cx="5266690" cy="2180590"/>
                <wp:effectExtent l="0" t="0" r="0" b="0"/>
                <wp:wrapNone/>
                <wp:docPr id="44" name="Frame15"/>
                <a:graphic xmlns:a="http://schemas.openxmlformats.org/drawingml/2006/main">
                  <a:graphicData uri="http://schemas.microsoft.com/office/word/2010/wordprocessingShape">
                    <wps:wsp>
                      <wps:cNvSpPr txBox="1"/>
                      <wps:spPr>
                        <a:xfrm>
                          <a:off x="0" y="0"/>
                          <a:ext cx="5266690" cy="2180590"/>
                        </a:xfrm>
                        <a:prstGeom prst="rect"/>
                        <a:solidFill>
                          <a:srgbClr val="FFFFFF"/>
                        </a:solidFill>
                        <a:ln w="9525">
                          <a:solidFill>
                            <a:srgbClr val="000000"/>
                          </a:solidFill>
                        </a:ln>
                      </wps:spPr>
                      <wps:txbx>
                        <w:txbxContent>
                          <w:p>
                            <w:pPr>
                              <w:pStyle w:val="Normal"/>
                              <w:widowControl w:val="false"/>
                              <w:shd w:fill="FFFFFF" w:val="clear"/>
                              <w:autoSpaceDE w:val="false"/>
                              <w:ind w:firstLine="567"/>
                              <w:jc w:val="center"/>
                              <w:rPr>
                                <w:b/>
                                <w:b/>
                                <w:szCs w:val="20"/>
                              </w:rPr>
                            </w:pPr>
                            <w:r>
                              <w:rPr>
                                <w:b/>
                                <w:szCs w:val="23"/>
                              </w:rPr>
                              <w:t>Секреты доктрин</w:t>
                            </w:r>
                          </w:p>
                          <w:p>
                            <w:pPr>
                              <w:pStyle w:val="Normal"/>
                              <w:widowControl w:val="false"/>
                              <w:shd w:fill="FFFFFF" w:val="clear"/>
                              <w:autoSpaceDE w:val="false"/>
                              <w:ind w:firstLine="567"/>
                              <w:jc w:val="center"/>
                              <w:rPr>
                                <w:szCs w:val="20"/>
                              </w:rPr>
                            </w:pPr>
                            <w:r>
                              <w:rPr>
                                <w:color w:val="000000"/>
                                <w:szCs w:val="25"/>
                              </w:rPr>
                              <w:drawing>
                                <wp:inline distT="0" distB="0" distL="0" distR="0">
                                  <wp:extent cx="495935" cy="42735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4"/>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ind w:firstLine="567"/>
                              <w:jc w:val="both"/>
                              <w:rPr>
                                <w:szCs w:val="20"/>
                              </w:rPr>
                            </w:pPr>
                            <w:r>
                              <w:rPr>
                                <w:szCs w:val="25"/>
                              </w:rPr>
                              <w:t>1. Ведите обучение простыми, точно подобранными словами.</w:t>
                            </w:r>
                          </w:p>
                          <w:p>
                            <w:pPr>
                              <w:pStyle w:val="Normal"/>
                              <w:widowControl w:val="false"/>
                              <w:shd w:fill="FFFFFF" w:val="clear"/>
                              <w:autoSpaceDE w:val="false"/>
                              <w:ind w:firstLine="567"/>
                              <w:jc w:val="both"/>
                              <w:rPr>
                                <w:szCs w:val="20"/>
                              </w:rPr>
                            </w:pPr>
                            <w:r>
                              <w:rPr>
                                <w:szCs w:val="25"/>
                              </w:rPr>
                              <w:t>2. В обучении придерживайтесь принципа «от простого к сложному».</w:t>
                            </w:r>
                          </w:p>
                          <w:p>
                            <w:pPr>
                              <w:pStyle w:val="Normal"/>
                              <w:widowControl w:val="false"/>
                              <w:shd w:fill="FFFFFF" w:val="clear"/>
                              <w:autoSpaceDE w:val="false"/>
                              <w:ind w:firstLine="567"/>
                              <w:jc w:val="both"/>
                              <w:rPr>
                                <w:szCs w:val="20"/>
                              </w:rPr>
                            </w:pPr>
                            <w:r>
                              <w:rPr>
                                <w:szCs w:val="25"/>
                              </w:rPr>
                              <w:t>3. Проверяйте правильность понимания ребенком воспринятой информации.</w:t>
                            </w:r>
                          </w:p>
                          <w:p>
                            <w:pPr>
                              <w:pStyle w:val="Normal"/>
                              <w:widowControl w:val="false"/>
                              <w:shd w:fill="FFFFFF" w:val="clear"/>
                              <w:autoSpaceDE w:val="false"/>
                              <w:ind w:firstLine="567"/>
                              <w:jc w:val="both"/>
                              <w:rPr>
                                <w:szCs w:val="20"/>
                              </w:rPr>
                            </w:pPr>
                            <w:r>
                              <w:rPr>
                                <w:szCs w:val="25"/>
                              </w:rPr>
                              <w:t>4. Методы работы должны определяться возрастом ребенка и его мыслительными способностями.</w:t>
                            </w:r>
                          </w:p>
                          <w:p>
                            <w:pPr>
                              <w:pStyle w:val="Normal"/>
                              <w:ind w:firstLine="567"/>
                              <w:jc w:val="both"/>
                              <w:rPr>
                                <w:szCs w:val="25"/>
                              </w:rPr>
                            </w:pPr>
                            <w:r>
                              <w:rPr>
                                <w:szCs w:val="25"/>
                              </w:rPr>
                              <w:t>5. Доктрины должны быть изложены так, чтобы дети ясно понимали, во что они верят.</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1.7pt;mso-wrap-distance-left:9.05pt;mso-wrap-distance-right:9.05pt;mso-wrap-distance-top:0pt;mso-wrap-distance-bottom:0pt;margin-top:4.45pt;mso-position-vertical-relative:text;margin-left:26.65pt;mso-position-horizontal-relative:text">
                <v:textbox>
                  <w:txbxContent>
                    <w:p>
                      <w:pPr>
                        <w:pStyle w:val="Normal"/>
                        <w:widowControl w:val="false"/>
                        <w:shd w:fill="FFFFFF" w:val="clear"/>
                        <w:autoSpaceDE w:val="false"/>
                        <w:ind w:firstLine="567"/>
                        <w:jc w:val="center"/>
                        <w:rPr>
                          <w:b/>
                          <w:b/>
                          <w:szCs w:val="20"/>
                        </w:rPr>
                      </w:pPr>
                      <w:r>
                        <w:rPr>
                          <w:b/>
                          <w:szCs w:val="23"/>
                        </w:rPr>
                        <w:t>Секреты доктрин</w:t>
                      </w:r>
                    </w:p>
                    <w:p>
                      <w:pPr>
                        <w:pStyle w:val="Normal"/>
                        <w:widowControl w:val="false"/>
                        <w:shd w:fill="FFFFFF" w:val="clear"/>
                        <w:autoSpaceDE w:val="false"/>
                        <w:ind w:firstLine="567"/>
                        <w:jc w:val="center"/>
                        <w:rPr>
                          <w:szCs w:val="20"/>
                        </w:rPr>
                      </w:pPr>
                      <w:r>
                        <w:rPr>
                          <w:color w:val="000000"/>
                          <w:szCs w:val="25"/>
                        </w:rPr>
                        <w:drawing>
                          <wp:inline distT="0" distB="0" distL="0" distR="0">
                            <wp:extent cx="495935" cy="42735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5"/>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ind w:firstLine="567"/>
                        <w:jc w:val="both"/>
                        <w:rPr>
                          <w:szCs w:val="20"/>
                        </w:rPr>
                      </w:pPr>
                      <w:r>
                        <w:rPr>
                          <w:szCs w:val="25"/>
                        </w:rPr>
                        <w:t>1. Ведите обучение простыми, точно подобранными словами.</w:t>
                      </w:r>
                    </w:p>
                    <w:p>
                      <w:pPr>
                        <w:pStyle w:val="Normal"/>
                        <w:widowControl w:val="false"/>
                        <w:shd w:fill="FFFFFF" w:val="clear"/>
                        <w:autoSpaceDE w:val="false"/>
                        <w:ind w:firstLine="567"/>
                        <w:jc w:val="both"/>
                        <w:rPr>
                          <w:szCs w:val="20"/>
                        </w:rPr>
                      </w:pPr>
                      <w:r>
                        <w:rPr>
                          <w:szCs w:val="25"/>
                        </w:rPr>
                        <w:t>2. В обучении придерживайтесь принципа «от простого к сложному».</w:t>
                      </w:r>
                    </w:p>
                    <w:p>
                      <w:pPr>
                        <w:pStyle w:val="Normal"/>
                        <w:widowControl w:val="false"/>
                        <w:shd w:fill="FFFFFF" w:val="clear"/>
                        <w:autoSpaceDE w:val="false"/>
                        <w:ind w:firstLine="567"/>
                        <w:jc w:val="both"/>
                        <w:rPr>
                          <w:szCs w:val="20"/>
                        </w:rPr>
                      </w:pPr>
                      <w:r>
                        <w:rPr>
                          <w:szCs w:val="25"/>
                        </w:rPr>
                        <w:t>3. Проверяйте правильность понимания ребенком воспринятой информации.</w:t>
                      </w:r>
                    </w:p>
                    <w:p>
                      <w:pPr>
                        <w:pStyle w:val="Normal"/>
                        <w:widowControl w:val="false"/>
                        <w:shd w:fill="FFFFFF" w:val="clear"/>
                        <w:autoSpaceDE w:val="false"/>
                        <w:ind w:firstLine="567"/>
                        <w:jc w:val="both"/>
                        <w:rPr>
                          <w:szCs w:val="20"/>
                        </w:rPr>
                      </w:pPr>
                      <w:r>
                        <w:rPr>
                          <w:szCs w:val="25"/>
                        </w:rPr>
                        <w:t>4. Методы работы должны определяться возрастом ребенка и его мыслительными способностями.</w:t>
                      </w:r>
                    </w:p>
                    <w:p>
                      <w:pPr>
                        <w:pStyle w:val="Normal"/>
                        <w:ind w:firstLine="567"/>
                        <w:jc w:val="both"/>
                        <w:rPr>
                          <w:szCs w:val="25"/>
                        </w:rPr>
                      </w:pPr>
                      <w:r>
                        <w:rPr>
                          <w:szCs w:val="25"/>
                        </w:rPr>
                        <w:t>5. Доктрины должны быть изложены так, чтобы дети ясно понимали, во что они веря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8" w:hanging="0"/>
        <w:rPr>
          <w:color w:val="000000"/>
          <w:szCs w:val="20"/>
        </w:rPr>
      </w:pPr>
      <w:bookmarkStart w:id="0" w:name="образец"/>
      <w:bookmarkEnd w:id="0"/>
      <w:r>
        <w:rPr>
          <w:color w:val="000000"/>
        </w:rPr>
        <w:tab/>
        <w:t>Глава 10</w:t>
      </w:r>
    </w:p>
    <w:p>
      <w:pPr>
        <w:pStyle w:val="Heading3"/>
        <w:rPr>
          <w:szCs w:val="20"/>
        </w:rPr>
      </w:pPr>
      <w:r>
        <w:rPr/>
        <w:t>Общение с Богом</w:t>
      </w:r>
    </w:p>
    <w:p>
      <w:pPr>
        <w:pStyle w:val="Heading2"/>
        <w:ind w:firstLine="567"/>
        <w:jc w:val="right"/>
        <w:rPr>
          <w:color w:val="000000"/>
          <w:szCs w:val="20"/>
        </w:rPr>
      </w:pPr>
      <w:r>
        <w:rPr>
          <w:color w:val="000000"/>
        </w:rPr>
        <w:t>«Я радуюсь, что Господь услышал голос мой,</w:t>
      </w:r>
    </w:p>
    <w:p>
      <w:pPr>
        <w:pStyle w:val="Heading2"/>
        <w:ind w:firstLine="567"/>
        <w:jc w:val="right"/>
        <w:rPr>
          <w:color w:val="000000"/>
          <w:szCs w:val="20"/>
        </w:rPr>
      </w:pPr>
      <w:r>
        <w:rPr>
          <w:color w:val="000000"/>
        </w:rPr>
        <w:t>моление мое; приклонил ко мне ухо Свое, и потому</w:t>
      </w:r>
    </w:p>
    <w:p>
      <w:pPr>
        <w:pStyle w:val="Heading2"/>
        <w:ind w:firstLine="567"/>
        <w:jc w:val="right"/>
        <w:rPr/>
      </w:pPr>
      <w:r>
        <w:rPr>
          <w:color w:val="000000"/>
        </w:rPr>
        <w:t xml:space="preserve">буду призывать Его во </w:t>
      </w:r>
      <w:r>
        <w:rPr>
          <w:iCs/>
          <w:color w:val="000000"/>
        </w:rPr>
        <w:t xml:space="preserve">все </w:t>
      </w:r>
      <w:r>
        <w:rPr>
          <w:color w:val="000000"/>
        </w:rPr>
        <w:t xml:space="preserve">дни мои» </w:t>
      </w:r>
      <w:r>
        <w:rPr>
          <w:iCs/>
          <w:color w:val="000000"/>
        </w:rPr>
        <w:t>(Пс. 114:1, 2).</w:t>
      </w:r>
    </w:p>
    <w:p>
      <w:pPr>
        <w:pStyle w:val="21"/>
        <w:ind w:firstLine="567"/>
        <w:rPr>
          <w:color w:val="000000"/>
          <w:szCs w:val="20"/>
        </w:rPr>
      </w:pPr>
      <w:r>
        <w:rPr>
          <w:color w:val="000000"/>
        </w:rPr>
        <w:t>Пятилетний Ганс чувствовал некоторую озабоченность. Он слышал, как мама и папа говорили о переезде, что-то вроде того, что папе должны дать новую работу в офисе униона. Размышляя над этой новостью, он стал думать о том, разрешат ли ему забрать с собой все игрушки, а потом стал мечтать о том, что вокруг дома будет их собственный двор. Он не любил эти многоэтажные дома, в одном из которых жила их семья. Возле дома совершенно не было места, где ему можно было бы поиграть. Фактически ему запрещалось самому выходить из квартиры, только с мамой или со старшим братом он мог выйти из дома. А как хорошо было бы, если бы возле их дома был двор!</w:t>
      </w:r>
    </w:p>
    <w:p>
      <w:pPr>
        <w:pStyle w:val="21"/>
        <w:ind w:firstLine="567"/>
        <w:rPr>
          <w:color w:val="000000"/>
          <w:szCs w:val="20"/>
        </w:rPr>
      </w:pPr>
      <w:r>
        <w:rPr>
          <w:color w:val="000000"/>
        </w:rPr>
        <w:t>Ганс вздохнул. Ни у кого из его знакомых не было такого дома. Все его друзья жили в многоэтажках. Но он точно знал, что бывают такие дома! Он сам их видел, когда с роди</w:t>
        <w:softHyphen/>
        <w:t>телями ездил куда-нибудь на автобусе. Ему надо попросить маму, чтобы они переехали в такой же дом, со двором.</w:t>
      </w:r>
    </w:p>
    <w:p>
      <w:pPr>
        <w:pStyle w:val="21"/>
        <w:ind w:firstLine="567"/>
        <w:rPr>
          <w:color w:val="000000"/>
          <w:szCs w:val="20"/>
        </w:rPr>
      </w:pPr>
      <w:r>
        <w:rPr>
          <w:color w:val="000000"/>
        </w:rPr>
        <w:t>«Ну что ты, мой милый! — воскликнула мама. — Такие дома только для богатых, и не просто богатых, а тех, у кого есть связи в правительстве. Нам, пожалуй, никогда не придется жить в таком доме. Мы должны почитать за счастье, что у нас есть хоть такая квартира!» А отцу Ганса никак не удавалось найти даже похожую квартиру в том городе, где он теперь работал. В послевоенной Германии было очень трудно с жильем. Вот почему отцу Ганса было нелегко на новом месте. Жил он в семье одного из своих новых коллег. Из-за того, что у него была большая пасторская нагрузка, домой он мог выбраться не чаще, чем раз в две-три недели. Все свободное время отец тратил на поиски жилья. Шли недели. Жилье никто не продавал и не сдавал.</w:t>
      </w:r>
    </w:p>
    <w:p>
      <w:pPr>
        <w:pStyle w:val="21"/>
        <w:ind w:firstLine="567"/>
        <w:rPr>
          <w:color w:val="000000"/>
          <w:szCs w:val="20"/>
        </w:rPr>
      </w:pPr>
      <w:r>
        <w:rPr>
          <w:color w:val="000000"/>
        </w:rPr>
        <w:t>Со временем Ганс все больше скучал без отца. Каждый день он спрашивал: «Почему мы не можем переехать к папе?», а в ответ слышал одно и то же: «Потому, что там нам негде жить».</w:t>
      </w:r>
    </w:p>
    <w:p>
      <w:pPr>
        <w:pStyle w:val="21"/>
        <w:ind w:firstLine="567"/>
        <w:rPr>
          <w:color w:val="000000"/>
          <w:szCs w:val="20"/>
        </w:rPr>
      </w:pPr>
      <w:r>
        <w:rPr>
          <w:color w:val="000000"/>
        </w:rPr>
        <w:t>«А почему Иисус не может подыскать нам какое-нибудь местечко?» И Ганс начал молиться о том, чтобы им дано было жилье. Только у него была особенная идея отно</w:t>
        <w:softHyphen/>
        <w:t>сительно дома, в котором он хотел бы жить. Сначала мальчик молился во время семейных богослужений; он произносил: «Дорогой Иисус, пожалуйста, помоги нам найти дом со двором. Благодарю Тебя. Аминь». Из вечера в вечер содержание молитвы не менялось.</w:t>
      </w:r>
    </w:p>
    <w:p>
      <w:pPr>
        <w:pStyle w:val="21"/>
        <w:ind w:firstLine="567"/>
        <w:rPr>
          <w:color w:val="000000"/>
          <w:szCs w:val="20"/>
        </w:rPr>
      </w:pPr>
      <w:r>
        <w:rPr>
          <w:color w:val="000000"/>
        </w:rPr>
        <w:t>«Я тебе уже говорила, что такой дом со двором мы не сможем иметь, — увещевала мальчика мать, — он стоит огромных денег и по карману только богачам». Но Ганс продолжал в молитве просить дом со двором. Он был уверен, что Бог ответит на его просьбу. Кроме того, ему действительно был нужен такой дом со двором.</w:t>
      </w:r>
    </w:p>
    <w:p>
      <w:pPr>
        <w:pStyle w:val="21"/>
        <w:ind w:firstLine="567"/>
        <w:rPr>
          <w:color w:val="000000"/>
          <w:szCs w:val="20"/>
        </w:rPr>
      </w:pPr>
      <w:r>
        <w:rPr>
          <w:color w:val="000000"/>
        </w:rPr>
        <w:t>Прошло несколько недель, и Ганс несколько изменил содержание молитвы. «Дорогой Иисус, — молился он, — пожалуйста, помоги нам найти дом со двором, в котором будут расти деревья». Его мама только вздыхала. Как же Иисус ответит на его нереальные просьбы? И как это отразится на вере ее мальчика, если Богу будет угодно ответить на молитвы не совсем так, как сын того ожидает?</w:t>
      </w:r>
    </w:p>
    <w:p>
      <w:pPr>
        <w:pStyle w:val="21"/>
        <w:ind w:firstLine="567"/>
        <w:rPr>
          <w:color w:val="000000"/>
          <w:szCs w:val="20"/>
        </w:rPr>
      </w:pPr>
      <w:r>
        <w:rPr>
          <w:color w:val="000000"/>
        </w:rPr>
        <w:t>Она чувствовала, что ей надо что-то сказать сыну, чтобы поддержать его веру. «Ганс, ты ведь знаешь, что Бог иногда отвечает на наши молитвы не так, как нам хочется. Иной раз Он отказывается исполнить то, что мы от Него хотим получить, потому что знает — от этого нам не будет пользы. Иисус знает, что для нас будет самым лучшим вариантом».</w:t>
      </w:r>
    </w:p>
    <w:p>
      <w:pPr>
        <w:pStyle w:val="21"/>
        <w:ind w:firstLine="567"/>
        <w:rPr>
          <w:color w:val="000000"/>
          <w:szCs w:val="20"/>
        </w:rPr>
      </w:pPr>
      <w:r>
        <w:rPr>
          <w:color w:val="000000"/>
        </w:rPr>
        <w:t>«Ну, мама, почему ты думаешь, что Иисусу не хочется, чтобы у нас был такой дом с двориком и с деревьями. Я думаю, что это было бы замечательно!»</w:t>
      </w:r>
    </w:p>
    <w:p>
      <w:pPr>
        <w:pStyle w:val="21"/>
        <w:ind w:firstLine="567"/>
        <w:rPr>
          <w:color w:val="000000"/>
          <w:szCs w:val="20"/>
        </w:rPr>
      </w:pPr>
      <w:r>
        <w:rPr>
          <w:color w:val="000000"/>
        </w:rPr>
        <w:t>«Иисус знает, что мы не соберем столько денег, чтобы заплатить за такой дом, — отвечала мать. — Он хочет, чтобы мы радовались тому, что у нас есть».</w:t>
      </w:r>
    </w:p>
    <w:p>
      <w:pPr>
        <w:pStyle w:val="21"/>
        <w:ind w:firstLine="567"/>
        <w:rPr>
          <w:color w:val="000000"/>
          <w:szCs w:val="20"/>
        </w:rPr>
      </w:pPr>
      <w:r>
        <w:rPr>
          <w:color w:val="000000"/>
        </w:rPr>
        <w:t>«А я думаю, что Иисус найдет способ, как нам заплатить за дом с двором, — заявил Ганс. — И я буду дальше молиться, потому что я уверен — Иисус хочет, чтобы я жил именно в таком доме!»</w:t>
      </w:r>
    </w:p>
    <w:p>
      <w:pPr>
        <w:pStyle w:val="21"/>
        <w:ind w:firstLine="567"/>
        <w:rPr>
          <w:color w:val="000000"/>
          <w:szCs w:val="20"/>
        </w:rPr>
      </w:pPr>
      <w:r>
        <w:rPr>
          <w:color w:val="000000"/>
        </w:rPr>
        <w:t>«Ты только не забывай, что Иисус может и не выполнить твое желание».</w:t>
      </w:r>
    </w:p>
    <w:p>
      <w:pPr>
        <w:pStyle w:val="21"/>
        <w:ind w:firstLine="567"/>
        <w:rPr>
          <w:color w:val="000000"/>
          <w:szCs w:val="20"/>
        </w:rPr>
      </w:pPr>
      <w:r>
        <w:rPr>
          <w:color w:val="000000"/>
        </w:rPr>
        <w:t>Шли недели. Квартиры не было. Все члены семьи упали духом. А Ганс по-прежнему каждый вечер повторял одну и ту же молитву во время семейного богослужения. Однаж</w:t>
        <w:softHyphen/>
        <w:t>ды вечером к своим обычным просьбам он с уверенностью добавил: «Дорогой Иисус, пожалуйста, помоги нам найти дом с двориком, с деревьями... и с песочницей!»</w:t>
      </w:r>
    </w:p>
    <w:p>
      <w:pPr>
        <w:pStyle w:val="21"/>
        <w:ind w:firstLine="567"/>
        <w:rPr>
          <w:color w:val="000000"/>
          <w:szCs w:val="20"/>
        </w:rPr>
      </w:pPr>
      <w:r>
        <w:rPr>
          <w:color w:val="000000"/>
        </w:rPr>
        <w:t>На следующие выходные домой приехал отец. Он уже слышал, о чем молился его сын, и тоже стал беспокоиться, как бы не пострадала зарождающаяся вера мальчика. Но отец решил целиком довериться Иисусу в этом деле.</w:t>
      </w:r>
    </w:p>
    <w:p>
      <w:pPr>
        <w:pStyle w:val="21"/>
        <w:ind w:firstLine="567"/>
        <w:rPr>
          <w:color w:val="000000"/>
          <w:szCs w:val="20"/>
        </w:rPr>
      </w:pPr>
      <w:r>
        <w:rPr>
          <w:color w:val="000000"/>
        </w:rPr>
        <w:t>В субботу вечером зазвонил телефон. На другом конце линии загадочный мужской голос спросил: «Мне нужно найти жилье в вашем городе. Вы ничего не продаете, не сдаете?»</w:t>
      </w:r>
    </w:p>
    <w:p>
      <w:pPr>
        <w:pStyle w:val="21"/>
        <w:ind w:firstLine="567"/>
        <w:rPr>
          <w:color w:val="000000"/>
          <w:szCs w:val="20"/>
        </w:rPr>
      </w:pPr>
      <w:r>
        <w:rPr>
          <w:color w:val="000000"/>
        </w:rPr>
        <w:t>«Да, продаем», — и отец Ганса принялся описывать их квартиру.</w:t>
      </w:r>
    </w:p>
    <w:p>
      <w:pPr>
        <w:pStyle w:val="21"/>
        <w:ind w:firstLine="567"/>
        <w:rPr>
          <w:color w:val="000000"/>
          <w:szCs w:val="20"/>
        </w:rPr>
      </w:pPr>
      <w:r>
        <w:rPr>
          <w:color w:val="000000"/>
        </w:rPr>
        <w:t>«Вы разрешите завтра посмотреть вашу квартиру? По вашему описанию она, похоже, мне подходит!» После осмотра квартиры мужчина предложил прямой обмен жилья: то есть обменять их квартиру на жилье как раз в том городе, где находился офис униона. У всех членов семьи поднялось настроение. Наконец-то у них появилась надежда жить вместе! Договорились, что новое жилье посмотрят в один из дней следующей недели.</w:t>
      </w:r>
    </w:p>
    <w:p>
      <w:pPr>
        <w:pStyle w:val="21"/>
        <w:ind w:firstLine="567"/>
        <w:rPr>
          <w:color w:val="000000"/>
          <w:szCs w:val="20"/>
        </w:rPr>
      </w:pPr>
      <w:r>
        <w:rPr>
          <w:color w:val="000000"/>
        </w:rPr>
        <w:t>Когда отец с хозяином пересекли на его машине весь город и попали в пригородную зону, пастор забеспокоился. Они въехали в квартал, где могли жить только очень богатые люди! Человек остановил машину возле одного из домов и открыл дверцу, помогая пастору выйти.</w:t>
      </w:r>
    </w:p>
    <w:p>
      <w:pPr>
        <w:pStyle w:val="21"/>
        <w:ind w:firstLine="567"/>
        <w:rPr>
          <w:color w:val="000000"/>
          <w:szCs w:val="20"/>
        </w:rPr>
      </w:pPr>
      <w:r>
        <w:rPr>
          <w:color w:val="000000"/>
        </w:rPr>
        <w:t>«Сэр, мне кажется, тут какое-то недоразумение, — сказал отец. — Я — пастор, и у меня очень небольшой заработок. Я не могу себе позволить жить в таком квартале. Мне кажется, что вы зря потратили время, связавшись со мной».</w:t>
      </w:r>
    </w:p>
    <w:p>
      <w:pPr>
        <w:pStyle w:val="21"/>
        <w:ind w:firstLine="567"/>
        <w:rPr>
          <w:color w:val="000000"/>
          <w:szCs w:val="20"/>
        </w:rPr>
      </w:pPr>
      <w:r>
        <w:rPr>
          <w:color w:val="000000"/>
        </w:rPr>
        <w:t>«Нет, вы не правы, все в порядке, — ответил мужчина, — я же сказал, что меняюсь с вами. Это честная сделка, серьезно! Ваша квартира мне подходит. Ну, что же вы, входите и посмотрите сами». Все еще сомневаясь, пастор последовал за мужчиной, открывшим железную калитку. Перед ним был дом, очень красивый, с двором и большими деревьями.</w:t>
      </w:r>
    </w:p>
    <w:p>
      <w:pPr>
        <w:pStyle w:val="21"/>
        <w:ind w:firstLine="567"/>
        <w:rPr>
          <w:color w:val="000000"/>
          <w:szCs w:val="20"/>
        </w:rPr>
      </w:pPr>
      <w:r>
        <w:rPr>
          <w:color w:val="000000"/>
        </w:rPr>
        <w:t>«Деревья!» — пастор открыл рот от удивления. Ему казалось, что все это снится; в углу двора он увидел... песочницу!</w:t>
      </w:r>
    </w:p>
    <w:p>
      <w:pPr>
        <w:pStyle w:val="21"/>
        <w:ind w:firstLine="567"/>
        <w:rPr>
          <w:color w:val="000000"/>
          <w:szCs w:val="20"/>
        </w:rPr>
      </w:pPr>
      <w:r>
        <w:rPr>
          <w:color w:val="000000"/>
        </w:rPr>
        <w:t>«Пойдемте, я вам покажу дом».</w:t>
      </w:r>
    </w:p>
    <w:p>
      <w:pPr>
        <w:pStyle w:val="21"/>
        <w:ind w:firstLine="567"/>
        <w:rPr>
          <w:color w:val="000000"/>
          <w:szCs w:val="20"/>
        </w:rPr>
      </w:pPr>
      <w:r>
        <w:rPr>
          <w:color w:val="000000"/>
        </w:rPr>
        <w:t>Дом, двор, деревья, песочница... Пастору казалось, что, когда он ходил по дому, тихие слова молитвы сына звучали в такт с его шагами. «А ты думал, Я оставлю без ответа молитвы маленького мальчика?!» — шептал другой Голос.</w:t>
      </w:r>
    </w:p>
    <w:p>
      <w:pPr>
        <w:pStyle w:val="21"/>
        <w:ind w:firstLine="567"/>
        <w:rPr>
          <w:color w:val="000000"/>
          <w:szCs w:val="20"/>
        </w:rPr>
      </w:pPr>
      <w:r>
        <w:rPr>
          <w:color w:val="000000"/>
        </w:rPr>
        <w:t>«Ну, как вам дом?» — с улыбкой спросил хозяин.</w:t>
      </w:r>
    </w:p>
    <w:p>
      <w:pPr>
        <w:pStyle w:val="21"/>
        <w:ind w:firstLine="567"/>
        <w:rPr>
          <w:color w:val="000000"/>
          <w:szCs w:val="20"/>
        </w:rPr>
      </w:pPr>
      <w:r>
        <w:rPr>
          <w:color w:val="000000"/>
        </w:rPr>
        <w:t>«Отличный. Лучше не может быть! А вы уверены, что хотите сделать такой обмен? Мне он кажется не очень честным. Моя квартира... и ваш дом!»</w:t>
      </w:r>
    </w:p>
    <w:p>
      <w:pPr>
        <w:pStyle w:val="21"/>
        <w:ind w:firstLine="567"/>
        <w:rPr>
          <w:color w:val="000000"/>
          <w:szCs w:val="20"/>
        </w:rPr>
      </w:pPr>
      <w:r>
        <w:rPr>
          <w:color w:val="000000"/>
        </w:rPr>
        <w:t>«Ваша квартира меня вполне устраивает! И я рад, что в моем доме будет жить такой человек, как вы».</w:t>
      </w:r>
    </w:p>
    <w:p>
      <w:pPr>
        <w:pStyle w:val="21"/>
        <w:ind w:firstLine="567"/>
        <w:rPr>
          <w:color w:val="000000"/>
          <w:szCs w:val="20"/>
        </w:rPr>
      </w:pPr>
      <w:r>
        <w:rPr>
          <w:color w:val="000000"/>
        </w:rPr>
        <w:t>«А разве для того, чтобы жить в таком квартале, не нужно иметь специального разрешения?» — спросил пастор. «Да, вы правы, нужно. Но вы не волнуйтесь. Я все оформлю сам и тогда позвоню вам».</w:t>
      </w:r>
    </w:p>
    <w:p>
      <w:pPr>
        <w:pStyle w:val="21"/>
        <w:ind w:firstLine="567"/>
        <w:rPr>
          <w:color w:val="000000"/>
          <w:szCs w:val="20"/>
        </w:rPr>
      </w:pPr>
      <w:r>
        <w:rPr>
          <w:color w:val="000000"/>
        </w:rPr>
        <w:t>Когда они попрощались, пожав друг другу руки, пастор еще долго не мог поверить в то, что видел и слышал. Дом, двор, деревья, песочница. Все было слишком хорошо, чтобы в реальность этого можно было поверить! Как он мог усомниться в том, что Иисус ответит на молитвы сына?!</w:t>
      </w:r>
    </w:p>
    <w:p>
      <w:pPr>
        <w:pStyle w:val="21"/>
        <w:ind w:firstLine="567"/>
        <w:rPr>
          <w:color w:val="000000"/>
          <w:szCs w:val="20"/>
        </w:rPr>
      </w:pPr>
      <w:r>
        <w:rPr>
          <w:color w:val="000000"/>
        </w:rPr>
        <w:t>Ганс ликовал: «Он сделал это! Он сделал это! Он сделал! Он ответил на мою молитву! Я знал! Я был уверен, что Он сделает это!» Почему взрослые так беспокоились о том, что надо найти дом? Иисус мог бы все за них решить!</w:t>
      </w:r>
    </w:p>
    <w:p>
      <w:pPr>
        <w:pStyle w:val="21"/>
        <w:ind w:firstLine="567"/>
        <w:rPr>
          <w:color w:val="000000"/>
          <w:szCs w:val="20"/>
        </w:rPr>
      </w:pPr>
      <w:r>
        <w:rPr>
          <w:color w:val="000000"/>
        </w:rPr>
        <w:t>Семья пастора прожила в доме месяца два, как вдруг к ним с бесцеремонным стуком явились двое представите</w:t>
        <w:softHyphen/>
        <w:t>лей властей. «У вас есть разрешение на проживание в этом доме?» — грубо спросил один из них.</w:t>
      </w:r>
    </w:p>
    <w:p>
      <w:pPr>
        <w:pStyle w:val="21"/>
        <w:ind w:firstLine="567"/>
        <w:rPr>
          <w:color w:val="000000"/>
          <w:szCs w:val="20"/>
        </w:rPr>
      </w:pPr>
      <w:r>
        <w:rPr>
          <w:color w:val="000000"/>
        </w:rPr>
        <w:t>«Да, есть», — ответил пастор.</w:t>
      </w:r>
    </w:p>
    <w:p>
      <w:pPr>
        <w:pStyle w:val="21"/>
        <w:ind w:firstLine="567"/>
        <w:rPr>
          <w:color w:val="000000"/>
          <w:szCs w:val="20"/>
        </w:rPr>
      </w:pPr>
      <w:r>
        <w:rPr>
          <w:color w:val="000000"/>
        </w:rPr>
        <w:t>«Покажите документ».</w:t>
      </w:r>
    </w:p>
    <w:p>
      <w:pPr>
        <w:pStyle w:val="21"/>
        <w:ind w:firstLine="567"/>
        <w:rPr>
          <w:color w:val="000000"/>
          <w:szCs w:val="20"/>
        </w:rPr>
      </w:pPr>
      <w:r>
        <w:rPr>
          <w:color w:val="000000"/>
        </w:rPr>
        <w:t>После того, как пастор предъявил необходимые бумаги, они отступили на шаг от двери и стали изучать документы, возбужденно переговариваясь. Казалось, прошла целая вечность, пока они снова обратились к пастору: «По всему видно, что просто так вы этого документа никогда не получили бы. Но раз он есть, живите». Они исчезли так же быстро, как и появились. Пастор вздохнул с облегчением и собрал всех членов своей семьи для благодарственной молитвы.</w:t>
      </w:r>
    </w:p>
    <w:p>
      <w:pPr>
        <w:pStyle w:val="21"/>
        <w:ind w:firstLine="567"/>
        <w:rPr>
          <w:color w:val="000000"/>
          <w:szCs w:val="20"/>
        </w:rPr>
      </w:pPr>
      <w:r>
        <w:rPr>
          <w:color w:val="000000"/>
        </w:rPr>
        <w:t>Как оказалось, предыдущий хозяин дома по политическим мотивам вынужден был срочно сменить место жительства, и поэтому сам, по своим каналам, срочно оформил все необходимые документы для законного обмена. Бог, Которому известно будущее, прислушался к просьбе пятилетнего малыша, которому был очень нужен дом и двор, и сад, и песочница. Пастор и его семья прожили в этом доме семь лет.</w:t>
      </w:r>
    </w:p>
    <w:p>
      <w:pPr>
        <w:pStyle w:val="Normal"/>
        <w:widowControl w:val="false"/>
        <w:shd w:fill="FFFFFF" w:val="clear"/>
        <w:autoSpaceDE w:val="false"/>
        <w:spacing w:lineRule="exact" w:line="259"/>
        <w:ind w:left="29" w:hanging="0"/>
        <w:jc w:val="both"/>
        <w:rPr>
          <w:szCs w:val="20"/>
        </w:rPr>
      </w:pPr>
      <w:r>
        <w:rPr/>
        <w:t xml:space="preserve">То, что у наших детей есть возможность прямого контакта с Богом, и то, что мы можем научить их этому — самый захватывающий аспект воспитания духовности ребенка Мы можем дать им направление и научить их </w:t>
      </w:r>
      <w:r>
        <w:rPr>
          <w:bCs/>
        </w:rPr>
        <w:t>связы</w:t>
      </w:r>
      <w:r>
        <w:rPr>
          <w:szCs w:val="25"/>
        </w:rPr>
        <w:t xml:space="preserve">ваться с центром Вселенной. Для того чтобы сохранить нашу духовность в этой жизни, мы должны поддерживать связь с Богом в молитве. Хотя подробное изучение Слова Божьего, Его обетовании очень важно, но все же это не прямой контакт с Богом в полном смысле слова, и об этом говорит Елена Уайт в своей книге </w:t>
      </w:r>
      <w:r>
        <w:rPr>
          <w:iCs/>
          <w:szCs w:val="25"/>
        </w:rPr>
        <w:t xml:space="preserve">«Путь ко Христу». </w:t>
      </w:r>
      <w:r>
        <w:rPr>
          <w:szCs w:val="25"/>
        </w:rPr>
        <w:t>Мы должны рассказывать Богу обо всем, что случается в нашей повсе</w:t>
        <w:softHyphen/>
        <w:t>дневной жизни: радостях, надеждах, страхах. И дети тоже должны постепенно приучаться к этому, дорастая до такого уровня молитвы.</w:t>
      </w:r>
    </w:p>
    <w:p>
      <w:pPr>
        <w:pStyle w:val="Normal"/>
        <w:widowControl w:val="false"/>
        <w:shd w:fill="FFFFFF" w:val="clear"/>
        <w:autoSpaceDE w:val="false"/>
        <w:spacing w:lineRule="exact" w:line="259" w:before="5" w:after="0"/>
        <w:ind w:left="29" w:right="14" w:firstLine="470"/>
        <w:jc w:val="both"/>
        <w:rPr>
          <w:szCs w:val="20"/>
        </w:rPr>
      </w:pPr>
      <w:r>
        <w:rPr>
          <w:szCs w:val="25"/>
        </w:rPr>
        <w:t>В молитве я открываю свое сердце Богу. Он уже хорошо меня знает, и потому мне не надо рассказывать Ему о том, кто я такая. Моя откровенность дает мне возможность при</w:t>
        <w:softHyphen/>
        <w:t xml:space="preserve">нять Его в мое сердце, стать лучше. «Молитва приближает не Бога к нам, а нас — к Богу» </w:t>
      </w:r>
      <w:r>
        <w:rPr>
          <w:iCs/>
          <w:szCs w:val="25"/>
        </w:rPr>
        <w:t xml:space="preserve">(Путь ко Христу, </w:t>
      </w:r>
      <w:r>
        <w:rPr>
          <w:szCs w:val="25"/>
        </w:rPr>
        <w:t>с. 93). Молитва помогает мне смотреть на все Его глазами. Молитва вырывает меня из моего эгоистического естества, и в этом смысле акт молитвы еще очень непонятен детям. Такое осознание приходит к ним постепенно, но обычно оно наступает не раньше того, как подходит к завершению пора их детства.</w:t>
      </w:r>
    </w:p>
    <w:p>
      <w:pPr>
        <w:pStyle w:val="Normal"/>
        <w:widowControl w:val="false"/>
        <w:shd w:fill="FFFFFF" w:val="clear"/>
        <w:autoSpaceDE w:val="false"/>
        <w:spacing w:lineRule="exact" w:line="259"/>
        <w:ind w:right="29" w:firstLine="475"/>
        <w:jc w:val="both"/>
        <w:rPr>
          <w:szCs w:val="20"/>
        </w:rPr>
      </w:pPr>
      <w:r>
        <w:rPr>
          <w:szCs w:val="25"/>
        </w:rPr>
        <w:t>Молитва — «ключ в руках веры, открывающий небесную сокровищницу, где хранятся безграничные возможно</w:t>
        <w:softHyphen/>
        <w:t xml:space="preserve">сти Всемогущего» </w:t>
      </w:r>
      <w:r>
        <w:rPr>
          <w:iCs/>
          <w:szCs w:val="25"/>
        </w:rPr>
        <w:t xml:space="preserve">(там же, </w:t>
      </w:r>
      <w:r>
        <w:rPr>
          <w:szCs w:val="25"/>
        </w:rPr>
        <w:t>с. 94). Такое понимание мо</w:t>
        <w:softHyphen/>
        <w:t>литвы наиболее приемлемо для детей. Ганс, в простоте своей детской веры, открыл небесную сокровищницу. Малень</w:t>
        <w:softHyphen/>
        <w:t>кие дети очень часто представляют себе Бога как этакого доброго дядюшку, похожего на Санта-Клауса. Его только стоит попросить, и сразу получишь все, что хочешь. Просьбы детей чаще всего довольно центричны. В их собственном понимании каждый из них — центр мира, и все должно крутиться вокруг него. Это естественно, что молитвы детей отражают то, о чем они думают. Ведь молитвы такого рода — начальный этап сосуществования человека с Богом. По мере того, как дети взрослеют, меняется содержание и форма их молитв. Молитвенная жизнь человека мо</w:t>
        <w:softHyphen/>
        <w:t>жет быть разделена на несколько этапов.</w:t>
      </w:r>
    </w:p>
    <w:p>
      <w:pPr>
        <w:pStyle w:val="Heading3"/>
        <w:rPr/>
      </w:pPr>
      <w:r>
        <w:rPr/>
        <w:t>Этапы развития молитвенной жизни</w:t>
      </w:r>
    </w:p>
    <w:p>
      <w:pPr>
        <w:pStyle w:val="Normal"/>
        <w:shd w:fill="FFFFFF" w:val="clear"/>
        <w:spacing w:lineRule="exact" w:line="259"/>
        <w:ind w:left="10" w:firstLine="466"/>
        <w:jc w:val="both"/>
        <w:rPr>
          <w:szCs w:val="25"/>
        </w:rPr>
      </w:pPr>
      <w:r>
        <w:rPr>
          <w:szCs w:val="25"/>
        </w:rPr>
        <w:t>Ученые-специалисты в области детской психологии и педагогики исследовали пути совершенствования молитвы как способа общения с Богом. В их экспериментах прини</w:t>
        <w:softHyphen/>
        <w:t>мали участие дети разных возрастов, принадлежавшие к различным религиозным конфессиям. Исследования и экс</w:t>
        <w:softHyphen/>
        <w:t>перименты позволили ученым сделать вывод о том, что все дети, несмотря на различия в возрасте и принадлежности к вере, проходят через четыре этапа своей молитвенной жиз</w:t>
        <w:softHyphen/>
        <w:t>ни (как минимум). Этапы сменяют друг друга через какой-то период времени, в течение которого изменяется как мыш</w:t>
        <w:softHyphen/>
        <w:t>ление ребенка, так и его жизненный молитвенный опыт.</w:t>
      </w:r>
    </w:p>
    <w:p>
      <w:pPr>
        <w:pStyle w:val="Normal"/>
        <w:shd w:fill="FFFFFF" w:val="clear"/>
        <w:spacing w:lineRule="exact" w:line="259"/>
        <w:ind w:left="5" w:right="5" w:firstLine="461"/>
        <w:jc w:val="both"/>
        <w:rPr>
          <w:szCs w:val="25"/>
        </w:rPr>
      </w:pPr>
      <w:r>
        <w:rPr>
          <w:szCs w:val="25"/>
        </w:rPr>
        <w:t>Было обнаружено, что скорость смены этапов напрямую зависит от приобретенного молитвенного опыта детей. Чем больше опыт, тем раньше ребенок получает возможность подойти к следующему этапу своей молитвенной жизни. Имея понятие о тех шагах, которые ребенок должен сделать по пути к достижению молитвенного идеала, вы сможете помочь своему ребенку быстрее приблизиться к желаемому совершенству. К тому же эти знания подскажут вам, как относиться к его молитвам на каждом из этапов.</w:t>
      </w:r>
    </w:p>
    <w:p>
      <w:pPr>
        <w:pStyle w:val="Normal"/>
        <w:shd w:fill="FFFFFF" w:val="clear"/>
        <w:spacing w:lineRule="exact" w:line="259"/>
        <w:ind w:right="10" w:firstLine="466"/>
        <w:jc w:val="both"/>
        <w:rPr>
          <w:szCs w:val="25"/>
        </w:rPr>
      </w:pPr>
      <w:r>
        <w:rPr>
          <w:szCs w:val="25"/>
        </w:rPr>
        <w:t>Дети от пяти до семи лет имеют довольно смутное представление о том, как молитвы доходят до Бога. Многие из них полагают, что молитва может физически достичь небес с различной скоростью (летит, плывет, моментально преодолевает все расстояния, запрыгивает на небо). Молитвы, на которые они не получили видимого ответа, расстраивают их больше, чем старших детей. Малыши часто думают, что причина неудачи кроется в неправильном произнесении молитвы. Все дети считают, что слова их молитвы определяют ее действенность. Они уверены, что количество обращений к Богу определяет их эффективность. Многие дети думают, что молятся все, даже животные. Они твердо верят: «Раз я молюсь, значит, молятся все».</w:t>
      </w:r>
    </w:p>
    <w:p>
      <w:pPr>
        <w:pStyle w:val="21"/>
        <w:ind w:firstLine="567"/>
        <w:rPr>
          <w:color w:val="000000"/>
          <w:szCs w:val="20"/>
        </w:rPr>
      </w:pPr>
      <w:r>
        <w:rPr>
          <w:color w:val="000000"/>
        </w:rPr>
        <w:t>Дети от семи до девяти лет уже понимают, что животные не молятся, что даже не все люди это делают. Некоторые ко времени вечерней молитвы так хотят спать, что у них не хватает сил помолиться, некоторые просто не хотят молиться, другие равнодушны ко всему и ничего не хотят, даже молиться. Такие дети сомневаются в способности Бога услышать одновременно молитвы всех, кто обращается к Нему. В их понимании каждый человек должен дождаться своей очереди для того, чтобы Бог услышал его. По их мнению, если ребенок не получает ответа на молитву, то это потому, что он непослушен или молится слишком тихо, или его молитвы непродуманны. В этот период молитвы детей, несмотря на их приземленность, начинают приобретать более альтруистический характер. Дети чаще молятся за других людей, за мир, за бедных и больных. Начинают появляться признаки сомнений. Действительно ли Бог отвечает на все молитвы? Ответ на этот вопрос положительно однозначен для малышей. Но к восьми годам многие из них теряют эту уверенность. Может даже появиться понимание молитвы, как общения человеческого типа «ты — мне, я — тебе». Вот так, если ты будешь почитать Бога, Он полюбит тебя и ответит на твои молитвы.</w:t>
      </w:r>
    </w:p>
    <w:p>
      <w:pPr>
        <w:pStyle w:val="21"/>
        <w:ind w:firstLine="567"/>
        <w:rPr>
          <w:color w:val="000000"/>
          <w:szCs w:val="20"/>
        </w:rPr>
      </w:pPr>
      <w:r>
        <w:rPr>
          <w:color w:val="000000"/>
        </w:rPr>
        <w:t>К десяти-двенадцати годам дети уверенно говорят о молитве как об очень откровенном, личном разговоре с Богом. Они делятся с Ним своими самыми сокровенными мыслями. Молитвы начинают носить очень личностный характер. Они считают, что молитва зарождается и исходит из глубины сердца и может быть понятна только Богу. В этом возрасте дети молятся спонтанно (нет долгого приготовления, обдумывания содержания молитвы). К этому их понуждают обычные для данного периода чувства одиночества, неудовлетворенности и беспокойства; дети восприимчивы к проявлению эмоций другими людьми и молятся за них Богу.</w:t>
      </w:r>
    </w:p>
    <w:p>
      <w:pPr>
        <w:pStyle w:val="21"/>
        <w:ind w:firstLine="567"/>
        <w:rPr>
          <w:color w:val="000000"/>
          <w:szCs w:val="20"/>
        </w:rPr>
      </w:pPr>
      <w:r>
        <w:rPr>
          <w:color w:val="000000"/>
        </w:rPr>
        <w:t>К моменту своего вступления во второй десяток лет жизни большинство детей начинают понимать, что молитва может изменить человека. Они осознают ее истинную значимость как единственно возможного средства, с помощью которого, сохраняя контакт с Богом, можно изменить себя и мир вокруг. С течением времени вера подростков в действенность молитвы уменьшается, но они продолжают молиться, что бы там ни было. Просьбы их специфичны, носят мирской характер. Бытовые проблемы, экзамены, встречи и т.д. Многие воспринимают Бога как личного Друга, с которым они общаются через молитву.</w:t>
      </w:r>
    </w:p>
    <w:p>
      <w:pPr>
        <w:pStyle w:val="21"/>
        <w:ind w:firstLine="567"/>
        <w:rPr>
          <w:color w:val="000000"/>
        </w:rPr>
      </w:pPr>
      <w:r>
        <w:rPr>
          <w:color w:val="000000"/>
        </w:rPr>
        <w:t>Множество исследований показало, что дети с богатым молитвенным опытом имеют отличное от других понятие о молитве. Вот та сфера, в которой вам, родители, стоит приложить максимум стараний и научить своих детей правильному общению с Богом через молитву. Достижение совершенства в молитве зависит не только от степени познавательной или умственной активности ребенка. Учеба и приобретение опыта — вот это действительно важно для них. Теперь, когда мы знаем, как у детей формируется понятие о молитве, нам предстоит выяснить, чем мы можем помочь им в достижении совершенства в молитве.</w:t>
      </w:r>
    </w:p>
    <w:p>
      <w:pPr>
        <w:pStyle w:val="Heading3"/>
        <w:rPr>
          <w:szCs w:val="20"/>
        </w:rPr>
      </w:pPr>
      <w:r>
        <w:rPr/>
        <w:t>Содействие жизни в молитве</w:t>
      </w:r>
    </w:p>
    <w:p>
      <w:pPr>
        <w:pStyle w:val="21"/>
        <w:ind w:firstLine="567"/>
        <w:rPr>
          <w:color w:val="000000"/>
          <w:szCs w:val="20"/>
        </w:rPr>
      </w:pPr>
      <w:r>
        <w:rPr>
          <w:color w:val="000000"/>
        </w:rPr>
        <w:t>Говоря об этапах молитвенной жизни, нельзя умолчать о том особом благословении, которое дано детям, появляющимся на свет в семьях адвентистов. Их молитвенная жизнь начинается задолго до того, как им исполнится три годика. Мы учим наших малышей молиться еще раньше, чем они начинают ходить, сразу же после того, как они начинают произносить короткие фразы-предложения. Это немыслимо с точки зрения большинства верующих, так как своих детей они учат молиться заученными на память текстами. Фактически мысль о том, что молитва может включать в себя слова, выбранные самим человеком, отвергается ими. Они не понимают, как может молиться ребенок, если он еще толком не умеет говорить.</w:t>
      </w:r>
    </w:p>
    <w:p>
      <w:pPr>
        <w:pStyle w:val="TextBodyIndent"/>
        <w:rPr>
          <w:color w:val="000000"/>
        </w:rPr>
      </w:pPr>
      <w:r>
        <w:rPr>
          <w:color w:val="000000"/>
        </w:rPr>
        <w:t>По моему личному убеждению, первая стадия молитвенной жизни человека начинается, когда мама и папа помогают своей малютке сложить в молитве ладошки во время семейного богослужения или перед едой.</w:t>
      </w:r>
    </w:p>
    <w:p>
      <w:pPr>
        <w:pStyle w:val="TextBodyIndent"/>
        <w:rPr>
          <w:color w:val="000000"/>
        </w:rPr>
      </w:pPr>
      <w:r>
        <w:rPr>
          <w:color w:val="000000"/>
        </w:rPr>
        <w:t>Малыш начинает учиться молитве, когда мама вечером укачивая его на руках, молится о нем Богу. Таким образом, ребенок получает свои первые молитвенные опыты через молитву папы и мамы. Я уверена, что Святой Дух присутствует в молящейся семье, и то тепло и близость Бога, кото</w:t>
        <w:softHyphen/>
        <w:t>рое воспринимает в это время ребенок и вся семья, окутывает всех, как теплый покров любви. Молитва приходит в жизнь ребенка для того, чтобы навечно ассоциироваться с любовью и ощущением единения.</w:t>
      </w:r>
    </w:p>
    <w:p>
      <w:pPr>
        <w:pStyle w:val="TextBodyIndent"/>
        <w:rPr>
          <w:color w:val="000000"/>
        </w:rPr>
      </w:pPr>
      <w:r>
        <w:rPr>
          <w:color w:val="000000"/>
        </w:rPr>
        <w:t>Даже новорожденным легко ощутить причинно-следственный принцип всех событий окружающей их жизни. Не проходит и нескольких месяцев, как они с готовностью складывают молитвенно ладошки в ожидании приема пищи. Даже сам вид готовой пищи приводит их в молитвенную готовность. Они уже понимают, что такое положение их рук предшествует еде, и быстренько имитируют молитвенное движение, после которого, они уверены, их накормят. Вряд ли младенцы понимают, что такое молитва, но уверенность в том, что после того, как они сложат таким образом ладошки, а потом услышат, как кто-то из родных тихонько скажет нечто знакомое, но пока еще не совсем понятное, и только после всего этого можно будет получить еду, все это — начало молитвенной жизни. Часто «минь!» (Аминь!), произносимое с некоторым облегчением и радостью, становится одним из первых слов малыша, ведь оно обозначает: «Сейчас я буду есть».</w:t>
      </w:r>
    </w:p>
    <w:p>
      <w:pPr>
        <w:pStyle w:val="TextBodyIndent"/>
        <w:rPr>
          <w:color w:val="000000"/>
        </w:rPr>
      </w:pPr>
      <w:r>
        <w:rPr>
          <w:color w:val="000000"/>
        </w:rPr>
        <w:t>В конце концов, это хорошее начало «общения с Иисусом». Соблюдение молитвенного режима всеми без исключения членами семьи также формирует начальные знания малыша о молитвенной жизни. Если в течение первых двух лет жизни малыш будет не только свидетелем, но и участником такой молитвенной жизни своих родных, молитва станет неотъемлемой частью его существования.</w:t>
      </w:r>
    </w:p>
    <w:p>
      <w:pPr>
        <w:pStyle w:val="TextBodyIndent"/>
        <w:rPr>
          <w:color w:val="000000"/>
        </w:rPr>
      </w:pPr>
      <w:r>
        <w:rPr>
          <w:color w:val="000000"/>
        </w:rPr>
        <w:t>Иные дети, навыки движения которых позволяют им свободно становиться на колени и складывать молитвенно ладошки, отказываются делать это. Не падайте духом! Продолжайте молиться. Пройдет какое-то время, и в тот момент, когда вы будете готовы сдаться, ваш ребенок вдруг станет на колени и сложит ладошки совсем так, как и вы, — ведь он столько раз видел, как это делали его родные.</w:t>
      </w:r>
    </w:p>
    <w:p>
      <w:pPr>
        <w:pStyle w:val="TextBodyIndent"/>
        <w:rPr>
          <w:color w:val="000000"/>
        </w:rPr>
      </w:pPr>
      <w:r>
        <w:rPr>
          <w:color w:val="000000"/>
        </w:rPr>
        <w:t>Бывает, что, отстаивая свою «независимость», малыш отказывается молиться в подобающей позе. Ни в коем случае не прекращайте молиться. Если вы не сделаете из этого драмы, со временем он передумает, и все станет на свои места.</w:t>
      </w:r>
    </w:p>
    <w:p>
      <w:pPr>
        <w:pStyle w:val="TextBodyIndent"/>
        <w:rPr>
          <w:color w:val="000000"/>
        </w:rPr>
      </w:pPr>
      <w:r>
        <w:rPr>
          <w:color w:val="000000"/>
        </w:rPr>
        <w:t>Часто двухлетние малыши ведут себя безупречно во время семейных богослужений, но неожиданно отказываются молиться перед сном. Не обращайте внимания, не суетитесь. Можете сказать что-то наподобие: «Ну, ладно, не хочешь — не надо. Тогда посиди тихонько, пока мама с сестричкой помолятся». Не повышайте голоса, пусть ребенок поймет серьезность того, что вы собираетесь делать после этих слов. Не настаивайте на том, чтобы он молился, но добейтесь почтительной тишины в то время, пока другие молятся. Так или иначе, нельзя допускать, чтобы во время молитвы кого-либо из членов семьи малыш с громкими криками носился по дому. Для двухлетних, даже трехлетних детей подобная демонстрация независимости — норма. Потерпите, скоро все вернется на свои места, и он станет послушнее.</w:t>
      </w:r>
    </w:p>
    <w:p>
      <w:pPr>
        <w:pStyle w:val="TextBodyIndent"/>
        <w:rPr>
          <w:color w:val="000000"/>
        </w:rPr>
      </w:pPr>
      <w:r>
        <w:rPr>
          <w:color w:val="000000"/>
        </w:rPr>
        <w:t>Многие из тех малышей, в семьях которых часто молятся, хотят обращаться к Богу словами еще до того, как в достаточной мере овладеют речью. В таком случае вы можете прийти к ним на помощь, предложив повторить фразу: «Дорогой Иисус! Спасибо тебе за папу. Спасибо тебе за...»; и дайте ребенку возможность закончить последнее предложение самому. Возможно, он скажет «за мамочку», назовет имя кого-то из родных или кличку любимца. Так ребенок почувствует свою причастность к молитве, испытает на себе вашу любовь и любовь Бога.</w:t>
      </w:r>
    </w:p>
    <w:p>
      <w:pPr>
        <w:pStyle w:val="TextBodyIndent"/>
        <w:rPr>
          <w:color w:val="000000"/>
        </w:rPr>
      </w:pPr>
      <w:r>
        <w:rPr>
          <w:color w:val="000000"/>
        </w:rPr>
        <w:t>Вот еще один способ помочь малышу. Пусть он слово за словом, фразу за фразой повторяет за вами простые молитвы. Ему это понравится. Он будет чувствовать себя взрослым. Не настаивайте на правильном произношении — так можно уничтожить всю радость общения. Я совершенно уве</w:t>
        <w:softHyphen/>
        <w:t>рена, что Богу нравится «лепет» ребенка, обращенный к Нему.</w:t>
      </w:r>
    </w:p>
    <w:p>
      <w:pPr>
        <w:pStyle w:val="TextBodyIndent"/>
        <w:rPr>
          <w:color w:val="000000"/>
        </w:rPr>
      </w:pPr>
      <w:r>
        <w:rPr>
          <w:color w:val="000000"/>
        </w:rPr>
        <w:t>Очень скоро ваш двухлетний малыш захочет сам составлять молитвы. Будьте начеку! Для него это пока еще простая забава. Дети этого возраста могут молиться о чем угодно, по принципу «что вижу, о том и говорю». Они могут вставлять в свои молитвы слова, услышанные от других. Иногда это будет к месту, но чаще мимо. Не позволяйте себе не то чтобы рассмеяться, даже усмехнуться! Ваш смех послужит для ребенка сигналом к тому, что говорить забавные вещи в молитве — хорошо, и его молитва легко может превратиться в развлекательное шоу.</w:t>
      </w:r>
    </w:p>
    <w:p>
      <w:pPr>
        <w:pStyle w:val="TextBodyIndent"/>
        <w:rPr>
          <w:color w:val="000000"/>
        </w:rPr>
      </w:pPr>
      <w:r>
        <w:rPr>
          <w:color w:val="000000"/>
        </w:rPr>
        <w:t>Некоторые из трех-четырехлетних детей вдруг начинают подолгу молиться. Они молятся за всех, кого знают, не исключая своих любимых животных, игрушки и воображаемых друзей. Если вы не станете контролировать малыша, то благодарственная молитва перед едой может затянуться на неопределенное время. Вы можете предложить ребенку об остальном помолиться в другое время.</w:t>
      </w:r>
    </w:p>
    <w:p>
      <w:pPr>
        <w:pStyle w:val="TextBodyIndent"/>
        <w:rPr>
          <w:color w:val="000000"/>
        </w:rPr>
      </w:pPr>
      <w:r>
        <w:rPr>
          <w:color w:val="000000"/>
        </w:rPr>
        <w:t>Молитва перед едой — это короткое благодарение за пищу. Утренние и вечерние молитвы могут быть более пространными. Утром человек здоровается с Иисусом и рас</w:t>
        <w:softHyphen/>
        <w:t>сказывает Ему о своих планах на день. Мы благодарим Иисуса за то, что Он хранил нас всю ночь. Перед отходом ко сну мы отчитываемся перед Ним обо всем, что случилось с нами за прошедший день. Именно это время — самое лучшее, чтобы помолиться о родных и друзьях. Иногда днем, когда мы сталкиваемся с какими-нибудь трудностями, мы ищем помощи в короткой молитве к Богу. А видя что-то приятное для нас, осознавая Его помощь, посылаем Ему благодарность в молитве. Нет необходимости повторять молитву заученными словами.</w:t>
      </w:r>
    </w:p>
    <w:p>
      <w:pPr>
        <w:pStyle w:val="TextBodyIndent"/>
        <w:rPr>
          <w:color w:val="000000"/>
        </w:rPr>
      </w:pPr>
      <w:r>
        <w:rPr>
          <w:color w:val="000000"/>
        </w:rPr>
        <w:t>Если вы расскажете своим пяти-шестилетним детям о всех видах обращения к Богу с молитвой, это станет для них настоящим открытием. Они даже станут уточнять: «Это благодарственная молитва?» или с гордостью заявлять: «Сейчас я буду произносить молитву о помощи!» В этом возрасте уже можно познакомить вашего ребенка с особенностями общей молитвы. Объясните, что человек на кафедре молится за всех присутствующих в собрании. Детям больше понравится слушать в церкви молитву пас</w:t>
        <w:softHyphen/>
        <w:t>тора, если они будут понимать различные аспекты публичной молитвы. Остановите внимание ребенка на отдельных частях пасторской молитвы: прославление Бога, благодарность Ему, особые просьбы, раскаяние в грехах и просьба об их прощении. Если в вашей общине принято давать ее членам возможность молиться перед пасторской молитвой, помогите ребенку разобраться в том, что происходит. Не отговаривайте его от участия в такой молитве, если у него есть особые причины для этого. После молитвы вы можете тихо спросить его: «Ты слышал, как благодарят Бога?» Это поможет ему прислушиваться к молитвам и ощущать себя причастным к всеобщему молитвенному служению.</w:t>
      </w:r>
    </w:p>
    <w:p>
      <w:pPr>
        <w:pStyle w:val="TextBodyIndent"/>
        <w:rPr>
          <w:color w:val="000000"/>
        </w:rPr>
      </w:pPr>
      <w:r>
        <w:rPr>
          <w:color w:val="000000"/>
        </w:rPr>
        <w:t>Молитвы, которые ребенок слышит дома, помогают ему оформить свою собственную молитвенную речь. Они, как и все, что ребенок слышит или видит, носят элемент копирования. Когда дети еще только начинают учиться молитве, необходимо давать им примеры коротких молитв, состоящих из одного предложения: «Дорогой Иисус! Спасибо Тебе за пищу! Аминь!» Но на этом начальном этапе не стоит слишком долго задерживаться.</w:t>
      </w:r>
    </w:p>
    <w:p>
      <w:pPr>
        <w:pStyle w:val="TextBodyIndent"/>
        <w:rPr/>
      </w:pPr>
      <w:r>
        <w:rPr>
          <w:color w:val="000000"/>
        </w:rPr>
        <w:t xml:space="preserve">Вы можете пойти по течению самопроизвольного детского выражения мыслей в молитве, но можно и мягко корректировать ход мыслей ребенка, как пишет Том Ликона в своей книге </w:t>
      </w:r>
      <w:r>
        <w:rPr>
          <w:i/>
          <w:iCs/>
          <w:color w:val="000000"/>
        </w:rPr>
        <w:t xml:space="preserve">«Воспитание послушных детей». </w:t>
      </w:r>
      <w:r>
        <w:rPr>
          <w:color w:val="000000"/>
        </w:rPr>
        <w:t>Когда вы «идете по течению», то стараетесь все объяснять малышу словами, понятными для него. Такой способ обучения будет наилучшим, наиболее естественно подходящим для образа мышления малыша. Таким способом мы сможем поддер</w:t>
        <w:softHyphen/>
        <w:t>живать интерес ребенка к молитве. Но «правильность» этого метода не всегда говорит о его универсальности.</w:t>
      </w:r>
    </w:p>
    <w:p>
      <w:pPr>
        <w:pStyle w:val="TextBodyIndent"/>
        <w:rPr>
          <w:color w:val="000000"/>
        </w:rPr>
      </w:pPr>
      <w:r>
        <w:rPr>
          <w:color w:val="000000"/>
        </w:rPr>
        <w:t>Нельзя подавлять стремление ребенка докапываться до сути вещей, но нельзя забывать и о его безопасности. Поощряйте любознательность, пусть ребенок думает и размышляет, помогайте ему совершенствоваться и расти. Чтобы он не останавливался в своем развитии, предлагайте ему проблемы, которые чуть-чуть выше его понимания, и намеком, незаметно подводите его к необходимому выводу. Пусть он как бы станет на цыпочки для того, чтобы достичь уров</w:t>
        <w:softHyphen/>
        <w:t>ня понимания определенного понятия. Подбросьте ему аналогичную идею, чтобы закрепить усвоенное, да еще и новую, чтобы подняться выше.</w:t>
      </w:r>
    </w:p>
    <w:p>
      <w:pPr>
        <w:pStyle w:val="TextBodyIndent"/>
        <w:rPr>
          <w:color w:val="000000"/>
        </w:rPr>
      </w:pPr>
      <w:r>
        <w:rPr>
          <w:color w:val="000000"/>
        </w:rPr>
        <w:t>Следуя естественному ходу развития ребенка, родители помогут ему легко достичь истины, доступной его пониманию. Всякое сомнение заставляет мозг ребенка работать, преодолевать уровень, открывающий новые горизонты мышления. Уверенность в правильности приобретенных знаний и сомнения должны присутствовать в разумных пропорциях, чтобы ребенок не остановился в своем умственном развитии.</w:t>
      </w:r>
    </w:p>
    <w:p>
      <w:pPr>
        <w:pStyle w:val="TextBodyIndent"/>
        <w:rPr>
          <w:color w:val="000000"/>
        </w:rPr>
      </w:pPr>
      <w:r>
        <w:rPr>
          <w:color w:val="000000"/>
        </w:rPr>
        <w:t>Давайте рассмотрим, как развиваются мысли ребенка по поводу сути молитвы. Молитва, состоящая из одной фразы, не вызывает у него никаких сомнений. Она естественна для него, понятна и приятна настолько, что ребенок может научиться молиться и без вашей помощи. Но если вы по</w:t>
        <w:softHyphen/>
        <w:t>зволяете себе молиться таким же упрощенным образом с пяти-шестилетними или даже семилетними детьми, вы рис</w:t>
        <w:softHyphen/>
        <w:t>куете не только убить их интерес к молитвенной жизни, но и искусственно затормозить умственное развитие своих детей. Им нужен пример такой молитвы, которая позволи</w:t>
        <w:softHyphen/>
        <w:t>ла бы им расти и развиваться. Но не стоит позволять им сразу переходить на уровень «взрослой» молитвы. Необходима промежуточная стадия.</w:t>
      </w:r>
    </w:p>
    <w:p>
      <w:pPr>
        <w:pStyle w:val="TextBodyIndent"/>
        <w:rPr>
          <w:color w:val="000000"/>
        </w:rPr>
      </w:pPr>
      <w:r>
        <w:rPr>
          <w:color w:val="000000"/>
        </w:rPr>
        <w:t>Познакомьте детей со структурой настоящей молитвы. Легче всего это сделать во время изготовления молитвен</w:t>
        <w:softHyphen/>
        <w:t>ной тетради или альбома. На обложку приклейте красивую картинку, изображающую молящихся детей или Иисуса. Каждый лист альбома должен быть посвящен какому-то одному этапу молитвы. Модель молитвы, предлагаемая ниже, проста, понятна, детям ее несложно будет запомнить. Если мы хотим помолиться, нам следует:</w:t>
      </w:r>
    </w:p>
    <w:p>
      <w:pPr>
        <w:pStyle w:val="TextBodyIndent"/>
        <w:rPr>
          <w:color w:val="000000"/>
        </w:rPr>
      </w:pPr>
      <w:r>
        <w:rPr>
          <w:color w:val="000000"/>
        </w:rPr>
        <w:t>1. Поблагодарить Иисуса за все, что Он для нас сде</w:t>
        <w:softHyphen/>
        <w:t>лал, за Его благословения.</w:t>
      </w:r>
    </w:p>
    <w:p>
      <w:pPr>
        <w:pStyle w:val="TextBodyIndent"/>
        <w:rPr>
          <w:color w:val="000000"/>
        </w:rPr>
      </w:pPr>
      <w:r>
        <w:rPr>
          <w:color w:val="000000"/>
        </w:rPr>
        <w:t>2. Попросить о Его помощи для нас или других людей.</w:t>
      </w:r>
    </w:p>
    <w:p>
      <w:pPr>
        <w:pStyle w:val="TextBodyIndent"/>
        <w:rPr>
          <w:color w:val="000000"/>
        </w:rPr>
      </w:pPr>
      <w:r>
        <w:rPr>
          <w:color w:val="000000"/>
        </w:rPr>
        <w:t>3. Рассказать Ему о том плохом, что мы сделали, и по</w:t>
        <w:softHyphen/>
        <w:t>просить у Него прощения.</w:t>
      </w:r>
    </w:p>
    <w:p>
      <w:pPr>
        <w:pStyle w:val="TextBodyIndent"/>
        <w:rPr>
          <w:color w:val="000000"/>
        </w:rPr>
      </w:pPr>
      <w:r>
        <w:rPr>
          <w:color w:val="000000"/>
        </w:rPr>
        <w:t>4. Попросить Иисуса, чтобы Он помог нам любить Его все больше с каждым днем.</w:t>
      </w:r>
    </w:p>
    <w:p>
      <w:pPr>
        <w:pStyle w:val="TextBodyIndent"/>
        <w:rPr>
          <w:color w:val="000000"/>
        </w:rPr>
      </w:pPr>
      <w:r>
        <w:rPr>
          <w:color w:val="000000"/>
        </w:rPr>
        <w:t>5. Поблагодарить Иисуса за то, что Он любит нас и готовит к нашему приходу небесный дом.</w:t>
      </w:r>
    </w:p>
    <w:p>
      <w:pPr>
        <w:pStyle w:val="TextBodyIndent"/>
        <w:rPr>
          <w:color w:val="000000"/>
        </w:rPr>
      </w:pPr>
      <w:r>
        <w:rPr>
          <w:color w:val="000000"/>
        </w:rPr>
        <w:t>На листке, который иллюстрирует благодарственную часть молитвы, наклейте рисунки или фотографии того, что представляет ценность для ребенка. Дом, друзья и родные, игрушки, еда, машина, животные и прочее. На листке, по</w:t>
        <w:softHyphen/>
        <w:t>священном просьбам, можно расположить картинки, изо</w:t>
        <w:softHyphen/>
        <w:t>бражающие людей в трудных ситуациях, или фотографии бедных, обездоленных или больных. Лист, посвященный раскаянию, может содержать картинки с изображением де</w:t>
        <w:softHyphen/>
        <w:t>тей, делающих то, чего они не должны были бы делать. На этот же лист стоит приклеить изображение Иисуса.</w:t>
      </w:r>
    </w:p>
    <w:p>
      <w:pPr>
        <w:pStyle w:val="TextBodyIndent"/>
        <w:rPr>
          <w:color w:val="000000"/>
        </w:rPr>
      </w:pPr>
      <w:r>
        <w:rPr>
          <w:color w:val="000000"/>
        </w:rPr>
        <w:t>Четвертая часть молитвы может быть проиллюстрирована изображением добрых дел детей, проявлением чувств любви и привязанности: объятием, совместные игры, помощь взрослым и т.д. На листке, посвященном благодарности и просьбе о новой любви, можно разместить три картинки: Иисус с детьми, Иисус на кресте, сцены жизни на небесах.</w:t>
      </w:r>
    </w:p>
    <w:p>
      <w:pPr>
        <w:pStyle w:val="TextBodyIndent"/>
        <w:rPr>
          <w:color w:val="000000"/>
        </w:rPr>
      </w:pPr>
      <w:r>
        <w:rPr>
          <w:color w:val="000000"/>
        </w:rPr>
        <w:t>Если у вас есть фотоаппарат, вы можете сделать фотографии своих детей, их друзей, всей своей семьи и вещей, дорогих вашим детям, за которые они благодарны Иисусу. Это может придать вашему молитвенному альбому очень личностный характер, он приобретет особое значение в глазах вашего ребенка. Изображения Иисуса и сцен из жизни на небесах можно купить в местном образовательном центре вашей конференции. Для изготовления остальных иллюстраций попросите детей или их друзей попозировать вам.</w:t>
      </w:r>
    </w:p>
    <w:p>
      <w:pPr>
        <w:pStyle w:val="TextBodyIndent"/>
        <w:rPr>
          <w:color w:val="000000"/>
        </w:rPr>
      </w:pPr>
      <w:r>
        <w:rPr>
          <w:color w:val="000000"/>
        </w:rPr>
        <w:t>Нет необходимости закончить весь альбом как можно быстрее. Сделайте сначала титульный лист и первую страницу. Объясните цель, с которой произносится молитва. Выберите из всего предлагаемого только что-то одно. По мере осознания ребенком причин, побуждающих человека к молитве Богу, можно расширять круг лиц и явлений, заботы о которых ребенок захочет разделить с Иисусом. Таким образом, эти лица и явления станут еще одним звеном, связывающим вашего ребенка с Богом. Молитва станет реальным средством общения с Богом, а вы сможете помочь вашему ребенку достичь такого глубокого уровня общения с Богом в молитве, до которого иные люди не добираются за всю свою жизнь.</w:t>
      </w:r>
    </w:p>
    <w:p>
      <w:pPr>
        <w:pStyle w:val="TextBodyIndent"/>
        <w:rPr>
          <w:color w:val="000000"/>
        </w:rPr>
      </w:pPr>
      <w:r>
        <w:rPr>
          <w:color w:val="000000"/>
        </w:rPr>
        <w:t>Молитвенный опыт Ганса — отличный пример сильной веры в то, что Иисус всегда отвечает на молитвы веры, так свойственной детям. Вера их проста и по-детски наивна, особенно если они не искушены опытом сомнения или подозрительности. Иисус способен сделать все, когда слышит молитву человека, имеющего такую веру.</w:t>
      </w:r>
    </w:p>
    <w:p>
      <w:pPr>
        <w:pStyle w:val="TextBodyIndent"/>
        <w:rPr>
          <w:color w:val="000000"/>
        </w:rPr>
      </w:pPr>
      <w:r>
        <w:rPr>
          <w:color w:val="000000"/>
        </w:rPr>
        <w:t>Как только дети вступают в подростковую пору, изменяется их мышление, и они начинают высказывать некото</w:t>
        <w:softHyphen/>
        <w:t>рые сомнения по поводу молитв. К восьми годам вера детей несколько утрачивает былую простоту. Они уже поняли, что «добрый дядюшка» — Бог не всегда отвечает на их молитвы так, как им бы этого хотелось.</w:t>
      </w:r>
    </w:p>
    <w:p>
      <w:pPr>
        <w:pStyle w:val="TextBodyIndent"/>
        <w:rPr>
          <w:color w:val="000000"/>
        </w:rPr>
      </w:pPr>
      <w:r>
        <w:rPr>
          <w:color w:val="000000"/>
        </w:rPr>
        <w:t>Вы могли бы помочь детям преодолеть этот нелегкий период, придумав схему более личной, искренней молитвы. Покажите ребенку пример доверия. Пусть он присутствует во время вашей молитвы-раскаяния Богу, когда вы просите у Него прощения за ваши грехи. Это та молитва, на которую Бог всегда отвечает сразу же. Попросите у Бога сил для укрепления своего духа. Показывая ребенку при</w:t>
        <w:softHyphen/>
        <w:t>мер искренности, призовите Бога помочь вам в ваших взрос</w:t>
        <w:softHyphen/>
        <w:t>лых делах. Не говорите Богу о том, каким путем вы хотите получить от Него ответ, просто расскажите Ему о своей проблеме и попросите Его решить ее за вас. Очень ко вре</w:t>
        <w:softHyphen/>
        <w:t>мени будут молитвы за ближних. Это закрепит в глазах ребенка восприятие молитвы как средства общения с Богом и подтвердит ее действенность. Путь к совершенству в молитвенной жизни не будет прерван.</w:t>
      </w:r>
    </w:p>
    <w:p>
      <w:pPr>
        <w:pStyle w:val="TextBodyIndent"/>
        <w:rPr>
          <w:color w:val="000000"/>
        </w:rPr>
      </w:pPr>
      <w:r>
        <w:rPr>
          <w:color w:val="000000"/>
        </w:rPr>
        <w:t>Этот путь приведет к пониманию того, что Иисус — их особый (лучший, ни на кого из земных друзей ребенка не похожий) Друг, Который никогда не предаст, ни на что не сетует, всегда оказывается рядом. Он любит их каждый миг и готов в любой момент прийти на помощь. Уже в ран</w:t>
        <w:softHyphen/>
        <w:t>нем школьном возрасте дети начинают сознавать значи</w:t>
        <w:softHyphen/>
        <w:t>мость друга и дружбы. Взрослея, они глубже понимают смысл настоящей дружбы и, как никогда ранее, придают ей большое значение. Личность Иисуса в качестве Друга отвечает всем их возросшим требованиям к понятию дружбы.</w:t>
      </w:r>
    </w:p>
    <w:p>
      <w:pPr>
        <w:pStyle w:val="TextBodyIndent"/>
        <w:rPr>
          <w:color w:val="000000"/>
        </w:rPr>
      </w:pPr>
      <w:r>
        <w:rPr>
          <w:color w:val="000000"/>
        </w:rPr>
        <w:t>Если ваш ребенок и дальше будет свидетелем ваших несовершенных молитв на уровне восприятия Бога как доброго волшебника или Санта-Клауса, его развитие на пути к совершенствованию молитвенной жизни остановится. Он не будет иметь представления о тех чувствах, которые мо</w:t>
        <w:softHyphen/>
        <w:t>гут проявиться в искренней, идущей из глубины сердца, очень личной, выстраданной молитве-покаянии, с которой вы обращаетесь к Богу, оставаясь с Ним наедине. А ребен</w:t>
        <w:softHyphen/>
        <w:t>ку необходим именно такой пример молитвы. Он должен сам увидеть и прочувствовать ее искренность. Дайте ему почувствовать вкус настоящего общения с Богом, и он за</w:t>
        <w:softHyphen/>
        <w:t>хочет испытать это снова и снова. Покажите ему, что Бог Делает лично для вас в этой жизни.</w:t>
      </w:r>
    </w:p>
    <w:p>
      <w:pPr>
        <w:pStyle w:val="TextBodyIndent"/>
        <w:rPr>
          <w:color w:val="000000"/>
        </w:rPr>
      </w:pPr>
      <w:r>
        <w:rPr>
          <w:color w:val="000000"/>
        </w:rPr>
        <w:t>Если вы не поможете своему ребенку в совершенствовании молитвы, он рискует в пору перехода из детства в отрочество разочароваться в ней. Вариант «доброго волшебника» уже перерос себя и не является достаточным, чтобы говорить о настоящей дружбе и заботе. Его молитвы должны стать частью дружбы с Иисусом. В них он может доверить Ему секреты, радости, беды, мечты, изливая свое сердце Иисусу. Только это поможет ребенку справиться с множеством вопросов подросткового возраста.</w:t>
      </w:r>
    </w:p>
    <w:p>
      <w:pPr>
        <w:pStyle w:val="TextBodyIndent"/>
        <w:rPr>
          <w:color w:val="000000"/>
        </w:rPr>
      </w:pPr>
      <w:r>
        <w:rPr>
          <w:color w:val="000000"/>
        </w:rPr>
        <w:t>К десяти годам многие из детей начинают проявлять интерес к ведению молитвенного дневника, кое у кого это происходит раньше, к восьми годам. Такой дневник ожи</w:t>
        <w:softHyphen/>
        <w:t>вит молитву. Мой собственный молитвенный дневник состоит из двух частей. В первой я написала перечень людей, о проблемах которых мне надо молиться Богу. Иногда он так и остается просто перечнем, оставленным без комментариев. Но сейчас я завела дневник моих личных молитв, в котором есть те же две части. Каждая страница первой части посвящена какой-то моей личной проблеме и тому, как Бог ответил на молитву о ней (я оставляю свободные страницы, чтобы потом вносить необходимые записи). Во второй части я записываю те идеи, которые мне подсказал Святой Дух во время молитв и изучения Слова Божьего.</w:t>
      </w:r>
    </w:p>
    <w:p>
      <w:pPr>
        <w:pStyle w:val="TextBodyIndent"/>
        <w:rPr>
          <w:color w:val="000000"/>
        </w:rPr>
      </w:pPr>
      <w:r>
        <w:rPr>
          <w:color w:val="000000"/>
        </w:rPr>
        <w:t>Детям я порекомендовала бы более простую схему ве</w:t>
        <w:softHyphen/>
        <w:t>дения молитвенного дневника. Пусть они записывают все свои проблемы, одну за другой. Малыши, которые еще не могут писать, могут изображать свои нужды в рисунках. Ребенок может молиться Богу о помощи в одном каком-то деле или во всех сразу. Мне кажется, было бы неплохо, если бы после каждой из записанных проблем малыш оставлял место для того, чтобы отметить, как Бог ответил на молит</w:t>
        <w:softHyphen/>
        <w:t>ву о ней. Везде ставьте даты.</w:t>
      </w:r>
    </w:p>
    <w:p>
      <w:pPr>
        <w:pStyle w:val="TextBodyIndent"/>
        <w:rPr>
          <w:color w:val="000000"/>
        </w:rPr>
      </w:pPr>
      <w:r>
        <w:rPr>
          <w:color w:val="000000"/>
        </w:rPr>
        <w:t>Можно завести семейный дневник проблем и молитв, куда будут записываться проблемы общесемейного плана и то, как Бог ответил на общие семейные молитвенные обращения к Нему. Такой дневник — настоящее свидетельство действенности молитвы, напоминание о том, что Он слышит наши молитвы, отвечает на них, учитывает наши нужды, отстаивает наши интересы. Если вы заведете дневник еще тогда, когда ваши дети находятся в начале своего жизненного пути, то уже к десяти-двенадцатилетнему возрасту лети сами захотят завести молитвенный дневник.</w:t>
      </w:r>
    </w:p>
    <w:p>
      <w:pPr>
        <w:pStyle w:val="TextBodyIndent"/>
        <w:rPr>
          <w:color w:val="000000"/>
        </w:rPr>
      </w:pPr>
      <w:r>
        <w:rPr>
          <w:color w:val="000000"/>
        </w:rPr>
        <w:t>В следующей главе мы постараемся остановиться на том, каким образом мы, взрослые, можем помочь нашим детям ощутить на себе милость Иисуса через молитву. Мы рассмотрим ситуации, когда вам предстоит помочь ребенку навсегда избавиться от чувства вины и по-настоящему по</w:t>
        <w:softHyphen/>
        <w:t>чувствовать на себе любовь Иисуса во всем, что бы он ни делал, — и опять же с помощью молитвы.</w:t>
      </w:r>
    </w:p>
    <w:p>
      <w:pPr>
        <w:pStyle w:val="TextBodyIndent"/>
        <w:rPr>
          <w:color w:val="000000"/>
        </w:rPr>
      </w:pPr>
      <w:r>
        <w:rPr>
          <w:color w:val="000000"/>
        </w:rPr>
        <w:t>Этот этап, бесспорно, является самым главным, определяющим успех в преодолении ребенком трудностей подросткового возраста. Я уверена, что молитва — один из са</w:t>
        <w:softHyphen/>
        <w:t>мых действенных способов помочь ребенку. Но до наступления периода метаний ребенок уже может и должен принять Иисуса как своего личного Спасителя, как своего личного Друга, Который один может помочь ему справиться с любой проблемой. А ключи от этой дружбы сокрыты в сокровищнице молитвы.</w:t>
      </w:r>
    </w:p>
    <w:p>
      <w:pPr>
        <w:pStyle w:val="TextBodyIndent"/>
        <w:rPr>
          <w:color w:val="000000"/>
        </w:rPr>
      </w:pPr>
      <w:r>
        <w:rPr>
          <w:color w:val="000000"/>
        </w:rPr>
        <w:t>Помогите вашему ребенку пройти путь от модели молитвы «доброму волшебнику» до понимания истинного контакта с Богом, достичь совершенства в молитвенной жиз</w:t>
        <w:softHyphen/>
        <w:t>ни, постоянного обращения к Истинному Другу, к Богу, Которого заботит состояние человека и Который предлагает Свою помощь в решении его проблемы.</w:t>
      </w:r>
    </w:p>
    <w:p>
      <w:pPr>
        <w:pStyle w:val="21"/>
        <w:ind w:firstLine="567"/>
        <w:rPr>
          <w:color w:val="000000"/>
        </w:rPr>
      </w:pPr>
      <w:r>
        <w:rPr>
          <w:color w:val="000000"/>
        </w:rPr>
        <w:t>Все вышеизложенное должно подвести вас к еще одной идее. Чтобы быть для своего ребенка примером искренности в молитвенной жизни, чтобы зажечь в нем желание всегда быть вместе с Богом в молитве, в учебе, в делах и в чувствах, нужно самим постоянно стремиться познавать Бога в Писаниях, в молитве, стремиться к Нему, знать к Нему дорогу. Только став проводником, хорошо знающим дорогу к цели, можно без потерь привести своих подопечных к ней, то есть к Богу.</w:t>
      </w:r>
    </w:p>
    <w:p>
      <w:pPr>
        <w:pStyle w:val="21"/>
        <w:ind w:firstLine="567"/>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148590</wp:posOffset>
                </wp:positionV>
                <wp:extent cx="5266690" cy="3594100"/>
                <wp:effectExtent l="0" t="0" r="0" b="0"/>
                <wp:wrapNone/>
                <wp:docPr id="47" name="Frame16"/>
                <a:graphic xmlns:a="http://schemas.openxmlformats.org/drawingml/2006/main">
                  <a:graphicData uri="http://schemas.microsoft.com/office/word/2010/wordprocessingShape">
                    <wps:wsp>
                      <wps:cNvSpPr txBox="1"/>
                      <wps:spPr>
                        <a:xfrm>
                          <a:off x="0" y="0"/>
                          <a:ext cx="5266690" cy="3594100"/>
                        </a:xfrm>
                        <a:prstGeom prst="rect"/>
                        <a:solidFill>
                          <a:srgbClr val="FFFFFF"/>
                        </a:solidFill>
                        <a:ln w="9525">
                          <a:solidFill>
                            <a:srgbClr val="000000"/>
                          </a:solidFill>
                        </a:ln>
                      </wps:spPr>
                      <wps:txbx>
                        <w:txbxContent>
                          <w:p>
                            <w:pPr>
                              <w:pStyle w:val="Normal"/>
                              <w:widowControl w:val="false"/>
                              <w:shd w:fill="FFFFFF" w:val="clear"/>
                              <w:autoSpaceDE w:val="false"/>
                              <w:ind w:firstLine="567"/>
                              <w:jc w:val="center"/>
                              <w:rPr>
                                <w:b/>
                                <w:b/>
                                <w:szCs w:val="20"/>
                              </w:rPr>
                            </w:pPr>
                            <w:r>
                              <w:rPr>
                                <w:b/>
                                <w:bCs/>
                                <w:szCs w:val="23"/>
                              </w:rPr>
                              <w:t>Секреты молитвы</w:t>
                            </w:r>
                          </w:p>
                          <w:p>
                            <w:pPr>
                              <w:pStyle w:val="Normal"/>
                              <w:widowControl w:val="false"/>
                              <w:shd w:fill="FFFFFF" w:val="clear"/>
                              <w:autoSpaceDE w:val="false"/>
                              <w:ind w:firstLine="567"/>
                              <w:jc w:val="center"/>
                              <w:rPr>
                                <w:szCs w:val="20"/>
                              </w:rPr>
                            </w:pPr>
                            <w:r>
                              <w:rPr>
                                <w:color w:val="000000"/>
                                <w:szCs w:val="25"/>
                              </w:rPr>
                              <w:drawing>
                                <wp:inline distT="0" distB="0" distL="0" distR="0">
                                  <wp:extent cx="495935" cy="42735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6"/>
                                          <a:srcRect l="-72" t="-127" r="-72" b="-127"/>
                                          <a:stretch>
                                            <a:fillRect/>
                                          </a:stretch>
                                        </pic:blipFill>
                                        <pic:spPr bwMode="auto">
                                          <a:xfrm>
                                            <a:off x="0" y="0"/>
                                            <a:ext cx="495935" cy="427355"/>
                                          </a:xfrm>
                                          <a:prstGeom prst="rect">
                                            <a:avLst/>
                                          </a:prstGeom>
                                        </pic:spPr>
                                      </pic:pic>
                                    </a:graphicData>
                                  </a:graphic>
                                </wp:inline>
                              </w:drawing>
                            </w:r>
                          </w:p>
                          <w:p>
                            <w:pPr>
                              <w:pStyle w:val="TextBodyIndent"/>
                              <w:rPr/>
                            </w:pPr>
                            <w:r>
                              <w:rPr/>
                              <w:t>1. Молитесь в присутствии своего ребенка сразу же после его рождения.</w:t>
                            </w:r>
                          </w:p>
                          <w:p>
                            <w:pPr>
                              <w:pStyle w:val="TextBodyIndent"/>
                              <w:rPr/>
                            </w:pPr>
                            <w:r>
                              <w:rPr/>
                              <w:t>2. Молитесь как можно чаще, не только перед едой или во время семейных богослужений. Пусть молитва станет неотъемлемой частью жизни для ребенка.</w:t>
                            </w:r>
                          </w:p>
                          <w:p>
                            <w:pPr>
                              <w:pStyle w:val="TextBodyIndent"/>
                              <w:rPr/>
                            </w:pPr>
                            <w:r>
                              <w:rPr/>
                              <w:t>3. Начните обучение с коротких и простых молитв.</w:t>
                            </w:r>
                          </w:p>
                          <w:p>
                            <w:pPr>
                              <w:pStyle w:val="TextBodyIndent"/>
                              <w:rPr/>
                            </w:pPr>
                            <w:r>
                              <w:rPr/>
                              <w:t>4. По мере взросления ребенка знакомьте его с различными аспектами молитвы.</w:t>
                            </w:r>
                          </w:p>
                          <w:p>
                            <w:pPr>
                              <w:pStyle w:val="TextBodyIndent"/>
                              <w:rPr/>
                            </w:pPr>
                            <w:r>
                              <w:rPr/>
                              <w:t>5. Помогите вашему ребенку через молитву испытать чувство дружеской привязанности к Иисусу.</w:t>
                            </w:r>
                          </w:p>
                          <w:p>
                            <w:pPr>
                              <w:pStyle w:val="TextBodyIndent"/>
                              <w:rPr/>
                            </w:pPr>
                            <w:r>
                              <w:rPr/>
                              <w:t>6. Пока ребенок не подрос, помогите ему в молитвах ощутить радость от общения с Богом; на примерах его собственной жизни покажите, что он может чув</w:t>
                              <w:softHyphen/>
                              <w:t>ствовать себя в безопасности, если и дальше в своих молитвах будет искать Бога.</w:t>
                            </w:r>
                          </w:p>
                          <w:p>
                            <w:pPr>
                              <w:pStyle w:val="Normal"/>
                              <w:widowControl w:val="false"/>
                              <w:shd w:fill="FFFFFF" w:val="clear"/>
                              <w:autoSpaceDE w:val="false"/>
                              <w:ind w:firstLine="567"/>
                              <w:jc w:val="both"/>
                              <w:rPr/>
                            </w:pPr>
                            <w:r>
                              <w:rPr/>
                              <w:t>7. Будьте постоянным примером для ребенка в своих молитвенных опыта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3pt;mso-wrap-distance-left:9.05pt;mso-wrap-distance-right:9.05pt;mso-wrap-distance-top:0pt;mso-wrap-distance-bottom:0pt;margin-top:11.7pt;mso-position-vertical-relative:text;margin-left:35.65pt;mso-position-horizontal-relative:text">
                <v:textbox>
                  <w:txbxContent>
                    <w:p>
                      <w:pPr>
                        <w:pStyle w:val="Normal"/>
                        <w:widowControl w:val="false"/>
                        <w:shd w:fill="FFFFFF" w:val="clear"/>
                        <w:autoSpaceDE w:val="false"/>
                        <w:ind w:firstLine="567"/>
                        <w:jc w:val="center"/>
                        <w:rPr>
                          <w:b/>
                          <w:b/>
                          <w:szCs w:val="20"/>
                        </w:rPr>
                      </w:pPr>
                      <w:r>
                        <w:rPr>
                          <w:b/>
                          <w:bCs/>
                          <w:szCs w:val="23"/>
                        </w:rPr>
                        <w:t>Секреты молитвы</w:t>
                      </w:r>
                    </w:p>
                    <w:p>
                      <w:pPr>
                        <w:pStyle w:val="Normal"/>
                        <w:widowControl w:val="false"/>
                        <w:shd w:fill="FFFFFF" w:val="clear"/>
                        <w:autoSpaceDE w:val="false"/>
                        <w:ind w:firstLine="567"/>
                        <w:jc w:val="center"/>
                        <w:rPr>
                          <w:szCs w:val="20"/>
                        </w:rPr>
                      </w:pPr>
                      <w:r>
                        <w:rPr>
                          <w:color w:val="000000"/>
                          <w:szCs w:val="25"/>
                        </w:rPr>
                        <w:drawing>
                          <wp:inline distT="0" distB="0" distL="0" distR="0">
                            <wp:extent cx="495935" cy="42735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7"/>
                                    <a:srcRect l="-72" t="-127" r="-72" b="-127"/>
                                    <a:stretch>
                                      <a:fillRect/>
                                    </a:stretch>
                                  </pic:blipFill>
                                  <pic:spPr bwMode="auto">
                                    <a:xfrm>
                                      <a:off x="0" y="0"/>
                                      <a:ext cx="495935" cy="427355"/>
                                    </a:xfrm>
                                    <a:prstGeom prst="rect">
                                      <a:avLst/>
                                    </a:prstGeom>
                                  </pic:spPr>
                                </pic:pic>
                              </a:graphicData>
                            </a:graphic>
                          </wp:inline>
                        </w:drawing>
                      </w:r>
                    </w:p>
                    <w:p>
                      <w:pPr>
                        <w:pStyle w:val="TextBodyIndent"/>
                        <w:rPr/>
                      </w:pPr>
                      <w:r>
                        <w:rPr/>
                        <w:t>1. Молитесь в присутствии своего ребенка сразу же после его рождения.</w:t>
                      </w:r>
                    </w:p>
                    <w:p>
                      <w:pPr>
                        <w:pStyle w:val="TextBodyIndent"/>
                        <w:rPr/>
                      </w:pPr>
                      <w:r>
                        <w:rPr/>
                        <w:t>2. Молитесь как можно чаще, не только перед едой или во время семейных богослужений. Пусть молитва станет неотъемлемой частью жизни для ребенка.</w:t>
                      </w:r>
                    </w:p>
                    <w:p>
                      <w:pPr>
                        <w:pStyle w:val="TextBodyIndent"/>
                        <w:rPr/>
                      </w:pPr>
                      <w:r>
                        <w:rPr/>
                        <w:t>3. Начните обучение с коротких и простых молитв.</w:t>
                      </w:r>
                    </w:p>
                    <w:p>
                      <w:pPr>
                        <w:pStyle w:val="TextBodyIndent"/>
                        <w:rPr/>
                      </w:pPr>
                      <w:r>
                        <w:rPr/>
                        <w:t>4. По мере взросления ребенка знакомьте его с различными аспектами молитвы.</w:t>
                      </w:r>
                    </w:p>
                    <w:p>
                      <w:pPr>
                        <w:pStyle w:val="TextBodyIndent"/>
                        <w:rPr/>
                      </w:pPr>
                      <w:r>
                        <w:rPr/>
                        <w:t>5. Помогите вашему ребенку через молитву испытать чувство дружеской привязанности к Иисусу.</w:t>
                      </w:r>
                    </w:p>
                    <w:p>
                      <w:pPr>
                        <w:pStyle w:val="TextBodyIndent"/>
                        <w:rPr/>
                      </w:pPr>
                      <w:r>
                        <w:rPr/>
                        <w:t>6. Пока ребенок не подрос, помогите ему в молитвах ощутить радость от общения с Богом; на примерах его собственной жизни покажите, что он может чув</w:t>
                        <w:softHyphen/>
                        <w:t>ствовать себя в безопасности, если и дальше в своих молитвах будет искать Бога.</w:t>
                      </w:r>
                    </w:p>
                    <w:p>
                      <w:pPr>
                        <w:pStyle w:val="Normal"/>
                        <w:widowControl w:val="false"/>
                        <w:shd w:fill="FFFFFF" w:val="clear"/>
                        <w:autoSpaceDE w:val="false"/>
                        <w:ind w:firstLine="567"/>
                        <w:jc w:val="both"/>
                        <w:rPr/>
                      </w:pPr>
                      <w:r>
                        <w:rPr/>
                        <w:t>7. Будьте постоянным примером для ребенка в своих молитвенных опытах.</w:t>
                      </w:r>
                    </w:p>
                  </w:txbxContent>
                </v:textbox>
                <w10:wrap type="none"/>
              </v:rect>
            </w:pict>
          </mc:Fallback>
        </mc:AlternateContent>
      </w:r>
    </w:p>
    <w:p>
      <w:pPr>
        <w:pStyle w:val="21"/>
        <w:ind w:firstLine="567"/>
        <w:rPr>
          <w:color w:val="000000"/>
        </w:rPr>
      </w:pPr>
      <w:r>
        <w:rPr>
          <w:color w:val="000000"/>
        </w:rPr>
      </w:r>
    </w:p>
    <w:p>
      <w:pPr>
        <w:pStyle w:val="21"/>
        <w:ind w:firstLine="567"/>
        <w:rPr>
          <w:color w:val="000000"/>
        </w:rPr>
      </w:pPr>
      <w:r>
        <w:rPr>
          <w:color w:val="000000"/>
        </w:rPr>
      </w:r>
    </w:p>
    <w:p>
      <w:pPr>
        <w:pStyle w:val="21"/>
        <w:ind w:firstLine="567"/>
        <w:rPr>
          <w:color w:val="000000"/>
        </w:rPr>
      </w:pPr>
      <w:r>
        <w:rPr>
          <w:color w:val="000000"/>
        </w:rPr>
      </w:r>
    </w:p>
    <w:p>
      <w:pPr>
        <w:pStyle w:val="21"/>
        <w:ind w:firstLine="567"/>
        <w:rPr>
          <w:color w:val="000000"/>
        </w:rPr>
      </w:pPr>
      <w:r>
        <w:rPr>
          <w:color w:val="000000"/>
        </w:rPr>
      </w:r>
    </w:p>
    <w:p>
      <w:pPr>
        <w:pStyle w:val="21"/>
        <w:ind w:firstLine="567"/>
        <w:rPr>
          <w:color w:val="000000"/>
        </w:rPr>
      </w:pPr>
      <w:r>
        <w:rPr>
          <w:color w:val="000000"/>
        </w:rPr>
      </w:r>
    </w:p>
    <w:p>
      <w:pPr>
        <w:pStyle w:val="21"/>
        <w:ind w:firstLine="567"/>
        <w:rPr>
          <w:color w:val="000000"/>
        </w:rPr>
      </w:pPr>
      <w:r>
        <w:rPr>
          <w:color w:val="000000"/>
        </w:rPr>
      </w:r>
    </w:p>
    <w:p>
      <w:pPr>
        <w:pStyle w:val="21"/>
        <w:ind w:firstLine="567"/>
        <w:rPr>
          <w:color w:val="000000"/>
        </w:rPr>
      </w:pPr>
      <w:r>
        <w:rPr>
          <w:color w:val="000000"/>
        </w:rPr>
      </w:r>
    </w:p>
    <w:p>
      <w:pPr>
        <w:pStyle w:val="21"/>
        <w:ind w:firstLine="567"/>
        <w:rPr>
          <w:color w:val="000000"/>
        </w:rPr>
      </w:pPr>
      <w:r>
        <w:rPr>
          <w:color w:val="000000"/>
        </w:rPr>
      </w:r>
    </w:p>
    <w:p>
      <w:pPr>
        <w:pStyle w:val="21"/>
        <w:ind w:firstLine="567"/>
        <w:rPr>
          <w:color w:val="000000"/>
        </w:rPr>
      </w:pPr>
      <w:r>
        <w:rPr>
          <w:color w:val="000000"/>
        </w:rPr>
      </w:r>
    </w:p>
    <w:p>
      <w:pPr>
        <w:pStyle w:val="21"/>
        <w:ind w:firstLine="567"/>
        <w:rPr>
          <w:color w:val="000000"/>
        </w:rPr>
      </w:pPr>
      <w:r>
        <w:rPr>
          <w:color w:val="000000"/>
        </w:rPr>
      </w:r>
    </w:p>
    <w:p>
      <w:pPr>
        <w:pStyle w:val="21"/>
        <w:ind w:firstLine="567"/>
        <w:rPr>
          <w:color w:val="000000"/>
        </w:rPr>
      </w:pPr>
      <w:r>
        <w:rPr>
          <w:color w:val="000000"/>
        </w:rPr>
      </w:r>
    </w:p>
    <w:p>
      <w:pPr>
        <w:pStyle w:val="21"/>
        <w:ind w:firstLine="567"/>
        <w:rPr>
          <w:color w:val="000000"/>
        </w:rPr>
      </w:pPr>
      <w:r>
        <w:rPr>
          <w:color w:val="000000"/>
        </w:rPr>
      </w:r>
    </w:p>
    <w:p>
      <w:pPr>
        <w:pStyle w:val="21"/>
        <w:ind w:firstLine="567"/>
        <w:rPr>
          <w:color w:val="000000"/>
        </w:rPr>
      </w:pPr>
      <w:r>
        <w:rPr>
          <w:color w:val="000000"/>
        </w:rPr>
      </w:r>
    </w:p>
    <w:p>
      <w:pPr>
        <w:pStyle w:val="21"/>
        <w:ind w:firstLine="567"/>
        <w:rPr>
          <w:color w:val="000000"/>
        </w:rPr>
      </w:pPr>
      <w:r>
        <w:rPr>
          <w:color w:val="000000"/>
        </w:rPr>
      </w:r>
    </w:p>
    <w:p>
      <w:pPr>
        <w:pStyle w:val="21"/>
        <w:ind w:firstLine="567"/>
        <w:rPr>
          <w:color w:val="000000"/>
        </w:rPr>
      </w:pPr>
      <w:r>
        <w:rPr>
          <w:color w:val="000000"/>
        </w:rPr>
      </w:r>
    </w:p>
    <w:p>
      <w:pPr>
        <w:pStyle w:val="21"/>
        <w:ind w:firstLine="567"/>
        <w:rPr>
          <w:color w:val="000000"/>
        </w:rPr>
      </w:pPr>
      <w:r>
        <w:rPr>
          <w:color w:val="000000"/>
        </w:rPr>
      </w:r>
    </w:p>
    <w:p>
      <w:pPr>
        <w:pStyle w:val="21"/>
        <w:ind w:firstLine="567"/>
        <w:rPr>
          <w:color w:val="000000"/>
        </w:rPr>
      </w:pPr>
      <w:r>
        <w:rPr>
          <w:color w:val="000000"/>
        </w:rPr>
      </w:r>
      <w:r>
        <w:br w:type="page"/>
      </w:r>
    </w:p>
    <w:p>
      <w:pPr>
        <w:pStyle w:val="Heading1"/>
        <w:ind w:left="58" w:hanging="0"/>
        <w:rPr>
          <w:color w:val="000000"/>
        </w:rPr>
      </w:pPr>
      <w:r>
        <w:rPr>
          <w:color w:val="000000"/>
          <w:szCs w:val="29"/>
        </w:rPr>
        <w:t>Глава 11</w:t>
      </w:r>
    </w:p>
    <w:p>
      <w:pPr>
        <w:pStyle w:val="Heading3"/>
        <w:rPr/>
      </w:pPr>
      <w:r>
        <w:rPr/>
        <w:t>Духовное развитие</w:t>
      </w:r>
    </w:p>
    <w:p>
      <w:pPr>
        <w:pStyle w:val="Heading2"/>
        <w:ind w:left="3960" w:firstLine="180"/>
        <w:jc w:val="right"/>
        <w:rPr/>
      </w:pPr>
      <w:r>
        <w:rPr>
          <w:color w:val="000000"/>
        </w:rPr>
        <w:t xml:space="preserve">«Для меня нет большей радости, как слышать, что дети мои ходят в истине» (3 </w:t>
      </w:r>
      <w:r>
        <w:rPr>
          <w:i/>
          <w:iCs/>
          <w:color w:val="000000"/>
        </w:rPr>
        <w:t>Ин. 4)</w:t>
      </w:r>
    </w:p>
    <w:p>
      <w:pPr>
        <w:pStyle w:val="TextBodyIndent"/>
        <w:rPr>
          <w:color w:val="000000"/>
        </w:rPr>
      </w:pPr>
      <w:r>
        <w:rPr>
          <w:color w:val="000000"/>
        </w:rPr>
        <w:t>Майк, дрожа от холода, брел из школы домой. Низко опустив голову, натянув на самые уши шапку, он старался сделать так, чтобы руки не выскальзывали из подмышек. Таким образом он согревался под порывами пронизывающего до костей ветра со снегом. «Этот ветер сделает свое дело. Скоро зима. Вот было бы хорошо, если бы мама забирала меня из школы! Но мне нельзя так думать. Она сегодня работает в больнице, ведь деньги нам так нужны», — думал мальчик.</w:t>
      </w:r>
    </w:p>
    <w:p>
      <w:pPr>
        <w:pStyle w:val="TextBodyIndent"/>
        <w:rPr>
          <w:color w:val="000000"/>
        </w:rPr>
      </w:pPr>
      <w:r>
        <w:rPr>
          <w:color w:val="000000"/>
        </w:rPr>
        <w:t>Вдруг мужской голос прервал его мысли: «Подвезти тебя, сынок?» Майк поднял глаза на дорогу. Голос доносился из элегантной черной машины, вид которой говорил о том, что у ее хозяина есть деньги, и немалые. Вид человека, сидевшего за рулем, внушал доверие. Майк подумал, что, может быть, ничего плохого и не произойдет на этот раз, хотя мама не раз предупреждала его, чем могут закончиться поездки с чужими людьми. В конце концов, по внешнему виду этого человека можно было сказать, что он вполне порядочен, а на дворе ой, как холодно.</w:t>
      </w:r>
    </w:p>
    <w:p>
      <w:pPr>
        <w:pStyle w:val="TextBodyIndent"/>
        <w:rPr>
          <w:color w:val="000000"/>
        </w:rPr>
      </w:pPr>
      <w:r>
        <w:rPr>
          <w:color w:val="000000"/>
        </w:rPr>
        <w:t>«Спасибо, сэр! Ну и холодина сегодня!» — Майк уселся на переднее сиденье шикарного автомобиля. Незаметно он осмотрелся. В такой машине он еще никогда не ездил. «Вот бы когда-нибудь купить себе такую!» — подумал он. И опять из задумчивости его вывел голос мужчины.</w:t>
      </w:r>
    </w:p>
    <w:p>
      <w:pPr>
        <w:pStyle w:val="TextBodyIndent"/>
        <w:rPr>
          <w:color w:val="000000"/>
        </w:rPr>
      </w:pPr>
      <w:r>
        <w:rPr>
          <w:color w:val="000000"/>
        </w:rPr>
        <w:t>«Как тебя зовут, сынок?» «МайкИствуд».</w:t>
      </w:r>
    </w:p>
    <w:p>
      <w:pPr>
        <w:pStyle w:val="TextBodyIndent"/>
        <w:rPr>
          <w:color w:val="000000"/>
        </w:rPr>
      </w:pPr>
      <w:r>
        <w:rPr>
          <w:color w:val="000000"/>
        </w:rPr>
        <w:t>«А в какую школу ты ходишь?» «В школу при Церкви адвентистов седьмого дня. Я уже в третьем классе!»</w:t>
      </w:r>
    </w:p>
    <w:p>
      <w:pPr>
        <w:pStyle w:val="TextBodyIndent"/>
        <w:rPr>
          <w:color w:val="000000"/>
        </w:rPr>
      </w:pPr>
      <w:r>
        <w:rPr>
          <w:color w:val="000000"/>
        </w:rPr>
        <w:t>«А где ты живешь?»</w:t>
      </w:r>
    </w:p>
    <w:p>
      <w:pPr>
        <w:pStyle w:val="TextBodyIndent"/>
        <w:rPr>
          <w:color w:val="000000"/>
        </w:rPr>
      </w:pPr>
      <w:r>
        <w:rPr>
          <w:color w:val="000000"/>
        </w:rPr>
        <w:t>После того, как Майк назвал свой адрес, мужчина сказал: «Я как раз еду в том направлении. Подвезу тебя к самому дому».</w:t>
      </w:r>
    </w:p>
    <w:p>
      <w:pPr>
        <w:pStyle w:val="TextBodyIndent"/>
        <w:rPr>
          <w:color w:val="000000"/>
        </w:rPr>
      </w:pPr>
      <w:r>
        <w:rPr>
          <w:color w:val="000000"/>
        </w:rPr>
        <w:t>«Спасибо, сэр!»</w:t>
      </w:r>
    </w:p>
    <w:p>
      <w:pPr>
        <w:pStyle w:val="TextBodyIndent"/>
        <w:rPr>
          <w:color w:val="000000"/>
        </w:rPr>
      </w:pPr>
      <w:r>
        <w:rPr>
          <w:color w:val="000000"/>
        </w:rPr>
        <w:t>Оба какое-то время молчали, а машина ехала по дороге, покрытой месивом из воды и только что выпавшего снега. Хорошо одетый джентльмен попыхивал толстой сигарой, мальчик смотрел в окно. Очень скоро Майк уже не мог |дышать воздухом, пропитанным сигарным дымом. Повернувшись и глядя мужчине прямо в глаза, он сказал: «Сэр, разве вы не знаете, что курить нельзя?»</w:t>
      </w:r>
    </w:p>
    <w:p>
      <w:pPr>
        <w:pStyle w:val="TextBodyIndent"/>
        <w:rPr>
          <w:color w:val="000000"/>
        </w:rPr>
      </w:pPr>
      <w:r>
        <w:rPr>
          <w:color w:val="000000"/>
        </w:rPr>
        <w:t>«А почему бы это?» — спросил мужчина с нотками протеста в голосе, стряхивая пепел с сигары и стараясь подавить улыбку, вызванную такой прямотой вопроса. «Потому что это нарушение заповедей». «А в какой заповеди говорится об этом?» Майк запнулся, он знал, что заповеди запрещают курить, но в какой из них конкретно говорится об этом? Он немного замешкался, стараясь вспомнить или логически вычислить правильный ответ.</w:t>
      </w:r>
    </w:p>
    <w:p>
      <w:pPr>
        <w:pStyle w:val="TextBodyIndent"/>
        <w:rPr>
          <w:color w:val="000000"/>
        </w:rPr>
      </w:pPr>
      <w:r>
        <w:rPr>
          <w:color w:val="000000"/>
        </w:rPr>
        <w:t>«В той, где говорится о прелюбодеянии», — в конце концов с уверенностью заявил Майк.</w:t>
      </w:r>
    </w:p>
    <w:p>
      <w:pPr>
        <w:pStyle w:val="TextBodyIndent"/>
        <w:rPr>
          <w:color w:val="000000"/>
        </w:rPr>
      </w:pPr>
      <w:r>
        <w:rPr>
          <w:color w:val="000000"/>
        </w:rPr>
        <w:t>На этот раз мужчина позволил себе улыбнуться, но в дальнейшем разговоре ушел от темы, и о курении они уже не говорили. После того как Майк вышел из машины, мужчина поехал дальше по своим делам. Но ему почему-то не давала покоя тема, затронутая мальчиком. Он давно чувствовал, что с курением пора кончать. Сейчас много пишут об этом. Чем дольше он думал о курении, тем больше понимал необходимость распрощаться с этой дурной привычкой, и наконец, он решил бросить курить. Но это еще не все. Теперь он сам стал ярым сторонником и пропагандистом жизни без табака. Отныне каждый клиент, от которого пахло табаком, перед тем, как получить его юридическую консультацию, вынужден был выслушать целую лекцию о вреде курения. Никто из курильщиков впредь не мог рассчитывать на помощь этого юриста. Прямой вопрос, заданный маленьким мальчиком, совершенно изменил жизнь взрослого человека.</w:t>
      </w:r>
    </w:p>
    <w:p>
      <w:pPr>
        <w:pStyle w:val="TextBodyIndent"/>
        <w:rPr>
          <w:color w:val="000000"/>
        </w:rPr>
      </w:pPr>
      <w:r>
        <w:rPr>
          <w:color w:val="000000"/>
        </w:rPr>
        <w:t>Особенности веры ребенка предподросткового возраста очень хорошо проявили себя в ситуации, связавшей Майка с юристом. Не желая огорчать Бога, они отстаивают добродетель. Мальчик знал, что у Бога есть определенные требования к людям и что все они очень важны. С ними нельзя не считаться. И хотя у малыша были довольно смутные понятия о конкретном содержании каждой из заповедей, он все же не побоялся заявить незнакомому человеку, что тот их нарушает. Таким образом Майк натолкнул человека на мысль о том, как важно жить, не нарушая законы.</w:t>
      </w:r>
    </w:p>
    <w:p>
      <w:pPr>
        <w:pStyle w:val="TextBodyIndent"/>
        <w:rPr>
          <w:color w:val="000000"/>
        </w:rPr>
      </w:pPr>
      <w:r>
        <w:rPr>
          <w:color w:val="000000"/>
        </w:rPr>
        <w:t>В этой главе мы постараемся дать краткий обзор процесса духовного роста ребенка перед вступлением его в пору ранних юношеских лет. Она дополнит ваши знания, почерпнутые из пятой главы данной книги. Задача обеих глав — дать вам только общее представление об этой проблеме. Большинство же чисто методических советов вы сможете найти, прочитав остальные главы книги.</w:t>
      </w:r>
    </w:p>
    <w:p>
      <w:pPr>
        <w:pStyle w:val="Heading3"/>
        <w:rPr/>
      </w:pPr>
      <w:r>
        <w:rPr/>
        <w:t>От семи до девяти: годы действий (ни минуты покоя)</w:t>
      </w:r>
    </w:p>
    <w:p>
      <w:pPr>
        <w:pStyle w:val="TextBodyIndent"/>
        <w:rPr>
          <w:color w:val="000000"/>
        </w:rPr>
      </w:pPr>
      <w:r>
        <w:rPr>
          <w:color w:val="000000"/>
        </w:rPr>
        <w:t>Дети этого возраста склонны к конкретному мышлению и требуют такой же четкости от информации, которую впитывают. Четкость: это можно, то — нельзя, это — добро, то — зло. Это самое лучшее время для изучения всех Десяти Заповедей и усвоения правил здорового образа жизни. Дети этого возраста все еще познают законы развития живой и неживой природы. Руководствуясь законом и зная результаты его действия, дети начинают проявлять склонность к классификации предметного мира, группировке понятий в их отдельные категории. Таким образом они понимают, что Десять Заповедей — Божественные правила счастливой жизни. Родителям стоит упоминать заповеди для того, чтобы дети всегда в своих действиях руководствовались любовью к Богу и любовью к людям. Таким образом обучая Десяти Заповедям, мы помогаем ребенку преодолеть своеобразный негативизм, характерный для многих людей в отношении к заповедям Господним.</w:t>
      </w:r>
    </w:p>
    <w:p>
      <w:pPr>
        <w:pStyle w:val="TextBodyIndent"/>
        <w:rPr>
          <w:color w:val="000000"/>
        </w:rPr>
      </w:pPr>
      <w:r>
        <w:rPr>
          <w:color w:val="000000"/>
        </w:rPr>
        <w:t>Несмотря на некоторое законничество семи--девятилетних граждан, вам стоит напоминать им, что соблюдать Десять Заповедей необходимо, потому что мы любим Бога (пусть они подумают). Бог не «отшлепает» мальчиков и девочек немедленно после того, как они сделали что-то не так. Вместо этого Он старается, чтобы они поняли, как Он любит их и ожидает их ответной любви.</w:t>
      </w:r>
    </w:p>
    <w:p>
      <w:pPr>
        <w:pStyle w:val="TextBodyIndent"/>
        <w:rPr>
          <w:color w:val="000000"/>
        </w:rPr>
      </w:pPr>
      <w:r>
        <w:rPr>
          <w:color w:val="000000"/>
        </w:rPr>
        <w:t>Воспитывая своего ребенка в духе высокой морали, родители, по общему признанию, пользуются тремя фразами, призывающими его к послушанию: 1. «Ты будешь наказан» (или награжден); 2. «Это правило!»; 3. «Это неизменный принцип». Первый прием (тебе придется некоторое время побыть одному в своей комнате, раз ты не знаешь, как себя вести с младшими!) наиболее доступен пони</w:t>
        <w:softHyphen/>
        <w:t>манию дошкольников. Вторым приемом (запомни, что тебе сразу после школы надо идти прямо домой, если никто из родных не разрешил тебе гулять там, где ты хочешь!) лучше всего пользоваться для управления младшими школь</w:t>
        <w:softHyphen/>
        <w:t>никами. Хотя в этом возрасте все еще можно применять такой способ управления, как поощрение и наказание. Третий прием наиболее сложен для понимания, поэтому, пока дети не переступят порог юности, они все еще будут пости</w:t>
        <w:softHyphen/>
        <w:t>гать смысл и значение «неизменных принципов».</w:t>
      </w:r>
    </w:p>
    <w:p>
      <w:pPr>
        <w:pStyle w:val="TextBodyIndent"/>
        <w:rPr>
          <w:color w:val="000000"/>
        </w:rPr>
      </w:pPr>
      <w:r>
        <w:rPr>
          <w:color w:val="000000"/>
        </w:rPr>
        <w:t>Пока идет формирование мотивации поведения детей, первые два приема все еще остаются эффективными. Ведь пользуется же сводом законов правительство, Церковь, есть определенные законы в бизнесе. Мотивация обусловливает отношения людей. Очень хорошим примером может слу</w:t>
        <w:softHyphen/>
        <w:t>жить необходимость соблюдения правил уличного движе</w:t>
        <w:softHyphen/>
        <w:t>ния. Вы однозначно понимаете звук сирены полицейского автомобиля, если по каким-то причинам нарушили эти правила. А вот если вы добросовестно выполнили свои слу</w:t>
        <w:softHyphen/>
        <w:t>жебные обязанности или порученную вам нелегкую работу, то вправе ожидать достойного вознаграждения. В некоторых церквах широко пользуются мотивами типа «геенны огненной» или «не войдете в Царство Божие, не достигнув совершенства» для того, чтобы призвать своих членов к законопослушанию. Бог часто прибегал к дисциплинарным распоряжениям, когда пытался превратить Свой народ из рабов в свободную нацию. После четырех сотен лет рабства Израиль был ребенком по духовному уровню. Вот почему Бог и начал его духовное становление с методов, приемлемых для воспитания маленьких детей.</w:t>
      </w:r>
    </w:p>
    <w:p>
      <w:pPr>
        <w:pStyle w:val="TextBodyIndent"/>
        <w:rPr>
          <w:color w:val="000000"/>
        </w:rPr>
      </w:pPr>
      <w:r>
        <w:rPr>
          <w:color w:val="000000"/>
        </w:rPr>
        <w:t>Господь использовал четко сформулированные правила для руководства Своим незрелым народом — детьми Израиля, когда дал им Десять Заповедей и Моисеев закон. В то же время Он попытался стимулировать иудеев совер</w:t>
        <w:softHyphen/>
        <w:t>шенствовать их мышление, когда потребовал: «но люби ближнего твоего, как самого себя» (Лев. 19:18), а также: «...и люби Господа, Бога твоего, всем сердцем твоим, и всею душею твоею, и всеми силами твоими» (Втор. 6:5).</w:t>
      </w:r>
    </w:p>
    <w:p>
      <w:pPr>
        <w:pStyle w:val="TextBodyIndent"/>
        <w:rPr>
          <w:color w:val="000000"/>
        </w:rPr>
      </w:pPr>
      <w:r>
        <w:rPr>
          <w:color w:val="000000"/>
        </w:rPr>
        <w:t>Но, будучи не готовыми к восприятию Его принципов любви, евреи продолжали следовать собственным прави</w:t>
        <w:softHyphen/>
        <w:t>лам и законам. Когда Христос пришел к ним как Избави</w:t>
        <w:softHyphen/>
        <w:t>тель, Он обнаружил, что многие из них окружили себя глу</w:t>
        <w:softHyphen/>
        <w:t>хой стеной законоположений. И снова Он постарался сфор</w:t>
        <w:softHyphen/>
        <w:t>мулировать Свои принципы любви, обосновав их извест</w:t>
        <w:softHyphen/>
        <w:t>ными словами из Ветхого Завета, связывая любовь со Свои</w:t>
        <w:softHyphen/>
        <w:t>ми бессмертными принципами жизни. У многих людей бытует мнение о том, что Бог из Нового Завета более любящий и милосердный по сравнению с Богом Ветхого Завета. Но разве не любовью руководствовался Бог, призывая Свой народ к исходу в самом начале событий!</w:t>
      </w:r>
    </w:p>
    <w:p>
      <w:pPr>
        <w:pStyle w:val="TextBodyIndent"/>
        <w:rPr>
          <w:color w:val="000000"/>
        </w:rPr>
      </w:pPr>
      <w:r>
        <w:rPr>
          <w:color w:val="000000"/>
        </w:rPr>
        <w:t>Являясь родителями, мы можем воспользоваться тем опытом, который предоставляет нам Бог. Так как для млад</w:t>
        <w:softHyphen/>
        <w:t>ших детей больше всего понятен и эффективен метод поощрения и наказания, то пусть он сопровождается вашей и Божьей любовью. Не будем забывать, что для детей младшего школьного возраста более понятен язык четких пра</w:t>
        <w:softHyphen/>
        <w:t>вил, которые должны базироваться на нашей любви и люб</w:t>
        <w:softHyphen/>
        <w:t>ви Бога. Только так мы сможем достичь успеха в преподавании уроков Божьей любви нашим детям. Если мы не будем подчеркивать, что любим детей, мы никогда не «по</w:t>
        <w:softHyphen/>
        <w:t>кончим» с законниками, искренне верящими: чтобы Бог принял нас, нам прежде нужно стать совершенными. Они всегда помнят только о букве закона и не способны для себя принять Божью благодать. Помните самые важные духов</w:t>
        <w:softHyphen/>
        <w:t>ные уроки детства? Любовь, доверие и послушание. Эти черты характера должны быть уже присущи детям, поскольку сам характер Бога и перспективы дальнейшего духовно</w:t>
        <w:softHyphen/>
        <w:t>го роста младших школьников находятся в неразрывной взаимосвязи.</w:t>
      </w:r>
    </w:p>
    <w:p>
      <w:pPr>
        <w:pStyle w:val="TextBodyIndent"/>
        <w:rPr>
          <w:color w:val="000000"/>
        </w:rPr>
      </w:pPr>
      <w:r>
        <w:rPr>
          <w:color w:val="000000"/>
        </w:rPr>
        <w:t>У детей должно быть сформировано четкое разграни</w:t>
        <w:softHyphen/>
        <w:t>чение понятий о добре и зле, чтобы на этой основе устано</w:t>
        <w:softHyphen/>
        <w:t>вились принципы их дальнейшей жизни. Нет разграничений, не будет и принципов. Основание абсолютно необхо</w:t>
        <w:softHyphen/>
        <w:t>димо для того, чтобы поддерживать принципы. Для детей этого возраста необходима большая практика, чтобы зако</w:t>
        <w:softHyphen/>
        <w:t>ны жизни не остались простой декларацией, а перешли в автоматический режим действия детей в любой ситуации.</w:t>
      </w:r>
    </w:p>
    <w:p>
      <w:pPr>
        <w:pStyle w:val="TextBodyIndent"/>
        <w:rPr>
          <w:color w:val="000000"/>
        </w:rPr>
      </w:pPr>
      <w:r>
        <w:rPr>
          <w:color w:val="000000"/>
        </w:rPr>
        <w:t>Предоставляйте своим детям множество возможностей для выбора. Помогайте ребенку разграничивать действия на добрые и злые (закладка принципов). Чтобы он мог про</w:t>
        <w:softHyphen/>
        <w:t>явить способность обдумывать все «почему», больше спрашивайте его о причинах и не подсказывайте ответы. Други</w:t>
        <w:softHyphen/>
        <w:t>ми словами, не вы, а ребенок должен говорить о том, что сам думает по поводу создавшейся ситуации. Давайте ему возможность все обдумывать. Если необходимо, задавайте наводящие вопросы, но выводы пусть он делает сам.</w:t>
      </w:r>
    </w:p>
    <w:p>
      <w:pPr>
        <w:pStyle w:val="TextBodyIndent"/>
        <w:rPr>
          <w:color w:val="000000"/>
        </w:rPr>
      </w:pPr>
      <w:r>
        <w:rPr>
          <w:color w:val="000000"/>
        </w:rPr>
        <w:t>Ваш ребенок обязан знать причины, по которым ему нужно быть хорошим. Всегда аргументируйте свое согласие или отказ в той или иной ситуации. Таким образом вы закладываете принципы, на которых будет строиться вся дальнейшая жизнь мистера «Семь» и миссис «Восемь». «Делай, как я сказал, и точка!» — эта фраза прекратит у вашего ребенка всякое становление принципов. В конеч</w:t>
        <w:softHyphen/>
        <w:t>ном счете, невозможно выучить правила на все случаи жиз</w:t>
        <w:softHyphen/>
        <w:t>ни. Необходимо выработать принципы, которые дадут воз</w:t>
        <w:softHyphen/>
        <w:t>можность справляться с любыми ситуациями. И первым шагом к усвоению принципов станет ваше разъяснение детям причины запретов.</w:t>
      </w:r>
    </w:p>
    <w:p>
      <w:pPr>
        <w:pStyle w:val="TextBodyIndent"/>
        <w:rPr>
          <w:color w:val="000000"/>
        </w:rPr>
      </w:pPr>
      <w:r>
        <w:rPr>
          <w:color w:val="000000"/>
        </w:rPr>
        <w:t>В возрасте от семи до девяти лет ваши дети быстро расширяют свои знания о Боге и религии. Ребенок воспринимает Бога как Высший Авторитет и как Властелина Все</w:t>
        <w:softHyphen/>
        <w:t>ленной, хотя ему еще непонятно, как Он появился или от</w:t>
        <w:softHyphen/>
        <w:t>куда Он пришел. Он не понимает, как Бог может любить каждого вне зависимости от того, хорош он или плох. Ему это не кажется справедливым. А принцип справедливости занимает важное место в той схеме жизни, которую ребе</w:t>
        <w:softHyphen/>
        <w:t>нок для себя построил. «Люди любят тебя тогда, когда ты поступаешь хорошо, и это справедливо. Так почему же Бог любит и плохих людей? Люди могут быть или плохими, или хорошими — среднего не бывает! Да или нет, все или ничего», — думает он. Среднего нет, для детей его просто не существует (пока что). Что-либо может быть или хоро</w:t>
        <w:softHyphen/>
        <w:t>шим, или плохим. В этом возрасте очень большое значение для ребенка имеет понятие правды. Если вы не хотите потерять его уважение, то не юлите, когда вопрос касается правды в высказываниях по любому поводу, особенно в общении с детьми этого критического возраста.</w:t>
      </w:r>
    </w:p>
    <w:p>
      <w:pPr>
        <w:pStyle w:val="TextBodyIndent"/>
        <w:rPr>
          <w:color w:val="000000"/>
        </w:rPr>
      </w:pPr>
      <w:r>
        <w:rPr>
          <w:color w:val="000000"/>
        </w:rPr>
        <w:t>Мистер «Восемь» и миссис «Девять» начинают понимать символизм некоторых религиозных понятий, ускользавший от них раньше. Теперь, когда вы говорите: «Отдай свое сердце Христу!», эта фраза полна для них определенного смысла. Однако не стоит предполагать, что они полностью понимают символизм религиозных понятий. Про</w:t>
        <w:softHyphen/>
        <w:t>веряйте правильность их понимания в каждом конкретном случае употребления ими в речи таких понятий. Вы можете заставить их проникнуть в тайны сложных символических понятий, поощряя размышление о сути уже освоенных более простых символов.</w:t>
      </w:r>
    </w:p>
    <w:p>
      <w:pPr>
        <w:pStyle w:val="TextBodyIndent"/>
        <w:rPr/>
      </w:pPr>
      <w:r>
        <w:rPr>
          <w:color w:val="000000"/>
        </w:rPr>
        <w:t>У детей этого возраста очень хорошая память, и они способны впитывать огромное количество библейской информации. Используйте эту предоставленную возможность для того, чтобы ребенок заучил на память как можно боль</w:t>
        <w:softHyphen/>
        <w:t>ше отрывков из Библии, чтобы он узнал все о жизни героев Писаний, равно как и о событиях, с которыми были связа</w:t>
        <w:softHyphen/>
        <w:t xml:space="preserve">ны их имена. Поиграйте в викторину «20 </w:t>
      </w:r>
      <w:r>
        <w:rPr>
          <w:i/>
          <w:iCs/>
          <w:color w:val="000000"/>
        </w:rPr>
        <w:t xml:space="preserve">вопросов на библейские темы» </w:t>
      </w:r>
      <w:r>
        <w:rPr>
          <w:color w:val="000000"/>
        </w:rPr>
        <w:t>во время поездок или путешествий. Разви</w:t>
        <w:softHyphen/>
        <w:t>вающие игры такого плана очень способствуют запоминанию фактов. Если же вы не будете поощрять изучение и запоминание текстов из Библии, то лишите своих детей чего-то очень ценного.</w:t>
      </w:r>
    </w:p>
    <w:p>
      <w:pPr>
        <w:pStyle w:val="TextBodyIndent"/>
        <w:rPr>
          <w:color w:val="000000"/>
        </w:rPr>
      </w:pPr>
      <w:r>
        <w:rPr>
          <w:color w:val="000000"/>
        </w:rPr>
        <w:t>Детям в возрасте от восьми до десяти лет также необходима ваша помощь в практическом освоении Библии. В этом плане не стоит рассчитывать только на христианскую и субботнюю школы. Самое большее, на что вы можете на</w:t>
        <w:softHyphen/>
        <w:t>деяться, так это на то, что учитель только познакомит детей с идеей, но, чтобы научить детей находить тексты Писания или хорошо знать названия всех книг Библии, нужно уде</w:t>
        <w:softHyphen/>
        <w:t>лить гораздо больше времени и усилий, чем может дать суб</w:t>
        <w:softHyphen/>
        <w:t>ботняя школа или начальная христианская.</w:t>
      </w:r>
    </w:p>
    <w:p>
      <w:pPr>
        <w:pStyle w:val="TextBodyIndent"/>
        <w:rPr>
          <w:color w:val="000000"/>
        </w:rPr>
      </w:pPr>
      <w:r>
        <w:rPr>
          <w:color w:val="000000"/>
        </w:rPr>
        <w:t>В начальной школе дети, обычно, учатся с удовольствием. Воспользуйтесь этим при изучении Писания. Начните с наиболее известных книг: Бытие, Исход, Псалмы, Еван</w:t>
        <w:softHyphen/>
        <w:t>гелие от Матфея, Марка, Луки, Иоанна и Откровение. Для большинства семилеток этого будет достаточно. Когда они подрастут, добавьте необходимые сведения о других кни</w:t>
        <w:softHyphen/>
        <w:t>гах Библии по своему усмотрению. Работайте вместе с ребенком над Библией, пока он с легкостью не станет ориен</w:t>
        <w:softHyphen/>
        <w:t>тироваться в Писаниях, быстро находя нужные для изучения места. В восьмой главе я уже говорила о плане изуче</w:t>
        <w:softHyphen/>
        <w:t>ния и запоминания основополагающих мест из Библии. если в вашей семье любят какие-то особые места из Библии, то дети с легкостью их выучат и разделят общую радость семьи от общения с Писаниями.</w:t>
      </w:r>
    </w:p>
    <w:p>
      <w:pPr>
        <w:pStyle w:val="TextBodyIndent"/>
        <w:rPr>
          <w:color w:val="000000"/>
        </w:rPr>
      </w:pPr>
      <w:r>
        <w:rPr>
          <w:color w:val="000000"/>
        </w:rPr>
        <w:t>В возрасте от семи до восьми лет дети уже начинают разбираться в характерах людей. До этого периода, если бы вы попросили ребенка описать своего друга, то услышали бы что-то вроде: «Он играет со мною в мяч!» Как видите, ребенок видит другого человека только через связь с собой. Семи-восьмилетний ребенок на этот же вопрос ответит не</w:t>
        <w:softHyphen/>
        <w:t>сколько по-другому: «Он отлично играет в мяч!» Теперь он описывает характерную способность другого человека без соотнесения его с собой. С таким изменением ракурса при</w:t>
        <w:softHyphen/>
        <w:t>ходит надежда на то, что и его способности также будут по достоинству оценены. Он, как личность, отличается от дру</w:t>
        <w:softHyphen/>
        <w:t>гих детей. Наряду с возрастанием самосознания зарожда</w:t>
        <w:softHyphen/>
        <w:t>ется застенчивость. И тут надо быть начеку! Самосознание в этом возрасте крайне хрупкое и поэтому может быть очень легко разрушено.</w:t>
      </w:r>
    </w:p>
    <w:p>
      <w:pPr>
        <w:pStyle w:val="TextBodyIndent"/>
        <w:ind w:left="0" w:firstLine="567"/>
        <w:rPr>
          <w:color w:val="000000"/>
        </w:rPr>
      </w:pPr>
      <w:r>
        <w:rPr>
          <w:color w:val="000000"/>
        </w:rPr>
        <w:t>Именно сейчас то самое время, когда надо помочь детям понять, что они особенно дороги Богу и действительно представляют большую ценность для Него. Каждый ребе</w:t>
        <w:softHyphen/>
        <w:t>нок уникален, нет ему подобного во Вселенной, и Бог соз</w:t>
        <w:softHyphen/>
        <w:t>дал его неповторимым. Можно говорить о схожести близ</w:t>
        <w:softHyphen/>
        <w:t>нецов — ребенок поймет, что они только внешне выглядят одинаковыми. Вы можете укрепить его самосознание, если станете всеми силами поддерживать его положительный имидж. Скажите ему: «Ты такой заботливый!» — и он будет стараться быть таким, проявляя это качество по отношению к окружающим. Сказанное вами надолго определит его отношение к своим возможностям в дальнейшей жизни. Так пусть это будут фразы наподобие: «Ты много знаешь о том, как ухаживать за животными, и так любишь их!», «Ты такая ласковая!» Используйте эту возможность сейчас, между шестью и девятью годами, когда доступ к внутреннему миру ребенка свободен для того, чтобы убедить его в его неповторимости и уникальности для Бога, укрепить его положительную самооценку и сформировать положительные черты его характера. Лучшей возможности у вас уже не будет!</w:t>
      </w:r>
    </w:p>
    <w:p>
      <w:pPr>
        <w:pStyle w:val="TextBodyIndent"/>
        <w:rPr>
          <w:color w:val="000000"/>
        </w:rPr>
      </w:pPr>
      <w:r>
        <w:rPr>
          <w:color w:val="000000"/>
        </w:rPr>
        <w:t>Дети этого возраста не любят сидеть без дела. Поощряйте их стремление помогать ближним. Сейчас вам мож</w:t>
        <w:softHyphen/>
        <w:t>но ознакомить ребенка с некоторыми правилами распреде</w:t>
        <w:softHyphen/>
        <w:t>ления сил и времени для достижения определенной цели, особенно если вы не возражаете против того, чтобы он сам зарабатывал себе деньги на личные расходы. Взносы в цер</w:t>
        <w:softHyphen/>
        <w:t>ковную кассу начинают приобретать новую значимость те</w:t>
        <w:softHyphen/>
        <w:t>перь, когда ребенок сам заработал деньги. Совершенно по-разному чувствует себя ребенок во время церковных сбо</w:t>
        <w:softHyphen/>
        <w:t>ров. Одно дело отложить положенную сумму из своих «кровных», и совсем другое — получить этот доллар от мамы перед тем, как зайти в зал собрания или туда, где собирают</w:t>
        <w:softHyphen/>
        <w:t>ся ученики субботней школы. Ребенку надо приучиться как можно чаще жертвовать тем, что принадлежит лично ему, чтобы в зрелом возрасте сохранять эту способность к про</w:t>
        <w:softHyphen/>
        <w:t>явлению любви и заботы о ближних.</w:t>
      </w:r>
    </w:p>
    <w:p>
      <w:pPr>
        <w:pStyle w:val="TextBodyIndent"/>
        <w:rPr>
          <w:color w:val="000000"/>
        </w:rPr>
      </w:pPr>
      <w:r>
        <w:rPr>
          <w:color w:val="000000"/>
        </w:rPr>
        <w:t>К девяти годам, став взрослее, дети уже меньше прояв</w:t>
        <w:softHyphen/>
        <w:t>ляют стремления к безусловному следованию законам. В том, как они мыслят, проглядывается их стремление к формиро</w:t>
        <w:softHyphen/>
        <w:t>ванию определенных принципов, их начинает тянуть к Ии</w:t>
        <w:softHyphen/>
        <w:t>сусу. Их зарождающееся понимание сути спасения предва</w:t>
        <w:softHyphen/>
        <w:t>ряет их решение принять Иисуса как личного Спасителя.</w:t>
      </w:r>
    </w:p>
    <w:p>
      <w:pPr>
        <w:pStyle w:val="Heading3"/>
        <w:rPr/>
      </w:pPr>
      <w:r>
        <w:rPr/>
        <w:t>От десяти до четырнадцати: переходный возраст.</w:t>
      </w:r>
    </w:p>
    <w:p>
      <w:pPr>
        <w:pStyle w:val="TextBodyIndent"/>
        <w:rPr>
          <w:color w:val="000000"/>
        </w:rPr>
      </w:pPr>
      <w:r>
        <w:rPr>
          <w:color w:val="000000"/>
        </w:rPr>
        <w:t>Хотя некоторым не по годам развитым детям предос</w:t>
        <w:softHyphen/>
        <w:t>тавляется возможность отдать свое сердце Иисусу в ран</w:t>
        <w:softHyphen/>
        <w:t>нем и среднем детском возрасте, у большинства детей, вос</w:t>
        <w:softHyphen/>
        <w:t>питывающихся в христианских домах, принятие Иисуса как личного Спасителя происходит где-то между десятью и четырнадцатью годами. Наиболее часто в Церкви адвентистов седьмого дня принимают крещение дети, достигшие двенадцатилетнего возраста.</w:t>
      </w:r>
    </w:p>
    <w:p>
      <w:pPr>
        <w:pStyle w:val="TextBodyIndent"/>
        <w:rPr>
          <w:color w:val="000000"/>
        </w:rPr>
      </w:pPr>
      <w:r>
        <w:rPr>
          <w:color w:val="000000"/>
        </w:rPr>
        <w:t>Членство в Церкви становится немаловажным, если учитывать те годы, которые детям предстоит пережить, и то, что у них после вступления в Церковь появляется ощу</w:t>
        <w:softHyphen/>
        <w:t>щение определенности, стабильности. Не теряйте контакт с вашим пастором и учителем субботней школы. Вы — сотрудники в деле спасения вашего ребенка. Чутко прислу</w:t>
        <w:softHyphen/>
        <w:t>шивайтесь к тому, как Святой Дух действует в нем. Поощряйте ребенка открывать себя Его влиянию. Не пропустите момента готовности вашего ребенка принять Иисуса как личного Спасителя. Именно вы можете привести его ко Христу. Какая привилегия!</w:t>
      </w:r>
    </w:p>
    <w:p>
      <w:pPr>
        <w:pStyle w:val="TextBodyIndent"/>
        <w:rPr/>
      </w:pPr>
      <w:r>
        <w:rPr>
          <w:color w:val="000000"/>
        </w:rPr>
        <w:t xml:space="preserve">Я слышу ваш возглас: «Минуточку! Ведь я не служитель! Я никогда никого не просил принять Иисуса как личного Спасителя. В таком случае я, наверное, двух слов не смог бы связать!» Должны родители заниматься этим, как вы думаете? Не поддавайтесь панике! Попробуйте воспользоваться советами, приведенными в двенадцатой главе предлагаемой книги </w:t>
      </w:r>
      <w:r>
        <w:rPr>
          <w:i/>
          <w:iCs/>
          <w:color w:val="000000"/>
        </w:rPr>
        <w:t xml:space="preserve">(Иисус — Спаситель детей). </w:t>
      </w:r>
      <w:r>
        <w:rPr>
          <w:color w:val="000000"/>
        </w:rPr>
        <w:t>Это упростит вашу задачу. Вы узнаете, как поделиться с ребенком своей верой в Иисуса. Это не трудно!</w:t>
      </w:r>
    </w:p>
    <w:p>
      <w:pPr>
        <w:pStyle w:val="TextBodyIndent"/>
        <w:rPr>
          <w:color w:val="000000"/>
        </w:rPr>
      </w:pPr>
      <w:r>
        <w:rPr>
          <w:color w:val="000000"/>
        </w:rPr>
        <w:t>Развивающееся мышление подростка десяти-четырнадцати лет, его умственные способности позволяют ему освоить многие из тех религиозных понятий, которые раньше были для него слишком абстрактными. Религиозные символы, такие, как крест или служение в святилище, наполнятся новым значением, станут составными частями его духовных знаний. Библейские пророчества и их исполнение становятся не только интересными, но и важными, потому что это уже не простое нагромождение фактов и явлений, как на это смотрят дети до десяти лет, а исторически оправданные явления, доступные для анализа десяти--четырнадцатилетним подросткам. Проявление признаков последнего времени вызывает в них неподдельный интерес, что соответствует уровню их развития, позволяющему им вос</w:t>
        <w:softHyphen/>
        <w:t>принимать окружающий мир более адекватно по сравне</w:t>
        <w:softHyphen/>
        <w:t>нию с тем, на что способны их младшие сестры и братья.</w:t>
      </w:r>
    </w:p>
    <w:p>
      <w:pPr>
        <w:pStyle w:val="TextBodyIndent"/>
        <w:rPr>
          <w:color w:val="000000"/>
        </w:rPr>
      </w:pPr>
      <w:r>
        <w:rPr>
          <w:color w:val="000000"/>
        </w:rPr>
        <w:t>Поиск в газетах и журналах материалов, подтверждающих верность пророчеств о последнем времени, станет ин</w:t>
        <w:softHyphen/>
        <w:t>тересным и полезным делом, соответствующим уровню детей этого возраста. Вместе с ребенком найдите в Библии пророчества о признаках Второго пришествия Христа. Составьте их список с указанием номера каждого стиха. В те</w:t>
        <w:softHyphen/>
        <w:t>чение всей недели занимайтесь совместным поиском фак</w:t>
        <w:softHyphen/>
        <w:t>тов в газетах и журналах и оформляйте материал днем в субботу в тематические папки, альбомы или подшивки. Какие из пророчеств еще не исполнились? Такая работа бу</w:t>
        <w:softHyphen/>
        <w:t>дет не только способствовать единению семьи, росту ду</w:t>
        <w:softHyphen/>
        <w:t>ховности детей, но и докажет необходимость быть в посто</w:t>
        <w:softHyphen/>
        <w:t>янной готовности к пришествию Христа.</w:t>
      </w:r>
    </w:p>
    <w:p>
      <w:pPr>
        <w:pStyle w:val="TextBodyIndent"/>
        <w:rPr/>
      </w:pPr>
      <w:r>
        <w:rPr>
          <w:color w:val="000000"/>
        </w:rPr>
        <w:t>Такие абстрактные понятия, как милосердие, спасение и вера, становятся детям по силам. Но для того, чтобы эти понятия уложились в сознании детей окончательно, они нуждаются в ваших пояснениях, сделанных на основе принципа «от простого к сложному». В качестве иллюстрации каждого из подобных понятий прибегайте к примерам из реальной жизни. Используйте словарь для разъяснения не</w:t>
        <w:softHyphen/>
        <w:t>знакомых слов, поощряйте детей к самостоятельному мыш</w:t>
        <w:softHyphen/>
        <w:t>лению. Так вы поможете не только понять, но и опериро</w:t>
        <w:softHyphen/>
        <w:t>вать абстрактной религиозной терминологией, которая встречается в Библии и звучит во время служений. Этим вы можете также подстегнуть любопытство подростка к освое</w:t>
        <w:softHyphen/>
        <w:t>нию множества новых для него идей. Пусть думает, сопоставляет, делает выводы! Иначе он не войдет во взрослый мир религиозного сознания, а без этого все, в свою очередь, может закончиться тем, что юноша станет считать религию «сюсюканием», недостойным его внимания.</w:t>
      </w:r>
    </w:p>
    <w:p>
      <w:pPr>
        <w:pStyle w:val="TextBodyIndent"/>
        <w:rPr>
          <w:color w:val="000000"/>
        </w:rPr>
      </w:pPr>
      <w:r>
        <w:rPr>
          <w:color w:val="000000"/>
        </w:rPr>
        <w:t>Если ваш ребенок не посещает церковную школу, вам понадобится четко разработанный план обучения его истории Библии и освоения ее структуры. Пора ему познакомиться с тем, как изучать библейскую тему и как пользоваться для этого специальной религиозной литературой. Об этом уже говорилось в восьмой главе. Сейчас у вашего ребенка все еще хорошая память. Следуйте и дальше тому плану заучивания отрывков из Библии, который был разработан вами раньше. Работайте над доктринальными текстами, изучая и запоминая несколько отрывков, иллюст</w:t>
        <w:softHyphen/>
        <w:t>рирующих одну доктринальную истину в течение одной недели (одного месяца). Таким образом, на изучение всех доктрин у вас уйдет два года, но этот труд скоро окупится для ваших детей.</w:t>
      </w:r>
    </w:p>
    <w:p>
      <w:pPr>
        <w:pStyle w:val="TextBodyIndent"/>
        <w:rPr>
          <w:color w:val="000000"/>
        </w:rPr>
      </w:pPr>
      <w:r>
        <w:rPr>
          <w:color w:val="000000"/>
        </w:rPr>
        <w:t>Десяти--четырнадцатилетним детям по нраву реалистическая, практическая религия с конкретным указанием на то, что «так сказал Господь!». К сожалению, подобное не всегда возможно. Некоторые из современных проблем не имеют простых решений. Но необходимость принимать ре</w:t>
        <w:softHyphen/>
        <w:t>шения в каждой конкретной ситуации окружающей жизни понуждает их искать нашего совета. Не прячьтесь за свою неспособность найти ответ. Если вы сами не можете отсто</w:t>
        <w:softHyphen/>
        <w:t>ять то, во что вы верите (или вы не знаете сами, во что вы верите), самое время покопаться в Библии и найти нужный ответ для себя самого. Может быть, вам стоит сделать это вместе с ребенком.</w:t>
      </w:r>
    </w:p>
    <w:p>
      <w:pPr>
        <w:pStyle w:val="TextBodyIndent"/>
        <w:rPr>
          <w:color w:val="000000"/>
        </w:rPr>
      </w:pPr>
      <w:r>
        <w:rPr>
          <w:color w:val="000000"/>
        </w:rPr>
        <w:t>Не делайте вид, что вы все знаете, если это не так. Дети сразу поймут это. Просто скажите: «Не знаю. Давай вместе попробуем найти ответ. Нам важно, что об этом говорит Бог, а не ты или я». Отсылая детей к Библии, не оставляйте их без внимания и помощи. В конце концов, они только начи</w:t>
        <w:softHyphen/>
        <w:t>нают работать с Библией.</w:t>
      </w:r>
    </w:p>
    <w:p>
      <w:pPr>
        <w:pStyle w:val="TextBodyIndent"/>
        <w:rPr>
          <w:color w:val="000000"/>
        </w:rPr>
      </w:pPr>
      <w:r>
        <w:rPr>
          <w:color w:val="000000"/>
        </w:rPr>
        <w:t>Вашим детям когда-нибудь захочется узнать, каким образом вы сами справляетесь с соблазнами и проблемами. Им надо видеть пример человека, который ведет христиан</w:t>
        <w:softHyphen/>
        <w:t>ский образ жизни. Вы должны стать для них таким приме</w:t>
        <w:softHyphen/>
        <w:t>ром. Показывайте им, как справляться с грехом и чувством вины, как одержать духовную победу. Если вы находитесь в неведении, становитесь на колени и ищите. Бог будет счастлив показать вам все, что нужно, чтобы у вас появилась возможность поделиться с детьми своими знаниями и опы</w:t>
        <w:softHyphen/>
        <w:t>том пережитого. Дети чувствуют обман на расстоянии. Но истинность вещей и понятий воспринимается ими с такой же легкостью, и они не могут с ней не считаться, особенно если сами все видят своими глазами.</w:t>
      </w:r>
    </w:p>
    <w:p>
      <w:pPr>
        <w:pStyle w:val="TextBodyIndent"/>
        <w:rPr>
          <w:color w:val="000000"/>
        </w:rPr>
      </w:pPr>
      <w:r>
        <w:rPr>
          <w:color w:val="000000"/>
        </w:rPr>
        <w:t>Вполне вероятно, что ваш ребенок, имея о себе высокое мнение, очень огорчается, попадая впросак, оказавшись не на уровне тех требований, которые сам себе предъявляет. Если он признается вам, какая в нем происходит внутренняя борьба, постарайтесь оправдать его доверие. Отнеситесь к нему со всей серьезностью. Никогда не смейтесь и не относитесь к его проблемам как к какому-то пустяку (тем более, никому не рассказывайте о них, пусть все останется между вами). Это все для него слишком реально и серьезно. Если вы не будете относиться к его проблемам так же, как и он, это будет воспринято как предательство. Не превращайте в шутку то, с чем он борется, и не говорите об этом соседям. Подобное приведет к разрыву ваших отношений. А ведь ожидающие ребенка трудности подросткового возраста невозможно преодолеть без такого канала прямой связи его с вами. Вот почему храните эту связь неразрывной, несмотря ни на что.</w:t>
      </w:r>
    </w:p>
    <w:p>
      <w:pPr>
        <w:pStyle w:val="TextBodyIndent"/>
        <w:rPr>
          <w:color w:val="000000"/>
        </w:rPr>
      </w:pPr>
      <w:r>
        <w:rPr>
          <w:color w:val="000000"/>
        </w:rPr>
        <w:t>Для предупреждения неудач своего ребенка вам необходимо помогать ему ставить перед собой разумные цели в его христианской жизни, ненавязчиво подсказывать, что делать в случае неудачи и как добиться того, чтобы вера стала для него делом всей жизни. Докажите ему, что Бог всегда помогает и самым приемлемым для вашего ребенка способом. У Бога есть план его жизни, и Он отвел вашему ребенку особенную роль в служении. Ваш ребенок и до этих пор, наверное, не раз задумывался над тайнами своего жизненного пути. Некоторые дети определяют для себя свое будущее (карьеру) задолго до того, как они начинают учиться в старших классах. И теперь вашей задачей должна стать выработка у подростка навыка слышать направляющий голос Бога, он должен научиться решать вопрос правильности сделанного выбора и того, насколько этот выбор угоден Богу.</w:t>
      </w:r>
    </w:p>
    <w:p>
      <w:pPr>
        <w:pStyle w:val="TextBodyIndent"/>
        <w:rPr>
          <w:color w:val="000000"/>
        </w:rPr>
      </w:pPr>
      <w:r>
        <w:rPr>
          <w:color w:val="000000"/>
        </w:rPr>
        <w:t>В подростковом возрасте очень нужен пример настоящего христианина, если хотите — своеобразного героя. Именно христианского героя, потому что средства массовой информации и друзья подростка нередко делают все, чтобы увлечь его образом какого-нибудь мирского героя. В противовес этой лавине подавляющей светской информации вы должны к тому времени иметь достаточное количество книг о жизни пионеров миссионерства, героев Библии, современных стоиков веры и служения, книг, в которых даже дети остаются верными выбранному христианскому пути, несмотря ни на какие обстоятельства. Читайте эти книги! Сделайте традицией чтение такой литературы по вечерам в пятницу или днем после субботнего служения. Если ваш ребенок не приучен к самостоятельному чте</w:t>
        <w:softHyphen/>
        <w:t>нию или оно кажется ему затруднительным, купите кассеты с такими рассказами или читайте ему сами. Приглашайте к себе в гости «потенциальных героев»: пастора, приез</w:t>
        <w:softHyphen/>
        <w:t>жих миссионеров, кого-нибудь из братьев или сестер по вере, которые отличились своим действенным рвением в служении Господу, или молодых людей, изучающих Слово Божье в высших учебных заведениях, и т.д.</w:t>
      </w:r>
    </w:p>
    <w:p>
      <w:pPr>
        <w:pStyle w:val="TextBodyIndent"/>
        <w:rPr>
          <w:color w:val="000000"/>
        </w:rPr>
      </w:pPr>
      <w:r>
        <w:rPr>
          <w:color w:val="000000"/>
        </w:rPr>
        <w:t>К сожалению, для вашего ребенка эти годы наполне</w:t>
        <w:softHyphen/>
        <w:t>ны неуверенностью в себе. Ему очень нужно постоянно ощущать свою неповторимость для вас, для Бога. Ему хочется, чтобы Бог его любил несмотря ни на что. Ни под каким видом не давайте своему ребенку понять, что вы никогда не измените своего отрицательного мнения о нем. Будьте всегда готовы выслушать его, обсудить его пробле</w:t>
        <w:softHyphen/>
        <w:t>мы и утешить. Ощущение того, что он пользуется особым расположением Бога к себе, может помочь вашему ребенку преодолеть многие трудности этого периода. Помогите ему противостоять мирскому влиянию сверстников, оставаться твердым в своих христианских убеждениях. Помогайте ему в достижении новых вершин веры, когда его упрощенные религиозные воззрения сменяются более взрослыми, совершенными в своей сути.</w:t>
      </w:r>
    </w:p>
    <w:p>
      <w:pPr>
        <w:pStyle w:val="TextBodyIndent"/>
        <w:rPr>
          <w:color w:val="000000"/>
        </w:rPr>
      </w:pPr>
      <w:r>
        <w:rPr>
          <w:color w:val="000000"/>
        </w:rPr>
        <w:t>Человеку присущи сомнения. Именно поэтому порой будет казаться, что как вы запутались в своей вере, так и ваш ребенок забыл все, чему его учили. Продолжайте мо</w:t>
        <w:softHyphen/>
        <w:t>литься Богу. Положитесь на работу Святого Духа. Пусть Он управляет духовным развитием вашего ребенка. И не сда</w:t>
        <w:softHyphen/>
        <w:t>вайтесь! Бог никогда не теряет надежды. Ведите за собой ребенка к более полному пониманию Бога и преданности своему Спасителю.</w:t>
      </w:r>
    </w:p>
    <w:p>
      <w:pPr>
        <w:pStyle w:val="Heading3"/>
        <w:rPr/>
      </w:pPr>
      <w:r>
        <w:rPr/>
        <w:t>Трудный переход: от внука к сыну Божьему</w:t>
      </w:r>
    </w:p>
    <w:p>
      <w:pPr>
        <w:pStyle w:val="TextBodyIndent"/>
        <w:rPr>
          <w:color w:val="000000"/>
        </w:rPr>
      </w:pPr>
      <w:r>
        <w:rPr>
          <w:color w:val="000000"/>
        </w:rPr>
        <w:t>Развитие духовности ребенка — тема, которой посвя</w:t>
        <w:softHyphen/>
        <w:t>щена эта книга, и вам предстоит понять, как вы можете по</w:t>
        <w:softHyphen/>
        <w:t>мочь ему подготовиться к юности, как он в духовном отно</w:t>
        <w:softHyphen/>
        <w:t>шении может измениться к этому периоду. В мою задачу не входит подробный анализ методов воздействия на духовное развитие подростков. Есть очень много книг, посвящен</w:t>
        <w:softHyphen/>
        <w:t>ных этому вопросу. Мне бы хотелось дать вам общее понятие о тех проблемах, которые ожидают вас и вашего ребенка в период его отрочества.</w:t>
      </w:r>
    </w:p>
    <w:p>
      <w:pPr>
        <w:pStyle w:val="TextBodyIndent"/>
        <w:rPr>
          <w:color w:val="000000"/>
        </w:rPr>
      </w:pPr>
      <w:r>
        <w:rPr>
          <w:color w:val="000000"/>
        </w:rPr>
        <w:t>Духовное развитие данного этапа может быть сравнимо с плаванием в Северной Атлантике во время зимних штормов. Не один корабль пошел на дно, выполняя труд</w:t>
        <w:softHyphen/>
        <w:t>ную задачу такого рискованного перехода. Непредсказуемые в своем направлении ветры и штормы с необузданной яростью обрушиваются на судно. Только самые подготовленные и опытные моряки на хорошо оборудованных судах могут без потерь пересечь эту часть океана в такое время года. Но большинство моряков даже и не пытаются!</w:t>
      </w:r>
    </w:p>
    <w:p>
      <w:pPr>
        <w:pStyle w:val="TextBodyIndent"/>
        <w:rPr>
          <w:color w:val="000000"/>
        </w:rPr>
      </w:pPr>
      <w:r>
        <w:rPr>
          <w:color w:val="000000"/>
        </w:rPr>
        <w:t>Наши дети, однако, должны преодолеть трудный переход от Божьего «внука» к Божьему ребенку, поскольку отрочество неумолимо продвигает их к зрелости. А наша задача — наилучшим образом подготовить их к этому переходу. Достаточно серьезное приготовление обязательно принесет значительный успех.</w:t>
      </w:r>
    </w:p>
    <w:p>
      <w:pPr>
        <w:pStyle w:val="TextBodyIndent"/>
        <w:rPr>
          <w:color w:val="000000"/>
        </w:rPr>
      </w:pPr>
      <w:r>
        <w:rPr>
          <w:color w:val="000000"/>
        </w:rPr>
        <w:t>Изменения начинаются уже в подростковом периоде. Гормоны создают новое тело, совершенно незнакомое ребенку и вызывающее появление незнакомых чувств по от</w:t>
        <w:softHyphen/>
        <w:t>ношению к противоположному полу. К концу детства большинство детей уже обладают определенным багажом знаний и навыков. Способность логически мыслить и просчи</w:t>
        <w:softHyphen/>
        <w:t>тывать варианты приходит к большинству детей в какой-то момент между одинадцатью и четырнадцатью годами. Проявите терпение, если вдруг вам покажется, что ваш ребенок временами не способен мыслить логически. Значит, еще не пришел его час (всему свое время). Далеко не каждый первокурсник достиг необходимого уровня логического мыш</w:t>
        <w:softHyphen/>
        <w:t>ления. Совершенство требует времени. А сам процесс начинается в предподростковом и подростковом периоде.</w:t>
      </w:r>
    </w:p>
    <w:p>
      <w:pPr>
        <w:pStyle w:val="TextBodyIndent"/>
        <w:rPr>
          <w:color w:val="000000"/>
        </w:rPr>
      </w:pPr>
      <w:r>
        <w:rPr>
          <w:color w:val="000000"/>
        </w:rPr>
        <w:t>Наряду с проявлением новых мыслительных способно</w:t>
        <w:softHyphen/>
        <w:t>стей приходят возможность и желание подвергать сомнению все, и особенно то, чему подростка учили все предыдущие годы. Это нормально, без этого не может обойтись ребенок, взрослея и развиваясь. Чтобы ребенок мог понять истину, в школе его учат подходить к любому вопросу с необходимой дотошностью перекрестного допроса. И в этом же возрасте, у кого раньше, у кого позже, начинается именно такое копа</w:t>
        <w:softHyphen/>
        <w:t>ние в религии. «Мой ребенок только что принял крещение, а теперь он все подвергает сомнению, — жалуетесь вы. — Но ведь только вчера он был так силен в вере! Что случилось?»</w:t>
      </w:r>
    </w:p>
    <w:p>
      <w:pPr>
        <w:pStyle w:val="TextBodyIndent"/>
        <w:rPr>
          <w:color w:val="000000"/>
        </w:rPr>
      </w:pPr>
      <w:r>
        <w:rPr>
          <w:color w:val="000000"/>
        </w:rPr>
        <w:t>Да, он ничего не подвергал сомнению, пока не измени</w:t>
        <w:softHyphen/>
        <w:t>лось его мышление. Не стоит отрицать, однако, что и рань</w:t>
        <w:softHyphen/>
        <w:t>ше он мог задать несколько вопросов, но сразу соглашался с логикой ответов. Вы были счастливы (вам везло). Хуже было бы, если бы он вообще не задавал вопросов. Тогда у вас были бы все основания беспокоиться по поводу его умственного развития. Одаренные дети начинают мучить взрослых во</w:t>
        <w:softHyphen/>
        <w:t>просами гораздо раньше остальных. Это признак их роста.</w:t>
      </w:r>
    </w:p>
    <w:p>
      <w:pPr>
        <w:pStyle w:val="TextBodyIndent"/>
        <w:rPr>
          <w:color w:val="000000"/>
        </w:rPr>
      </w:pPr>
      <w:r>
        <w:rPr>
          <w:color w:val="000000"/>
        </w:rPr>
        <w:t>В раннем возрасте дети принимали как должное знания родителей, их ценность и требования. Но чтобы духовные ценности были приняты детьми, родителям приходится стараться, прикладывая к этому большие усилия. Да еще какие! Такое обучение формирует основу вечных ценностей.</w:t>
      </w:r>
    </w:p>
    <w:p>
      <w:pPr>
        <w:pStyle w:val="TextBodyIndent"/>
        <w:rPr>
          <w:color w:val="000000"/>
        </w:rPr>
      </w:pPr>
      <w:r>
        <w:rPr>
          <w:color w:val="000000"/>
        </w:rPr>
        <w:t>Однако в юности все, чему учили родители, будет пересмот</w:t>
        <w:softHyphen/>
        <w:t>рено детьми, и уже в этом новом качестве знания останутся у детей на всю жизнь. Идя навстречу зрелости, дети имеют богатую систему духовных ценностей, приобретенную от родителей, школьных и церковных друзей. Сейчас основ</w:t>
        <w:softHyphen/>
        <w:t>ной целью духовного развития личности должна стать задача проанализировать приемлемость ценностей с тем, что</w:t>
        <w:softHyphen/>
        <w:t>бы окончательно принять решение по поводу того, чем руководствоваться в дальнейшей жизни.</w:t>
      </w:r>
    </w:p>
    <w:p>
      <w:pPr>
        <w:pStyle w:val="TextBodyIndent"/>
        <w:rPr/>
      </w:pPr>
      <w:r>
        <w:rPr>
          <w:color w:val="000000"/>
        </w:rPr>
        <w:t xml:space="preserve">Елена Уайт описывает, как пророк Даниил решил для себя проблему выбора: «Даниил и его товарищи в полной мере оценили достоинства правильного воспитания и образования, данные им в детстве, но они понимали: тем, чем они были на данный момент, они обязаны не только воспитанию и образованию. Пришло время совершать поступки и самим отвечать за свои действия; время, когда от поступков зависело их будущее. Только тогда они решили не изменять урокам, полученным в детстве» </w:t>
      </w:r>
      <w:r>
        <w:rPr>
          <w:i/>
          <w:iCs/>
          <w:color w:val="000000"/>
        </w:rPr>
        <w:t xml:space="preserve">(Воспитание, </w:t>
      </w:r>
      <w:r>
        <w:rPr>
          <w:color w:val="000000"/>
        </w:rPr>
        <w:t>с. 167).</w:t>
      </w:r>
    </w:p>
    <w:p>
      <w:pPr>
        <w:pStyle w:val="TextBodyIndent"/>
        <w:rPr>
          <w:color w:val="000000"/>
        </w:rPr>
      </w:pPr>
      <w:r>
        <w:rPr>
          <w:color w:val="000000"/>
        </w:rPr>
        <w:t>Все мы должны дорасти до такого уровня, чтобы Бог мог назвать нас Своими детьми, потому что у Него не может быть внуков, а есть только дети. Мамина и папина религия не будет заботиться о ребенке всю жизнь. Только личная религия, которую ребенок выстрадал и отстоял в перипетиях подросткового возраста, может выдержать испытание временем. Каждый молодой человек, каждая молодая девушка должны решить для себя вопрос: а стоит ли изменять тем урокам, которые мне дали в детстве?</w:t>
      </w:r>
    </w:p>
    <w:p>
      <w:pPr>
        <w:pStyle w:val="TextBodyIndent"/>
        <w:rPr>
          <w:color w:val="000000"/>
        </w:rPr>
      </w:pPr>
      <w:r>
        <w:rPr>
          <w:color w:val="000000"/>
        </w:rPr>
        <w:t>Вот почему так важен момент мужания. В это время  нужно относиться к своим детям с особой нежностью и бережностью. Помогите подростку найти ответ на волную</w:t>
        <w:softHyphen/>
        <w:t>щий его вопрос. Совершенно не обязательно давать ему готовый ответ, особенно авторитарным и безапелляционным тоном, как это случалось раньше, в детстве. Теперь ему нужен проводник, который спокойно укажет правильное направление, присядет с ним и подумает, поможет найти свои собственные ответы, поможет разобраться в показаниях компаса, сделать расчеты согласно навигационным таблицам, которые, в свою очередь, помогут проложить маршрут через неизведанные глубины океана повседневности. Вы получите щедрое вознаграждение за ваше время и терпение в конце перехода.</w:t>
      </w:r>
    </w:p>
    <w:p>
      <w:pPr>
        <w:pStyle w:val="TextBodyIndent"/>
        <w:rPr>
          <w:color w:val="000000"/>
        </w:rPr>
      </w:pPr>
      <w:r>
        <w:rPr>
          <w:color w:val="000000"/>
        </w:rPr>
        <w:t>Не один раз мне пришлось услышать, как кто-то из молодежи говорит: «Всю жизнь считал себя адвентистом и только последние два месяца я могу называть себя христиа</w:t>
        <w:softHyphen/>
        <w:t>нином». И каждый раз я ломала себе голову — что они хотели этим сказать? Неужели все они считали то, во что верили раньше, неправильным?</w:t>
      </w:r>
    </w:p>
    <w:p>
      <w:pPr>
        <w:pStyle w:val="TextBodyIndent"/>
        <w:rPr>
          <w:color w:val="000000"/>
        </w:rPr>
      </w:pPr>
      <w:r>
        <w:rPr>
          <w:color w:val="000000"/>
        </w:rPr>
        <w:t>Вот почему я решила исследовать — что происходит с ребенком в подростковом возрасте, на пороге юности. На основании этих исследований я пришла к выводу, что мо</w:t>
        <w:softHyphen/>
        <w:t>лодые люди получают в какой-то момент новое видение Христа, отличное от того понимания, которое имеют дети. Приходит осознание, что же в действительности сделал ради нас Христос, приняв за нас муки на кресте.</w:t>
      </w:r>
    </w:p>
    <w:p>
      <w:pPr>
        <w:pStyle w:val="TextBodyIndent"/>
        <w:rPr>
          <w:color w:val="000000"/>
        </w:rPr>
      </w:pPr>
      <w:r>
        <w:rPr>
          <w:color w:val="000000"/>
        </w:rPr>
        <w:t>Во время обсуждения вопроса праведности по вере в общине студенческого городка один из наиболее уважаемых членов нашей Церкви, работающий в ее системе обра</w:t>
        <w:softHyphen/>
        <w:t>зования, поделился с нами своим духовным опытом. Он рассказал, что, когда еще учился в теологическом колледже, к нему пришло такое озарение — особое осознание того, что сделал для него Христос. Праведность по вере стала ему тогда так близка и понятна впервые в жизни. Возможность обрести святость по вере в жертву Иисуса привела его в такой восторг, что он готов был кричать во весь голос с самого возвышенного места, чтобы со всеми на свете поделиться своим открытием. С тех пор и солнце для него сияло ярче, и жизнь приобрела новый смысл. Он удивлялся тому, что никто этого не замечает. Время шло, и он, делясь со многими своим открытием, обнаружил, что на самом деле не он один был озарен подобным видением. Просто в тот момент он обрел новый взгляд на своего Господа, изменив</w:t>
        <w:softHyphen/>
        <w:t>ший всю его жизнь.</w:t>
      </w:r>
    </w:p>
    <w:p>
      <w:pPr>
        <w:pStyle w:val="TextBodyIndent"/>
        <w:rPr>
          <w:color w:val="000000"/>
        </w:rPr>
      </w:pPr>
      <w:r>
        <w:rPr>
          <w:color w:val="000000"/>
        </w:rPr>
        <w:t>Именно это я имела в виду под новым «приятием Христа» на взрослом уровне. Обращение на уровне детского понимания было правильным для ребенка. Обращение к Богу во время переходного периода, перед наступлением подросткового периода, помогает стабилизироваться и сконцентрировать свое внимание на процессе самого перехода. Но все-таки это обращение на уровне ребенка. По мере взросления, пройдя период отрочества и юности, понима</w:t>
        <w:softHyphen/>
        <w:t>ние должно постепенно возрастать, переходя в совершенство веры взрослого человека. Детское понимание не удер</w:t>
        <w:softHyphen/>
        <w:t>жится во взрослой жизни.</w:t>
      </w:r>
    </w:p>
    <w:p>
      <w:pPr>
        <w:pStyle w:val="TextBodyIndent"/>
        <w:rPr>
          <w:color w:val="000000"/>
        </w:rPr>
      </w:pPr>
      <w:r>
        <w:rPr>
          <w:color w:val="000000"/>
        </w:rPr>
        <w:t>За мою 25-летнюю практику обучения подростков и молодых людей в разное время, как в США, так и за их пределами, я не раз встречала молодых людей, пережив</w:t>
        <w:softHyphen/>
        <w:t>ших «новую встречу со Христом». Всем им было от четыр</w:t>
        <w:softHyphen/>
        <w:t>надцати до пятнадцати лет. Но я также видела много взрос</w:t>
        <w:softHyphen/>
        <w:t>лых людей, которые попали в колледж, имея детское вос</w:t>
        <w:softHyphen/>
        <w:t>приятие Христа. Они учились, заканчивали учебу и уходи</w:t>
        <w:softHyphen/>
        <w:t>ли работать. А потом для них наступала пора решений. Последуют ли они за своим Господом или выберут более легкий путь? Что Христос значит для них на самом деле? Некоторые последовали за Ним, другие свернули с этого пути. Я подозреваю, что в отдельных адвентистских общинах есть взрослые члены, которые все еще живут по дет</w:t>
        <w:softHyphen/>
        <w:t>ским меркам понимания Спасителя. Они не испытали ту полноту радости, которую может принести лишь осозна</w:t>
        <w:softHyphen/>
        <w:t>ние того, что Христос сделал для нас все, что мог. Вера их незрела и несовершенна.</w:t>
      </w:r>
    </w:p>
    <w:p>
      <w:pPr>
        <w:pStyle w:val="TextBodyIndent"/>
        <w:rPr>
          <w:color w:val="000000"/>
        </w:rPr>
      </w:pPr>
      <w:r>
        <w:rPr>
          <w:color w:val="000000"/>
        </w:rPr>
        <w:t>Таблица в конце этой главы является простейшей ил</w:t>
        <w:softHyphen/>
        <w:t>люстрацией того, как дети духовно растут. Развитие начинается с первых уроков доверия, любви и покорности. Это — основа. Во время раннего периода развития дети очень доверчивы и искренны в вере. Если мы укажем им на Господа, они поверят в Него. Они настолько неопытны и наивны, что им даже в голову не приходит сомневаться в правдивости наших утверждений.</w:t>
      </w:r>
    </w:p>
    <w:p>
      <w:pPr>
        <w:pStyle w:val="TextBodyIndent"/>
        <w:rPr>
          <w:color w:val="000000"/>
        </w:rPr>
      </w:pPr>
      <w:r>
        <w:rPr>
          <w:color w:val="000000"/>
        </w:rPr>
        <w:t xml:space="preserve">3а весь период детства вера ребенка в какой-то мере совершенствуется. Дети знают гораздо больше о том, что такое грех, прощение и спасение. Хотя их понимание еще очень несовершенно, оно все же приемлемо для ребенка. Во время переходного периода между детством и отрочеством ребенок детским сердцем принимает Христа, так и не поняв умом, что Он дал ему. Небеса восклицают, радуясь, что нашлась «заблудшая овца» (см. </w:t>
      </w:r>
      <w:r>
        <w:rPr>
          <w:i/>
          <w:iCs/>
          <w:color w:val="000000"/>
        </w:rPr>
        <w:t>Мф. 18:14).</w:t>
      </w:r>
    </w:p>
    <w:p>
      <w:pPr>
        <w:pStyle w:val="TextBodyIndent"/>
        <w:rPr>
          <w:color w:val="000000"/>
        </w:rPr>
      </w:pPr>
      <w:r>
        <w:rPr>
          <w:color w:val="000000"/>
        </w:rPr>
        <w:t>Вскоре после детского приятия Христа начинаются сомнения отрочества. Многим кажется, что предшествующее приятие Христа не воспринимается ребенком серьезно. Но это не так. Вопросы появляются благодаря приятию. Без детского обращения и без предварительного обучения у них было бы мало причин для вопросов и разбирательств. Подростки, ко</w:t>
        <w:softHyphen/>
        <w:t>торые не откликнулись на религиозное влияние, имеют не</w:t>
        <w:softHyphen/>
        <w:t>значительный интерес к Богу в последующее время их жизни.</w:t>
      </w:r>
    </w:p>
    <w:p>
      <w:pPr>
        <w:pStyle w:val="TextBodyIndent"/>
        <w:rPr/>
      </w:pPr>
      <w:r>
        <w:rPr>
          <w:color w:val="000000"/>
        </w:rPr>
        <w:t>Процесс «вопросов и разбирательств» может продолжаться в течение многих лет, а может завершиться очень быстро. Как бы то ни было, новое принятие Христа на более взрослом уровне представляет начало совершенного приятия зрелого че</w:t>
        <w:softHyphen/>
        <w:t>ловека. Взглянув на таблицу, заметили ли вы линию веры в правой ее части? Обратите внимание на то, как она сохраняет свою четкость и непрерывность, проходя через годы детства. Затем она становится пунктирной, проходя через подростко</w:t>
        <w:softHyphen/>
        <w:t>вые годы. Это годы сомнений. После прохождения через этот раздел таблицы линия приобретает прежние характеристики, показывая на возникновение «нового видения Христа». Мо</w:t>
        <w:softHyphen/>
        <w:t>лодой человек принял решение, решение личности, и эта лич</w:t>
        <w:softHyphen/>
        <w:t>ность уже не ребенок с его наивной верой, которому больше ничего не надо. Он теперь почти взрослый мыслящий верую</w:t>
        <w:softHyphen/>
        <w:t>щий, который мог бы отвернуться от Христа. Но вместо этого он выбрал путь полного доверия Иисусу, путь детской чисто</w:t>
        <w:softHyphen/>
        <w:t>ты и веры в Него. Разве Христос не сказал: «Если не обрати</w:t>
        <w:softHyphen/>
        <w:t xml:space="preserve">тесь и не будете как дети, не войдете в Царство Небесное» </w:t>
      </w:r>
      <w:r>
        <w:rPr>
          <w:i/>
          <w:iCs/>
          <w:color w:val="000000"/>
        </w:rPr>
        <w:t xml:space="preserve">(Мф. 18:3). </w:t>
      </w:r>
      <w:r>
        <w:rPr>
          <w:color w:val="000000"/>
        </w:rPr>
        <w:t>Совершенная вера — это детская безотчетная уверенность в Господней спасительной благодати.</w:t>
      </w:r>
    </w:p>
    <w:p>
      <w:pPr>
        <w:pStyle w:val="TextBodyIndent"/>
        <w:rPr>
          <w:color w:val="000000"/>
        </w:rPr>
      </w:pPr>
      <w:r>
        <w:rPr>
          <w:color w:val="000000"/>
        </w:rPr>
        <w:t>Маленький росток веры малыша дает прорасти почке детское веры, из которой появляется бутон, готовый расцвести цветком веры взрослого человека.</w:t>
      </w:r>
    </w:p>
    <w:p>
      <w:pPr>
        <w:pStyle w:val="Heading3"/>
        <w:jc w:val="center"/>
        <w:rPr/>
      </w:pPr>
      <w:r>
        <w:rPr/>
        <w:t>Духовное развитие</w:t>
      </w:r>
    </w:p>
    <w:p>
      <w:pPr>
        <w:pStyle w:val="Heading2"/>
        <w:ind w:firstLine="567"/>
        <w:rPr>
          <w:color w:val="000000"/>
        </w:rPr>
      </w:pPr>
      <w:r>
        <w:rPr>
          <w:color w:val="000000"/>
        </w:rPr>
        <w:t>Раннее детство</w:t>
      </w:r>
    </w:p>
    <w:p>
      <w:pPr>
        <w:pStyle w:val="Normal"/>
        <w:rPr>
          <w:b/>
          <w:b/>
          <w:bCs/>
          <w:color w:val="000000"/>
        </w:rPr>
      </w:pPr>
      <w:r>
        <w:rPr>
          <w:b/>
          <w:bCs/>
          <w:color w:val="000000"/>
        </w:rPr>
      </w:r>
    </w:p>
    <w:p>
      <w:pPr>
        <w:pStyle w:val="Heading8"/>
        <w:numPr>
          <w:ilvl w:val="0"/>
          <w:numId w:val="4"/>
        </w:numPr>
        <w:rPr/>
      </w:pPr>
      <w:r>
        <w:rPr/>
        <w:t>Груднички</w:t>
        <w:tab/>
        <w:tab/>
        <w:t>Закладка основ</w:t>
        <w:tab/>
        <w:tab/>
        <w:t>Любовь, доверие, послушание</w:t>
      </w:r>
    </w:p>
    <w:p>
      <w:pPr>
        <w:pStyle w:val="Normal"/>
        <w:rPr/>
      </w:pPr>
      <w:r>
        <w:rPr>
          <w:b/>
          <w:bCs/>
        </w:rPr>
        <w:tab/>
        <w:tab/>
        <w:tab/>
        <w:tab/>
        <w:tab/>
        <w:tab/>
        <w:tab/>
        <w:tab/>
      </w:r>
      <w:r>
        <w:rPr/>
        <w:t>Отношения с родителями</w:t>
      </w:r>
    </w:p>
    <w:p>
      <w:pPr>
        <w:pStyle w:val="Normal"/>
        <w:numPr>
          <w:ilvl w:val="0"/>
          <w:numId w:val="4"/>
        </w:numPr>
        <w:rPr/>
      </w:pP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60020</wp:posOffset>
                </wp:positionV>
                <wp:extent cx="0" cy="1943100"/>
                <wp:effectExtent l="14605" t="0" r="14605" b="0"/>
                <wp:wrapNone/>
                <wp:docPr id="50" name=""/>
                <a:graphic xmlns:a="http://schemas.openxmlformats.org/drawingml/2006/main">
                  <a:graphicData uri="http://schemas.microsoft.com/office/word/2010/wordprocessingShape">
                    <wps:wsp>
                      <wps:cNvSpPr/>
                      <wps:spPr>
                        <a:xfrm>
                          <a:off x="0" y="0"/>
                          <a:ext cx="0" cy="194328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333pt,12.6pt" to="333pt,165.55pt" stroked="t" o:allowincell="f" style="position:absolute">
                <v:stroke color="#969696" weight="28440" joinstyle="miter" endcap="flat"/>
                <v:fill o:detectmouseclick="t" on="false"/>
                <w10:wrap type="none"/>
              </v:line>
            </w:pict>
          </mc:Fallback>
        </mc:AlternateContent>
      </w:r>
      <w:r>
        <w:rPr>
          <w:b/>
          <w:bCs/>
        </w:rPr>
        <w:t>Ясельный возраст</w:t>
        <w:tab/>
        <w:t xml:space="preserve">- </w:t>
      </w:r>
      <w:r>
        <w:rPr/>
        <w:t>Жизненные привычки</w:t>
      </w:r>
    </w:p>
    <w:p>
      <w:pPr>
        <w:pStyle w:val="Normal"/>
        <w:ind w:left="2520" w:firstLine="312"/>
        <w:rPr/>
      </w:pPr>
      <w:r>
        <w:rPr/>
        <w:t>- Совесть (вера)</w:t>
        <w:tab/>
        <w:tab/>
      </w:r>
      <w:r>
        <w:rPr>
          <w:b/>
          <w:bCs/>
        </w:rPr>
        <w:t>Доверчивость</w:t>
      </w:r>
    </w:p>
    <w:p>
      <w:pPr>
        <w:pStyle w:val="Normal"/>
        <w:numPr>
          <w:ilvl w:val="0"/>
          <w:numId w:val="4"/>
        </w:numPr>
        <w:rPr>
          <w:b/>
          <w:b/>
          <w:bCs/>
        </w:rPr>
      </w:pPr>
      <w:r>
        <w:rPr>
          <w:b/>
          <w:bCs/>
        </w:rPr>
        <w:t>Дошкольники</w:t>
      </w:r>
      <w:r>
        <w:rPr/>
        <w:tab/>
        <w:tab/>
        <w:t>- Чувства и отношения</w:t>
        <w:tab/>
        <w:t xml:space="preserve">Уверенность в действенности </w:t>
        <w:br/>
        <w:t xml:space="preserve">                                                                                         молитвы, веры, любви.</w:t>
      </w:r>
    </w:p>
    <w:p>
      <w:pPr>
        <w:pStyle w:val="Normal"/>
        <w:rPr>
          <w:b/>
          <w:b/>
          <w:bCs/>
        </w:rPr>
      </w:pPr>
      <w:r>
        <w:rPr>
          <w:b/>
          <w:bCs/>
        </w:rPr>
      </w:r>
    </w:p>
    <w:p>
      <w:pPr>
        <w:pStyle w:val="Heading2"/>
        <w:ind w:firstLine="567"/>
        <w:rPr>
          <w:color w:val="000000"/>
        </w:rPr>
      </w:pPr>
      <w:r>
        <w:rPr>
          <w:color w:val="000000"/>
        </w:rPr>
        <w:t>Младшие школьники</w:t>
      </w:r>
    </w:p>
    <w:p>
      <w:pPr>
        <w:pStyle w:val="Normal"/>
        <w:numPr>
          <w:ilvl w:val="0"/>
          <w:numId w:val="4"/>
        </w:numPr>
        <w:rPr/>
      </w:pPr>
      <w:r>
        <w:rPr/>
        <w:t>6—9 лет</w:t>
        <w:tab/>
        <w:tab/>
        <w:tab/>
        <w:t xml:space="preserve">- Следование ценностным </w:t>
        <w:tab/>
        <w:t xml:space="preserve">  Освоение понятий греха,</w:t>
      </w:r>
    </w:p>
    <w:p>
      <w:pPr>
        <w:pStyle w:val="Normal"/>
        <w:ind w:left="2832" w:hanging="0"/>
        <w:rPr/>
      </w:pPr>
      <w:r>
        <w:rPr/>
        <w:t xml:space="preserve">  </w:t>
      </w:r>
      <w:r>
        <w:rPr/>
        <w:t>критериям</w:t>
        <w:tab/>
        <w:tab/>
        <w:tab/>
        <w:t xml:space="preserve">  прощения, раскаяния, спасения,</w:t>
      </w:r>
    </w:p>
    <w:p>
      <w:pPr>
        <w:pStyle w:val="Normal"/>
        <w:numPr>
          <w:ilvl w:val="0"/>
          <w:numId w:val="4"/>
        </w:numPr>
        <w:rPr/>
      </w:pPr>
      <w:r>
        <w:rPr/>
        <w:t>10—12 лет</w:t>
        <w:tab/>
        <w:tab/>
        <w:t>- Совесть, вера</w:t>
        <w:tab/>
        <w:tab/>
        <w:t xml:space="preserve">  доктрин</w:t>
      </w:r>
    </w:p>
    <w:p>
      <w:pPr>
        <w:pStyle w:val="Heading9"/>
        <w:ind w:left="5664" w:hanging="0"/>
        <w:rPr/>
      </w:pPr>
      <w:r>
        <w:rPr/>
        <w:t>Заключение детского завета</w:t>
      </w:r>
    </w:p>
    <w:p>
      <w:pPr>
        <w:pStyle w:val="Heading2"/>
        <w:ind w:firstLine="567"/>
        <w:rPr>
          <w:b w:val="false"/>
          <w:b w:val="false"/>
          <w:bCs w:val="false"/>
          <w:color w:val="000000"/>
          <w:lang w:val="en-US"/>
        </w:rPr>
      </w:pPr>
      <w:r>
        <w:rPr>
          <w:color w:val="000000"/>
        </w:rPr>
        <w:t>Отрочество</w:t>
        <w:tab/>
        <w:tab/>
        <w:tab/>
        <w:tab/>
        <w:tab/>
        <w:tab/>
        <w:t xml:space="preserve">Аргументация </w:t>
      </w:r>
      <w:r>
        <w:rPr>
          <w:b w:val="false"/>
          <w:bCs w:val="false"/>
          <w:color w:val="000000"/>
        </w:rPr>
        <w:t>вопросов</w:t>
      </w:r>
    </w:p>
    <w:p>
      <w:pPr>
        <w:pStyle w:val="Normal"/>
        <w:numPr>
          <w:ilvl w:val="0"/>
          <w:numId w:val="4"/>
        </w:numPr>
        <w:rPr/>
      </w:pP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31445</wp:posOffset>
                </wp:positionV>
                <wp:extent cx="0" cy="800100"/>
                <wp:effectExtent l="5080" t="0" r="5080" b="0"/>
                <wp:wrapNone/>
                <wp:docPr id="51" name=""/>
                <a:graphic xmlns:a="http://schemas.openxmlformats.org/drawingml/2006/main">
                  <a:graphicData uri="http://schemas.microsoft.com/office/word/2010/wordprocessingShape">
                    <wps:wsp>
                      <wps:cNvSpPr/>
                      <wps:spPr>
                        <a:xfrm>
                          <a:off x="0" y="0"/>
                          <a:ext cx="0" cy="800280"/>
                        </a:xfrm>
                        <a:prstGeom prst="line">
                          <a:avLst/>
                        </a:prstGeom>
                        <a:ln w="9360">
                          <a:solidFill>
                            <a:srgbClr val="969696"/>
                          </a:solidFill>
                          <a:prstDash val="lgDash"/>
                          <a:miter/>
                        </a:ln>
                      </wps:spPr>
                      <wps:style>
                        <a:lnRef idx="0"/>
                        <a:fillRef idx="0"/>
                        <a:effectRef idx="0"/>
                        <a:fontRef idx="minor"/>
                      </wps:style>
                      <wps:bodyPr/>
                    </wps:wsp>
                  </a:graphicData>
                </a:graphic>
              </wp:anchor>
            </w:drawing>
          </mc:Choice>
          <mc:Fallback>
            <w:pict>
              <v:line id="shape_0" from="333pt,10.35pt" to="333pt,73.3pt" stroked="t" o:allowincell="f" style="position:absolute">
                <v:stroke color="#969696" weight="9360" dashstyle="longdash" joinstyle="miter" endcap="flat"/>
                <v:fill o:detectmouseclick="t" on="false"/>
                <w10:wrap type="none"/>
              </v:line>
            </w:pict>
          </mc:Fallback>
        </mc:AlternateContent>
      </w:r>
      <w:r>
        <w:rPr/>
        <w:t>13—15 лет</w:t>
        <w:tab/>
        <w:tab/>
        <w:t>- Противостояние</w:t>
      </w:r>
    </w:p>
    <w:p>
      <w:pPr>
        <w:pStyle w:val="Normal"/>
        <w:ind w:left="360" w:hanging="0"/>
        <w:rPr/>
      </w:pPr>
      <w:r>
        <w:rPr/>
        <w:t>Переходный период</w:t>
        <w:tab/>
        <w:t xml:space="preserve">  светской морали и </w:t>
        <w:tab/>
        <w:tab/>
        <w:t>отход, утверждение</w:t>
      </w:r>
    </w:p>
    <w:p>
      <w:pPr>
        <w:pStyle w:val="Normal"/>
        <w:ind w:left="360" w:hanging="0"/>
        <w:rPr/>
      </w:pPr>
      <w:r>
        <w:rPr/>
        <w:tab/>
        <w:tab/>
        <w:tab/>
        <w:tab/>
        <w:t>культуре</w:t>
      </w:r>
    </w:p>
    <w:p>
      <w:pPr>
        <w:pStyle w:val="Normal"/>
        <w:numPr>
          <w:ilvl w:val="0"/>
          <w:numId w:val="3"/>
        </w:numPr>
        <w:rPr/>
      </w:pPr>
      <w:r>
        <w:rPr/>
        <w:t>Влияние сверстников</w:t>
      </w:r>
    </w:p>
    <w:p>
      <w:pPr>
        <w:pStyle w:val="Normal"/>
        <w:numPr>
          <w:ilvl w:val="0"/>
          <w:numId w:val="3"/>
        </w:numPr>
        <w:rPr/>
      </w:pPr>
      <w:r>
        <w:rPr/>
        <w:t>Раздумья</w:t>
        <w:tab/>
        <w:tab/>
        <w:tab/>
        <w:tab/>
        <w:t>"новое видение Христа"</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4114800</wp:posOffset>
                </wp:positionV>
                <wp:extent cx="0" cy="4686300"/>
                <wp:effectExtent l="5080" t="0" r="5080" b="0"/>
                <wp:wrapNone/>
                <wp:docPr id="52"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969696"/>
                          </a:solidFill>
                          <a:prstDash val="lgDash"/>
                          <a:miter/>
                        </a:ln>
                      </wps:spPr>
                      <wps:style>
                        <a:lnRef idx="0"/>
                        <a:fillRef idx="0"/>
                        <a:effectRef idx="0"/>
                        <a:fontRef idx="minor"/>
                      </wps:style>
                      <wps:bodyPr/>
                    </wps:wsp>
                  </a:graphicData>
                </a:graphic>
              </wp:anchor>
            </w:drawing>
          </mc:Choice>
          <mc:Fallback>
            <w:pict>
              <v:line id="shape_0" from="342pt,-324pt" to="342pt,44.95pt" stroked="t" o:allowincell="f" style="position:absolute;flip:y">
                <v:stroke color="#969696" weight="9360" dashstyle="longdash" joinstyle="miter" endcap="flat"/>
                <v:fill o:detectmouseclick="t" on="false"/>
                <w10:wrap type="none"/>
              </v:line>
            </w:pict>
          </mc:Fallback>
        </mc:AlternateContent>
      </w:r>
      <w:r>
        <w:rPr/>
        <w:t>16—18 лет</w:t>
        <w:tab/>
        <w:tab/>
        <w:tab/>
        <w:t>Развитие личной</w:t>
        <w:tab/>
        <w:tab/>
        <w:tab/>
        <w:t>Откровенная вера,</w:t>
      </w:r>
    </w:p>
    <w:p>
      <w:pPr>
        <w:pStyle w:val="Normal"/>
        <w:rPr/>
      </w:pPr>
      <w:r>
        <w:rPr/>
        <w:t>Адаптация</w:t>
        <w:tab/>
        <w:tab/>
        <w:tab/>
        <w:t>философии жизни</w:t>
        <w:tab/>
        <w:tab/>
        <w:tab/>
        <w:t>основанная на знании</w:t>
      </w:r>
    </w:p>
    <w:p>
      <w:pPr>
        <w:pStyle w:val="Normal"/>
        <w:rPr/>
      </w:pPr>
      <w:r>
        <w:rPr/>
        <w:tab/>
        <w:tab/>
        <w:tab/>
        <w:tab/>
        <w:tab/>
        <w:tab/>
        <w:tab/>
        <w:tab/>
        <w:tab/>
        <w:t>Писаний</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45720</wp:posOffset>
                </wp:positionV>
                <wp:extent cx="0" cy="342900"/>
                <wp:effectExtent l="19050" t="0" r="19685" b="0"/>
                <wp:wrapNone/>
                <wp:docPr id="53" name=""/>
                <a:graphic xmlns:a="http://schemas.openxmlformats.org/drawingml/2006/main">
                  <a:graphicData uri="http://schemas.microsoft.com/office/word/2010/wordprocessingShape">
                    <wps:wsp>
                      <wps:cNvSpPr/>
                      <wps:spPr>
                        <a:xfrm>
                          <a:off x="0" y="0"/>
                          <a:ext cx="0" cy="3430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42pt,3.6pt" to="342pt,30.55pt" stroked="t" o:allowincell="f" style="position:absolute">
                <v:stroke color="#969696" weight="38160" joinstyle="miter" endcap="flat"/>
                <v:fill o:detectmouseclick="t" on="false"/>
                <w10:wrap type="none"/>
              </v:line>
            </w:pict>
          </mc:Fallback>
        </mc:AlternateContent>
      </w:r>
    </w:p>
    <w:p>
      <w:pPr>
        <w:pStyle w:val="Heading2"/>
        <w:ind w:firstLine="567"/>
        <w:rPr>
          <w:color w:val="000000"/>
        </w:rPr>
      </w:pPr>
      <w:r>
        <w:rPr>
          <w:color w:val="000000"/>
        </w:rPr>
        <w:t>Ранняя зрелость</w:t>
        <w:tab/>
        <w:tab/>
        <w:tab/>
        <w:tab/>
        <w:tab/>
        <w:t>Завет взрослого человека</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552450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35pt" to="333pt,435pt" stroked="t" o:allowincell="f" style="position:absolute">
                <v:stroke color="black" weight="9360" joinstyle="miter" endcap="flat"/>
                <v:fill o:detectmouseclick="t" on="false"/>
                <w10:wrap type="none"/>
              </v:line>
            </w:pict>
          </mc:Fallback>
        </mc:AlternateContent>
      </w:r>
      <w:r>
        <w:rPr/>
        <w:t>Уверенность в себе</w:t>
        <w:tab/>
        <w:tab/>
        <w:tab/>
        <w:tab/>
        <w:tab/>
        <w:tab/>
        <w:tab/>
        <w:t>линия вер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5609590" cy="4123690"/>
                <wp:effectExtent l="0" t="0" r="0" b="0"/>
                <wp:wrapSquare wrapText="bothSides"/>
                <wp:docPr id="55" name="Frame17"/>
                <a:graphic xmlns:a="http://schemas.openxmlformats.org/drawingml/2006/main">
                  <a:graphicData uri="http://schemas.microsoft.com/office/word/2010/wordprocessingShape">
                    <wps:wsp>
                      <wps:cNvSpPr txBox="1"/>
                      <wps:spPr>
                        <a:xfrm>
                          <a:off x="0" y="0"/>
                          <a:ext cx="5609590" cy="4123690"/>
                        </a:xfrm>
                        <a:prstGeom prst="rect"/>
                        <a:solidFill>
                          <a:srgbClr val="FFFFFF"/>
                        </a:solidFill>
                        <a:ln w="9525">
                          <a:solidFill>
                            <a:srgbClr val="000000"/>
                          </a:solidFill>
                        </a:ln>
                      </wps:spPr>
                      <wps:txbx>
                        <w:txbxContent>
                          <w:p>
                            <w:pPr>
                              <w:pStyle w:val="Normal"/>
                              <w:ind w:right="60" w:hanging="0"/>
                              <w:jc w:val="center"/>
                              <w:rPr>
                                <w:b/>
                                <w:b/>
                                <w:bCs/>
                                <w:color w:val="000000"/>
                                <w:spacing w:val="-11"/>
                                <w:szCs w:val="23"/>
                              </w:rPr>
                            </w:pPr>
                            <w:r>
                              <w:rPr>
                                <w:b/>
                                <w:bCs/>
                                <w:szCs w:val="23"/>
                              </w:rPr>
                              <w:t>Секреты духовности детей младшего возраста</w:t>
                            </w:r>
                          </w:p>
                          <w:p>
                            <w:pPr>
                              <w:pStyle w:val="Normal"/>
                              <w:ind w:right="60" w:hanging="0"/>
                              <w:jc w:val="center"/>
                              <w:rPr>
                                <w:color w:val="000000"/>
                                <w:szCs w:val="25"/>
                              </w:rPr>
                            </w:pPr>
                            <w:r>
                              <w:rPr>
                                <w:color w:val="000000"/>
                                <w:szCs w:val="25"/>
                              </w:rPr>
                              <w:drawing>
                                <wp:inline distT="0" distB="0" distL="0" distR="0">
                                  <wp:extent cx="495935" cy="42735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8"/>
                                          <a:srcRect l="-72" t="-127" r="-72" b="-127"/>
                                          <a:stretch>
                                            <a:fillRect/>
                                          </a:stretch>
                                        </pic:blipFill>
                                        <pic:spPr bwMode="auto">
                                          <a:xfrm>
                                            <a:off x="0" y="0"/>
                                            <a:ext cx="495935" cy="427355"/>
                                          </a:xfrm>
                                          <a:prstGeom prst="rect">
                                            <a:avLst/>
                                          </a:prstGeom>
                                        </pic:spPr>
                                      </pic:pic>
                                    </a:graphicData>
                                  </a:graphic>
                                </wp:inline>
                              </w:drawing>
                            </w:r>
                          </w:p>
                          <w:p>
                            <w:pPr>
                              <w:pStyle w:val="Normal"/>
                              <w:shd w:fill="FFFFFF" w:val="clear"/>
                              <w:ind w:left="346" w:right="60" w:hanging="0"/>
                              <w:rPr>
                                <w:color w:val="000000"/>
                                <w:szCs w:val="25"/>
                              </w:rPr>
                            </w:pPr>
                            <w:r>
                              <w:rPr>
                                <w:color w:val="000000"/>
                                <w:szCs w:val="25"/>
                              </w:rPr>
                            </w:r>
                          </w:p>
                          <w:p>
                            <w:pPr>
                              <w:pStyle w:val="Style6"/>
                              <w:ind w:left="201" w:right="60" w:hanging="0"/>
                              <w:rPr/>
                            </w:pPr>
                            <w:r>
                              <w:rPr/>
                              <w:t>1</w:t>
                            </w:r>
                            <w:r>
                              <w:rPr>
                                <w:sz w:val="24"/>
                              </w:rPr>
                              <w:t>. Сформируйте крепкую основу для понимания правильного и неверного.   Сделайте обучение ребенка практическим.</w:t>
                            </w:r>
                          </w:p>
                          <w:p>
                            <w:pPr>
                              <w:pStyle w:val="Normal"/>
                              <w:shd w:fill="FFFFFF" w:val="clear"/>
                              <w:spacing w:lineRule="exact" w:line="254"/>
                              <w:ind w:left="494" w:right="60" w:hanging="293"/>
                              <w:jc w:val="both"/>
                              <w:rPr>
                                <w:szCs w:val="25"/>
                              </w:rPr>
                            </w:pPr>
                            <w:r>
                              <w:rPr>
                                <w:szCs w:val="25"/>
                              </w:rPr>
                              <w:t>2. Объясняйте причины правильных и неверных по</w:t>
                              <w:softHyphen/>
                              <w:t>ступков. Основывайтесь на ситуациях, взятых из жизни.</w:t>
                            </w:r>
                          </w:p>
                          <w:p>
                            <w:pPr>
                              <w:pStyle w:val="Normal"/>
                              <w:shd w:fill="FFFFFF" w:val="clear"/>
                              <w:spacing w:lineRule="exact" w:line="254"/>
                              <w:ind w:left="202" w:right="60" w:hanging="0"/>
                              <w:rPr>
                                <w:szCs w:val="25"/>
                              </w:rPr>
                            </w:pPr>
                            <w:r>
                              <w:rPr>
                                <w:szCs w:val="25"/>
                              </w:rPr>
                              <w:t>3. Как можно чаще ставьте ребенка перед выбором.</w:t>
                            </w:r>
                          </w:p>
                          <w:p>
                            <w:pPr>
                              <w:pStyle w:val="Normal"/>
                              <w:shd w:fill="FFFFFF" w:val="clear"/>
                              <w:spacing w:lineRule="exact" w:line="254"/>
                              <w:ind w:left="178" w:right="60" w:hanging="0"/>
                              <w:rPr>
                                <w:szCs w:val="25"/>
                              </w:rPr>
                            </w:pPr>
                            <w:r>
                              <w:rPr>
                                <w:szCs w:val="25"/>
                              </w:rPr>
                              <w:t>4. Поощряя и наказывая ребенка, основывайтесь на своей и Божьей любви.</w:t>
                            </w:r>
                          </w:p>
                          <w:p>
                            <w:pPr>
                              <w:pStyle w:val="Normal"/>
                              <w:shd w:fill="FFFFFF" w:val="clear"/>
                              <w:spacing w:lineRule="exact" w:line="254" w:before="5" w:after="0"/>
                              <w:ind w:left="485" w:right="60" w:hanging="278"/>
                              <w:jc w:val="both"/>
                              <w:rPr>
                                <w:szCs w:val="25"/>
                              </w:rPr>
                            </w:pPr>
                            <w:r>
                              <w:rPr>
                                <w:szCs w:val="25"/>
                              </w:rPr>
                              <w:t>5. Поощряйте ребенка к запоминанию Писаний наизусть.</w:t>
                            </w:r>
                          </w:p>
                          <w:p>
                            <w:pPr>
                              <w:pStyle w:val="Normal"/>
                              <w:shd w:fill="FFFFFF" w:val="clear"/>
                              <w:spacing w:lineRule="exact" w:line="254" w:before="10" w:after="0"/>
                              <w:ind w:left="197" w:right="60" w:hanging="0"/>
                              <w:rPr>
                                <w:szCs w:val="25"/>
                              </w:rPr>
                            </w:pPr>
                            <w:r>
                              <w:rPr>
                                <w:szCs w:val="25"/>
                              </w:rPr>
                              <w:t>6. Тщательно объясняйте религиозные символы.</w:t>
                            </w:r>
                          </w:p>
                          <w:p>
                            <w:pPr>
                              <w:pStyle w:val="Normal"/>
                              <w:shd w:fill="FFFFFF" w:val="clear"/>
                              <w:spacing w:lineRule="exact" w:line="254"/>
                              <w:ind w:left="197" w:right="60" w:hanging="0"/>
                              <w:rPr>
                                <w:szCs w:val="25"/>
                              </w:rPr>
                            </w:pPr>
                            <w:r>
                              <w:rPr>
                                <w:szCs w:val="25"/>
                              </w:rPr>
                              <w:t>7. Учите его на практике пользоваться Библией.</w:t>
                            </w:r>
                          </w:p>
                          <w:p>
                            <w:pPr>
                              <w:pStyle w:val="Normal"/>
                              <w:shd w:fill="FFFFFF" w:val="clear"/>
                              <w:spacing w:lineRule="exact" w:line="254"/>
                              <w:ind w:left="480" w:right="60" w:hanging="278"/>
                              <w:jc w:val="both"/>
                              <w:rPr>
                                <w:szCs w:val="25"/>
                              </w:rPr>
                            </w:pPr>
                            <w:r>
                              <w:rPr>
                                <w:szCs w:val="25"/>
                              </w:rPr>
                              <w:t>8. Подчеркивайте неповторимость каждого ребенка в Божьих очах.</w:t>
                            </w:r>
                          </w:p>
                          <w:p>
                            <w:pPr>
                              <w:pStyle w:val="Normal"/>
                              <w:shd w:fill="FFFFFF" w:val="clear"/>
                              <w:spacing w:lineRule="exact" w:line="254"/>
                              <w:ind w:left="494" w:right="60" w:hanging="302"/>
                              <w:jc w:val="both"/>
                              <w:rPr>
                                <w:szCs w:val="25"/>
                              </w:rPr>
                            </w:pPr>
                            <w:r>
                              <w:rPr>
                                <w:szCs w:val="25"/>
                              </w:rPr>
                              <w:t>9. Как можно чаще позволяйте ему принимать участие в служениях.</w:t>
                            </w:r>
                          </w:p>
                          <w:p>
                            <w:pPr>
                              <w:pStyle w:val="Normal"/>
                              <w:shd w:fill="FFFFFF" w:val="clear"/>
                              <w:spacing w:lineRule="exact" w:line="254" w:before="5" w:after="0"/>
                              <w:ind w:left="211" w:right="60" w:hanging="0"/>
                              <w:rPr>
                                <w:szCs w:val="25"/>
                              </w:rPr>
                            </w:pPr>
                            <w:r>
                              <w:rPr>
                                <w:szCs w:val="25"/>
                              </w:rPr>
                              <w:t>10. Поощряйте личные молитвы (набожность).</w:t>
                            </w:r>
                          </w:p>
                          <w:p>
                            <w:pPr>
                              <w:pStyle w:val="Normal"/>
                              <w:shd w:fill="FFFFFF" w:val="clear"/>
                              <w:spacing w:lineRule="exact" w:line="254"/>
                              <w:ind w:left="552" w:right="60" w:hanging="341"/>
                              <w:jc w:val="both"/>
                              <w:rPr>
                                <w:szCs w:val="25"/>
                              </w:rPr>
                            </w:pPr>
                            <w:r>
                              <w:rPr>
                                <w:szCs w:val="25"/>
                              </w:rPr>
                              <w:t>11. Не упустите готовности ребенка к принятию Иисуса как личного Спасителя.</w:t>
                            </w:r>
                          </w:p>
                          <w:p>
                            <w:pPr>
                              <w:pStyle w:val="Normal"/>
                              <w:shd w:fill="FFFFFF" w:val="clear"/>
                              <w:spacing w:lineRule="exact" w:line="254"/>
                              <w:ind w:left="547" w:right="60" w:hanging="331"/>
                              <w:jc w:val="both"/>
                              <w:rPr>
                                <w:szCs w:val="25"/>
                              </w:rPr>
                            </w:pPr>
                            <w:r>
                              <w:rPr>
                                <w:szCs w:val="25"/>
                              </w:rPr>
                              <w:t>12. Готовьте ребенка к крещению. Изучайте церковные доктрины.</w:t>
                            </w:r>
                          </w:p>
                          <w:p>
                            <w:pPr>
                              <w:pStyle w:val="Normal"/>
                              <w:shd w:fill="FFFFFF" w:val="clear"/>
                              <w:spacing w:lineRule="exact" w:line="254"/>
                              <w:ind w:right="60" w:hanging="0"/>
                              <w:rPr>
                                <w:szCs w:val="25"/>
                              </w:rPr>
                            </w:pPr>
                            <w:r>
                              <w:rPr>
                                <w:szCs w:val="25"/>
                              </w:rPr>
                              <w:t xml:space="preserve">13. Познакомьте его с навыками изучения Библии. </w:t>
                            </w:r>
                          </w:p>
                          <w:p>
                            <w:pPr>
                              <w:pStyle w:val="Normal"/>
                              <w:shd w:fill="FFFFFF" w:val="clear"/>
                              <w:spacing w:lineRule="exact" w:line="254"/>
                              <w:ind w:right="60" w:hanging="0"/>
                              <w:rPr>
                                <w:szCs w:val="25"/>
                              </w:rPr>
                            </w:pPr>
                            <w:r>
                              <w:rPr>
                                <w:szCs w:val="25"/>
                              </w:rPr>
                              <w:t>14. Не уставайте говорить о том, что Христос сделал для каждого человека.</w:t>
                            </w:r>
                          </w:p>
                          <w:p>
                            <w:pPr>
                              <w:pStyle w:val="Normal"/>
                              <w:shd w:fill="FFFFFF" w:val="clear"/>
                              <w:spacing w:lineRule="exact" w:line="254"/>
                              <w:ind w:left="211" w:right="60" w:hanging="0"/>
                              <w:rPr>
                                <w:szCs w:val="25"/>
                              </w:rPr>
                            </w:pPr>
                            <w:r>
                              <w:rPr>
                                <w:szCs w:val="25"/>
                              </w:rPr>
                              <w:t>15. Будьте для каждого ребенка примером христианина.</w:t>
                            </w:r>
                          </w:p>
                          <w:p>
                            <w:pPr>
                              <w:pStyle w:val="Normal"/>
                              <w:ind w:right="60" w:hanging="0"/>
                              <w:rPr>
                                <w:szCs w:val="25"/>
                              </w:rPr>
                            </w:pPr>
                            <w:r>
                              <w:rPr>
                                <w:szCs w:val="25"/>
                              </w:rPr>
                              <w:t>16. Будьте готовы к его отрочеству и давлению извне.</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24.7pt;mso-wrap-distance-left:9.05pt;mso-wrap-distance-right:9.05pt;mso-wrap-distance-top:0pt;mso-wrap-distance-bottom:0pt;margin-top:-0.35pt;mso-position-vertical-relative:text;margin-left:-0.35pt;mso-position-horizontal-relative:text">
                <v:textbox>
                  <w:txbxContent>
                    <w:p>
                      <w:pPr>
                        <w:pStyle w:val="Normal"/>
                        <w:ind w:right="60" w:hanging="0"/>
                        <w:jc w:val="center"/>
                        <w:rPr>
                          <w:b/>
                          <w:b/>
                          <w:bCs/>
                          <w:color w:val="000000"/>
                          <w:spacing w:val="-11"/>
                          <w:szCs w:val="23"/>
                        </w:rPr>
                      </w:pPr>
                      <w:r>
                        <w:rPr>
                          <w:b/>
                          <w:bCs/>
                          <w:szCs w:val="23"/>
                        </w:rPr>
                        <w:t>Секреты духовности детей младшего возраста</w:t>
                      </w:r>
                    </w:p>
                    <w:p>
                      <w:pPr>
                        <w:pStyle w:val="Normal"/>
                        <w:ind w:right="60" w:hanging="0"/>
                        <w:jc w:val="center"/>
                        <w:rPr>
                          <w:color w:val="000000"/>
                          <w:szCs w:val="25"/>
                        </w:rPr>
                      </w:pPr>
                      <w:r>
                        <w:rPr>
                          <w:color w:val="000000"/>
                          <w:szCs w:val="25"/>
                        </w:rPr>
                        <w:drawing>
                          <wp:inline distT="0" distB="0" distL="0" distR="0">
                            <wp:extent cx="495935" cy="42735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9"/>
                                    <a:srcRect l="-72" t="-127" r="-72" b="-127"/>
                                    <a:stretch>
                                      <a:fillRect/>
                                    </a:stretch>
                                  </pic:blipFill>
                                  <pic:spPr bwMode="auto">
                                    <a:xfrm>
                                      <a:off x="0" y="0"/>
                                      <a:ext cx="495935" cy="427355"/>
                                    </a:xfrm>
                                    <a:prstGeom prst="rect">
                                      <a:avLst/>
                                    </a:prstGeom>
                                  </pic:spPr>
                                </pic:pic>
                              </a:graphicData>
                            </a:graphic>
                          </wp:inline>
                        </w:drawing>
                      </w:r>
                    </w:p>
                    <w:p>
                      <w:pPr>
                        <w:pStyle w:val="Normal"/>
                        <w:shd w:fill="FFFFFF" w:val="clear"/>
                        <w:ind w:left="346" w:right="60" w:hanging="0"/>
                        <w:rPr>
                          <w:color w:val="000000"/>
                          <w:szCs w:val="25"/>
                        </w:rPr>
                      </w:pPr>
                      <w:r>
                        <w:rPr>
                          <w:color w:val="000000"/>
                          <w:szCs w:val="25"/>
                        </w:rPr>
                      </w:r>
                    </w:p>
                    <w:p>
                      <w:pPr>
                        <w:pStyle w:val="Style6"/>
                        <w:ind w:left="201" w:right="60" w:hanging="0"/>
                        <w:rPr/>
                      </w:pPr>
                      <w:r>
                        <w:rPr/>
                        <w:t>1</w:t>
                      </w:r>
                      <w:r>
                        <w:rPr>
                          <w:sz w:val="24"/>
                        </w:rPr>
                        <w:t>. Сформируйте крепкую основу для понимания правильного и неверного.   Сделайте обучение ребенка практическим.</w:t>
                      </w:r>
                    </w:p>
                    <w:p>
                      <w:pPr>
                        <w:pStyle w:val="Normal"/>
                        <w:shd w:fill="FFFFFF" w:val="clear"/>
                        <w:spacing w:lineRule="exact" w:line="254"/>
                        <w:ind w:left="494" w:right="60" w:hanging="293"/>
                        <w:jc w:val="both"/>
                        <w:rPr>
                          <w:szCs w:val="25"/>
                        </w:rPr>
                      </w:pPr>
                      <w:r>
                        <w:rPr>
                          <w:szCs w:val="25"/>
                        </w:rPr>
                        <w:t>2. Объясняйте причины правильных и неверных по</w:t>
                        <w:softHyphen/>
                        <w:t>ступков. Основывайтесь на ситуациях, взятых из жизни.</w:t>
                      </w:r>
                    </w:p>
                    <w:p>
                      <w:pPr>
                        <w:pStyle w:val="Normal"/>
                        <w:shd w:fill="FFFFFF" w:val="clear"/>
                        <w:spacing w:lineRule="exact" w:line="254"/>
                        <w:ind w:left="202" w:right="60" w:hanging="0"/>
                        <w:rPr>
                          <w:szCs w:val="25"/>
                        </w:rPr>
                      </w:pPr>
                      <w:r>
                        <w:rPr>
                          <w:szCs w:val="25"/>
                        </w:rPr>
                        <w:t>3. Как можно чаще ставьте ребенка перед выбором.</w:t>
                      </w:r>
                    </w:p>
                    <w:p>
                      <w:pPr>
                        <w:pStyle w:val="Normal"/>
                        <w:shd w:fill="FFFFFF" w:val="clear"/>
                        <w:spacing w:lineRule="exact" w:line="254"/>
                        <w:ind w:left="178" w:right="60" w:hanging="0"/>
                        <w:rPr>
                          <w:szCs w:val="25"/>
                        </w:rPr>
                      </w:pPr>
                      <w:r>
                        <w:rPr>
                          <w:szCs w:val="25"/>
                        </w:rPr>
                        <w:t>4. Поощряя и наказывая ребенка, основывайтесь на своей и Божьей любви.</w:t>
                      </w:r>
                    </w:p>
                    <w:p>
                      <w:pPr>
                        <w:pStyle w:val="Normal"/>
                        <w:shd w:fill="FFFFFF" w:val="clear"/>
                        <w:spacing w:lineRule="exact" w:line="254" w:before="5" w:after="0"/>
                        <w:ind w:left="485" w:right="60" w:hanging="278"/>
                        <w:jc w:val="both"/>
                        <w:rPr>
                          <w:szCs w:val="25"/>
                        </w:rPr>
                      </w:pPr>
                      <w:r>
                        <w:rPr>
                          <w:szCs w:val="25"/>
                        </w:rPr>
                        <w:t>5. Поощряйте ребенка к запоминанию Писаний наизусть.</w:t>
                      </w:r>
                    </w:p>
                    <w:p>
                      <w:pPr>
                        <w:pStyle w:val="Normal"/>
                        <w:shd w:fill="FFFFFF" w:val="clear"/>
                        <w:spacing w:lineRule="exact" w:line="254" w:before="10" w:after="0"/>
                        <w:ind w:left="197" w:right="60" w:hanging="0"/>
                        <w:rPr>
                          <w:szCs w:val="25"/>
                        </w:rPr>
                      </w:pPr>
                      <w:r>
                        <w:rPr>
                          <w:szCs w:val="25"/>
                        </w:rPr>
                        <w:t>6. Тщательно объясняйте религиозные символы.</w:t>
                      </w:r>
                    </w:p>
                    <w:p>
                      <w:pPr>
                        <w:pStyle w:val="Normal"/>
                        <w:shd w:fill="FFFFFF" w:val="clear"/>
                        <w:spacing w:lineRule="exact" w:line="254"/>
                        <w:ind w:left="197" w:right="60" w:hanging="0"/>
                        <w:rPr>
                          <w:szCs w:val="25"/>
                        </w:rPr>
                      </w:pPr>
                      <w:r>
                        <w:rPr>
                          <w:szCs w:val="25"/>
                        </w:rPr>
                        <w:t>7. Учите его на практике пользоваться Библией.</w:t>
                      </w:r>
                    </w:p>
                    <w:p>
                      <w:pPr>
                        <w:pStyle w:val="Normal"/>
                        <w:shd w:fill="FFFFFF" w:val="clear"/>
                        <w:spacing w:lineRule="exact" w:line="254"/>
                        <w:ind w:left="480" w:right="60" w:hanging="278"/>
                        <w:jc w:val="both"/>
                        <w:rPr>
                          <w:szCs w:val="25"/>
                        </w:rPr>
                      </w:pPr>
                      <w:r>
                        <w:rPr>
                          <w:szCs w:val="25"/>
                        </w:rPr>
                        <w:t>8. Подчеркивайте неповторимость каждого ребенка в Божьих очах.</w:t>
                      </w:r>
                    </w:p>
                    <w:p>
                      <w:pPr>
                        <w:pStyle w:val="Normal"/>
                        <w:shd w:fill="FFFFFF" w:val="clear"/>
                        <w:spacing w:lineRule="exact" w:line="254"/>
                        <w:ind w:left="494" w:right="60" w:hanging="302"/>
                        <w:jc w:val="both"/>
                        <w:rPr>
                          <w:szCs w:val="25"/>
                        </w:rPr>
                      </w:pPr>
                      <w:r>
                        <w:rPr>
                          <w:szCs w:val="25"/>
                        </w:rPr>
                        <w:t>9. Как можно чаще позволяйте ему принимать участие в служениях.</w:t>
                      </w:r>
                    </w:p>
                    <w:p>
                      <w:pPr>
                        <w:pStyle w:val="Normal"/>
                        <w:shd w:fill="FFFFFF" w:val="clear"/>
                        <w:spacing w:lineRule="exact" w:line="254" w:before="5" w:after="0"/>
                        <w:ind w:left="211" w:right="60" w:hanging="0"/>
                        <w:rPr>
                          <w:szCs w:val="25"/>
                        </w:rPr>
                      </w:pPr>
                      <w:r>
                        <w:rPr>
                          <w:szCs w:val="25"/>
                        </w:rPr>
                        <w:t>10. Поощряйте личные молитвы (набожность).</w:t>
                      </w:r>
                    </w:p>
                    <w:p>
                      <w:pPr>
                        <w:pStyle w:val="Normal"/>
                        <w:shd w:fill="FFFFFF" w:val="clear"/>
                        <w:spacing w:lineRule="exact" w:line="254"/>
                        <w:ind w:left="552" w:right="60" w:hanging="341"/>
                        <w:jc w:val="both"/>
                        <w:rPr>
                          <w:szCs w:val="25"/>
                        </w:rPr>
                      </w:pPr>
                      <w:r>
                        <w:rPr>
                          <w:szCs w:val="25"/>
                        </w:rPr>
                        <w:t>11. Не упустите готовности ребенка к принятию Иисуса как личного Спасителя.</w:t>
                      </w:r>
                    </w:p>
                    <w:p>
                      <w:pPr>
                        <w:pStyle w:val="Normal"/>
                        <w:shd w:fill="FFFFFF" w:val="clear"/>
                        <w:spacing w:lineRule="exact" w:line="254"/>
                        <w:ind w:left="547" w:right="60" w:hanging="331"/>
                        <w:jc w:val="both"/>
                        <w:rPr>
                          <w:szCs w:val="25"/>
                        </w:rPr>
                      </w:pPr>
                      <w:r>
                        <w:rPr>
                          <w:szCs w:val="25"/>
                        </w:rPr>
                        <w:t>12. Готовьте ребенка к крещению. Изучайте церковные доктрины.</w:t>
                      </w:r>
                    </w:p>
                    <w:p>
                      <w:pPr>
                        <w:pStyle w:val="Normal"/>
                        <w:shd w:fill="FFFFFF" w:val="clear"/>
                        <w:spacing w:lineRule="exact" w:line="254"/>
                        <w:ind w:right="60" w:hanging="0"/>
                        <w:rPr>
                          <w:szCs w:val="25"/>
                        </w:rPr>
                      </w:pPr>
                      <w:r>
                        <w:rPr>
                          <w:szCs w:val="25"/>
                        </w:rPr>
                        <w:t xml:space="preserve">13. Познакомьте его с навыками изучения Библии. </w:t>
                      </w:r>
                    </w:p>
                    <w:p>
                      <w:pPr>
                        <w:pStyle w:val="Normal"/>
                        <w:shd w:fill="FFFFFF" w:val="clear"/>
                        <w:spacing w:lineRule="exact" w:line="254"/>
                        <w:ind w:right="60" w:hanging="0"/>
                        <w:rPr>
                          <w:szCs w:val="25"/>
                        </w:rPr>
                      </w:pPr>
                      <w:r>
                        <w:rPr>
                          <w:szCs w:val="25"/>
                        </w:rPr>
                        <w:t>14. Не уставайте говорить о том, что Христос сделал для каждого человека.</w:t>
                      </w:r>
                    </w:p>
                    <w:p>
                      <w:pPr>
                        <w:pStyle w:val="Normal"/>
                        <w:shd w:fill="FFFFFF" w:val="clear"/>
                        <w:spacing w:lineRule="exact" w:line="254"/>
                        <w:ind w:left="211" w:right="60" w:hanging="0"/>
                        <w:rPr>
                          <w:szCs w:val="25"/>
                        </w:rPr>
                      </w:pPr>
                      <w:r>
                        <w:rPr>
                          <w:szCs w:val="25"/>
                        </w:rPr>
                        <w:t>15. Будьте для каждого ребенка примером христианина.</w:t>
                      </w:r>
                    </w:p>
                    <w:p>
                      <w:pPr>
                        <w:pStyle w:val="Normal"/>
                        <w:ind w:right="60" w:hanging="0"/>
                        <w:rPr>
                          <w:szCs w:val="25"/>
                        </w:rPr>
                      </w:pPr>
                      <w:r>
                        <w:rPr>
                          <w:szCs w:val="25"/>
                        </w:rPr>
                        <w:t>16. Будьте готовы к его отрочеству и давлению извне.</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3350</wp:posOffset>
                </wp:positionV>
                <wp:extent cx="5838190" cy="3895090"/>
                <wp:effectExtent l="0" t="0" r="0" b="0"/>
                <wp:wrapNone/>
                <wp:docPr id="58" name="Frame18"/>
                <a:graphic xmlns:a="http://schemas.openxmlformats.org/drawingml/2006/main">
                  <a:graphicData uri="http://schemas.microsoft.com/office/word/2010/wordprocessingShape">
                    <wps:wsp>
                      <wps:cNvSpPr txBox="1"/>
                      <wps:spPr>
                        <a:xfrm>
                          <a:off x="0" y="0"/>
                          <a:ext cx="5838190" cy="3895090"/>
                        </a:xfrm>
                        <a:prstGeom prst="rect"/>
                        <a:solidFill>
                          <a:srgbClr val="FFFFFF"/>
                        </a:solidFill>
                        <a:ln w="9525">
                          <a:solidFill>
                            <a:srgbClr val="000000"/>
                          </a:solidFill>
                        </a:ln>
                      </wps:spPr>
                      <wps:txbx>
                        <w:txbxContent>
                          <w:p>
                            <w:pPr>
                              <w:pStyle w:val="Normal"/>
                              <w:jc w:val="center"/>
                              <w:rPr>
                                <w:b/>
                                <w:b/>
                                <w:bCs/>
                                <w:color w:val="000000"/>
                                <w:spacing w:val="-11"/>
                                <w:szCs w:val="23"/>
                              </w:rPr>
                            </w:pPr>
                            <w:r>
                              <w:rPr>
                                <w:b/>
                                <w:bCs/>
                                <w:color w:val="000000"/>
                                <w:spacing w:val="-11"/>
                                <w:szCs w:val="23"/>
                              </w:rPr>
                              <w:t>Секреты духовности детей подросткового возраста</w:t>
                            </w:r>
                          </w:p>
                          <w:p>
                            <w:pPr>
                              <w:pStyle w:val="Normal"/>
                              <w:jc w:val="center"/>
                              <w:rPr>
                                <w:color w:val="000000"/>
                                <w:szCs w:val="25"/>
                              </w:rPr>
                            </w:pPr>
                            <w:r>
                              <w:rPr>
                                <w:color w:val="000000"/>
                                <w:szCs w:val="25"/>
                              </w:rPr>
                              <w:drawing>
                                <wp:inline distT="0" distB="0" distL="0" distR="0">
                                  <wp:extent cx="495935" cy="42735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0"/>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spacing w:lineRule="exact" w:line="254" w:before="211" w:after="0"/>
                              <w:ind w:left="34" w:hanging="0"/>
                              <w:rPr>
                                <w:sz w:val="20"/>
                                <w:szCs w:val="20"/>
                              </w:rPr>
                            </w:pPr>
                            <w:r>
                              <w:rPr>
                                <w:color w:val="000000"/>
                                <w:spacing w:val="-7"/>
                              </w:rPr>
                              <w:t>1. Отвечая на вопросы, обдумывайте каждое слово.</w:t>
                            </w:r>
                          </w:p>
                          <w:p>
                            <w:pPr>
                              <w:pStyle w:val="Normal"/>
                              <w:widowControl w:val="false"/>
                              <w:shd w:fill="FFFFFF" w:val="clear"/>
                              <w:autoSpaceDE w:val="false"/>
                              <w:spacing w:lineRule="exact" w:line="254"/>
                              <w:ind w:left="250" w:right="5" w:hanging="240"/>
                              <w:jc w:val="both"/>
                              <w:rPr>
                                <w:sz w:val="20"/>
                                <w:szCs w:val="20"/>
                              </w:rPr>
                            </w:pPr>
                            <w:r>
                              <w:rPr>
                                <w:color w:val="000000"/>
                                <w:spacing w:val="-10"/>
                              </w:rPr>
                              <w:t>2. Помогайте своему ребенку сформулировать принци</w:t>
                            </w:r>
                            <w:r>
                              <w:rPr>
                                <w:color w:val="000000"/>
                                <w:spacing w:val="-5"/>
                              </w:rPr>
                              <w:t>пы дальнейшей жизни на основе Библии.</w:t>
                            </w:r>
                          </w:p>
                          <w:p>
                            <w:pPr>
                              <w:pStyle w:val="Normal"/>
                              <w:widowControl w:val="false"/>
                              <w:shd w:fill="FFFFFF" w:val="clear"/>
                              <w:autoSpaceDE w:val="false"/>
                              <w:spacing w:lineRule="exact" w:line="254" w:before="5" w:after="0"/>
                              <w:ind w:left="245" w:hanging="235"/>
                              <w:jc w:val="both"/>
                              <w:rPr>
                                <w:sz w:val="20"/>
                                <w:szCs w:val="20"/>
                              </w:rPr>
                            </w:pPr>
                            <w:r>
                              <w:rPr>
                                <w:i/>
                                <w:iCs/>
                                <w:color w:val="000000"/>
                                <w:spacing w:val="-7"/>
                              </w:rPr>
                              <w:t xml:space="preserve">3. </w:t>
                            </w:r>
                            <w:r>
                              <w:rPr>
                                <w:color w:val="000000"/>
                                <w:spacing w:val="-7"/>
                              </w:rPr>
                              <w:t>Будьте тверды в отстаивании добра. Делайте четкой аргументацию в пользу жизни, угодной Богу.</w:t>
                            </w:r>
                          </w:p>
                          <w:p>
                            <w:pPr>
                              <w:pStyle w:val="Normal"/>
                              <w:widowControl w:val="false"/>
                              <w:shd w:fill="FFFFFF" w:val="clear"/>
                              <w:autoSpaceDE w:val="false"/>
                              <w:spacing w:lineRule="exact" w:line="254" w:before="5" w:after="0"/>
                              <w:ind w:left="245" w:right="10" w:hanging="245"/>
                              <w:jc w:val="both"/>
                              <w:rPr>
                                <w:sz w:val="20"/>
                                <w:szCs w:val="20"/>
                              </w:rPr>
                            </w:pPr>
                            <w:r>
                              <w:rPr>
                                <w:color w:val="000000"/>
                                <w:spacing w:val="-2"/>
                              </w:rPr>
                              <w:t xml:space="preserve">4. Неустанно говорите о праведности Христа, о том, </w:t>
                            </w:r>
                            <w:r>
                              <w:rPr>
                                <w:color w:val="000000"/>
                                <w:spacing w:val="-6"/>
                              </w:rPr>
                              <w:t>что это значит для каждого человека.</w:t>
                            </w:r>
                          </w:p>
                          <w:p>
                            <w:pPr>
                              <w:pStyle w:val="Normal"/>
                              <w:widowControl w:val="false"/>
                              <w:shd w:fill="FFFFFF" w:val="clear"/>
                              <w:autoSpaceDE w:val="false"/>
                              <w:spacing w:lineRule="exact" w:line="254"/>
                              <w:ind w:left="245" w:right="5" w:hanging="235"/>
                              <w:jc w:val="both"/>
                              <w:rPr>
                                <w:sz w:val="20"/>
                                <w:szCs w:val="20"/>
                              </w:rPr>
                            </w:pPr>
                            <w:r>
                              <w:rPr>
                                <w:color w:val="000000"/>
                                <w:spacing w:val="-4"/>
                              </w:rPr>
                              <w:t xml:space="preserve">5. Помогайте преодолеть противоречие идеального и </w:t>
                            </w:r>
                            <w:r>
                              <w:rPr>
                                <w:color w:val="000000"/>
                                <w:spacing w:val="-6"/>
                              </w:rPr>
                              <w:t>практического в повседневности.</w:t>
                            </w:r>
                          </w:p>
                          <w:p>
                            <w:pPr>
                              <w:pStyle w:val="Normal"/>
                              <w:widowControl w:val="false"/>
                              <w:shd w:fill="FFFFFF" w:val="clear"/>
                              <w:autoSpaceDE w:val="false"/>
                              <w:spacing w:lineRule="exact" w:line="254"/>
                              <w:ind w:left="240" w:right="10" w:hanging="235"/>
                              <w:jc w:val="both"/>
                              <w:rPr>
                                <w:sz w:val="20"/>
                                <w:szCs w:val="20"/>
                              </w:rPr>
                            </w:pPr>
                            <w:r>
                              <w:rPr>
                                <w:color w:val="000000"/>
                                <w:spacing w:val="-10"/>
                              </w:rPr>
                              <w:t>6. Показывайте ребенку, как можно справиться с чувст</w:t>
                            </w:r>
                            <w:r>
                              <w:rPr>
                                <w:color w:val="000000"/>
                                <w:spacing w:val="-9"/>
                              </w:rPr>
                              <w:t>вом вины, получить прощение и довериться Христу.</w:t>
                            </w:r>
                          </w:p>
                          <w:p>
                            <w:pPr>
                              <w:pStyle w:val="Normal"/>
                              <w:widowControl w:val="false"/>
                              <w:shd w:fill="FFFFFF" w:val="clear"/>
                              <w:autoSpaceDE w:val="false"/>
                              <w:spacing w:lineRule="exact" w:line="254"/>
                              <w:ind w:left="240" w:right="5" w:hanging="235"/>
                              <w:jc w:val="both"/>
                              <w:rPr>
                                <w:sz w:val="20"/>
                                <w:szCs w:val="20"/>
                              </w:rPr>
                            </w:pPr>
                            <w:r>
                              <w:rPr>
                                <w:color w:val="000000"/>
                                <w:spacing w:val="-8"/>
                              </w:rPr>
                              <w:t>7. Не уходите от дискуссий по поводу трудных вопро</w:t>
                            </w:r>
                            <w:r>
                              <w:rPr>
                                <w:color w:val="000000"/>
                                <w:spacing w:val="-5"/>
                              </w:rPr>
                              <w:t xml:space="preserve">сов. Сами совершенствуйте свою веру, постоянно </w:t>
                            </w:r>
                            <w:r>
                              <w:rPr>
                                <w:color w:val="000000"/>
                                <w:spacing w:val="-7"/>
                              </w:rPr>
                              <w:t>прибегая к Библии.</w:t>
                            </w:r>
                          </w:p>
                          <w:p>
                            <w:pPr>
                              <w:pStyle w:val="Normal"/>
                              <w:widowControl w:val="false"/>
                              <w:shd w:fill="FFFFFF" w:val="clear"/>
                              <w:autoSpaceDE w:val="false"/>
                              <w:spacing w:lineRule="exact" w:line="254" w:before="5" w:after="0"/>
                              <w:ind w:left="235" w:right="10" w:hanging="230"/>
                              <w:jc w:val="both"/>
                              <w:rPr>
                                <w:sz w:val="20"/>
                                <w:szCs w:val="20"/>
                              </w:rPr>
                            </w:pPr>
                            <w:r>
                              <w:rPr>
                                <w:color w:val="000000"/>
                                <w:spacing w:val="-11"/>
                              </w:rPr>
                              <w:t>8. Энергично поощряйте личную дружбу вашего ребен</w:t>
                            </w:r>
                            <w:r>
                              <w:rPr>
                                <w:color w:val="000000"/>
                                <w:spacing w:val="-8"/>
                              </w:rPr>
                              <w:t>ка с Христом.</w:t>
                            </w:r>
                          </w:p>
                          <w:p>
                            <w:pPr>
                              <w:pStyle w:val="Normal"/>
                              <w:widowControl w:val="false"/>
                              <w:shd w:fill="FFFFFF" w:val="clear"/>
                              <w:autoSpaceDE w:val="false"/>
                              <w:spacing w:lineRule="exact" w:line="254" w:before="5" w:after="0"/>
                              <w:ind w:left="230" w:right="5" w:hanging="230"/>
                              <w:jc w:val="both"/>
                              <w:rPr>
                                <w:sz w:val="20"/>
                                <w:szCs w:val="20"/>
                              </w:rPr>
                            </w:pPr>
                            <w:r>
                              <w:rPr>
                                <w:color w:val="000000"/>
                                <w:spacing w:val="-7"/>
                              </w:rPr>
                              <w:t xml:space="preserve">9. Постоянно наращивайте личную ответственность за </w:t>
                            </w:r>
                            <w:r>
                              <w:rPr>
                                <w:color w:val="000000"/>
                                <w:spacing w:val="-10"/>
                              </w:rPr>
                              <w:t>решения.</w:t>
                            </w:r>
                          </w:p>
                          <w:p>
                            <w:pPr>
                              <w:pStyle w:val="Normal"/>
                              <w:jc w:val="both"/>
                              <w:rPr/>
                            </w:pPr>
                            <w:r>
                              <w:rPr>
                                <w:color w:val="000000"/>
                                <w:spacing w:val="-1"/>
                              </w:rPr>
                              <w:t xml:space="preserve">10. Показывайте на примере личной жизни, как Бог </w:t>
                            </w:r>
                            <w:r>
                              <w:rPr>
                                <w:color w:val="000000"/>
                                <w:spacing w:val="-9"/>
                              </w:rPr>
                              <w:t>помогает вам в духовном росте. Проявляйте посто</w:t>
                            </w:r>
                            <w:r>
                              <w:rPr>
                                <w:color w:val="000000"/>
                                <w:spacing w:val="-6"/>
                              </w:rPr>
                              <w:t>янную готовность разделить с ближними свои ду</w:t>
                            </w:r>
                            <w:r>
                              <w:rPr>
                                <w:color w:val="000000"/>
                                <w:spacing w:val="-7"/>
                              </w:rPr>
                              <w:t>ховные опыты общения с Господом.</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06.7pt;mso-wrap-distance-left:9.05pt;mso-wrap-distance-right:9.05pt;mso-wrap-distance-top:0pt;mso-wrap-distance-bottom:0pt;margin-top:10.5pt;mso-position-vertical-relative:text;margin-left:-0.35pt;mso-position-horizontal-relative:text">
                <v:textbox>
                  <w:txbxContent>
                    <w:p>
                      <w:pPr>
                        <w:pStyle w:val="Normal"/>
                        <w:jc w:val="center"/>
                        <w:rPr>
                          <w:b/>
                          <w:b/>
                          <w:bCs/>
                          <w:color w:val="000000"/>
                          <w:spacing w:val="-11"/>
                          <w:szCs w:val="23"/>
                        </w:rPr>
                      </w:pPr>
                      <w:r>
                        <w:rPr>
                          <w:b/>
                          <w:bCs/>
                          <w:color w:val="000000"/>
                          <w:spacing w:val="-11"/>
                          <w:szCs w:val="23"/>
                        </w:rPr>
                        <w:t>Секреты духовности детей подросткового возраста</w:t>
                      </w:r>
                    </w:p>
                    <w:p>
                      <w:pPr>
                        <w:pStyle w:val="Normal"/>
                        <w:jc w:val="center"/>
                        <w:rPr>
                          <w:color w:val="000000"/>
                          <w:szCs w:val="25"/>
                        </w:rPr>
                      </w:pPr>
                      <w:r>
                        <w:rPr>
                          <w:color w:val="000000"/>
                          <w:szCs w:val="25"/>
                        </w:rPr>
                        <w:drawing>
                          <wp:inline distT="0" distB="0" distL="0" distR="0">
                            <wp:extent cx="495935" cy="42735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1"/>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spacing w:lineRule="exact" w:line="254" w:before="211" w:after="0"/>
                        <w:ind w:left="34" w:hanging="0"/>
                        <w:rPr>
                          <w:sz w:val="20"/>
                          <w:szCs w:val="20"/>
                        </w:rPr>
                      </w:pPr>
                      <w:r>
                        <w:rPr>
                          <w:color w:val="000000"/>
                          <w:spacing w:val="-7"/>
                        </w:rPr>
                        <w:t>1. Отвечая на вопросы, обдумывайте каждое слово.</w:t>
                      </w:r>
                    </w:p>
                    <w:p>
                      <w:pPr>
                        <w:pStyle w:val="Normal"/>
                        <w:widowControl w:val="false"/>
                        <w:shd w:fill="FFFFFF" w:val="clear"/>
                        <w:autoSpaceDE w:val="false"/>
                        <w:spacing w:lineRule="exact" w:line="254"/>
                        <w:ind w:left="250" w:right="5" w:hanging="240"/>
                        <w:jc w:val="both"/>
                        <w:rPr>
                          <w:sz w:val="20"/>
                          <w:szCs w:val="20"/>
                        </w:rPr>
                      </w:pPr>
                      <w:r>
                        <w:rPr>
                          <w:color w:val="000000"/>
                          <w:spacing w:val="-10"/>
                        </w:rPr>
                        <w:t>2. Помогайте своему ребенку сформулировать принци</w:t>
                      </w:r>
                      <w:r>
                        <w:rPr>
                          <w:color w:val="000000"/>
                          <w:spacing w:val="-5"/>
                        </w:rPr>
                        <w:t>пы дальнейшей жизни на основе Библии.</w:t>
                      </w:r>
                    </w:p>
                    <w:p>
                      <w:pPr>
                        <w:pStyle w:val="Normal"/>
                        <w:widowControl w:val="false"/>
                        <w:shd w:fill="FFFFFF" w:val="clear"/>
                        <w:autoSpaceDE w:val="false"/>
                        <w:spacing w:lineRule="exact" w:line="254" w:before="5" w:after="0"/>
                        <w:ind w:left="245" w:hanging="235"/>
                        <w:jc w:val="both"/>
                        <w:rPr>
                          <w:sz w:val="20"/>
                          <w:szCs w:val="20"/>
                        </w:rPr>
                      </w:pPr>
                      <w:r>
                        <w:rPr>
                          <w:i/>
                          <w:iCs/>
                          <w:color w:val="000000"/>
                          <w:spacing w:val="-7"/>
                        </w:rPr>
                        <w:t xml:space="preserve">3. </w:t>
                      </w:r>
                      <w:r>
                        <w:rPr>
                          <w:color w:val="000000"/>
                          <w:spacing w:val="-7"/>
                        </w:rPr>
                        <w:t>Будьте тверды в отстаивании добра. Делайте четкой аргументацию в пользу жизни, угодной Богу.</w:t>
                      </w:r>
                    </w:p>
                    <w:p>
                      <w:pPr>
                        <w:pStyle w:val="Normal"/>
                        <w:widowControl w:val="false"/>
                        <w:shd w:fill="FFFFFF" w:val="clear"/>
                        <w:autoSpaceDE w:val="false"/>
                        <w:spacing w:lineRule="exact" w:line="254" w:before="5" w:after="0"/>
                        <w:ind w:left="245" w:right="10" w:hanging="245"/>
                        <w:jc w:val="both"/>
                        <w:rPr>
                          <w:sz w:val="20"/>
                          <w:szCs w:val="20"/>
                        </w:rPr>
                      </w:pPr>
                      <w:r>
                        <w:rPr>
                          <w:color w:val="000000"/>
                          <w:spacing w:val="-2"/>
                        </w:rPr>
                        <w:t xml:space="preserve">4. Неустанно говорите о праведности Христа, о том, </w:t>
                      </w:r>
                      <w:r>
                        <w:rPr>
                          <w:color w:val="000000"/>
                          <w:spacing w:val="-6"/>
                        </w:rPr>
                        <w:t>что это значит для каждого человека.</w:t>
                      </w:r>
                    </w:p>
                    <w:p>
                      <w:pPr>
                        <w:pStyle w:val="Normal"/>
                        <w:widowControl w:val="false"/>
                        <w:shd w:fill="FFFFFF" w:val="clear"/>
                        <w:autoSpaceDE w:val="false"/>
                        <w:spacing w:lineRule="exact" w:line="254"/>
                        <w:ind w:left="245" w:right="5" w:hanging="235"/>
                        <w:jc w:val="both"/>
                        <w:rPr>
                          <w:sz w:val="20"/>
                          <w:szCs w:val="20"/>
                        </w:rPr>
                      </w:pPr>
                      <w:r>
                        <w:rPr>
                          <w:color w:val="000000"/>
                          <w:spacing w:val="-4"/>
                        </w:rPr>
                        <w:t xml:space="preserve">5. Помогайте преодолеть противоречие идеального и </w:t>
                      </w:r>
                      <w:r>
                        <w:rPr>
                          <w:color w:val="000000"/>
                          <w:spacing w:val="-6"/>
                        </w:rPr>
                        <w:t>практического в повседневности.</w:t>
                      </w:r>
                    </w:p>
                    <w:p>
                      <w:pPr>
                        <w:pStyle w:val="Normal"/>
                        <w:widowControl w:val="false"/>
                        <w:shd w:fill="FFFFFF" w:val="clear"/>
                        <w:autoSpaceDE w:val="false"/>
                        <w:spacing w:lineRule="exact" w:line="254"/>
                        <w:ind w:left="240" w:right="10" w:hanging="235"/>
                        <w:jc w:val="both"/>
                        <w:rPr>
                          <w:sz w:val="20"/>
                          <w:szCs w:val="20"/>
                        </w:rPr>
                      </w:pPr>
                      <w:r>
                        <w:rPr>
                          <w:color w:val="000000"/>
                          <w:spacing w:val="-10"/>
                        </w:rPr>
                        <w:t>6. Показывайте ребенку, как можно справиться с чувст</w:t>
                      </w:r>
                      <w:r>
                        <w:rPr>
                          <w:color w:val="000000"/>
                          <w:spacing w:val="-9"/>
                        </w:rPr>
                        <w:t>вом вины, получить прощение и довериться Христу.</w:t>
                      </w:r>
                    </w:p>
                    <w:p>
                      <w:pPr>
                        <w:pStyle w:val="Normal"/>
                        <w:widowControl w:val="false"/>
                        <w:shd w:fill="FFFFFF" w:val="clear"/>
                        <w:autoSpaceDE w:val="false"/>
                        <w:spacing w:lineRule="exact" w:line="254"/>
                        <w:ind w:left="240" w:right="5" w:hanging="235"/>
                        <w:jc w:val="both"/>
                        <w:rPr>
                          <w:sz w:val="20"/>
                          <w:szCs w:val="20"/>
                        </w:rPr>
                      </w:pPr>
                      <w:r>
                        <w:rPr>
                          <w:color w:val="000000"/>
                          <w:spacing w:val="-8"/>
                        </w:rPr>
                        <w:t>7. Не уходите от дискуссий по поводу трудных вопро</w:t>
                      </w:r>
                      <w:r>
                        <w:rPr>
                          <w:color w:val="000000"/>
                          <w:spacing w:val="-5"/>
                        </w:rPr>
                        <w:t xml:space="preserve">сов. Сами совершенствуйте свою веру, постоянно </w:t>
                      </w:r>
                      <w:r>
                        <w:rPr>
                          <w:color w:val="000000"/>
                          <w:spacing w:val="-7"/>
                        </w:rPr>
                        <w:t>прибегая к Библии.</w:t>
                      </w:r>
                    </w:p>
                    <w:p>
                      <w:pPr>
                        <w:pStyle w:val="Normal"/>
                        <w:widowControl w:val="false"/>
                        <w:shd w:fill="FFFFFF" w:val="clear"/>
                        <w:autoSpaceDE w:val="false"/>
                        <w:spacing w:lineRule="exact" w:line="254" w:before="5" w:after="0"/>
                        <w:ind w:left="235" w:right="10" w:hanging="230"/>
                        <w:jc w:val="both"/>
                        <w:rPr>
                          <w:sz w:val="20"/>
                          <w:szCs w:val="20"/>
                        </w:rPr>
                      </w:pPr>
                      <w:r>
                        <w:rPr>
                          <w:color w:val="000000"/>
                          <w:spacing w:val="-11"/>
                        </w:rPr>
                        <w:t>8. Энергично поощряйте личную дружбу вашего ребен</w:t>
                      </w:r>
                      <w:r>
                        <w:rPr>
                          <w:color w:val="000000"/>
                          <w:spacing w:val="-8"/>
                        </w:rPr>
                        <w:t>ка с Христом.</w:t>
                      </w:r>
                    </w:p>
                    <w:p>
                      <w:pPr>
                        <w:pStyle w:val="Normal"/>
                        <w:widowControl w:val="false"/>
                        <w:shd w:fill="FFFFFF" w:val="clear"/>
                        <w:autoSpaceDE w:val="false"/>
                        <w:spacing w:lineRule="exact" w:line="254" w:before="5" w:after="0"/>
                        <w:ind w:left="230" w:right="5" w:hanging="230"/>
                        <w:jc w:val="both"/>
                        <w:rPr>
                          <w:sz w:val="20"/>
                          <w:szCs w:val="20"/>
                        </w:rPr>
                      </w:pPr>
                      <w:r>
                        <w:rPr>
                          <w:color w:val="000000"/>
                          <w:spacing w:val="-7"/>
                        </w:rPr>
                        <w:t xml:space="preserve">9. Постоянно наращивайте личную ответственность за </w:t>
                      </w:r>
                      <w:r>
                        <w:rPr>
                          <w:color w:val="000000"/>
                          <w:spacing w:val="-10"/>
                        </w:rPr>
                        <w:t>решения.</w:t>
                      </w:r>
                    </w:p>
                    <w:p>
                      <w:pPr>
                        <w:pStyle w:val="Normal"/>
                        <w:jc w:val="both"/>
                        <w:rPr/>
                      </w:pPr>
                      <w:r>
                        <w:rPr>
                          <w:color w:val="000000"/>
                          <w:spacing w:val="-1"/>
                        </w:rPr>
                        <w:t xml:space="preserve">10. Показывайте на примере личной жизни, как Бог </w:t>
                      </w:r>
                      <w:r>
                        <w:rPr>
                          <w:color w:val="000000"/>
                          <w:spacing w:val="-9"/>
                        </w:rPr>
                        <w:t>помогает вам в духовном росте. Проявляйте посто</w:t>
                      </w:r>
                      <w:r>
                        <w:rPr>
                          <w:color w:val="000000"/>
                          <w:spacing w:val="-6"/>
                        </w:rPr>
                        <w:t>янную готовность разделить с ближними свои ду</w:t>
                      </w:r>
                      <w:r>
                        <w:rPr>
                          <w:color w:val="000000"/>
                          <w:spacing w:val="-7"/>
                        </w:rPr>
                        <w:t>ховные опыты общения с Господ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8" w:hanging="0"/>
        <w:rPr>
          <w:color w:val="000000"/>
        </w:rPr>
      </w:pPr>
      <w:r>
        <w:rPr>
          <w:color w:val="000000"/>
        </w:rPr>
        <w:t>Глава 12</w:t>
      </w:r>
    </w:p>
    <w:p>
      <w:pPr>
        <w:pStyle w:val="Heading3"/>
        <w:rPr>
          <w:szCs w:val="20"/>
        </w:rPr>
      </w:pPr>
      <w:r>
        <w:rPr/>
        <w:t>Иисус – Спаситель детей</w:t>
      </w:r>
    </w:p>
    <w:p>
      <w:pPr>
        <w:pStyle w:val="Heading2"/>
        <w:ind w:left="3600" w:firstLine="567"/>
        <w:rPr/>
      </w:pPr>
      <w:r>
        <w:rPr>
          <w:color w:val="000000"/>
        </w:rPr>
        <w:t xml:space="preserve">«Ибо так возлюбил Бог мир, что отдал Сына Своего единородного, дабы всякий, верующий в Него не погиб, но имел жизнь вечную» </w:t>
      </w:r>
      <w:r>
        <w:rPr>
          <w:iCs/>
          <w:color w:val="000000"/>
        </w:rPr>
        <w:t>(Ин. 3:16)</w:t>
      </w:r>
    </w:p>
    <w:p>
      <w:pPr>
        <w:pStyle w:val="TextBodyIndent"/>
        <w:rPr>
          <w:color w:val="000000"/>
        </w:rPr>
      </w:pPr>
      <w:r>
        <w:rPr>
          <w:color w:val="000000"/>
        </w:rPr>
        <w:t>Это был обычный субботний день, время обеденного перерыва в собрании городской общины адвентистов. Звуки хора раздавались в пустом зале для собраний, сопрано и басы отрабатывали партии для следующей субботней встречи. Из кухни доносились запахи, от которых текли слюнки. Чинно прохаживались взрослые, со счастливым видом бегали ребятишки, давая выход энергии, накопившейся в них за время вынужденного покоя на богослужении.</w:t>
      </w:r>
    </w:p>
    <w:p>
      <w:pPr>
        <w:pStyle w:val="TextBodyIndent"/>
        <w:spacing w:lineRule="auto" w:line="240"/>
        <w:ind w:left="0" w:firstLine="709"/>
        <w:rPr>
          <w:color w:val="000000"/>
        </w:rPr>
      </w:pPr>
      <w:r>
        <w:rPr>
          <w:color w:val="000000"/>
        </w:rPr>
        <w:t>Мама и папа двухлетнего Джонатана принимали участие в репетиции хора, стараясь при этом не упускать из виду свое чадо. Музыкальный отрывок был не из легких, но даже в такой ситуации маме удалось вовремя заметить, как ее сын вскарабкался на главную сцену. Вот он подбежал прямо к микрофону, которым пользовался пастор во время проповедей, улыбнулся во весь рот, схватил микрофон и радостно сказал в него: «Привет, Иисус!» Родители растерялись, но остальным такая спонтанность поведения ребенка, желавшего наладить прямую связь со Спасителем Вселенной, показалась нормальной, и они заулыбались, глядя на малыша.</w:t>
      </w:r>
    </w:p>
    <w:p>
      <w:pPr>
        <w:pStyle w:val="Normal"/>
        <w:widowControl w:val="false"/>
        <w:shd w:fill="FFFFFF" w:val="clear"/>
        <w:autoSpaceDE w:val="false"/>
        <w:ind w:firstLine="709"/>
        <w:jc w:val="both"/>
        <w:rPr>
          <w:szCs w:val="20"/>
        </w:rPr>
      </w:pPr>
      <w:r>
        <w:rPr>
          <w:szCs w:val="25"/>
        </w:rPr>
        <w:t>Данная книга посвящена умению воспитать ребенка таким образом, чтобы он постоянно ощущал связь с Иисусом — своим самым лучшим Другом, без Которого жизнь его была бы неполной. Этот контакт должен быть максимально тесным, чтобы по прошествии определенного периода ребенок впитал в себя все лучшие качества Христа являя собой зеркальное отражение Его праведности и красоты. Благоволение Иисуса доминирует в нашей жизни. Я уверена, что такова воля Божья относительно нас. А разве не этого мы хотим для наших детей?</w:t>
      </w:r>
    </w:p>
    <w:p>
      <w:pPr>
        <w:pStyle w:val="Heading3"/>
        <w:rPr>
          <w:szCs w:val="20"/>
        </w:rPr>
      </w:pPr>
      <w:r>
        <w:rPr/>
        <w:t>Знакомство детей с Иисусом</w:t>
      </w:r>
    </w:p>
    <w:p>
      <w:pPr>
        <w:pStyle w:val="Normal"/>
        <w:widowControl w:val="false"/>
        <w:shd w:fill="FFFFFF" w:val="clear"/>
        <w:autoSpaceDE w:val="false"/>
        <w:ind w:firstLine="709"/>
        <w:jc w:val="both"/>
        <w:rPr>
          <w:szCs w:val="20"/>
        </w:rPr>
      </w:pPr>
      <w:r>
        <w:rPr>
          <w:szCs w:val="25"/>
        </w:rPr>
        <w:t>Что мы, как родители, можем сделать для того, чтобы помочь нашим детям расти с Иисусом, наслаждаться дружбой с Ним и, в конечном счете, принять Его спасительную милость? В самом раннем детстве родители знакомят своего малыша с Иисусом, проявляя всю возможную любовь и заботу по отношению к доверенному им ребенку. Помните высказывание, где проводится аналогия между материнской любовью и любовью Христа? «Материнская любовь для ребенка — наглядный пример любви Христа. И малыши, которые доверяют и повинуются своей матери, учатся до</w:t>
        <w:softHyphen/>
        <w:t xml:space="preserve">верять и повиноваться Спасителю» </w:t>
      </w:r>
      <w:r>
        <w:rPr>
          <w:iCs/>
          <w:szCs w:val="25"/>
        </w:rPr>
        <w:t xml:space="preserve">(Желание веков, </w:t>
      </w:r>
      <w:r>
        <w:rPr>
          <w:szCs w:val="25"/>
        </w:rPr>
        <w:t>с. 515).</w:t>
      </w:r>
    </w:p>
    <w:p>
      <w:pPr>
        <w:pStyle w:val="Normal"/>
        <w:widowControl w:val="false"/>
        <w:shd w:fill="FFFFFF" w:val="clear"/>
        <w:autoSpaceDE w:val="false"/>
        <w:ind w:firstLine="709"/>
        <w:jc w:val="both"/>
        <w:rPr>
          <w:szCs w:val="20"/>
        </w:rPr>
      </w:pPr>
      <w:r>
        <w:rPr>
          <w:szCs w:val="25"/>
        </w:rPr>
        <w:t>В этом весь секрет. Показывайте любовь Иисуса к вашему малышу с помощью своей любви. Обнимая ребенка, говорите ему: «Мама любит тебя, и Иисус тоже любит тебя». Постоянно проводите эту параллель, пока ваш ребенок подрастет. Пусть с именем Христа будет связано все самое луч</w:t>
        <w:softHyphen/>
        <w:t>шее в жизни вашей семьи, а Он станет самым желанным ее членом.</w:t>
      </w:r>
    </w:p>
    <w:p>
      <w:pPr>
        <w:pStyle w:val="Normal"/>
        <w:widowControl w:val="false"/>
        <w:shd w:fill="FFFFFF" w:val="clear"/>
        <w:autoSpaceDE w:val="false"/>
        <w:ind w:firstLine="709"/>
        <w:jc w:val="both"/>
        <w:rPr>
          <w:szCs w:val="20"/>
        </w:rPr>
      </w:pPr>
      <w:r>
        <w:rPr>
          <w:szCs w:val="25"/>
        </w:rPr>
        <w:t>Характеризуйте Иисуса в самых привлекательных тонах. Не уставайте говорить о той радости, которая переполняет Его, когда мы счастливы. Опишите улыбающегося, счастливого Иисуса, которому нравится поведение вашего ребенка. Некоторым детям чаще указывают на печаль Иисуса по поводу их промахов, и постепенно у них формируется взаимосвязь Его образа с грустными чувствами, с ощущением вины. Это отдаляет их от Христа. Мы же хотим, чтобы одно лишь упоминание о Нем вносило струю любви сердечности, счастья и сопричастности — чувств, неизменно привлекающих детей к Иисусу.</w:t>
      </w:r>
    </w:p>
    <w:p>
      <w:pPr>
        <w:pStyle w:val="Normal"/>
        <w:widowControl w:val="false"/>
        <w:shd w:fill="FFFFFF" w:val="clear"/>
        <w:autoSpaceDE w:val="false"/>
        <w:ind w:firstLine="709"/>
        <w:jc w:val="both"/>
        <w:rPr>
          <w:szCs w:val="20"/>
        </w:rPr>
      </w:pPr>
      <w:r>
        <w:rPr>
          <w:szCs w:val="25"/>
        </w:rPr>
        <w:t>Поощряйте спонтанный разговор с Иисусом. (Отложите в сторону ваши взрослые запреты и предубеждения.) Когда вы видите красивый цветок или божественный по красоте закат, скажите со счастливой улыбкой: «Какой красивый цветок! Спасибо тебе, Боже! Я так люблю алые розы!»; «Какой удивительный закат!» или: «Какая чудесная музыка! Спасибо!»; «Мы не можем найти куколку Сьюзи. Пожалуйста, помоги нам вспомнить, куда мы ее положили»; «Иисус, Сьюзи так плохо... пожалуйста, сделай так, чтобы она поскорее почувствовала себя счастливой!» Поводам для обращения к Иисусу нет числа. Они не нуждаются в формальном молитвенном оформлении — только одна-две фразы, говорящие о том, что вы испытываете в данный момент. Дети очень скоро уловят дух таких молитв.</w:t>
      </w:r>
    </w:p>
    <w:p>
      <w:pPr>
        <w:pStyle w:val="Normal"/>
        <w:widowControl w:val="false"/>
        <w:shd w:fill="FFFFFF" w:val="clear"/>
        <w:autoSpaceDE w:val="false"/>
        <w:ind w:firstLine="709"/>
        <w:jc w:val="both"/>
        <w:rPr>
          <w:szCs w:val="20"/>
        </w:rPr>
      </w:pPr>
      <w:r>
        <w:rPr>
          <w:szCs w:val="25"/>
        </w:rPr>
        <w:t>Рассказы о жизни Иисуса, картины с Его изображением также могут подарить малышу радость общения с Ним. Еще до того, как ребенку исполнится годик, можно давать ему рассматривать красочные картинки из серии «Мои библейские друзья». Для детей постарше издаются специальные буклеты о Христе. Иисус для детей — младенец, такой же ребенок, как и они. Украсьте детскую комнату картиной, на которой Иисус изображен с детьми. Читая ребенку о Христе, старайтесь подчеркивать, что Он любит его столь же сильно, как и остальных. Говорите о Его сочувствии и заботе. Рисуйте словесный портрет Иисуса, Которому дети и в самом деле небезразличны.</w:t>
      </w:r>
    </w:p>
    <w:p>
      <w:pPr>
        <w:pStyle w:val="Normal"/>
        <w:widowControl w:val="false"/>
        <w:shd w:fill="FFFFFF" w:val="clear"/>
        <w:autoSpaceDE w:val="false"/>
        <w:ind w:firstLine="709"/>
        <w:jc w:val="both"/>
        <w:rPr>
          <w:szCs w:val="20"/>
        </w:rPr>
      </w:pPr>
      <w:r>
        <w:rPr>
          <w:szCs w:val="25"/>
        </w:rPr>
        <w:t>Подрастая, дети должны слышать от вас больше рассказов о жизни Христа, в которых подчеркивается Его заботливость и способность защитить людей, таких же,</w:t>
      </w:r>
      <w:r>
        <w:rPr/>
        <w:t xml:space="preserve"> </w:t>
      </w:r>
      <w:r>
        <w:rPr>
          <w:szCs w:val="25"/>
        </w:rPr>
        <w:t>как они. Опишите им великое противостояние, разъясните, почему Иисус пришел на землю, умер на кресте и воскрес, — и все ради них! Убедите их в том, что Иисус с нетерпением ждет их, готовя для них самые прекрасные дома, в надежде, что Он приведет туда детей, чтобы они были там вместе с Ним вечно. Почитайте им чудесную иллюстрированную серию рассказов о Вечности, в которых говорится о конфликте между Богом и сатаной.</w:t>
      </w:r>
    </w:p>
    <w:p>
      <w:pPr>
        <w:pStyle w:val="Normal"/>
        <w:widowControl w:val="false"/>
        <w:shd w:fill="FFFFFF" w:val="clear"/>
        <w:autoSpaceDE w:val="false"/>
        <w:ind w:firstLine="709"/>
        <w:jc w:val="both"/>
        <w:rPr>
          <w:szCs w:val="20"/>
        </w:rPr>
      </w:pPr>
      <w:r>
        <w:rPr>
          <w:szCs w:val="25"/>
        </w:rPr>
        <w:t>Напоминайте детям о том, что, когда им больно, Иисусу тоже больно. Что Ему очень хотелось бы взять их на руки и утешить. Говорите, что Иисус может быть их лучшим и вечным Другом, Который никогда не покинет их, не станет ругаться, драться, насмехаться над ними и никогда не от</w:t>
        <w:softHyphen/>
        <w:t>толкнет их. Христос — их небесный Друг — никогда не откажется от них. Растолкуйте детям, как поддерживать дружеские отношения с Ним. Что делают друзья? Они раз</w:t>
        <w:softHyphen/>
        <w:t>говаривают друг с другом, делятся секретами, трудятся вме</w:t>
        <w:softHyphen/>
        <w:t>сте, они просто любят друг друга, дарят друг другу подар</w:t>
        <w:softHyphen/>
        <w:t>ки. Ваши дети могут поведать Иисусу свои тайны, беседовать с Ним по много раз на день, проявлять свою любовь к Нему, любя других детей. Дети могут слушать то, что Иисус говорит им через Свое Слово, петь Ему хвалебные гимны и изо дня в день больше узнавать о Нем. В конце концов, они могут делать Иисусу подарки!</w:t>
      </w:r>
    </w:p>
    <w:p>
      <w:pPr>
        <w:pStyle w:val="Normal"/>
        <w:widowControl w:val="false"/>
        <w:shd w:fill="FFFFFF" w:val="clear"/>
        <w:autoSpaceDE w:val="false"/>
        <w:ind w:firstLine="709"/>
        <w:jc w:val="both"/>
        <w:rPr>
          <w:szCs w:val="20"/>
        </w:rPr>
      </w:pPr>
      <w:r>
        <w:rPr>
          <w:szCs w:val="25"/>
        </w:rPr>
        <w:t>Поддерживайте и развивайте в детях радость в Иисусе. Счастье заразительно. Когда вы с восторгом говорите о том, что Христос сделал для вас, этим вы вдохновляете сво</w:t>
        <w:softHyphen/>
        <w:t>их детей. Но если вы считаете, что взаимоотношения со Христом для вас — тяжелая ноша, дети в страхе отшатнут</w:t>
        <w:softHyphen/>
        <w:t>ся от Него. Вашей самой главной задачей должно стать го</w:t>
        <w:softHyphen/>
        <w:t>рячее стремление показать свою искреннюю любовь к Иисусу — только в этом случае они смогут так же сильно полюбить Его.</w:t>
      </w:r>
    </w:p>
    <w:p>
      <w:pPr>
        <w:pStyle w:val="Normal"/>
        <w:widowControl w:val="false"/>
        <w:shd w:fill="FFFFFF" w:val="clear"/>
        <w:autoSpaceDE w:val="false"/>
        <w:ind w:firstLine="709"/>
        <w:jc w:val="both"/>
        <w:rPr>
          <w:szCs w:val="20"/>
        </w:rPr>
      </w:pPr>
      <w:r>
        <w:rPr>
          <w:szCs w:val="25"/>
        </w:rPr>
        <w:t>Дети, выросшие с Иисусом и шедшие рука об руку с Ним по детству, воспринимают перспективу Его дара спа</w:t>
        <w:softHyphen/>
        <w:t>сения как вполне естественное явление. Они просто вло</w:t>
        <w:softHyphen/>
        <w:t>жат свою руку в руку Христа и доверчиво примут этот дар</w:t>
      </w:r>
    </w:p>
    <w:p>
      <w:pPr>
        <w:pStyle w:val="Heading3"/>
        <w:rPr>
          <w:szCs w:val="20"/>
        </w:rPr>
      </w:pPr>
      <w:r>
        <w:rPr/>
        <w:t>Понимание спасения</w:t>
      </w:r>
    </w:p>
    <w:p>
      <w:pPr>
        <w:pStyle w:val="Normal"/>
        <w:widowControl w:val="false"/>
        <w:shd w:fill="FFFFFF" w:val="clear"/>
        <w:autoSpaceDE w:val="false"/>
        <w:ind w:firstLine="709"/>
        <w:jc w:val="both"/>
        <w:rPr>
          <w:szCs w:val="20"/>
        </w:rPr>
      </w:pPr>
      <w:r>
        <w:rPr>
          <w:szCs w:val="25"/>
        </w:rPr>
        <w:t xml:space="preserve">Способны ли дети понять спасение? Ну, конечно! Мне нравится одно место из </w:t>
      </w:r>
      <w:r>
        <w:rPr>
          <w:iCs/>
          <w:szCs w:val="25"/>
        </w:rPr>
        <w:t xml:space="preserve">«Вестей для молодежи»: </w:t>
      </w:r>
      <w:r>
        <w:rPr>
          <w:szCs w:val="25"/>
        </w:rPr>
        <w:t>«Христос пришел на землю для того, чтобы указать сынам человече</w:t>
        <w:softHyphen/>
        <w:t xml:space="preserve">ским путь спасения. Этот путь Он сделал таким ясным, что даже малое дитя может идти по нему» </w:t>
      </w:r>
      <w:r>
        <w:rPr>
          <w:iCs/>
          <w:szCs w:val="25"/>
        </w:rPr>
        <w:t xml:space="preserve">(с. 15). </w:t>
      </w:r>
      <w:r>
        <w:rPr>
          <w:szCs w:val="25"/>
        </w:rPr>
        <w:t>Вы поняли главную мысль этого высказывания? Даже ребенок может понять. Мы сами все усложняем с нашей склонностью к поиску доказательств, подтверждающих истинность происхождения Христа, к теологической конфронтации вообще.</w:t>
      </w:r>
    </w:p>
    <w:p>
      <w:pPr>
        <w:pStyle w:val="Normal"/>
        <w:widowControl w:val="false"/>
        <w:shd w:fill="FFFFFF" w:val="clear"/>
        <w:autoSpaceDE w:val="false"/>
        <w:ind w:firstLine="709"/>
        <w:jc w:val="both"/>
        <w:rPr>
          <w:szCs w:val="20"/>
        </w:rPr>
      </w:pPr>
      <w:r>
        <w:rPr>
          <w:szCs w:val="25"/>
        </w:rPr>
        <w:t>Многие из библейских понятий носят абстрактный характер и подчас малопонятны. Полное осознание библейских пророчеств и глубинного смысла многих стихов из Священного Писания приходит только тогда, когда ребенок достигает определенной зрелости мышления. Однако спасение все же доступно. Дети способны понять библейские пове</w:t>
        <w:softHyphen/>
        <w:t>ствования. Они способны иметь прекрасные дружеские отношения с Иисусом, прочувствовать и принять возможность спасения, а также испытать на себе действие Божьей благодати. Спасение может быть понято и осознанно принято детьми. Так сказал Иисус.</w:t>
      </w:r>
    </w:p>
    <w:p>
      <w:pPr>
        <w:pStyle w:val="Heading3"/>
        <w:rPr>
          <w:szCs w:val="20"/>
        </w:rPr>
      </w:pPr>
      <w:r>
        <w:rPr/>
        <w:t>Готовность принять спасение</w:t>
      </w:r>
    </w:p>
    <w:p>
      <w:pPr>
        <w:pStyle w:val="TextBodyIndent"/>
        <w:spacing w:lineRule="auto" w:line="240"/>
        <w:ind w:left="0" w:firstLine="709"/>
        <w:rPr/>
      </w:pPr>
      <w:r>
        <w:rPr>
          <w:color w:val="000000"/>
        </w:rPr>
        <w:t>Следующим будет, конечно же, вопрос о том, когда именно ребенок действительно готов принять Христа как своего личного Спасителя. Елена Уайт в своих трудах не раз затрагивала этот вопрос. Вот что она писала: «Дети к восьми — десяти или двенадцати годам уже достаточно взрослые для того, чтобы поднимать вопрос о личной религии. Старательно учите своих детей, не ссылаясь на ка</w:t>
        <w:softHyphen/>
        <w:t>кой-то будущий период, когда они станут достаточно взрос</w:t>
        <w:softHyphen/>
        <w:t>лыми для того, чтобы покаяться и уверовать в истину. При правильном обучении маленькие дети могут иметь истин</w:t>
        <w:softHyphen/>
        <w:t>ное мнение о себе как о грешниках и о пути спасения через Христа»</w:t>
      </w:r>
      <w:r>
        <w:rPr>
          <w:iCs/>
          <w:color w:val="000000"/>
        </w:rPr>
        <w:t xml:space="preserve"> (Воспитание, </w:t>
      </w:r>
      <w:r>
        <w:rPr>
          <w:color w:val="000000"/>
        </w:rPr>
        <w:t>с. 490, 491).</w:t>
      </w:r>
    </w:p>
    <w:p>
      <w:pPr>
        <w:pStyle w:val="Normal"/>
        <w:widowControl w:val="false"/>
        <w:shd w:fill="FFFFFF" w:val="clear"/>
        <w:autoSpaceDE w:val="false"/>
        <w:ind w:firstLine="720"/>
        <w:jc w:val="both"/>
        <w:rPr>
          <w:szCs w:val="20"/>
        </w:rPr>
      </w:pPr>
      <w:r>
        <w:rPr>
          <w:szCs w:val="25"/>
        </w:rPr>
        <w:t>Дети от природы наделены способностью любить, доверять себе и окружающим. Это именно те качества, которые необходимы для взаимоотношений со Спасителем. И тут не может быть назван точный возраст готовности ребенка принять Иисуса как своего личного Спасителя. Некоторые готовы к этому в достаточно раннем возрасте, другим же нужно гораздо больше времени для того, чтобы принять дар спасения. Многое обуславливает такое расхождение. Иные не по годам развитые дети способны понять то, что их сверстникам еще не под силу. Они понимают даже то, что их менее одаренные ровесники вообще не смогут дослушать. И зачастую еще в раннем детстве такие дети уже готовы принять Иисуса как своего личного Спасителя. Поощряйте их принять зов Святого Духа.</w:t>
      </w:r>
    </w:p>
    <w:p>
      <w:pPr>
        <w:pStyle w:val="Normal"/>
        <w:widowControl w:val="false"/>
        <w:shd w:fill="FFFFFF" w:val="clear"/>
        <w:autoSpaceDE w:val="false"/>
        <w:ind w:firstLine="720"/>
        <w:jc w:val="both"/>
        <w:rPr>
          <w:szCs w:val="20"/>
        </w:rPr>
      </w:pPr>
      <w:r>
        <w:rPr>
          <w:szCs w:val="25"/>
        </w:rPr>
        <w:t xml:space="preserve">Дети с легкостью отзываются на любовь. Герберт Локьер в книге </w:t>
      </w:r>
      <w:r>
        <w:rPr>
          <w:iCs/>
          <w:szCs w:val="25"/>
        </w:rPr>
        <w:t xml:space="preserve">«Дети Библии» </w:t>
      </w:r>
      <w:r>
        <w:rPr>
          <w:szCs w:val="25"/>
        </w:rPr>
        <w:t>подчеркивает важность любви для духовного возрастания детей: «Язык любви наиболее легко усваивается детьми, и это происходит потому, что сердце малыша чувствует любовь, как и то, что он может обрести эту любовь еще до того, как начнет осознавать при</w:t>
        <w:softHyphen/>
        <w:t>чины такой уверенности» (с. 61). Грустно, что некоторым детям не знакомы такие чувства, как любовь и доверие. Не получившим их от своих близких детям очень трудно довериться кому-то ни было. И, как результат, им бывает столь же нелегко принять любовь Христа и довериться Его спасительному благоволению.</w:t>
      </w:r>
    </w:p>
    <w:p>
      <w:pPr>
        <w:pStyle w:val="Normal"/>
        <w:widowControl w:val="false"/>
        <w:shd w:fill="FFFFFF" w:val="clear"/>
        <w:autoSpaceDE w:val="false"/>
        <w:ind w:firstLine="720"/>
        <w:jc w:val="both"/>
        <w:rPr>
          <w:szCs w:val="20"/>
        </w:rPr>
      </w:pPr>
      <w:r>
        <w:rPr>
          <w:szCs w:val="25"/>
        </w:rPr>
        <w:t>Дети очень отличаются в знании Священного Писания. Ребенок, привыкший к тому, что он постоянно изучает Библию, верит ей и любит ее, с готовностью ответит на призыв получить спасение и покориться. Вера в Писания — основа спасения. Объяснения взрослых, пример, который они показывают, и влияние Святого Духа шаг за шагом ведут ребенка к познанию Библии.</w:t>
      </w:r>
    </w:p>
    <w:p>
      <w:pPr>
        <w:pStyle w:val="Normal"/>
        <w:widowControl w:val="false"/>
        <w:shd w:fill="FFFFFF" w:val="clear"/>
        <w:autoSpaceDE w:val="false"/>
        <w:ind w:firstLine="720"/>
        <w:jc w:val="both"/>
        <w:rPr>
          <w:szCs w:val="20"/>
        </w:rPr>
      </w:pPr>
      <w:r>
        <w:rPr>
          <w:szCs w:val="25"/>
        </w:rPr>
        <w:t>Религиозная подготовка имеет большое значение. Ребенок, воспитанный родителями и учителями, возложившими на себя ответственность за формирование его духовного мира, осознает миссию Христа раньше, чем тот, который не получил подобного христианского образования. Если в вашем доме духовность в почете, ребенок почувствует нужду в Спасителе раньше, чем его сверстник, лишенный такого духовного влияния. Однако, если ваш ребенок становится свидетелем явного несоответствия между тем, чему его учат взрослые, и тем, что сами взрослые делают в повседневной жиз</w:t>
        <w:softHyphen/>
        <w:t>ни вряд ли Евангелию найдется место в его сердце. Воспитанный в атмосфере лицемерия, ребенок неизбежно лишится возможности стать верующим и принять спасение. И, скорее всего, добиться искренних взаимоотношений с таким ребенком будет значительно труднее, чем с тем, который при</w:t>
        <w:softHyphen/>
        <w:t>шел из нехристианского окружения, в силу того, что первый полон предубеждений по отношению к Спасителю. Такой ребенок считает, что ему не нужна религия, которая не изме</w:t>
        <w:softHyphen/>
        <w:t>няет жизнь его близких в лучшую сторону.</w:t>
      </w:r>
    </w:p>
    <w:p>
      <w:pPr>
        <w:pStyle w:val="Normal"/>
        <w:widowControl w:val="false"/>
        <w:shd w:fill="FFFFFF" w:val="clear"/>
        <w:autoSpaceDE w:val="false"/>
        <w:ind w:firstLine="720"/>
        <w:jc w:val="both"/>
        <w:rPr>
          <w:szCs w:val="20"/>
        </w:rPr>
      </w:pPr>
      <w:r>
        <w:rPr>
          <w:szCs w:val="25"/>
        </w:rPr>
        <w:t>Когда один из родителей — христианин, а другой — нет, ребенок может почувствовать свою беспомощность, пытаясь сохранить преданность каждому из родителей. Он может откладывать принятие решения, опасаясь обидеть кого-нибудь из них. Вполне возможно, что сомнения такого ребенка искренни, как в случае с двенадцатилетней дочерью одной моей знакомой, муж которой — человек неверующий. Когда все дети из ее класса субботней школы решили принять крещение, она сказала маме: «Я не знаю, кто из вас прав, ты или папа». И она отложила принятие решения. В какой-то момент девочка решит, что жизнь ее отца легче с точки зрения той ответственности, которую должен брать на себя каждый человек. Этот вывод может оттолкнуть ее от Христа. Если вы находитесь в такой ситуации, то молитесь как можно больше за своего ребенка и за себя, чтобы вы смогли всей своей жизнью явить радость и преимущества, данные тем, кто выбрал путь ко Христу. Молитесь, чтобы ваши дети услышали голос Святого Духа.</w:t>
      </w:r>
    </w:p>
    <w:p>
      <w:pPr>
        <w:pStyle w:val="Normal"/>
        <w:widowControl w:val="false"/>
        <w:shd w:fill="FFFFFF" w:val="clear"/>
        <w:autoSpaceDE w:val="false"/>
        <w:ind w:firstLine="720"/>
        <w:jc w:val="both"/>
        <w:rPr>
          <w:szCs w:val="20"/>
        </w:rPr>
      </w:pPr>
      <w:r>
        <w:rPr>
          <w:szCs w:val="25"/>
        </w:rPr>
        <w:t>Долгие годы работая с детьми, я опросила многих адвентистов на предмет того, когда каждый из них</w:t>
      </w:r>
      <w:r>
        <w:rPr/>
        <w:t xml:space="preserve"> </w:t>
      </w:r>
      <w:r>
        <w:rPr>
          <w:szCs w:val="25"/>
        </w:rPr>
        <w:t>впервые</w:t>
      </w:r>
      <w:r>
        <w:rPr/>
        <w:t xml:space="preserve"> признал в Иисусе своего личного Спасителя. Примерно каждый пятый или четвертый утверждал, что это понимание пришло до того, как ему исполнилось восемь лет. Большинство же пришло к пониманию Иисуса Христа как своего личного Спасителя на пороге отрочества. Немногие из опрошенных называли период отрочества временем приня</w:t>
        <w:softHyphen/>
        <w:t>тия Спасителя. И только четверть опрошенных сказали, что они обратились к Иисусу как к своему личному Спасителю после того, как им исполнилось восемнадцать лет. Большинство этих людей воспитывались в нехристианских семьях и ничего не знали о Христе до того, как стали совершеннолетними. Из этого следует, что большинство детей, воспитывающихся в христианском духе своих семей, признают в Иисусе своего личного Спасителя еще в дошкольном возрасте.</w:t>
      </w:r>
    </w:p>
    <w:p>
      <w:pPr>
        <w:pStyle w:val="Normal"/>
        <w:widowControl w:val="false"/>
        <w:shd w:fill="FFFFFF" w:val="clear"/>
        <w:autoSpaceDE w:val="false"/>
        <w:ind w:firstLine="720"/>
        <w:jc w:val="both"/>
        <w:rPr>
          <w:szCs w:val="20"/>
        </w:rPr>
      </w:pPr>
      <w:r>
        <w:rPr/>
        <w:t>Не спешите делать вывод о том, что ваш ребенок не дорос до того, чтобы ответить на призыв Спасителя. Дети очень отличаются по своим духовным воззрениям и спо</w:t>
        <w:softHyphen/>
        <w:t>собности принять спасение. Если ваш ребенок находится в том возрасте, когда человек уже может принять решение и нести ответственность за свой выбор, однако не проявляет заинтересованность в спасении, то вам надо выяснить причину его пассивности. Но при этом проявляйте максимум такта. Если между вами не возникло взаимопонимания, то в молитве просите Бога, чтобы Он послал того, кто смог бы привести вашего ребенка к Господу.</w:t>
      </w:r>
    </w:p>
    <w:p>
      <w:pPr>
        <w:pStyle w:val="Normal"/>
        <w:widowControl w:val="false"/>
        <w:shd w:fill="FFFFFF" w:val="clear"/>
        <w:autoSpaceDE w:val="false"/>
        <w:ind w:firstLine="720"/>
        <w:jc w:val="both"/>
        <w:rPr>
          <w:szCs w:val="20"/>
        </w:rPr>
      </w:pPr>
      <w:r>
        <w:rPr/>
        <w:t>И разум, и сердце должны отвечать на призыв Спасителя. Не будьте слишком эмоциональны, проявляйте тактичность. Повышенная эмоциональность и бестактность противопоказаны детям (как, впрочем, и взрослым, но это — предмет отдельного разговора). Чрезмерная эмоциональность или обычная человеческая мотивация (т. е. приведение дово</w:t>
        <w:softHyphen/>
        <w:t>дов «за») могут оказать противодействие работе Святого Духа, которую Он проводит с ребенком во время чтения им Священного Писания. Маленькие дети легко откликаются на чувства. Они не хотят огорчать взрослых, особенно тех, ком души не чают. Вот почему дети могут охотно отклик</w:t>
        <w:softHyphen/>
        <w:t>нуться на предложение принять Иисуса как своего личного Спасителя (крещение) в группе сверстников в ответ на тор</w:t>
        <w:softHyphen/>
        <w:t>жественный призыв евангелиста. Делают они это просто «за компанию», или не желая огорчать взрослых, или просто потому, что им не хватает смелости отказаться. Ни одна из этих причин не может быть оправданием принятия такого «призыва» к спасению.</w:t>
      </w:r>
    </w:p>
    <w:p>
      <w:pPr>
        <w:pStyle w:val="Normal"/>
        <w:widowControl w:val="false"/>
        <w:shd w:fill="FFFFFF" w:val="clear"/>
        <w:autoSpaceDE w:val="false"/>
        <w:ind w:firstLine="720"/>
        <w:jc w:val="both"/>
        <w:rPr>
          <w:szCs w:val="20"/>
        </w:rPr>
      </w:pPr>
      <w:r>
        <w:rPr/>
        <w:t>Многие дети откликаются на призыв Спасителя после специальной молитвенной недели в школе или во время подобных служений на лагерных собраниях у костра. Мы должны быть уверены, что этот выбор не сделан под влиянием сверстников. Так как подобная опасность существует, я считаю, что каждый ребенок нуждается в индивидуаль</w:t>
        <w:softHyphen/>
        <w:t>ной работе, для того, чтобы он сознательно выбрал путь Господа. Как родителям, так и учителям нужно уметь прочувствовать момент работы Святого Духа с ребенком. Мы должны молиться о том, чтобы дети слышали Его голос, а мы — смогли вовремя помочь им. Если учитель субботней школы действительно знает своих подопечных, подружился с ними, он чувствует то, насколько каждый ребенок переживает этот период принятия решения следовать за Господом. Это кульминационный момент его работы.</w:t>
      </w:r>
    </w:p>
    <w:p>
      <w:pPr>
        <w:pStyle w:val="Normal"/>
        <w:widowControl w:val="false"/>
        <w:shd w:fill="FFFFFF" w:val="clear"/>
        <w:autoSpaceDE w:val="false"/>
        <w:ind w:firstLine="720"/>
        <w:jc w:val="both"/>
        <w:rPr>
          <w:szCs w:val="20"/>
        </w:rPr>
      </w:pPr>
      <w:r>
        <w:rPr/>
        <w:t>Из библейских текстов, как Ветхого, так и Нового Завета, следует, что именно в семье должно проходить религиозное воспитание детей, именно семья отвечает за то, как сложится жизнь малыша. Никто не знает ребенка лучше его родителей. Находясь рядом с ним в моменты его взлетов и падений на пути к зрелости, вы сразу разберетесь в его состоянии и быстро почувствуете, что в данный момент его мучают какие-то проблемы. И тогда вы можете ненавязчиво указать на прощение Бога и спасительные отношения с Иисусом.</w:t>
      </w:r>
    </w:p>
    <w:p>
      <w:pPr>
        <w:pStyle w:val="Normal"/>
        <w:widowControl w:val="false"/>
        <w:shd w:fill="FFFFFF" w:val="clear"/>
        <w:autoSpaceDE w:val="false"/>
        <w:ind w:firstLine="720"/>
        <w:jc w:val="both"/>
        <w:rPr>
          <w:szCs w:val="20"/>
        </w:rPr>
      </w:pPr>
      <w:r>
        <w:rPr/>
        <w:t xml:space="preserve">Существует ли разница между тем, как принимают спасение взрослые и дети? Однозначного ответа нет. Обращение, то есть принятие спасения, — это сознательный отказ от греха, выбор в пользу Бога </w:t>
      </w:r>
      <w:r>
        <w:rPr>
          <w:iCs/>
        </w:rPr>
        <w:t xml:space="preserve">(Деян. 9:35), </w:t>
      </w:r>
      <w:r>
        <w:rPr/>
        <w:t>и возраст человека не имеет здесь никакого значения. Каждый должен осознать свою греховность и нужду в Спасителе. Все должны принять дар спасения, предложенный Христом, и продемонстрировать реальность своей новой жизни во Христе произошедшими в ней изменениями.</w:t>
      </w:r>
    </w:p>
    <w:p>
      <w:pPr>
        <w:pStyle w:val="Normal"/>
        <w:widowControl w:val="false"/>
        <w:shd w:fill="FFFFFF" w:val="clear"/>
        <w:autoSpaceDE w:val="false"/>
        <w:ind w:firstLine="720"/>
        <w:jc w:val="both"/>
        <w:rPr>
          <w:szCs w:val="20"/>
        </w:rPr>
      </w:pPr>
      <w:r>
        <w:rPr/>
        <w:t>Но, с другой стороны, к моменту принятия решения ребенок приходит, будучи невинным в силу своего возраста, и ему предстоит расстаться со своими детскими грехами. Ребенок, не успев глубоко увязнуть во грехе, не несет на себе его шрамов. Таким образом, у ребенка еще нет тех греховных привычек, с которыми ему нужно бороться; за</w:t>
        <w:softHyphen/>
        <w:t>блуждений, которые необходимо заменить пониманием истины; грех не наносит ему такой урон, который нельзя было бы возместить. Он, может быть, еще не понимает всей глубины и важности происходящего, но уже способен выбрать спасение, любовь Господа и возможность стать членом Его семьи. С течением времени его понимание Божьей воли будет совершенствоваться. У него впереди — вся жизнь, которую он сможет провести в служении Христу.</w:t>
      </w:r>
    </w:p>
    <w:p>
      <w:pPr>
        <w:pStyle w:val="Normal"/>
        <w:widowControl w:val="false"/>
        <w:shd w:fill="FFFFFF" w:val="clear"/>
        <w:autoSpaceDE w:val="false"/>
        <w:ind w:firstLine="720"/>
        <w:jc w:val="both"/>
        <w:rPr>
          <w:szCs w:val="20"/>
        </w:rPr>
      </w:pPr>
      <w:r>
        <w:rPr/>
        <w:t>Будьте осторожны в суждениях по поводу глубины обращения ребенка, основываясь на его эмоциях. Бурные эмо</w:t>
        <w:softHyphen/>
        <w:t>ции не обязательно свидетельствуют об искреннем признании детьми своей греховности. У детей чувства скоротечны. Также помните о том, что ребенок, в отличие от взрослого, не может иметь глубокой греховности, требующей покаяния. По внешним признакам очень трудно разобраться во внутренних убеждениях.</w:t>
      </w:r>
    </w:p>
    <w:p>
      <w:pPr>
        <w:pStyle w:val="Normal"/>
        <w:widowControl w:val="false"/>
        <w:shd w:fill="FFFFFF" w:val="clear"/>
        <w:autoSpaceDE w:val="false"/>
        <w:ind w:firstLine="720"/>
        <w:jc w:val="both"/>
        <w:rPr>
          <w:szCs w:val="20"/>
        </w:rPr>
      </w:pPr>
      <w:r>
        <w:rPr/>
        <w:t xml:space="preserve">Нет необходимости в определении момента, после которого ребенка можно считать обращенным (см. </w:t>
      </w:r>
      <w:r>
        <w:rPr>
          <w:iCs/>
        </w:rPr>
        <w:t xml:space="preserve">Желание веков, с. 515). </w:t>
      </w:r>
      <w:r>
        <w:rPr/>
        <w:t>Обращение его может быть постепенным. Для ребенка, выросшего в христианской семье, такое обращение—один шаг из многих для достижения основной цели — обрести богоподобный характер. Вы готовили своего ребенка к этому моменту со дня его появления на свет.</w:t>
      </w:r>
    </w:p>
    <w:p>
      <w:pPr>
        <w:pStyle w:val="Normal"/>
        <w:widowControl w:val="false"/>
        <w:shd w:fill="FFFFFF" w:val="clear"/>
        <w:autoSpaceDE w:val="false"/>
        <w:ind w:firstLine="720"/>
        <w:jc w:val="both"/>
        <w:rPr>
          <w:szCs w:val="20"/>
        </w:rPr>
      </w:pPr>
      <w:r>
        <w:rPr/>
        <w:t xml:space="preserve">Если ваша семья недавно узнала Спасителя, детям предстоит самим сделать выбор. Младшие, по всей вероятности, последуют примеру мамы и папы. Детям старше десяти лет еще предстоит стать сознательными свидетелями изменения жизненного уклада семьи. И вряд ли им это сразу понравится. Они должны сами заключить завет с Господом, а это требует времени и максимальной родительской любви. </w:t>
      </w:r>
      <w:r>
        <w:rPr>
          <w:bCs/>
        </w:rPr>
        <w:t>Руководство детьми в принятии спасения</w:t>
      </w:r>
    </w:p>
    <w:p>
      <w:pPr>
        <w:pStyle w:val="Heading3"/>
        <w:rPr>
          <w:szCs w:val="20"/>
        </w:rPr>
      </w:pPr>
      <w:r>
        <w:rPr/>
        <w:t>Что мы должны сделать для того, чтобы привести детей к принятию спасения?</w:t>
      </w:r>
    </w:p>
    <w:p>
      <w:pPr>
        <w:pStyle w:val="Normal"/>
        <w:widowControl w:val="false"/>
        <w:shd w:fill="FFFFFF" w:val="clear"/>
        <w:autoSpaceDE w:val="false"/>
        <w:ind w:firstLine="720"/>
        <w:jc w:val="both"/>
        <w:rPr>
          <w:szCs w:val="20"/>
        </w:rPr>
      </w:pPr>
      <w:r>
        <w:rPr/>
        <w:t xml:space="preserve">1. Пусть ребенок с самого рождения постоянно находится в атмосфере любви и христианского воспитания. В Библии вы найдете основы веры и служения </w:t>
      </w:r>
      <w:r>
        <w:rPr>
          <w:iCs/>
        </w:rPr>
        <w:t>(2 Тим. 3:15).</w:t>
      </w:r>
    </w:p>
    <w:p>
      <w:pPr>
        <w:pStyle w:val="Normal"/>
        <w:widowControl w:val="false"/>
        <w:shd w:fill="FFFFFF" w:val="clear"/>
        <w:autoSpaceDE w:val="false"/>
        <w:ind w:firstLine="720"/>
        <w:jc w:val="both"/>
        <w:rPr>
          <w:szCs w:val="20"/>
        </w:rPr>
      </w:pPr>
      <w:r>
        <w:rPr>
          <w:iCs/>
        </w:rPr>
        <w:t xml:space="preserve">2. </w:t>
      </w:r>
      <w:r>
        <w:rPr/>
        <w:t>Помогите ребенку стать подотчетным Богу (Иисусу). Малыши должны давать отчет своим родителям. Повзрослев, они должны научиться быть подотчетными также и Богу. Принятие спасения означает прежде всего осознание своей ответственно</w:t>
        <w:softHyphen/>
        <w:t>сти перед Богом — Авторитетом, Который выше родительского,-- за все, что ты делаешь. Пусть даже родительская власть исходит от Бога, в конечном счете ребенок становится непосредственно подотчетным Господу за ту жизнь, которой он живет. До тех пор пока ребенок не привыкнет к ответственности перед Богом, он, скорее всего, не будет готов принять жертву Христа. Вы можете помочь своим детям успешно двигаться в этом направлении, поощряя их прислушиваться к голосу Бога (Иисуса), напоминая им, что Иисус никогда не забывает о них  и следит за тем, как они живут. Дети, достигшие того возраста, когда наступает осознание такой ответственности, в конкретной ситуации могут сказать: «Я так понимаю, что мне надо извиниться перед Дженнифер. Я знаю, что Иисус тоже этого хочет» или: «Я уже попросил Иисуса простить меня».</w:t>
      </w:r>
      <w:r>
        <w:rPr>
          <w:szCs w:val="25"/>
        </w:rPr>
        <w:t xml:space="preserve"> Маленькие дети склонны поступать так, чтобы никого не огорчать. Они особо не задумываются над причиной своих поступков, пока не достигнут восьми-десятилетнего возраста. Ответственность перед Богом, наверное, впервые заставит их сконцентрировать внимание на том, что они делают, а не на причинах их поступков. Размышления о мотивах придут позже.</w:t>
      </w:r>
    </w:p>
    <w:p>
      <w:pPr>
        <w:pStyle w:val="Normal"/>
        <w:widowControl w:val="false"/>
        <w:shd w:fill="FFFFFF" w:val="clear"/>
        <w:autoSpaceDE w:val="false"/>
        <w:ind w:firstLine="720"/>
        <w:jc w:val="both"/>
        <w:rPr>
          <w:szCs w:val="20"/>
        </w:rPr>
      </w:pPr>
      <w:r>
        <w:rPr>
          <w:szCs w:val="25"/>
        </w:rPr>
        <w:t>3. Помогите ребенку по мере взросления испробовать различные пути сближения с Христом, а именно.</w:t>
      </w:r>
    </w:p>
    <w:p>
      <w:pPr>
        <w:pStyle w:val="Normal"/>
        <w:widowControl w:val="false"/>
        <w:shd w:fill="FFFFFF" w:val="clear"/>
        <w:autoSpaceDE w:val="false"/>
        <w:ind w:firstLine="720"/>
        <w:jc w:val="both"/>
        <w:rPr>
          <w:szCs w:val="20"/>
        </w:rPr>
      </w:pPr>
      <w:r>
        <w:rPr>
          <w:szCs w:val="25"/>
        </w:rPr>
        <w:t>а) испытание на себе Божьей любви;</w:t>
      </w:r>
    </w:p>
    <w:p>
      <w:pPr>
        <w:pStyle w:val="Normal"/>
        <w:widowControl w:val="false"/>
        <w:shd w:fill="FFFFFF" w:val="clear"/>
        <w:autoSpaceDE w:val="false"/>
        <w:ind w:firstLine="720"/>
        <w:jc w:val="both"/>
        <w:rPr>
          <w:szCs w:val="20"/>
        </w:rPr>
      </w:pPr>
      <w:r>
        <w:rPr>
          <w:szCs w:val="25"/>
        </w:rPr>
        <w:t>б) переживания по поводу проступков;</w:t>
      </w:r>
    </w:p>
    <w:p>
      <w:pPr>
        <w:pStyle w:val="Normal"/>
        <w:widowControl w:val="false"/>
        <w:shd w:fill="FFFFFF" w:val="clear"/>
        <w:autoSpaceDE w:val="false"/>
        <w:ind w:firstLine="720"/>
        <w:jc w:val="both"/>
        <w:rPr>
          <w:szCs w:val="20"/>
        </w:rPr>
      </w:pPr>
      <w:r>
        <w:rPr>
          <w:szCs w:val="25"/>
        </w:rPr>
        <w:t>в) сожаление по поводу проступков;</w:t>
      </w:r>
    </w:p>
    <w:p>
      <w:pPr>
        <w:pStyle w:val="Normal"/>
        <w:widowControl w:val="false"/>
        <w:shd w:fill="FFFFFF" w:val="clear"/>
        <w:autoSpaceDE w:val="false"/>
        <w:ind w:firstLine="720"/>
        <w:jc w:val="both"/>
        <w:rPr>
          <w:szCs w:val="20"/>
        </w:rPr>
      </w:pPr>
      <w:r>
        <w:rPr>
          <w:szCs w:val="25"/>
        </w:rPr>
        <w:t>г) признание своей вины по отношению к Богу и человеку;</w:t>
      </w:r>
    </w:p>
    <w:p>
      <w:pPr>
        <w:pStyle w:val="Normal"/>
        <w:widowControl w:val="false"/>
        <w:shd w:fill="FFFFFF" w:val="clear"/>
        <w:autoSpaceDE w:val="false"/>
        <w:ind w:firstLine="720"/>
        <w:jc w:val="both"/>
        <w:rPr>
          <w:szCs w:val="25"/>
        </w:rPr>
      </w:pPr>
      <w:r>
        <w:rPr>
          <w:szCs w:val="25"/>
        </w:rPr>
        <w:t xml:space="preserve">д) своевременное проявление покорности; </w:t>
      </w:r>
    </w:p>
    <w:p>
      <w:pPr>
        <w:pStyle w:val="Normal"/>
        <w:widowControl w:val="false"/>
        <w:shd w:fill="FFFFFF" w:val="clear"/>
        <w:autoSpaceDE w:val="false"/>
        <w:ind w:firstLine="720"/>
        <w:jc w:val="both"/>
        <w:rPr>
          <w:szCs w:val="20"/>
        </w:rPr>
      </w:pPr>
      <w:r>
        <w:rPr>
          <w:szCs w:val="25"/>
        </w:rPr>
        <w:t>е) умение каяться и принимать покаяние;</w:t>
      </w:r>
    </w:p>
    <w:p>
      <w:pPr>
        <w:pStyle w:val="Normal"/>
        <w:widowControl w:val="false"/>
        <w:shd w:fill="FFFFFF" w:val="clear"/>
        <w:autoSpaceDE w:val="false"/>
        <w:ind w:firstLine="720"/>
        <w:jc w:val="both"/>
        <w:rPr>
          <w:szCs w:val="20"/>
        </w:rPr>
      </w:pPr>
      <w:r>
        <w:rPr>
          <w:szCs w:val="25"/>
        </w:rPr>
        <w:t>ж) проявление смирения при исправлении проступков;</w:t>
      </w:r>
    </w:p>
    <w:p>
      <w:pPr>
        <w:pStyle w:val="Normal"/>
        <w:widowControl w:val="false"/>
        <w:shd w:fill="FFFFFF" w:val="clear"/>
        <w:autoSpaceDE w:val="false"/>
        <w:ind w:firstLine="720"/>
        <w:jc w:val="both"/>
        <w:rPr>
          <w:szCs w:val="25"/>
        </w:rPr>
      </w:pPr>
      <w:r>
        <w:rPr>
          <w:szCs w:val="25"/>
        </w:rPr>
        <w:t xml:space="preserve">з) умение помогать ближним; </w:t>
      </w:r>
    </w:p>
    <w:p>
      <w:pPr>
        <w:pStyle w:val="Normal"/>
        <w:widowControl w:val="false"/>
        <w:shd w:fill="FFFFFF" w:val="clear"/>
        <w:autoSpaceDE w:val="false"/>
        <w:ind w:firstLine="720"/>
        <w:jc w:val="both"/>
        <w:rPr>
          <w:szCs w:val="20"/>
        </w:rPr>
      </w:pPr>
      <w:r>
        <w:rPr>
          <w:szCs w:val="25"/>
        </w:rPr>
        <w:t>и) умение молиться;</w:t>
      </w:r>
    </w:p>
    <w:p>
      <w:pPr>
        <w:pStyle w:val="Normal"/>
        <w:widowControl w:val="false"/>
        <w:shd w:fill="FFFFFF" w:val="clear"/>
        <w:autoSpaceDE w:val="false"/>
        <w:ind w:firstLine="720"/>
        <w:jc w:val="both"/>
        <w:rPr>
          <w:szCs w:val="20"/>
        </w:rPr>
      </w:pPr>
      <w:r>
        <w:rPr>
          <w:szCs w:val="25"/>
        </w:rPr>
        <w:t>к) стремление познавать Бога через природу и Писания;</w:t>
      </w:r>
    </w:p>
    <w:p>
      <w:pPr>
        <w:pStyle w:val="Normal"/>
        <w:widowControl w:val="false"/>
        <w:shd w:fill="FFFFFF" w:val="clear"/>
        <w:autoSpaceDE w:val="false"/>
        <w:ind w:firstLine="720"/>
        <w:jc w:val="both"/>
        <w:rPr>
          <w:szCs w:val="25"/>
        </w:rPr>
      </w:pPr>
      <w:r>
        <w:rPr>
          <w:szCs w:val="25"/>
        </w:rPr>
        <w:t xml:space="preserve">л) радость в любви к Иисусу и доверие Ему. </w:t>
      </w:r>
    </w:p>
    <w:p>
      <w:pPr>
        <w:pStyle w:val="Normal"/>
        <w:widowControl w:val="false"/>
        <w:shd w:fill="FFFFFF" w:val="clear"/>
        <w:autoSpaceDE w:val="false"/>
        <w:ind w:firstLine="720"/>
        <w:jc w:val="both"/>
        <w:rPr>
          <w:szCs w:val="20"/>
        </w:rPr>
      </w:pPr>
      <w:r>
        <w:rPr>
          <w:szCs w:val="25"/>
        </w:rPr>
        <w:t>Каждый из этих аспектов христианского образа жизни обсуждается и в других главах данной книги. С самых ранних лет дети могут научиться сожалеть по поводу своих промахов, узнать все о прощении, проявлять покорность по требованию родителей. Все эти навыки облегчат ребенку путь ко Христу, ибо путь этот не будет казаться им незнако</w:t>
        <w:softHyphen/>
        <w:t>мым.</w:t>
      </w:r>
    </w:p>
    <w:p>
      <w:pPr>
        <w:pStyle w:val="Normal"/>
        <w:widowControl w:val="false"/>
        <w:shd w:fill="FFFFFF" w:val="clear"/>
        <w:autoSpaceDE w:val="false"/>
        <w:ind w:firstLine="720"/>
        <w:jc w:val="both"/>
        <w:rPr>
          <w:szCs w:val="20"/>
        </w:rPr>
      </w:pPr>
      <w:r>
        <w:rPr>
          <w:szCs w:val="25"/>
        </w:rPr>
        <w:t xml:space="preserve">Читайте детям книги, в которых описывается путь ко спасению; книги из детской серии </w:t>
      </w:r>
      <w:r>
        <w:rPr>
          <w:iCs/>
          <w:szCs w:val="25"/>
        </w:rPr>
        <w:t>«Путь ко Христу</w:t>
      </w:r>
      <w:r>
        <w:rPr>
          <w:szCs w:val="25"/>
        </w:rPr>
        <w:t>»</w:t>
      </w:r>
      <w:r>
        <w:rPr>
          <w:iCs/>
          <w:szCs w:val="25"/>
        </w:rPr>
        <w:t xml:space="preserve"> </w:t>
      </w:r>
      <w:r>
        <w:rPr>
          <w:szCs w:val="25"/>
        </w:rPr>
        <w:t>как нельзя лучше подходят для детей от четырех до восьми лет. Уже достаточно сообразительные трехлетние дети могут испытывать радость, слушая чтение взрослых, в то время как дети постарше ощущают радость от собственного чтения. В эту серию входят книги, в которых говорится о спасении, прощении, любви Бога и прочих особенностях люб</w:t>
        <w:softHyphen/>
        <w:t>ви ко Христу. Недавно я прочитала книги из серии «Путь ко Христу» моим внукам. В конце пятилетний Джефф вздохнул и глубокомысленно изрек: «В этих книгах есть чему поучиться!» В другой раз он выдал такой комментарий: «Мне понравилось! Это потому, что они оба простили друг друга!»</w:t>
      </w:r>
    </w:p>
    <w:p>
      <w:pPr>
        <w:pStyle w:val="Normal"/>
        <w:widowControl w:val="false"/>
        <w:shd w:fill="FFFFFF" w:val="clear"/>
        <w:autoSpaceDE w:val="false"/>
        <w:ind w:firstLine="720"/>
        <w:jc w:val="both"/>
        <w:rPr>
          <w:szCs w:val="20"/>
        </w:rPr>
      </w:pPr>
      <w:r>
        <w:rPr>
          <w:szCs w:val="25"/>
        </w:rPr>
        <w:t xml:space="preserve">Не так давно увидел свет детский вариант книги Елены Уайт </w:t>
      </w:r>
      <w:r>
        <w:rPr>
          <w:iCs/>
          <w:szCs w:val="25"/>
        </w:rPr>
        <w:t xml:space="preserve">«Путь ко Христу», </w:t>
      </w:r>
      <w:r>
        <w:rPr>
          <w:szCs w:val="25"/>
        </w:rPr>
        <w:t xml:space="preserve">в котором есть дидактический раздел со специальными комментариями теологов. </w:t>
      </w:r>
      <w:r>
        <w:rPr>
          <w:iCs/>
          <w:szCs w:val="25"/>
        </w:rPr>
        <w:t xml:space="preserve">Я </w:t>
      </w:r>
      <w:r>
        <w:rPr>
          <w:szCs w:val="25"/>
        </w:rPr>
        <w:t>думаю, младшим школьникам эта книга понравится. Братство Дет</w:t>
        <w:softHyphen/>
        <w:t>ских Евангелистов в каждом номере своего ежемесячника публикует красочно оформленный рассказ, посвященный одному из аспектов спасения.</w:t>
      </w:r>
    </w:p>
    <w:p>
      <w:pPr>
        <w:pStyle w:val="Normal"/>
        <w:widowControl w:val="false"/>
        <w:shd w:fill="FFFFFF" w:val="clear"/>
        <w:autoSpaceDE w:val="false"/>
        <w:ind w:firstLine="720"/>
        <w:jc w:val="both"/>
        <w:rPr>
          <w:szCs w:val="20"/>
        </w:rPr>
      </w:pPr>
      <w:r>
        <w:rPr>
          <w:szCs w:val="25"/>
        </w:rPr>
        <w:t xml:space="preserve">4. Помогите детям освоить специальную терминологию спасения. Такие понятия, как грех, Спаситель, спасение, милость, Святой Дух, прощение, нуждаются в пояснении. Передайте своими словами их значение ребенку. Ваша речь должна быть доступна детскому пониманию. Постарайтесь ответить на все вопросы детей по этой теме. Говорить ребенку истину надо так, чтобы он ее понял. В Библии можно найти стихи, которые помогут вам раскрыть аспекты спасения вашему ребенку, — это история Никодима </w:t>
      </w:r>
      <w:r>
        <w:rPr>
          <w:iCs/>
          <w:szCs w:val="25"/>
        </w:rPr>
        <w:t xml:space="preserve">(Ин. 3), </w:t>
      </w:r>
      <w:r>
        <w:rPr>
          <w:szCs w:val="25"/>
        </w:rPr>
        <w:t xml:space="preserve">женщины у колодца </w:t>
      </w:r>
      <w:r>
        <w:rPr>
          <w:iCs/>
          <w:szCs w:val="25"/>
        </w:rPr>
        <w:t xml:space="preserve">(Ин. 4), </w:t>
      </w:r>
      <w:r>
        <w:rPr>
          <w:szCs w:val="25"/>
        </w:rPr>
        <w:t xml:space="preserve">женщины, уличенной в прелюбодеянии </w:t>
      </w:r>
      <w:r>
        <w:rPr>
          <w:iCs/>
          <w:szCs w:val="25"/>
        </w:rPr>
        <w:t xml:space="preserve">(Ин. 8), </w:t>
      </w:r>
      <w:r>
        <w:rPr>
          <w:szCs w:val="25"/>
        </w:rPr>
        <w:t xml:space="preserve">Филиппа и ефиоплянина </w:t>
      </w:r>
      <w:r>
        <w:rPr>
          <w:iCs/>
          <w:szCs w:val="25"/>
        </w:rPr>
        <w:t xml:space="preserve">(Деян. </w:t>
      </w:r>
      <w:r>
        <w:rPr>
          <w:szCs w:val="25"/>
        </w:rPr>
        <w:t xml:space="preserve">5) и тюремного стража </w:t>
      </w:r>
      <w:r>
        <w:rPr>
          <w:iCs/>
        </w:rPr>
        <w:t>(Деян. 16).</w:t>
      </w:r>
    </w:p>
    <w:p>
      <w:pPr>
        <w:pStyle w:val="Normal"/>
        <w:widowControl w:val="false"/>
        <w:shd w:fill="FFFFFF" w:val="clear"/>
        <w:autoSpaceDE w:val="false"/>
        <w:ind w:firstLine="720"/>
        <w:jc w:val="both"/>
        <w:rPr/>
      </w:pPr>
      <w:r>
        <w:rPr>
          <w:iCs/>
          <w:szCs w:val="25"/>
        </w:rPr>
        <w:t xml:space="preserve">5. </w:t>
      </w:r>
      <w:r>
        <w:rPr>
          <w:szCs w:val="25"/>
        </w:rPr>
        <w:t xml:space="preserve">Объясните ребенку стадии спасения (шаги к спасению). Обязательно разъясните каждый из нижеописанных главных шагов. Используйте Библию для того, чтобы показать ребенку, что он должен делать и что сделал бы Иисус. При этом используйте следующие положения: </w:t>
      </w:r>
    </w:p>
    <w:p>
      <w:pPr>
        <w:pStyle w:val="Normal"/>
        <w:widowControl w:val="false"/>
        <w:shd w:fill="FFFFFF" w:val="clear"/>
        <w:autoSpaceDE w:val="false"/>
        <w:ind w:firstLine="720"/>
        <w:jc w:val="both"/>
        <w:rPr/>
      </w:pPr>
      <w:r>
        <w:rPr>
          <w:szCs w:val="25"/>
        </w:rPr>
        <w:t xml:space="preserve">а) Бог любит каждого </w:t>
      </w:r>
      <w:r>
        <w:rPr>
          <w:iCs/>
          <w:szCs w:val="25"/>
        </w:rPr>
        <w:t>(1 Ин. 4:8; Иер. 31:3);</w:t>
      </w:r>
      <w:r>
        <w:rPr>
          <w:szCs w:val="25"/>
        </w:rPr>
        <w:t xml:space="preserve"> </w:t>
      </w:r>
    </w:p>
    <w:p>
      <w:pPr>
        <w:pStyle w:val="Normal"/>
        <w:widowControl w:val="false"/>
        <w:shd w:fill="FFFFFF" w:val="clear"/>
        <w:autoSpaceDE w:val="false"/>
        <w:ind w:firstLine="720"/>
        <w:jc w:val="both"/>
        <w:rPr>
          <w:szCs w:val="20"/>
        </w:rPr>
      </w:pPr>
      <w:r>
        <w:rPr>
          <w:szCs w:val="25"/>
        </w:rPr>
        <w:t xml:space="preserve">б) все могут ошибаться, потому что все грешны, вот почему каждый нуждается в спасении, ведь грешники должны умереть навсегда. Убедитесь в том, что ваш ребенок признает свою греховность </w:t>
      </w:r>
      <w:r>
        <w:rPr>
          <w:iCs/>
          <w:szCs w:val="25"/>
        </w:rPr>
        <w:t>(Рим. 3:23)</w:t>
      </w:r>
    </w:p>
    <w:p>
      <w:pPr>
        <w:pStyle w:val="Normal"/>
        <w:widowControl w:val="false"/>
        <w:shd w:fill="FFFFFF" w:val="clear"/>
        <w:autoSpaceDE w:val="false"/>
        <w:ind w:firstLine="720"/>
        <w:jc w:val="both"/>
        <w:rPr>
          <w:szCs w:val="20"/>
        </w:rPr>
      </w:pPr>
      <w:r>
        <w:rPr>
          <w:szCs w:val="25"/>
        </w:rPr>
        <w:t xml:space="preserve">в) Бог послал Иисуса на смерть, чтобы мы не умерли навсегда </w:t>
      </w:r>
      <w:r>
        <w:rPr>
          <w:iCs/>
          <w:szCs w:val="25"/>
        </w:rPr>
        <w:t xml:space="preserve">(Ин. 3:16). </w:t>
      </w:r>
      <w:r>
        <w:rPr>
          <w:szCs w:val="25"/>
        </w:rPr>
        <w:t xml:space="preserve">Затем Он воскрес как наш Спаситель (7 </w:t>
      </w:r>
      <w:r>
        <w:rPr>
          <w:iCs/>
          <w:szCs w:val="25"/>
        </w:rPr>
        <w:t xml:space="preserve">Кор. 15:3, 4). </w:t>
      </w:r>
      <w:r>
        <w:rPr>
          <w:szCs w:val="25"/>
        </w:rPr>
        <w:t xml:space="preserve">Когда мы принимаем Иисуса, все грехи нам прощаются </w:t>
      </w:r>
      <w:r>
        <w:rPr>
          <w:iCs/>
          <w:szCs w:val="25"/>
        </w:rPr>
        <w:t xml:space="preserve">(Ис. 1:18; </w:t>
      </w:r>
      <w:r>
        <w:rPr>
          <w:szCs w:val="25"/>
        </w:rPr>
        <w:t xml:space="preserve">Пс </w:t>
      </w:r>
      <w:r>
        <w:rPr>
          <w:iCs/>
          <w:szCs w:val="25"/>
        </w:rPr>
        <w:t>51:7-11; 1Ин. 2:1,2)</w:t>
      </w:r>
    </w:p>
    <w:p>
      <w:pPr>
        <w:pStyle w:val="Normal"/>
        <w:widowControl w:val="false"/>
        <w:shd w:fill="FFFFFF" w:val="clear"/>
        <w:autoSpaceDE w:val="false"/>
        <w:ind w:firstLine="720"/>
        <w:jc w:val="both"/>
        <w:rPr>
          <w:szCs w:val="20"/>
        </w:rPr>
      </w:pPr>
      <w:r>
        <w:rPr>
          <w:szCs w:val="25"/>
        </w:rPr>
        <w:t xml:space="preserve">г) каждый ребенок должен принять спасение, лично обратившись к Иисусу с просьбой быть его Спасителем </w:t>
      </w:r>
      <w:r>
        <w:rPr>
          <w:iCs/>
          <w:szCs w:val="25"/>
        </w:rPr>
        <w:t xml:space="preserve">(Ин. 1:12). </w:t>
      </w:r>
      <w:r>
        <w:rPr>
          <w:szCs w:val="25"/>
        </w:rPr>
        <w:t>Помогите ребенку помолиться для того, чтобы получить Его спасение;</w:t>
      </w:r>
    </w:p>
    <w:p>
      <w:pPr>
        <w:pStyle w:val="Normal"/>
        <w:widowControl w:val="false"/>
        <w:shd w:fill="FFFFFF" w:val="clear"/>
        <w:autoSpaceDE w:val="false"/>
        <w:ind w:firstLine="720"/>
        <w:jc w:val="both"/>
        <w:rPr>
          <w:szCs w:val="20"/>
        </w:rPr>
      </w:pPr>
      <w:r>
        <w:rPr>
          <w:szCs w:val="25"/>
        </w:rPr>
        <w:t xml:space="preserve">д) если человек принимает Иисуса, он становится новой личностью и не захочет делать зла потому, что любит Иисуса, а Иисус любит его </w:t>
      </w:r>
      <w:r>
        <w:rPr>
          <w:iCs/>
          <w:szCs w:val="25"/>
        </w:rPr>
        <w:t xml:space="preserve">(Ин. 3:3-7; 2 Кор. </w:t>
      </w:r>
      <w:r>
        <w:rPr>
          <w:szCs w:val="25"/>
        </w:rPr>
        <w:t>5:17);</w:t>
      </w:r>
    </w:p>
    <w:p>
      <w:pPr>
        <w:pStyle w:val="Normal"/>
        <w:widowControl w:val="false"/>
        <w:shd w:fill="FFFFFF" w:val="clear"/>
        <w:autoSpaceDE w:val="false"/>
        <w:ind w:firstLine="720"/>
        <w:jc w:val="both"/>
        <w:rPr>
          <w:szCs w:val="20"/>
        </w:rPr>
      </w:pPr>
      <w:r>
        <w:rPr>
          <w:szCs w:val="25"/>
        </w:rPr>
        <w:t xml:space="preserve">е) убедитесь, что ваш ребенок уверен в возможности спасения </w:t>
      </w:r>
      <w:r>
        <w:rPr>
          <w:iCs/>
          <w:szCs w:val="25"/>
        </w:rPr>
        <w:t xml:space="preserve">(Ин. 3:36; Евр. 13:5). </w:t>
      </w:r>
      <w:r>
        <w:rPr>
          <w:szCs w:val="25"/>
        </w:rPr>
        <w:t>Покажите ре</w:t>
        <w:softHyphen/>
        <w:t xml:space="preserve">бенку, что он должен делать, если согрешил — покаяться в этом грехе Иисусу, Который простит его (1 </w:t>
      </w:r>
      <w:r>
        <w:rPr>
          <w:iCs/>
          <w:szCs w:val="25"/>
        </w:rPr>
        <w:t xml:space="preserve">Ин. 1:9). </w:t>
      </w:r>
      <w:r>
        <w:rPr>
          <w:szCs w:val="25"/>
        </w:rPr>
        <w:t>В следующей главе вы найдете дополнительный материал, который поможет вашему ре</w:t>
        <w:softHyphen/>
        <w:t>бенку принять благодать и жить так, чтобы каж</w:t>
        <w:softHyphen/>
        <w:t>дый день посвящать свою жизнь Иисусу. Сделайте все вышеизложенное доступным пониманию ребенка. Самое главное для ребенка — научиться распознавать грех, знать о его происхождении и последствиях (вечной смерти), научите его обращаться к Иисусу с молитвой о прощении грехов и просьбой быть его личным Спасителем.</w:t>
      </w:r>
    </w:p>
    <w:p>
      <w:pPr>
        <w:pStyle w:val="Normal"/>
        <w:shd w:fill="FFFFFF" w:val="clear"/>
        <w:ind w:firstLine="720"/>
        <w:jc w:val="both"/>
        <w:rPr>
          <w:szCs w:val="25"/>
        </w:rPr>
      </w:pPr>
      <w:r>
        <w:rPr>
          <w:szCs w:val="25"/>
        </w:rPr>
        <w:t>Вы можете использовать картинки или схемы при описании этих шагов. Помогите ребенку найти предложенные библейские тексты и подчеркнуть их в своей Библии. Ис</w:t>
        <w:softHyphen/>
        <w:t>пользуйте рассказы поучительного свойства для пояснения смысла нового рождения. Пример гусеницы, которая воз рождается к новой жизни бабочкой, — прекрасная иллюст</w:t>
        <w:softHyphen/>
        <w:t>рация того, как человек становится новым творением в Иисусе. В 3-й главе Евангелия от Иоанна есть несколько чудесных примеров «рождения свыше». Для того, чтобы объяснить спасение самым маленьким, Общество Детских Евангелистов предлагает использовать подготовленные для этого специальные книжки-картинки. Каждая страница имеет красочный специфический фон и знакомит с одним из шагов к пониманию спасения. Книжка заканчивается золотой страницей, символизирующей вечную жизнь.</w:t>
      </w:r>
    </w:p>
    <w:p>
      <w:pPr>
        <w:pStyle w:val="Normal"/>
        <w:shd w:fill="FFFFFF" w:val="clear"/>
        <w:ind w:firstLine="720"/>
        <w:jc w:val="both"/>
        <w:rPr>
          <w:szCs w:val="25"/>
        </w:rPr>
      </w:pPr>
      <w:r>
        <w:rPr>
          <w:szCs w:val="25"/>
        </w:rPr>
        <w:t>6. Помогайте своему ребенку с самого малого возраста понимать разницу между плохим и хорошим. Взрослея, дети приобретут твердые навыки уверенного выбора, и в конечном счете это облегчит им задачу сделать выбор в пользу принятия спасения, помо</w:t>
        <w:softHyphen/>
        <w:t>жет им следовать за Иисусом всю жизнь.</w:t>
      </w:r>
    </w:p>
    <w:p>
      <w:pPr>
        <w:pStyle w:val="Normal"/>
        <w:shd w:fill="FFFFFF" w:val="clear"/>
        <w:ind w:firstLine="720"/>
        <w:jc w:val="both"/>
        <w:rPr>
          <w:szCs w:val="25"/>
        </w:rPr>
      </w:pPr>
      <w:r>
        <w:rPr>
          <w:szCs w:val="25"/>
        </w:rPr>
        <w:t>7. Используйте ежедневные естественные ситуации для того, чтобы дать ребенку духовные уроки спасения. Будьте наблюдательны, чтобы почувствовать влияние Духа Святого на вашего ребенка, и поясните ему, как это происходит, потому что это может случиться в любой момент: во время семейного богослужения, чтения рассказов, поездки на автомобиле, во время работы или игры, или при решении трудных задач, которые могут случиться в жизни людей.</w:t>
      </w:r>
    </w:p>
    <w:p>
      <w:pPr>
        <w:pStyle w:val="TextBodyIndent"/>
        <w:spacing w:lineRule="auto" w:line="240"/>
        <w:ind w:left="0" w:firstLine="709"/>
        <w:rPr>
          <w:color w:val="000000"/>
        </w:rPr>
      </w:pPr>
      <w:r>
        <w:rPr>
          <w:color w:val="000000"/>
        </w:rPr>
        <w:t xml:space="preserve">8. Помогите ему найти возможность рассказать о своем решении другим людям, так как это определит степень серьезности его надежды на спасение. Предложите ему объявить об этом во время вечернего богослужения или за ужином. Он должен рассказать об этом пастору. Бабушке и дедушке будет приятно узнать об этом, особенно если они — христиане. Если ребенок найдет в себе смелость рассказать о принятом решении лучшему другу, то в дальнейшем он сможет делиться своими религиозными опытами и с другими детьми. </w:t>
      </w:r>
    </w:p>
    <w:p>
      <w:pPr>
        <w:pStyle w:val="Normal"/>
        <w:widowControl w:val="false"/>
        <w:shd w:fill="FFFFFF" w:val="clear"/>
        <w:autoSpaceDE w:val="false"/>
        <w:ind w:firstLine="720"/>
        <w:jc w:val="both"/>
        <w:rPr>
          <w:szCs w:val="20"/>
        </w:rPr>
      </w:pPr>
      <w:r>
        <w:rPr>
          <w:szCs w:val="25"/>
        </w:rPr>
        <w:t>9. Так как дети обычно не являются великими грешни</w:t>
        <w:softHyphen/>
        <w:t>ками с множеством грехов, которые нужно отдать Богу, то они чувствуют обеспокоенность по поводу прошлых проступков. Вполне возможно, что ваш ребенок почувствует потребность в очищении для восстановления своего доброго имени, но он не зна</w:t>
        <w:softHyphen/>
        <w:t>ет, как это сделать. Это дает вам прекрасную воз</w:t>
        <w:softHyphen/>
        <w:t>можность помочь ему, однако будьте максимально добры и тактичны. Помогите ребенку отыскать в Библии обетования о прощении и разъясните, как можно поступить в данной ситуации. Поговорив с ним о том, как нужно просить прощение, вместе помолитесь об этом Богу. Может, вам захочется пой</w:t>
        <w:softHyphen/>
        <w:t>ти с ним, чтобы поддержать его. Ведь просить про</w:t>
        <w:softHyphen/>
        <w:t>щение так трудно! Признание в том, что ты взял конфету с прилавка и вынужден был заплатить за нее из денег, отложенных на пожертвование, требу</w:t>
        <w:softHyphen/>
        <w:t>ет немалой храбрости. Ваша помощь будет очень своевременной и уместной, но не делайте все сами вместо ребенка. Смошенничал во время теста — иди и признайся учителю! Это страшно! Ребенок не знает, как прореагирует на это учитель, но Иисус будет с ним и даст ему смелость несмотря ни на что. Ва</w:t>
        <w:softHyphen/>
        <w:t>шему ребенку, может, придется позвонить по междугороднему телефону или написать письмо быв</w:t>
        <w:softHyphen/>
        <w:t>шему учителю.</w:t>
      </w:r>
    </w:p>
    <w:p>
      <w:pPr>
        <w:pStyle w:val="Normal"/>
        <w:widowControl w:val="false"/>
        <w:shd w:fill="FFFFFF" w:val="clear"/>
        <w:autoSpaceDE w:val="false"/>
        <w:ind w:firstLine="720"/>
        <w:jc w:val="both"/>
        <w:rPr>
          <w:szCs w:val="20"/>
        </w:rPr>
      </w:pPr>
      <w:r>
        <w:rPr>
          <w:szCs w:val="25"/>
        </w:rPr>
        <w:t>Что бы ни сделал ваш ребенок, никогда не теряйте са</w:t>
        <w:softHyphen/>
        <w:t xml:space="preserve">мообладания и ни в коем случае не унижайте его! Своим отношением к нему в дальнейшем показывайте, что вы его простили, и больше никогда не вспоминайте об этом. Если Бог хоронит наши грехи в глубинах океана, разве мы можем поступать иначе </w:t>
      </w:r>
      <w:r>
        <w:rPr>
          <w:iCs/>
          <w:szCs w:val="25"/>
        </w:rPr>
        <w:t xml:space="preserve">(Мих. 7:19)! </w:t>
      </w:r>
      <w:r>
        <w:rPr>
          <w:szCs w:val="25"/>
        </w:rPr>
        <w:t>Помните — Бог принимает всех кающихся грешников с любовью. И Он показывает Свою любовь через вас.</w:t>
      </w:r>
    </w:p>
    <w:p>
      <w:pPr>
        <w:pStyle w:val="Normal"/>
        <w:widowControl w:val="false"/>
        <w:shd w:fill="FFFFFF" w:val="clear"/>
        <w:autoSpaceDE w:val="false"/>
        <w:ind w:firstLine="720"/>
        <w:jc w:val="both"/>
        <w:rPr>
          <w:szCs w:val="20"/>
        </w:rPr>
      </w:pPr>
      <w:r>
        <w:rPr>
          <w:szCs w:val="25"/>
        </w:rPr>
        <w:t>10. Каждый день просите Святого Духа о том, чтобы Он влек вашего ребенка к Иисусу. Все ваши усилия ничтожны без Его помощи. Одними словами невозможно разъяснить суть спасения. Объяснение не придет само собой. Спасение—результат воздействия Свя</w:t>
        <w:softHyphen/>
        <w:t>того Духа, Который обращается прямо к сердцу ребенка. Он — самый важный союзник в деле приня</w:t>
        <w:softHyphen/>
        <w:t>тия ребенком доброй вести о возможности спасения.</w:t>
      </w:r>
    </w:p>
    <w:p>
      <w:pPr>
        <w:pStyle w:val="Normal"/>
        <w:widowControl w:val="false"/>
        <w:shd w:fill="FFFFFF" w:val="clear"/>
        <w:autoSpaceDE w:val="false"/>
        <w:ind w:firstLine="720"/>
        <w:jc w:val="both"/>
        <w:rPr/>
      </w:pPr>
      <w:r>
        <w:rPr>
          <w:szCs w:val="25"/>
        </w:rPr>
        <w:t xml:space="preserve">«Когда Святой Дух трогает сердца детей, сотрудничайте с Ним. Учите детей, что Спаситель зовет их и ничто не может доставить Ему большую радость, чем их решение отдавать себя Ему в ранние годы своей </w:t>
      </w:r>
      <w:r>
        <w:rPr/>
        <w:t xml:space="preserve">жизни» </w:t>
      </w:r>
      <w:r>
        <w:rPr>
          <w:iCs/>
        </w:rPr>
        <w:t xml:space="preserve">(Служение исцеления, </w:t>
      </w:r>
      <w:r>
        <w:rPr/>
        <w:t>с. 44).</w:t>
      </w:r>
    </w:p>
    <w:p>
      <w:pPr>
        <w:pStyle w:val="Normal"/>
        <w:widowControl w:val="false"/>
        <w:shd w:fill="FFFFFF" w:val="clear"/>
        <w:autoSpaceDE w:val="false"/>
        <w:ind w:firstLine="7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56210</wp:posOffset>
                </wp:positionV>
                <wp:extent cx="5266690" cy="3666490"/>
                <wp:effectExtent l="0" t="0" r="0" b="0"/>
                <wp:wrapSquare wrapText="bothSides"/>
                <wp:docPr id="61" name="Frame19"/>
                <a:graphic xmlns:a="http://schemas.openxmlformats.org/drawingml/2006/main">
                  <a:graphicData uri="http://schemas.microsoft.com/office/word/2010/wordprocessingShape">
                    <wps:wsp>
                      <wps:cNvSpPr txBox="1"/>
                      <wps:spPr>
                        <a:xfrm>
                          <a:off x="0" y="0"/>
                          <a:ext cx="5266690" cy="3666490"/>
                        </a:xfrm>
                        <a:prstGeom prst="rect"/>
                        <a:solidFill>
                          <a:srgbClr val="FFFFFF"/>
                        </a:solidFill>
                        <a:ln w="9525">
                          <a:solidFill>
                            <a:srgbClr val="000000"/>
                          </a:solidFill>
                        </a:ln>
                      </wps:spPr>
                      <wps:txbx>
                        <w:txbxContent>
                          <w:p>
                            <w:pPr>
                              <w:pStyle w:val="Normal"/>
                              <w:widowControl w:val="false"/>
                              <w:shd w:fill="FFFFFF" w:val="clear"/>
                              <w:tabs>
                                <w:tab w:val="clear" w:pos="708"/>
                                <w:tab w:val="left" w:pos="5645" w:leader="none"/>
                              </w:tabs>
                              <w:autoSpaceDE w:val="false"/>
                              <w:ind w:firstLine="720"/>
                              <w:jc w:val="center"/>
                              <w:rPr>
                                <w:b/>
                                <w:b/>
                                <w:szCs w:val="20"/>
                              </w:rPr>
                            </w:pPr>
                            <w:r>
                              <w:rPr>
                                <w:b/>
                              </w:rPr>
                              <w:t>Секреты принятия спасения</w:t>
                            </w:r>
                          </w:p>
                          <w:p>
                            <w:pPr>
                              <w:pStyle w:val="Normal"/>
                              <w:widowControl w:val="false"/>
                              <w:shd w:fill="FFFFFF" w:val="clear"/>
                              <w:autoSpaceDE w:val="false"/>
                              <w:ind w:firstLine="720"/>
                              <w:jc w:val="center"/>
                              <w:rPr>
                                <w:szCs w:val="25"/>
                              </w:rPr>
                            </w:pPr>
                            <w:r>
                              <w:rPr>
                                <w:szCs w:val="25"/>
                              </w:rPr>
                              <w:drawing>
                                <wp:inline distT="0" distB="0" distL="0" distR="0">
                                  <wp:extent cx="266065" cy="25781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2"/>
                                          <a:srcRect l="-134" t="-139" r="-134" b="-139"/>
                                          <a:stretch>
                                            <a:fillRect/>
                                          </a:stretch>
                                        </pic:blipFill>
                                        <pic:spPr bwMode="auto">
                                          <a:xfrm>
                                            <a:off x="0" y="0"/>
                                            <a:ext cx="266065" cy="257810"/>
                                          </a:xfrm>
                                          <a:prstGeom prst="rect">
                                            <a:avLst/>
                                          </a:prstGeom>
                                        </pic:spPr>
                                      </pic:pic>
                                    </a:graphicData>
                                  </a:graphic>
                                </wp:inline>
                              </w:drawing>
                            </w:r>
                          </w:p>
                          <w:p>
                            <w:pPr>
                              <w:pStyle w:val="Normal"/>
                              <w:widowControl w:val="false"/>
                              <w:shd w:fill="FFFFFF" w:val="clear"/>
                              <w:autoSpaceDE w:val="false"/>
                              <w:ind w:right="0" w:firstLine="720"/>
                              <w:jc w:val="both"/>
                              <w:rPr>
                                <w:szCs w:val="20"/>
                              </w:rPr>
                            </w:pPr>
                            <w:r>
                              <w:rPr>
                                <w:szCs w:val="25"/>
                              </w:rPr>
                              <w:t>1. Молите Святого Духа о влиянии на сердце вашего ребенка.</w:t>
                            </w:r>
                          </w:p>
                          <w:p>
                            <w:pPr>
                              <w:pStyle w:val="Normal"/>
                              <w:widowControl w:val="false"/>
                              <w:shd w:fill="FFFFFF" w:val="clear"/>
                              <w:autoSpaceDE w:val="false"/>
                              <w:ind w:firstLine="720"/>
                              <w:jc w:val="both"/>
                              <w:rPr>
                                <w:szCs w:val="20"/>
                              </w:rPr>
                            </w:pPr>
                            <w:r>
                              <w:rPr>
                                <w:szCs w:val="25"/>
                              </w:rPr>
                              <w:t>2. Старайтесь создавать привлекательный образ Иисуса для детей.</w:t>
                            </w:r>
                          </w:p>
                          <w:p>
                            <w:pPr>
                              <w:pStyle w:val="Normal"/>
                              <w:widowControl w:val="false"/>
                              <w:shd w:fill="FFFFFF" w:val="clear"/>
                              <w:autoSpaceDE w:val="false"/>
                              <w:ind w:firstLine="720"/>
                              <w:jc w:val="both"/>
                              <w:rPr>
                                <w:szCs w:val="20"/>
                              </w:rPr>
                            </w:pPr>
                            <w:r>
                              <w:rPr>
                                <w:szCs w:val="25"/>
                              </w:rPr>
                              <w:t>3. Взращивайте радость в Иисусе. Любовь Иисуса должна быть явлена в вашей любви.</w:t>
                            </w:r>
                          </w:p>
                          <w:p>
                            <w:pPr>
                              <w:pStyle w:val="Normal"/>
                              <w:widowControl w:val="false"/>
                              <w:shd w:fill="FFFFFF" w:val="clear"/>
                              <w:autoSpaceDE w:val="false"/>
                              <w:ind w:firstLine="720"/>
                              <w:jc w:val="both"/>
                              <w:rPr>
                                <w:szCs w:val="20"/>
                              </w:rPr>
                            </w:pPr>
                            <w:r>
                              <w:rPr>
                                <w:szCs w:val="25"/>
                              </w:rPr>
                              <w:t>4. Стройте прочное основание библейского познания для детей.</w:t>
                            </w:r>
                          </w:p>
                          <w:p>
                            <w:pPr>
                              <w:pStyle w:val="Normal"/>
                              <w:widowControl w:val="false"/>
                              <w:shd w:fill="FFFFFF" w:val="clear"/>
                              <w:autoSpaceDE w:val="false"/>
                              <w:ind w:firstLine="720"/>
                              <w:jc w:val="both"/>
                              <w:rPr>
                                <w:szCs w:val="20"/>
                              </w:rPr>
                            </w:pPr>
                            <w:r>
                              <w:rPr>
                                <w:szCs w:val="25"/>
                              </w:rPr>
                              <w:t>5. Помогите детям стать подотчетными Иисусу.</w:t>
                            </w:r>
                          </w:p>
                          <w:p>
                            <w:pPr>
                              <w:pStyle w:val="Normal"/>
                              <w:widowControl w:val="false"/>
                              <w:shd w:fill="FFFFFF" w:val="clear"/>
                              <w:autoSpaceDE w:val="false"/>
                              <w:ind w:firstLine="720"/>
                              <w:jc w:val="both"/>
                              <w:rPr>
                                <w:szCs w:val="20"/>
                              </w:rPr>
                            </w:pPr>
                            <w:r>
                              <w:rPr>
                                <w:szCs w:val="25"/>
                              </w:rPr>
                              <w:t>6. Научите детей всем аспектам принятия Иисуса, пока они взрослеют и совершенствуются.</w:t>
                            </w:r>
                          </w:p>
                          <w:p>
                            <w:pPr>
                              <w:pStyle w:val="Normal"/>
                              <w:widowControl w:val="false"/>
                              <w:shd w:fill="FFFFFF" w:val="clear"/>
                              <w:autoSpaceDE w:val="false"/>
                              <w:ind w:firstLine="720"/>
                              <w:jc w:val="both"/>
                              <w:rPr>
                                <w:szCs w:val="20"/>
                              </w:rPr>
                            </w:pPr>
                            <w:r>
                              <w:rPr>
                                <w:szCs w:val="25"/>
                              </w:rPr>
                              <w:t>7. Разъясните значение терминов спасения.</w:t>
                            </w:r>
                          </w:p>
                          <w:p>
                            <w:pPr>
                              <w:pStyle w:val="Normal"/>
                              <w:widowControl w:val="false"/>
                              <w:shd w:fill="FFFFFF" w:val="clear"/>
                              <w:autoSpaceDE w:val="false"/>
                              <w:ind w:firstLine="720"/>
                              <w:jc w:val="both"/>
                              <w:rPr>
                                <w:szCs w:val="20"/>
                              </w:rPr>
                            </w:pPr>
                            <w:r>
                              <w:rPr>
                                <w:szCs w:val="25"/>
                              </w:rPr>
                              <w:t>8. Объясняйте каждый шаг на пути к спасению.</w:t>
                            </w:r>
                          </w:p>
                          <w:p>
                            <w:pPr>
                              <w:pStyle w:val="Normal"/>
                              <w:widowControl w:val="false"/>
                              <w:shd w:fill="FFFFFF" w:val="clear"/>
                              <w:autoSpaceDE w:val="false"/>
                              <w:ind w:firstLine="720"/>
                              <w:jc w:val="both"/>
                              <w:rPr>
                                <w:szCs w:val="20"/>
                              </w:rPr>
                            </w:pPr>
                            <w:r>
                              <w:rPr>
                                <w:szCs w:val="25"/>
                              </w:rPr>
                              <w:t>9. Помогите ребенку прийти к правильному решению на основе понятий о добре и зле.</w:t>
                            </w:r>
                          </w:p>
                          <w:p>
                            <w:pPr>
                              <w:pStyle w:val="Normal"/>
                              <w:widowControl w:val="false"/>
                              <w:shd w:fill="FFFFFF" w:val="clear"/>
                              <w:autoSpaceDE w:val="false"/>
                              <w:ind w:firstLine="720"/>
                              <w:jc w:val="both"/>
                              <w:rPr>
                                <w:szCs w:val="20"/>
                              </w:rPr>
                            </w:pPr>
                            <w:r>
                              <w:rPr>
                                <w:szCs w:val="25"/>
                              </w:rPr>
                              <w:t>10. Используйте любую бытовую ситуацию для того, чтобы преподать урок духовности на тему спасения.</w:t>
                            </w:r>
                          </w:p>
                          <w:p>
                            <w:pPr>
                              <w:pStyle w:val="Normal"/>
                              <w:widowControl w:val="false"/>
                              <w:shd w:fill="FFFFFF" w:val="clear"/>
                              <w:autoSpaceDE w:val="false"/>
                              <w:ind w:firstLine="720"/>
                              <w:jc w:val="both"/>
                              <w:rPr>
                                <w:szCs w:val="20"/>
                              </w:rPr>
                            </w:pPr>
                            <w:r>
                              <w:rPr>
                                <w:szCs w:val="25"/>
                              </w:rPr>
                              <w:t>11. Приглашайте ребенка следовать за Иисусом и при</w:t>
                              <w:softHyphen/>
                              <w:t>нять Его предложение спасения.</w:t>
                            </w:r>
                          </w:p>
                          <w:p>
                            <w:pPr>
                              <w:pStyle w:val="Normal"/>
                              <w:ind w:firstLine="720"/>
                              <w:rPr>
                                <w:szCs w:val="25"/>
                              </w:rPr>
                            </w:pPr>
                            <w:r>
                              <w:rPr>
                                <w:szCs w:val="25"/>
                              </w:rPr>
                              <w:t>12. Предоставьте ему возможность поделиться с другими своим решением принять спас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8.7pt;mso-wrap-distance-left:9.05pt;mso-wrap-distance-right:9.05pt;mso-wrap-distance-top:0pt;mso-wrap-distance-bottom:0pt;margin-top:12.3pt;mso-position-vertical-relative:text;margin-left:-0.35pt;mso-position-horizontal-relative:text">
                <v:textbox>
                  <w:txbxContent>
                    <w:p>
                      <w:pPr>
                        <w:pStyle w:val="Normal"/>
                        <w:widowControl w:val="false"/>
                        <w:shd w:fill="FFFFFF" w:val="clear"/>
                        <w:tabs>
                          <w:tab w:val="clear" w:pos="708"/>
                          <w:tab w:val="left" w:pos="5645" w:leader="none"/>
                        </w:tabs>
                        <w:autoSpaceDE w:val="false"/>
                        <w:ind w:firstLine="720"/>
                        <w:jc w:val="center"/>
                        <w:rPr>
                          <w:b/>
                          <w:b/>
                          <w:szCs w:val="20"/>
                        </w:rPr>
                      </w:pPr>
                      <w:r>
                        <w:rPr>
                          <w:b/>
                        </w:rPr>
                        <w:t>Секреты принятия спасения</w:t>
                      </w:r>
                    </w:p>
                    <w:p>
                      <w:pPr>
                        <w:pStyle w:val="Normal"/>
                        <w:widowControl w:val="false"/>
                        <w:shd w:fill="FFFFFF" w:val="clear"/>
                        <w:autoSpaceDE w:val="false"/>
                        <w:ind w:firstLine="720"/>
                        <w:jc w:val="center"/>
                        <w:rPr>
                          <w:szCs w:val="25"/>
                        </w:rPr>
                      </w:pPr>
                      <w:r>
                        <w:rPr>
                          <w:szCs w:val="25"/>
                        </w:rPr>
                        <w:drawing>
                          <wp:inline distT="0" distB="0" distL="0" distR="0">
                            <wp:extent cx="266065" cy="25781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3"/>
                                    <a:srcRect l="-134" t="-139" r="-134" b="-139"/>
                                    <a:stretch>
                                      <a:fillRect/>
                                    </a:stretch>
                                  </pic:blipFill>
                                  <pic:spPr bwMode="auto">
                                    <a:xfrm>
                                      <a:off x="0" y="0"/>
                                      <a:ext cx="266065" cy="257810"/>
                                    </a:xfrm>
                                    <a:prstGeom prst="rect">
                                      <a:avLst/>
                                    </a:prstGeom>
                                  </pic:spPr>
                                </pic:pic>
                              </a:graphicData>
                            </a:graphic>
                          </wp:inline>
                        </w:drawing>
                      </w:r>
                    </w:p>
                    <w:p>
                      <w:pPr>
                        <w:pStyle w:val="Normal"/>
                        <w:widowControl w:val="false"/>
                        <w:shd w:fill="FFFFFF" w:val="clear"/>
                        <w:autoSpaceDE w:val="false"/>
                        <w:ind w:right="0" w:firstLine="720"/>
                        <w:jc w:val="both"/>
                        <w:rPr>
                          <w:szCs w:val="20"/>
                        </w:rPr>
                      </w:pPr>
                      <w:r>
                        <w:rPr>
                          <w:szCs w:val="25"/>
                        </w:rPr>
                        <w:t>1. Молите Святого Духа о влиянии на сердце вашего ребенка.</w:t>
                      </w:r>
                    </w:p>
                    <w:p>
                      <w:pPr>
                        <w:pStyle w:val="Normal"/>
                        <w:widowControl w:val="false"/>
                        <w:shd w:fill="FFFFFF" w:val="clear"/>
                        <w:autoSpaceDE w:val="false"/>
                        <w:ind w:firstLine="720"/>
                        <w:jc w:val="both"/>
                        <w:rPr>
                          <w:szCs w:val="20"/>
                        </w:rPr>
                      </w:pPr>
                      <w:r>
                        <w:rPr>
                          <w:szCs w:val="25"/>
                        </w:rPr>
                        <w:t>2. Старайтесь создавать привлекательный образ Иисуса для детей.</w:t>
                      </w:r>
                    </w:p>
                    <w:p>
                      <w:pPr>
                        <w:pStyle w:val="Normal"/>
                        <w:widowControl w:val="false"/>
                        <w:shd w:fill="FFFFFF" w:val="clear"/>
                        <w:autoSpaceDE w:val="false"/>
                        <w:ind w:firstLine="720"/>
                        <w:jc w:val="both"/>
                        <w:rPr>
                          <w:szCs w:val="20"/>
                        </w:rPr>
                      </w:pPr>
                      <w:r>
                        <w:rPr>
                          <w:szCs w:val="25"/>
                        </w:rPr>
                        <w:t>3. Взращивайте радость в Иисусе. Любовь Иисуса должна быть явлена в вашей любви.</w:t>
                      </w:r>
                    </w:p>
                    <w:p>
                      <w:pPr>
                        <w:pStyle w:val="Normal"/>
                        <w:widowControl w:val="false"/>
                        <w:shd w:fill="FFFFFF" w:val="clear"/>
                        <w:autoSpaceDE w:val="false"/>
                        <w:ind w:firstLine="720"/>
                        <w:jc w:val="both"/>
                        <w:rPr>
                          <w:szCs w:val="20"/>
                        </w:rPr>
                      </w:pPr>
                      <w:r>
                        <w:rPr>
                          <w:szCs w:val="25"/>
                        </w:rPr>
                        <w:t>4. Стройте прочное основание библейского познания для детей.</w:t>
                      </w:r>
                    </w:p>
                    <w:p>
                      <w:pPr>
                        <w:pStyle w:val="Normal"/>
                        <w:widowControl w:val="false"/>
                        <w:shd w:fill="FFFFFF" w:val="clear"/>
                        <w:autoSpaceDE w:val="false"/>
                        <w:ind w:firstLine="720"/>
                        <w:jc w:val="both"/>
                        <w:rPr>
                          <w:szCs w:val="20"/>
                        </w:rPr>
                      </w:pPr>
                      <w:r>
                        <w:rPr>
                          <w:szCs w:val="25"/>
                        </w:rPr>
                        <w:t>5. Помогите детям стать подотчетными Иисусу.</w:t>
                      </w:r>
                    </w:p>
                    <w:p>
                      <w:pPr>
                        <w:pStyle w:val="Normal"/>
                        <w:widowControl w:val="false"/>
                        <w:shd w:fill="FFFFFF" w:val="clear"/>
                        <w:autoSpaceDE w:val="false"/>
                        <w:ind w:firstLine="720"/>
                        <w:jc w:val="both"/>
                        <w:rPr>
                          <w:szCs w:val="20"/>
                        </w:rPr>
                      </w:pPr>
                      <w:r>
                        <w:rPr>
                          <w:szCs w:val="25"/>
                        </w:rPr>
                        <w:t>6. Научите детей всем аспектам принятия Иисуса, пока они взрослеют и совершенствуются.</w:t>
                      </w:r>
                    </w:p>
                    <w:p>
                      <w:pPr>
                        <w:pStyle w:val="Normal"/>
                        <w:widowControl w:val="false"/>
                        <w:shd w:fill="FFFFFF" w:val="clear"/>
                        <w:autoSpaceDE w:val="false"/>
                        <w:ind w:firstLine="720"/>
                        <w:jc w:val="both"/>
                        <w:rPr>
                          <w:szCs w:val="20"/>
                        </w:rPr>
                      </w:pPr>
                      <w:r>
                        <w:rPr>
                          <w:szCs w:val="25"/>
                        </w:rPr>
                        <w:t>7. Разъясните значение терминов спасения.</w:t>
                      </w:r>
                    </w:p>
                    <w:p>
                      <w:pPr>
                        <w:pStyle w:val="Normal"/>
                        <w:widowControl w:val="false"/>
                        <w:shd w:fill="FFFFFF" w:val="clear"/>
                        <w:autoSpaceDE w:val="false"/>
                        <w:ind w:firstLine="720"/>
                        <w:jc w:val="both"/>
                        <w:rPr>
                          <w:szCs w:val="20"/>
                        </w:rPr>
                      </w:pPr>
                      <w:r>
                        <w:rPr>
                          <w:szCs w:val="25"/>
                        </w:rPr>
                        <w:t>8. Объясняйте каждый шаг на пути к спасению.</w:t>
                      </w:r>
                    </w:p>
                    <w:p>
                      <w:pPr>
                        <w:pStyle w:val="Normal"/>
                        <w:widowControl w:val="false"/>
                        <w:shd w:fill="FFFFFF" w:val="clear"/>
                        <w:autoSpaceDE w:val="false"/>
                        <w:ind w:firstLine="720"/>
                        <w:jc w:val="both"/>
                        <w:rPr>
                          <w:szCs w:val="20"/>
                        </w:rPr>
                      </w:pPr>
                      <w:r>
                        <w:rPr>
                          <w:szCs w:val="25"/>
                        </w:rPr>
                        <w:t>9. Помогите ребенку прийти к правильному решению на основе понятий о добре и зле.</w:t>
                      </w:r>
                    </w:p>
                    <w:p>
                      <w:pPr>
                        <w:pStyle w:val="Normal"/>
                        <w:widowControl w:val="false"/>
                        <w:shd w:fill="FFFFFF" w:val="clear"/>
                        <w:autoSpaceDE w:val="false"/>
                        <w:ind w:firstLine="720"/>
                        <w:jc w:val="both"/>
                        <w:rPr>
                          <w:szCs w:val="20"/>
                        </w:rPr>
                      </w:pPr>
                      <w:r>
                        <w:rPr>
                          <w:szCs w:val="25"/>
                        </w:rPr>
                        <w:t>10. Используйте любую бытовую ситуацию для того, чтобы преподать урок духовности на тему спасения.</w:t>
                      </w:r>
                    </w:p>
                    <w:p>
                      <w:pPr>
                        <w:pStyle w:val="Normal"/>
                        <w:widowControl w:val="false"/>
                        <w:shd w:fill="FFFFFF" w:val="clear"/>
                        <w:autoSpaceDE w:val="false"/>
                        <w:ind w:firstLine="720"/>
                        <w:jc w:val="both"/>
                        <w:rPr>
                          <w:szCs w:val="20"/>
                        </w:rPr>
                      </w:pPr>
                      <w:r>
                        <w:rPr>
                          <w:szCs w:val="25"/>
                        </w:rPr>
                        <w:t>11. Приглашайте ребенка следовать за Иисусом и при</w:t>
                        <w:softHyphen/>
                        <w:t>нять Его предложение спасения.</w:t>
                      </w:r>
                    </w:p>
                    <w:p>
                      <w:pPr>
                        <w:pStyle w:val="Normal"/>
                        <w:ind w:firstLine="720"/>
                        <w:rPr>
                          <w:szCs w:val="25"/>
                        </w:rPr>
                      </w:pPr>
                      <w:r>
                        <w:rPr>
                          <w:szCs w:val="25"/>
                        </w:rPr>
                        <w:t>12. Предоставьте ему возможность поделиться с другими своим решением принять спасение.</w:t>
                      </w:r>
                    </w:p>
                  </w:txbxContent>
                </v:textbox>
                <w10:wrap type="square"/>
              </v:rect>
            </w:pict>
          </mc:Fallback>
        </mc:AlternateContent>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Heading1"/>
        <w:ind w:left="58" w:hanging="0"/>
        <w:rPr>
          <w:szCs w:val="20"/>
        </w:rPr>
      </w:pPr>
      <w:r>
        <w:rPr/>
        <w:t>Глава 13</w:t>
      </w:r>
    </w:p>
    <w:p>
      <w:pPr>
        <w:pStyle w:val="Heading3"/>
        <w:rPr>
          <w:szCs w:val="20"/>
        </w:rPr>
      </w:pPr>
      <w:r>
        <w:rPr/>
        <w:t>Возраст</w:t>
      </w:r>
      <w:bookmarkStart w:id="1" w:name="гл13"/>
      <w:bookmarkEnd w:id="1"/>
      <w:r>
        <w:rPr/>
        <w:t>ая в Иисусе</w:t>
      </w:r>
    </w:p>
    <w:p>
      <w:pPr>
        <w:pStyle w:val="Heading2"/>
        <w:ind w:firstLine="567"/>
        <w:jc w:val="right"/>
        <w:rPr>
          <w:color w:val="000000"/>
          <w:szCs w:val="20"/>
        </w:rPr>
      </w:pPr>
      <w:r>
        <w:rPr>
          <w:color w:val="000000"/>
        </w:rPr>
        <w:t xml:space="preserve">«Да будут сыновья наши, как разросшиеся растения в их молодости; дочери наши — как искусно изваянные столпы в чертогах» </w:t>
      </w:r>
      <w:r>
        <w:rPr>
          <w:iCs/>
          <w:color w:val="000000"/>
        </w:rPr>
        <w:t>(Пс. 143:12)</w:t>
      </w:r>
    </w:p>
    <w:p>
      <w:pPr>
        <w:pStyle w:val="Normal"/>
        <w:widowControl w:val="false"/>
        <w:shd w:fill="FFFFFF" w:val="clear"/>
        <w:autoSpaceDE w:val="false"/>
        <w:ind w:firstLine="720"/>
        <w:jc w:val="both"/>
        <w:rPr>
          <w:szCs w:val="20"/>
        </w:rPr>
      </w:pPr>
      <w:r>
        <w:rPr>
          <w:iCs/>
          <w:szCs w:val="25"/>
        </w:rPr>
        <w:t xml:space="preserve">Во </w:t>
      </w:r>
      <w:r>
        <w:rPr>
          <w:szCs w:val="25"/>
        </w:rPr>
        <w:t>время семинаров на тему оказания помощи детям в их духовном развитии родители часто спрашивают: «Что мне сделать, чтобы мой ребенок перестал быть таким за</w:t>
        <w:softHyphen/>
        <w:t>конником? Я хочу, чтобы он принимал праведность по вере, а он настаивает на букве закона».</w:t>
      </w:r>
    </w:p>
    <w:p>
      <w:pPr>
        <w:pStyle w:val="Normal"/>
        <w:widowControl w:val="false"/>
        <w:shd w:fill="FFFFFF" w:val="clear"/>
        <w:autoSpaceDE w:val="false"/>
        <w:ind w:firstLine="720"/>
        <w:jc w:val="both"/>
        <w:rPr>
          <w:szCs w:val="20"/>
        </w:rPr>
      </w:pPr>
      <w:r>
        <w:rPr>
          <w:szCs w:val="25"/>
        </w:rPr>
        <w:t>Дошкольники и ученики младших классов по природе своей законники (если под этим мы подразумеваем выпол</w:t>
        <w:softHyphen/>
        <w:t>нение чего-либо в соответствии с определенными правила</w:t>
        <w:softHyphen/>
        <w:t>ми), так как они находятся в той фазе развития, когда позна</w:t>
        <w:softHyphen/>
        <w:t>ется разделение понятий на добрые и злые в контексте пра</w:t>
        <w:softHyphen/>
        <w:t>вил. Действительно, в самых важных случаях мы хотим, что</w:t>
        <w:softHyphen/>
        <w:t>бы наши малыши были «законниками». Им необходимо чет</w:t>
        <w:softHyphen/>
        <w:t>ко знать разницу между добром и злом, так как на этом стро</w:t>
        <w:softHyphen/>
        <w:t>ится вся система ценностей. Дошкольные годы—самый важный период формирования основы таких знаний.</w:t>
      </w:r>
    </w:p>
    <w:p>
      <w:pPr>
        <w:pStyle w:val="Normal"/>
        <w:widowControl w:val="false"/>
        <w:shd w:fill="FFFFFF" w:val="clear"/>
        <w:autoSpaceDE w:val="false"/>
        <w:ind w:firstLine="720"/>
        <w:jc w:val="both"/>
        <w:rPr>
          <w:szCs w:val="20"/>
        </w:rPr>
      </w:pPr>
      <w:r>
        <w:rPr>
          <w:szCs w:val="25"/>
        </w:rPr>
        <w:t>Это станет возможным, если мы сумеем научить детей понимать и ценить то, что нам дорого. Образно говоря, мы строим ценностный забор вокруг наших детей. Если этот забор крепок, у наших детей будет прочная ценностная база, которая столь необходима им в будущем. Если же мы даем противоречивые сведения о ценностях, то основание это будет слабым.</w:t>
      </w:r>
      <w:r>
        <w:rPr/>
        <w:t xml:space="preserve"> </w:t>
      </w:r>
      <w:r>
        <w:rPr>
          <w:szCs w:val="25"/>
        </w:rPr>
        <w:t>Сама жизнь ставит перед нами задачу помочь детям вырасти ответственными людьми, стать достойными гра</w:t>
        <w:softHyphen/>
        <w:t>жданами, на которых держится целостность как семьи, так и всего общества. В мире живут миллионы людей, ответственных, высоко моральных, заботящихся о благе родных и близких, помогающих бедным и бездомным, но не все они — христиане, а многие исповедуют другую религию. Все свои деяния они не связывают с именем Христа и, по существу, ничего не знают о спасении.</w:t>
      </w:r>
    </w:p>
    <w:p>
      <w:pPr>
        <w:pStyle w:val="Normal"/>
        <w:widowControl w:val="false"/>
        <w:shd w:fill="FFFFFF" w:val="clear"/>
        <w:autoSpaceDE w:val="false"/>
        <w:ind w:firstLine="720"/>
        <w:jc w:val="both"/>
        <w:rPr>
          <w:szCs w:val="20"/>
        </w:rPr>
      </w:pPr>
      <w:r>
        <w:rPr>
          <w:szCs w:val="25"/>
        </w:rPr>
        <w:t>Наши цели как родителей-христиан отличаются от мир</w:t>
        <w:softHyphen/>
        <w:t>ских задач. Мы хотим, чтобы наши дети стали людьми ответственными и заботливыми, и чтобы это исходило из сердца, наполненного Христом и Его любовью. Но давайте не будем менять местами причину и следствие, поступки и их мотивы. Обучая детей достойному поведению, мы должны обосновать наши требования греховностью натуры человека, нуждающегося в Спасителе. Однако они должны знать, что даже примерное поведение не послужит для них про</w:t>
        <w:softHyphen/>
        <w:t>пуском в Святой Город. Они никогда не смогут попасть туда, благодаря одним только собственным заслугам. Лишь Иисус Христос может провести их туда. За вход не надо будет пла</w:t>
        <w:softHyphen/>
        <w:t>тить, так как Христос уже сделал это за нас на Голгофе.</w:t>
      </w:r>
    </w:p>
    <w:p>
      <w:pPr>
        <w:pStyle w:val="Normal"/>
        <w:widowControl w:val="false"/>
        <w:shd w:fill="FFFFFF" w:val="clear"/>
        <w:autoSpaceDE w:val="false"/>
        <w:ind w:firstLine="720"/>
        <w:jc w:val="both"/>
        <w:rPr>
          <w:szCs w:val="20"/>
        </w:rPr>
      </w:pPr>
      <w:r>
        <w:rPr>
          <w:szCs w:val="25"/>
        </w:rPr>
        <w:t>Принимая Иисуса как своего Спасителя, мы делаем Его Господом нашей жизни; Он становится Хозяином, отвечаю</w:t>
        <w:softHyphen/>
        <w:t>щим за нас. Установив с Ним такие отношения взаимоза</w:t>
        <w:softHyphen/>
        <w:t>висимости, мы со временем замечаем, как разительно все меняется в нашей жизни. Меняются мотивы наших поступ</w:t>
        <w:softHyphen/>
        <w:t xml:space="preserve">ков! Происходит то, о чем поется в известном псалме: «А сейчас все иначе!» Нас интересуют совсем иные вещи, меняется образ мыслей, возникает желание поступать иначе, и нет больше страха, что мы потеряемся и останемся одни, потому что Иисус живет в нас. Преображенные и возрожденные, мы больше не желаем жить </w:t>
      </w:r>
      <w:r>
        <w:rPr>
          <w:szCs w:val="25"/>
          <w:lang w:val="en-US"/>
        </w:rPr>
        <w:t>no</w:t>
      </w:r>
      <w:r>
        <w:rPr>
          <w:szCs w:val="25"/>
        </w:rPr>
        <w:t>-старому, наше по</w:t>
        <w:softHyphen/>
        <w:t>ведение совершенно изменяется.</w:t>
      </w:r>
      <w:r>
        <w:rPr/>
        <w:t xml:space="preserve"> </w:t>
      </w:r>
      <w:r>
        <w:rPr>
          <w:szCs w:val="25"/>
        </w:rPr>
        <w:t xml:space="preserve">Мне нравится притча из книги Кена Макфарленда </w:t>
      </w:r>
      <w:r>
        <w:rPr>
          <w:iCs/>
          <w:szCs w:val="25"/>
        </w:rPr>
        <w:t xml:space="preserve">«Секреты Евангелия», </w:t>
      </w:r>
      <w:r>
        <w:rPr>
          <w:szCs w:val="25"/>
        </w:rPr>
        <w:t>которую также цитирует Моррис</w:t>
      </w:r>
      <w:r>
        <w:rPr/>
        <w:t xml:space="preserve"> </w:t>
      </w:r>
      <w:r>
        <w:rPr>
          <w:szCs w:val="25"/>
        </w:rPr>
        <w:t xml:space="preserve">Венден в своей книге </w:t>
      </w:r>
      <w:r>
        <w:rPr>
          <w:iCs/>
          <w:szCs w:val="25"/>
        </w:rPr>
        <w:t xml:space="preserve">«Любите Бога и поступайте, как хотите». </w:t>
      </w:r>
      <w:r>
        <w:rPr>
          <w:szCs w:val="25"/>
        </w:rPr>
        <w:t>В этой притче маме отводится роль Бога, мы же все — «грязнули».</w:t>
      </w:r>
    </w:p>
    <w:p>
      <w:pPr>
        <w:pStyle w:val="Normal"/>
        <w:widowControl w:val="false"/>
        <w:shd w:fill="FFFFFF" w:val="clear"/>
        <w:autoSpaceDE w:val="false"/>
        <w:ind w:firstLine="720"/>
        <w:jc w:val="both"/>
        <w:rPr>
          <w:szCs w:val="20"/>
        </w:rPr>
      </w:pPr>
      <w:r>
        <w:rPr>
          <w:szCs w:val="25"/>
        </w:rPr>
        <w:t>«По телевизору шел вечерний показ очередного сериала. Как всегда, в разгар событий лицо доброго странника исчезло с экрана и пошла реклама. Появилось личико замарашки.</w:t>
      </w:r>
    </w:p>
    <w:p>
      <w:pPr>
        <w:pStyle w:val="Normal"/>
        <w:widowControl w:val="false"/>
        <w:shd w:fill="FFFFFF" w:val="clear"/>
        <w:autoSpaceDE w:val="false"/>
        <w:ind w:firstLine="720"/>
        <w:jc w:val="both"/>
        <w:rPr>
          <w:szCs w:val="20"/>
        </w:rPr>
      </w:pPr>
      <w:r>
        <w:rPr>
          <w:szCs w:val="25"/>
        </w:rPr>
        <w:t>В уютной, со вкусом обставленной гостиной удобно устроились три человека. Они смотрят телевизор и иногда комментируют происходящее на экране.</w:t>
      </w:r>
    </w:p>
    <w:p>
      <w:pPr>
        <w:pStyle w:val="Normal"/>
        <w:widowControl w:val="false"/>
        <w:shd w:fill="FFFFFF" w:val="clear"/>
        <w:autoSpaceDE w:val="false"/>
        <w:ind w:firstLine="720"/>
        <w:jc w:val="both"/>
        <w:rPr>
          <w:szCs w:val="20"/>
        </w:rPr>
      </w:pPr>
      <w:r>
        <w:rPr>
          <w:szCs w:val="25"/>
        </w:rPr>
        <w:t>1-й зритель (наблюдая за тем, как «грязнуля» с радостным видом шлепает по огромным лужам, комментирует): «Да... теперь у мамы этого бедняги прибавится забот! Она, наверное, его нарядила, чтобы идти в гости, а он... Вы только посмотрите, на что стала похожа его одежда! Он по уши выпачкался в грязи!»</w:t>
      </w:r>
    </w:p>
    <w:p>
      <w:pPr>
        <w:pStyle w:val="Normal"/>
        <w:widowControl w:val="false"/>
        <w:shd w:fill="FFFFFF" w:val="clear"/>
        <w:autoSpaceDE w:val="false"/>
        <w:ind w:firstLine="720"/>
        <w:jc w:val="both"/>
        <w:rPr>
          <w:szCs w:val="20"/>
        </w:rPr>
      </w:pPr>
      <w:r>
        <w:rPr>
          <w:szCs w:val="25"/>
        </w:rPr>
        <w:t>2-й зритель (возбужденно, с энтузиазмом): «Не печальтесь! Поверьте, есть повод для радости! Хорошая новость! Смотрите! Смотрите, что сейчас будет! Сейчас она снимет с него все это и отстирает... в новом моющем средстве «Прочь грязь!».</w:t>
      </w:r>
    </w:p>
    <w:p>
      <w:pPr>
        <w:pStyle w:val="Normal"/>
        <w:widowControl w:val="false"/>
        <w:shd w:fill="FFFFFF" w:val="clear"/>
        <w:autoSpaceDE w:val="false"/>
        <w:ind w:firstLine="720"/>
        <w:jc w:val="both"/>
        <w:rPr>
          <w:szCs w:val="20"/>
        </w:rPr>
      </w:pPr>
      <w:r>
        <w:rPr>
          <w:szCs w:val="25"/>
        </w:rPr>
        <w:t>1-й зритель: «Если бы вы смотрели эту рекламу раньше, то поняли бы, что еще не все в порядке. Проблемы остались. Смотрите!»</w:t>
      </w:r>
    </w:p>
    <w:p>
      <w:pPr>
        <w:pStyle w:val="Normal"/>
        <w:widowControl w:val="false"/>
        <w:shd w:fill="FFFFFF" w:val="clear"/>
        <w:autoSpaceDE w:val="false"/>
        <w:ind w:firstLine="720"/>
        <w:jc w:val="both"/>
        <w:rPr>
          <w:szCs w:val="20"/>
        </w:rPr>
      </w:pPr>
      <w:r>
        <w:rPr>
          <w:szCs w:val="25"/>
        </w:rPr>
        <w:t>Все смотрят на экран, а там «грязнуля», щеголяя свежевыстиранной одеждой, вышел погулять и прямиком направился к ближайшей луже! Видя, как ее сын барахтается в грязи, мама малыша с сожалением качает головой и с благодарностью смотрит на пачку порошка «Прочь грязь!».</w:t>
      </w:r>
    </w:p>
    <w:p>
      <w:pPr>
        <w:pStyle w:val="Normal"/>
        <w:widowControl w:val="false"/>
        <w:shd w:fill="FFFFFF" w:val="clear"/>
        <w:autoSpaceDE w:val="false"/>
        <w:ind w:firstLine="720"/>
        <w:jc w:val="both"/>
        <w:rPr>
          <w:szCs w:val="25"/>
        </w:rPr>
      </w:pPr>
      <w:r>
        <w:rPr>
          <w:szCs w:val="25"/>
        </w:rPr>
        <w:t xml:space="preserve">1-й зритель (после минутной паузы): «Ну вот! Видите? Какой в этом прок? Она стирает, а ребенок все равно лезет в грязь! Послушайте, что я вам скажу! Здесь действительно был бы реальный повод для радости, если бы мама не только отстирывала одежду, но и помогала ребенку избавиться от желания лезть в грязь. «Грязнуля» стараниями мамы должен возненавидеть грязь!» </w:t>
      </w:r>
    </w:p>
    <w:p>
      <w:pPr>
        <w:pStyle w:val="Normal"/>
        <w:widowControl w:val="false"/>
        <w:shd w:fill="FFFFFF" w:val="clear"/>
        <w:autoSpaceDE w:val="false"/>
        <w:ind w:firstLine="720"/>
        <w:jc w:val="both"/>
        <w:rPr>
          <w:szCs w:val="20"/>
        </w:rPr>
      </w:pPr>
      <w:r>
        <w:rPr>
          <w:szCs w:val="25"/>
        </w:rPr>
        <w:t>Третий зритель все еще не произнес ни слова. Он размышлял все это время и наконец решил высказать свое мнение.</w:t>
      </w:r>
    </w:p>
    <w:p>
      <w:pPr>
        <w:pStyle w:val="Normal"/>
        <w:widowControl w:val="false"/>
        <w:shd w:fill="FFFFFF" w:val="clear"/>
        <w:autoSpaceDE w:val="false"/>
        <w:ind w:firstLine="720"/>
        <w:jc w:val="both"/>
        <w:rPr>
          <w:szCs w:val="20"/>
        </w:rPr>
      </w:pPr>
      <w:r>
        <w:rPr>
          <w:szCs w:val="25"/>
        </w:rPr>
        <w:t>3-й зритель: «Я думаю, каждый из вас по-своему прав! Даже если бы мама, отмыв малыша, постаралась добиться того, чтобы он возненавидел грязь, по-моему, проблема не была бы решена полностью, пока не появился бы кто-то, способный избавить нас от грязных луж. Полагаю, это было бы настоящей доброй вестью».</w:t>
      </w:r>
    </w:p>
    <w:p>
      <w:pPr>
        <w:pStyle w:val="Normal"/>
        <w:widowControl w:val="false"/>
        <w:shd w:fill="FFFFFF" w:val="clear"/>
        <w:autoSpaceDE w:val="false"/>
        <w:ind w:firstLine="720"/>
        <w:jc w:val="both"/>
        <w:rPr>
          <w:szCs w:val="20"/>
        </w:rPr>
      </w:pPr>
      <w:r>
        <w:rPr>
          <w:szCs w:val="25"/>
        </w:rPr>
        <w:t>И хотя мне неприятно говорить об этом, я все же не могу не сказать о том, как поступили все трое, посмотрев упомянутую рекламу. Раздосадованные тем, что никому из них не удалось отстоять свое мнение, они решили выйти на улицу и «поговорить» там. Они не нашли ничего лучшего, чем бросать друг в друга той же грязью.</w:t>
      </w:r>
    </w:p>
    <w:p>
      <w:pPr>
        <w:pStyle w:val="Normal"/>
        <w:widowControl w:val="false"/>
        <w:shd w:fill="FFFFFF" w:val="clear"/>
        <w:autoSpaceDE w:val="false"/>
        <w:ind w:firstLine="720"/>
        <w:jc w:val="both"/>
        <w:rPr>
          <w:szCs w:val="20"/>
        </w:rPr>
      </w:pPr>
      <w:r>
        <w:rPr>
          <w:szCs w:val="25"/>
        </w:rPr>
        <w:t>Когда я в последний раз видел их, они все еще не по</w:t>
        <w:softHyphen/>
        <w:t>няли, что каждый из них принял только одну составляющую часть Доброй Вести. Они так и не уяснили, что для того, чтобы решить проблему «грязнули», нужно объеди</w:t>
        <w:softHyphen/>
        <w:t>нить все три ее части. Как говорил Уолтер Кронкайт: «Вот так и не иначе» (с. 7, 8).</w:t>
      </w:r>
    </w:p>
    <w:p>
      <w:pPr>
        <w:pStyle w:val="Normal"/>
        <w:widowControl w:val="false"/>
        <w:shd w:fill="FFFFFF" w:val="clear"/>
        <w:autoSpaceDE w:val="false"/>
        <w:ind w:firstLine="720"/>
        <w:jc w:val="both"/>
        <w:rPr>
          <w:szCs w:val="20"/>
        </w:rPr>
      </w:pPr>
      <w:r>
        <w:rPr>
          <w:szCs w:val="25"/>
        </w:rPr>
        <w:t>Разве вас не радует, что Бог по Своему благоволению очищает нас и прощает нам грехи? Прекрасное очищение! Но разве было бы менее замечательно, если бы прежде мы сами перестали барахтаться в грязи греха? Увы, такова наша природа — нам не претит грязь. Иногда, если у нас есть сила воли, мы можем остановиться и строго приказать себе не лезть в грязь. Мы боимся, что будем наказаны, если перепачкаемся. Но как трудно удержаться и не вляпаться в грязь, если нам это нравится.</w:t>
      </w:r>
    </w:p>
    <w:p>
      <w:pPr>
        <w:pStyle w:val="Normal"/>
        <w:widowControl w:val="false"/>
        <w:shd w:fill="FFFFFF" w:val="clear"/>
        <w:autoSpaceDE w:val="false"/>
        <w:ind w:firstLine="720"/>
        <w:jc w:val="both"/>
        <w:rPr>
          <w:szCs w:val="20"/>
        </w:rPr>
      </w:pPr>
      <w:r>
        <w:rPr>
          <w:szCs w:val="25"/>
        </w:rPr>
        <w:t>Вы можете представить себе малыша, который не любил бы ковыряться в грязи? Грязь и малыши — неразделимы, как грех и грешник, которого влечет ко греху его природа. Если Иисус живет в нас, мы постепенно приходим к тому, что уже не хотим барахтаться в грязи. Он преобразо</w:t>
        <w:softHyphen/>
        <w:t>вал нас. «И если мы не</w:t>
      </w:r>
      <w:r>
        <w:rPr/>
        <w:t xml:space="preserve"> </w:t>
      </w:r>
      <w:r>
        <w:rPr>
          <w:szCs w:val="25"/>
        </w:rPr>
        <w:t>будем противиться, то Он настолько сольется с нашими помыслами и целями, настолько приве</w:t>
        <w:softHyphen/>
        <w:t>дет наше сердце и ум в согласие со Своей волей, что, пови</w:t>
        <w:softHyphen/>
        <w:t>нуясь Ему, мы будем исполнять не что иное, как свои жела</w:t>
        <w:softHyphen/>
        <w:t xml:space="preserve">ния» </w:t>
      </w:r>
      <w:r>
        <w:rPr>
          <w:iCs/>
          <w:szCs w:val="25"/>
        </w:rPr>
        <w:t xml:space="preserve">(Желание веков, </w:t>
      </w:r>
      <w:r>
        <w:rPr>
          <w:szCs w:val="25"/>
        </w:rPr>
        <w:t xml:space="preserve">с. </w:t>
      </w:r>
      <w:r>
        <w:rPr>
          <w:iCs/>
          <w:szCs w:val="25"/>
        </w:rPr>
        <w:t xml:space="preserve">668). </w:t>
      </w:r>
      <w:r>
        <w:rPr>
          <w:szCs w:val="25"/>
        </w:rPr>
        <w:t>Когда-нибудь Господь избавит и нас от грязных луж.</w:t>
      </w:r>
    </w:p>
    <w:p>
      <w:pPr>
        <w:pStyle w:val="Normal"/>
        <w:widowControl w:val="false"/>
        <w:shd w:fill="FFFFFF" w:val="clear"/>
        <w:autoSpaceDE w:val="false"/>
        <w:ind w:firstLine="720"/>
        <w:jc w:val="both"/>
        <w:rPr>
          <w:szCs w:val="20"/>
        </w:rPr>
      </w:pPr>
      <w:r>
        <w:rPr>
          <w:szCs w:val="25"/>
        </w:rPr>
        <w:t>А пока для нас важно научить детей различать добро и зло, вырастить их людьми с высокими моральными принципами, ответственными, стремящимися заботиться о родных и близких. Однако нам, родителям-христианам, этого недостаточно. Если наши дети примут решение бороться со своей греховностью только с помощью силы воли, их ждут тяжелые времена. Нам важно, чтобы ребенку разонравились грязные лужи греха, чтобы он возненавидел барахтаться в них. Только постоянная прочная связь с Иисусом может изменить сердца наших детей.</w:t>
      </w:r>
    </w:p>
    <w:p>
      <w:pPr>
        <w:pStyle w:val="Normal"/>
        <w:widowControl w:val="false"/>
        <w:shd w:fill="FFFFFF" w:val="clear"/>
        <w:autoSpaceDE w:val="false"/>
        <w:ind w:firstLine="720"/>
        <w:jc w:val="both"/>
        <w:rPr>
          <w:szCs w:val="20"/>
        </w:rPr>
      </w:pPr>
      <w:r>
        <w:rPr>
          <w:szCs w:val="25"/>
        </w:rPr>
        <w:t>Пока мы не теряем надежду научить детей различать добро и зло, помочь им стать высоко моральными людьми, мы формируем в них неравнодушное отношение к ближним, что способствует укреплению характера, одновремен</w:t>
        <w:softHyphen/>
        <w:t>но знакомя их с Иисусом. Побуждайте их поддерживать отношения с Христом, подружиться с Ним так, чтобы Он стал наилучшим Другом, — это единственно верный и са</w:t>
        <w:softHyphen/>
        <w:t>мый надежный путь к изменению сердца, дающий реаль</w:t>
        <w:softHyphen/>
        <w:t>ную возможность не вляпаться в грязь греха.</w:t>
      </w:r>
    </w:p>
    <w:p>
      <w:pPr>
        <w:pStyle w:val="Normal"/>
        <w:widowControl w:val="false"/>
        <w:shd w:fill="FFFFFF" w:val="clear"/>
        <w:autoSpaceDE w:val="false"/>
        <w:ind w:firstLine="720"/>
        <w:jc w:val="both"/>
        <w:rPr>
          <w:szCs w:val="20"/>
        </w:rPr>
      </w:pPr>
      <w:r>
        <w:rPr>
          <w:szCs w:val="25"/>
        </w:rPr>
        <w:t>Наши взаимоотношения с Богом и возможность спасения отражаются на детях уже в самом начале их жизни. Если мы живем, прощая и любя, наши дети проникаются теми же чувствами и приписывают все это Богу. С нашими понятиями о спасении происходит то же самое. «Иисус не будет любить тебя, если ты это сделаешь». Такая фраза звучит слишком законнически, и фактически она ошибочна. И Иисус, и Бог лю</w:t>
        <w:softHyphen/>
        <w:t>бят нас, несмотря ни на что. Еще один «перл» звучит пример</w:t>
        <w:softHyphen/>
        <w:t>но так: «Иисус не возьмет тебя к Себе на небо, потому что ты... (дерешься с сестрой, врешь и т.д.)». Это заставляет детей сконцентрироваться на силе воли. Тем самым вы</w:t>
      </w:r>
      <w:r>
        <w:rPr/>
        <w:t xml:space="preserve"> </w:t>
      </w:r>
      <w:r>
        <w:rPr>
          <w:szCs w:val="25"/>
        </w:rPr>
        <w:t>принуждае</w:t>
        <w:softHyphen/>
        <w:t>те их пытаться своими силами держаться от грязи подальше. Но, с другой стороны, люди ошибаются, полагая, буд</w:t>
        <w:softHyphen/>
        <w:t>то любовь Бога настолько безгранична, что Он может даже соглашаться с тем, что нам действительно слишком трудно не барахтаться в грязи. Нашим детям действительно нужно слышать от нас, что Бог прощает их и хочет прожить Свою совершенную жизнь в них. Только Он один может изме</w:t>
        <w:softHyphen/>
        <w:t>нить их желания, если они позволят Ему сделать это. Если дети примут Божью любовь и прощение и станут беречь свою дружбу с Ним, они обретут возможность жить рядом с Ним в вечности, где нет грязных луж.</w:t>
      </w:r>
    </w:p>
    <w:p>
      <w:pPr>
        <w:pStyle w:val="Normal"/>
        <w:widowControl w:val="false"/>
        <w:shd w:fill="FFFFFF" w:val="clear"/>
        <w:autoSpaceDE w:val="false"/>
        <w:ind w:firstLine="720"/>
        <w:jc w:val="both"/>
        <w:rPr>
          <w:szCs w:val="20"/>
        </w:rPr>
      </w:pPr>
      <w:r>
        <w:rPr>
          <w:szCs w:val="25"/>
        </w:rPr>
        <w:t>Нелегко донести эту весть до сознания ребенка, особен</w:t>
        <w:softHyphen/>
        <w:t>но в раннем детстве и в пору учебы в младших классах, так как ему трудно не связывать человека, личность с его поступ</w:t>
        <w:softHyphen/>
        <w:t>ками. Поступок плохой — значит, человек плохой, а Бог не любит плохих людей. Мы можем противопоставить этому натурализму восприятия только нашу любовь, даже в том случае, если дети проявляют непослушание. Не стоит акцентировать их внимание на гневе Божьем, больше говорите о любви Бога. Без устали говорите им о том, что Бог справед</w:t>
        <w:softHyphen/>
        <w:t xml:space="preserve">лив и милостив и что именно Иисус, Который несмотря ни на что любит нас, является нашим Судьей и Спасителем </w:t>
      </w:r>
      <w:r>
        <w:rPr>
          <w:iCs/>
          <w:szCs w:val="25"/>
        </w:rPr>
        <w:t xml:space="preserve">(Ин. 5:22; Мф. 1:21). </w:t>
      </w:r>
      <w:r>
        <w:rPr>
          <w:szCs w:val="25"/>
        </w:rPr>
        <w:t>Если мы сочетаем любовь и строгость, стре</w:t>
        <w:softHyphen/>
        <w:t>мясь направить действия наших детей в правильное русло, истина о любящем Боге, Который принимает нас через свя</w:t>
        <w:softHyphen/>
        <w:t>тость Иисуса, постепенно утвердится в их сознании.</w:t>
      </w:r>
    </w:p>
    <w:p>
      <w:pPr>
        <w:pStyle w:val="Normal"/>
        <w:widowControl w:val="false"/>
        <w:shd w:fill="FFFFFF" w:val="clear"/>
        <w:autoSpaceDE w:val="false"/>
        <w:ind w:firstLine="720"/>
        <w:jc w:val="both"/>
        <w:rPr>
          <w:szCs w:val="20"/>
        </w:rPr>
      </w:pPr>
      <w:r>
        <w:rPr>
          <w:szCs w:val="25"/>
        </w:rPr>
        <w:t>Порой дети удивляют нас. Кэрол и ее сестра, единственные адвентисты в своей большой семье, часто подвергались нападкам за свою веру. Однажды на похоронах одного из родственников к Стиву, пятилетнему сыну Кэрол, начал приставать кто-то из присутствующих: «Так вы что, и мяса не едите?» Стив подтвердил, что это так. «Почему?» — не отставал дядя. «Потому что вредно», — быстро нашелся мальчик. Но дядя не успокаивался: «Ты попадешь на небо, если не будешь есть мяса?»</w:t>
      </w:r>
    </w:p>
    <w:p>
      <w:pPr>
        <w:pStyle w:val="Normal"/>
        <w:widowControl w:val="false"/>
        <w:shd w:fill="FFFFFF" w:val="clear"/>
        <w:autoSpaceDE w:val="false"/>
        <w:ind w:firstLine="720"/>
        <w:jc w:val="both"/>
        <w:rPr/>
      </w:pPr>
      <w:r>
        <w:rPr>
          <w:szCs w:val="25"/>
        </w:rPr>
        <w:t>Мальчик выглядел озадаченным; он на миг задумался и потом ответил с полной уверенностью: «Я попаду в рай, если буду любить Иисуса». Стив понял суть.</w:t>
      </w:r>
      <w:r>
        <w:rPr>
          <w:bCs/>
          <w:szCs w:val="23"/>
        </w:rPr>
        <w:t xml:space="preserve"> </w:t>
      </w:r>
    </w:p>
    <w:p>
      <w:pPr>
        <w:pStyle w:val="Heading3"/>
        <w:rPr/>
      </w:pPr>
      <w:r>
        <w:rPr/>
        <w:t>Подчиняя свою волю Иисусу</w:t>
      </w:r>
    </w:p>
    <w:p>
      <w:pPr>
        <w:pStyle w:val="Normal"/>
        <w:widowControl w:val="false"/>
        <w:shd w:fill="FFFFFF" w:val="clear"/>
        <w:autoSpaceDE w:val="false"/>
        <w:ind w:firstLine="720"/>
        <w:jc w:val="both"/>
        <w:rPr>
          <w:szCs w:val="20"/>
        </w:rPr>
      </w:pPr>
      <w:r>
        <w:rPr>
          <w:szCs w:val="25"/>
        </w:rPr>
        <w:t>Как мы можем помочь детям понять суть обретения пра</w:t>
        <w:softHyphen/>
        <w:t>ведности по вере? Во-первых, разъясните ребенку, как вручить свою жизнь (волю) Иисусу. Секрет того, как можно удержаться от грязи греха, заключается в том, чтобы он постоянно просил Христа взять под контроль его жизнь. Объясните ребенку, что из-за происков сатаны и по причине греха мы зачастую поступаем плохо. Такова наша натура. Единственный способ изменить ее — просить Иисуса вложить в нас новое, чистое сердце. Он может и хочет дать нам его. Это похоже на подарок, но мы не можем пойти в магазин и купить его сами. Мы можем получить его только от Иисуса, и, когда Он дает нам новое, чистое сердце, мы становимся Его детьми.</w:t>
      </w:r>
    </w:p>
    <w:p>
      <w:pPr>
        <w:pStyle w:val="Normal"/>
        <w:widowControl w:val="false"/>
        <w:shd w:fill="FFFFFF" w:val="clear"/>
        <w:autoSpaceDE w:val="false"/>
        <w:ind w:firstLine="720"/>
        <w:jc w:val="both"/>
        <w:rPr>
          <w:szCs w:val="20"/>
        </w:rPr>
      </w:pPr>
      <w:r>
        <w:rPr>
          <w:szCs w:val="25"/>
        </w:rPr>
        <w:t>Используйте примеры, доступные детскому пониманию. Многие ребята увлекаются спортом, попробуйте привести такое объяснение: в игре, которая называется «жизнь», есть только две команды — команда Иисуса и команда са</w:t>
        <w:softHyphen/>
        <w:t>таны. Оба капитана стараются привлечь на свою сторону в качестве игроков как можно больше людей. Сатана стара</w:t>
        <w:softHyphen/>
        <w:t>ется ублаготворить своих приверженцев, чтобы они были довольны и веселы. Его игрокам не нужно много трудиться на тренировках, ложиться вовремя спать, и едят они не то, что полезно, а то, что хочется. Со стороны кажется, что их жизнь — сплошной праздник. Игрокам команды Иисуса приходится много тренироваться. Они едят только ту пищу, которая поддерживает здоровье организма. Они не употребляют наркотики, не пьют и не курят. Каждый день они по</w:t>
        <w:softHyphen/>
        <w:t>долгу общаются со своим Капитаном: слушают Его и бесе</w:t>
        <w:softHyphen/>
        <w:t>дуют с Ним. Им нравится все время быть рядом с Ним, потому что они любят своего Капитана.</w:t>
      </w:r>
    </w:p>
    <w:p>
      <w:pPr>
        <w:pStyle w:val="Normal"/>
        <w:widowControl w:val="false"/>
        <w:shd w:fill="FFFFFF" w:val="clear"/>
        <w:autoSpaceDE w:val="false"/>
        <w:ind w:firstLine="720"/>
        <w:jc w:val="both"/>
        <w:rPr>
          <w:szCs w:val="20"/>
        </w:rPr>
      </w:pPr>
      <w:r>
        <w:rPr>
          <w:szCs w:val="25"/>
        </w:rPr>
        <w:t xml:space="preserve">Во время игры команда Иисуса всегда сражается честно. Порой кажется, что команда сатаны победит, потому что они игнорируют правила, играют нечестно да и в команде их гораздо больше игроков. Однако команда Иисуса играет хорошо, и, несмотря на то, сколько игроков присутствует </w:t>
      </w:r>
      <w:r>
        <w:rPr>
          <w:iCs/>
          <w:szCs w:val="25"/>
        </w:rPr>
        <w:t xml:space="preserve">в </w:t>
      </w:r>
      <w:r>
        <w:rPr>
          <w:szCs w:val="25"/>
        </w:rPr>
        <w:t>Его команде, Иисус неизменно настаивает, чтобы Его команда соблюдала правила. Если кто-то на поле получает травму, Иисус мгновенно оказывается рядом, готовый оказать помощь; сатана же стоит в сторонке, ухмыляясь.</w:t>
      </w:r>
    </w:p>
    <w:p>
      <w:pPr>
        <w:pStyle w:val="Normal"/>
        <w:widowControl w:val="false"/>
        <w:shd w:fill="FFFFFF" w:val="clear"/>
        <w:autoSpaceDE w:val="false"/>
        <w:ind w:firstLine="720"/>
        <w:jc w:val="both"/>
        <w:rPr>
          <w:szCs w:val="20"/>
        </w:rPr>
      </w:pPr>
      <w:r>
        <w:rPr>
          <w:szCs w:val="25"/>
        </w:rPr>
        <w:t>Придет день, и команда Иисуса выиграет финальное сражение. Тогда сатана и все его игроки исчезнут, а все члены команды Иисуса останутся с Ним навечно. Каждый человек, живущий на земле, должен выбрать, на чьей стороне он будет играть. Капитан команды (Иисус или сатана) оплачивает все расходы и диктует игрокам, что им делать. Если ваш ребенок выбирает команду Иисуса, то Иисус становится Капитаном его жизни. Христос знает, как помочь ребен</w:t>
        <w:softHyphen/>
        <w:t>ку справиться с сатаной.</w:t>
      </w:r>
    </w:p>
    <w:p>
      <w:pPr>
        <w:pStyle w:val="Normal"/>
        <w:widowControl w:val="false"/>
        <w:shd w:fill="FFFFFF" w:val="clear"/>
        <w:autoSpaceDE w:val="false"/>
        <w:ind w:firstLine="720"/>
        <w:jc w:val="both"/>
        <w:rPr>
          <w:szCs w:val="20"/>
        </w:rPr>
      </w:pPr>
      <w:r>
        <w:rPr>
          <w:szCs w:val="25"/>
        </w:rPr>
        <w:t xml:space="preserve">Вы можете проводить другие аналогии, все зависит от опыта и мышления ребенка. В Библии вы найдете стихи о «новом сердце» человека </w:t>
      </w:r>
      <w:r>
        <w:rPr>
          <w:iCs/>
          <w:szCs w:val="25"/>
        </w:rPr>
        <w:t xml:space="preserve">(Иез. 36:26; Пс. 50:12), </w:t>
      </w:r>
      <w:r>
        <w:rPr>
          <w:szCs w:val="25"/>
        </w:rPr>
        <w:t xml:space="preserve">о новой ветви, привитой на виноградную лозу </w:t>
      </w:r>
      <w:r>
        <w:rPr>
          <w:iCs/>
          <w:szCs w:val="25"/>
        </w:rPr>
        <w:t xml:space="preserve">(Ин. 15: 1-8), </w:t>
      </w:r>
      <w:r>
        <w:rPr>
          <w:szCs w:val="25"/>
        </w:rPr>
        <w:t xml:space="preserve">о позволении Иисусу жить внутри себя </w:t>
      </w:r>
      <w:r>
        <w:rPr>
          <w:iCs/>
          <w:szCs w:val="25"/>
        </w:rPr>
        <w:t xml:space="preserve">(Гал. 2:20). </w:t>
      </w:r>
      <w:r>
        <w:rPr>
          <w:szCs w:val="25"/>
        </w:rPr>
        <w:t>Все эти стихи описывают работу Святого Духа в жизни человека.</w:t>
      </w:r>
    </w:p>
    <w:p>
      <w:pPr>
        <w:pStyle w:val="Normal"/>
        <w:widowControl w:val="false"/>
        <w:shd w:fill="FFFFFF" w:val="clear"/>
        <w:autoSpaceDE w:val="false"/>
        <w:ind w:firstLine="720"/>
        <w:jc w:val="both"/>
        <w:rPr>
          <w:szCs w:val="20"/>
        </w:rPr>
      </w:pPr>
      <w:r>
        <w:rPr>
          <w:szCs w:val="25"/>
        </w:rPr>
        <w:t>Убедитесь в том, что ребенок понимает важность самостоятельного выбора своим Капитаном Иисуса. Это означает желание ребенка полностью доверить Христу контроль над своей жизнью. Принимая Христа как своего личного Спасителя, становясь членом команды Иисуса, он делает самый главный в жизни выбор. Каждый день избирая Иисуса, он чувствует себя счастливым, зная, что спасен от сатаны.</w:t>
      </w:r>
    </w:p>
    <w:p>
      <w:pPr>
        <w:pStyle w:val="Normal"/>
        <w:widowControl w:val="false"/>
        <w:shd w:fill="FFFFFF" w:val="clear"/>
        <w:autoSpaceDE w:val="false"/>
        <w:ind w:firstLine="720"/>
        <w:jc w:val="both"/>
        <w:rPr>
          <w:szCs w:val="20"/>
        </w:rPr>
      </w:pPr>
      <w:r>
        <w:rPr>
          <w:szCs w:val="25"/>
        </w:rPr>
        <w:t>Каким образом это можно делать каждый день? Очень просто. Во время утренней молитвы нужно попросить Иисуса остаться его Капитаном на этот день, попросить Бога о новом чистом сердце и помощи в том, чтобы не угодить в «грязную лужу» греха. Святой Дух очень любит отвечать на такие молитвы.</w:t>
      </w:r>
    </w:p>
    <w:p>
      <w:pPr>
        <w:pStyle w:val="Heading3"/>
        <w:rPr>
          <w:szCs w:val="20"/>
        </w:rPr>
      </w:pPr>
      <w:r>
        <w:rPr/>
        <w:t>Оберегая дружбу с Иисусом</w:t>
      </w:r>
    </w:p>
    <w:p>
      <w:pPr>
        <w:pStyle w:val="Normal"/>
        <w:widowControl w:val="false"/>
        <w:shd w:fill="FFFFFF" w:val="clear"/>
        <w:autoSpaceDE w:val="false"/>
        <w:ind w:firstLine="720"/>
        <w:jc w:val="both"/>
        <w:rPr>
          <w:szCs w:val="20"/>
        </w:rPr>
      </w:pPr>
      <w:r>
        <w:rPr>
          <w:szCs w:val="25"/>
        </w:rPr>
        <w:t xml:space="preserve">Разъясните своему ребенку, как узнать в Иисусе Друга. Чем лучше он будет знать Христа, тем скорее станет похожим на Него. </w:t>
      </w:r>
      <w:r>
        <w:rPr/>
        <w:t>Объясните ребенку, что Слово Божье — это пища для характера, делающая его все более и более похожим на Божий. Читайте ему отрывки из Библии, в которых говорится об Иисусе, или другую духовную литературу, как только он научится сидеть у вас на коленях. Еще не понимая смысла того, что слышит, он уже полюбит звучание вашего тихого и спокойного голоса. Читайте о других библейских героях, и как можно чаще, пока они не станут друзьями вашего ребенка. Не уставайте говорить о том, что ге</w:t>
        <w:softHyphen/>
        <w:t>рои этих рассказов тоже были дружны с Иисусом и с Богом. Как показали исследования, чтение духовной литературы является одним из самых мощных средств воздействия на духовность ребенка. Не прекращайте чтения в кругу семьи и после того, как ребенок научится читать. Такие чтения дают возможность обсуждать прочитанное.</w:t>
      </w:r>
    </w:p>
    <w:p>
      <w:pPr>
        <w:pStyle w:val="Normal"/>
        <w:widowControl w:val="false"/>
        <w:shd w:fill="FFFFFF" w:val="clear"/>
        <w:autoSpaceDE w:val="false"/>
        <w:ind w:firstLine="720"/>
        <w:jc w:val="both"/>
        <w:rPr>
          <w:szCs w:val="20"/>
        </w:rPr>
      </w:pPr>
      <w:r>
        <w:rPr/>
        <w:t>Помогите ребенку выработать привычку выделять какое-то время для того, чтобы остаться наедине с Богом. Он может почитать библейскую историю, посидеть и подумать, прислушиваясь в тишине к голосу Святого Духа, что Он желает сказать ему, нарисовать картинку о том, что недавно узнал из Библии, сделать запись в молитвенном дневнике, спеть песню, послушать духовную музыку или поучительную историю, записанную на кассете, и закончить молит</w:t>
        <w:softHyphen/>
        <w:t>вой-разговором с Иисусом. Побуждайте ребенка к ответственности в беседе с Иисусом. Пусть он говорит с Христом, как с Другом, о больших и маленьких событиях, о секретах, которые Иисус никогда никому не расскажет. Постепенно Иисус станет его лучшим Другом.</w:t>
      </w:r>
    </w:p>
    <w:p>
      <w:pPr>
        <w:pStyle w:val="Normal"/>
        <w:widowControl w:val="false"/>
        <w:shd w:fill="FFFFFF" w:val="clear"/>
        <w:autoSpaceDE w:val="false"/>
        <w:ind w:firstLine="720"/>
        <w:jc w:val="both"/>
        <w:rPr>
          <w:szCs w:val="20"/>
        </w:rPr>
      </w:pPr>
      <w:r>
        <w:rPr/>
        <w:t>Вы можете приучить к этому ребенка, если введете конкретное время в расписание жизни семьи. Например, каждый из домочадцев обязательно знает, что первые 20-30 минут после того, как утром прозвенит будильник, должны быть посвящены личному общению каждого из них с Ии</w:t>
        <w:softHyphen/>
        <w:t>сусом и с Богом. Из-за исключительности этого времени никто не имеет права помешать уединению человека с Бо</w:t>
        <w:softHyphen/>
        <w:t>гом. Такое планирование времени особенно нравится школьникам; по словам родителей, имеющих детей-дошкольни</w:t>
        <w:softHyphen/>
        <w:t>ков, для малышей это тоже приемлемо. Они быстро привы</w:t>
        <w:softHyphen/>
        <w:t>кают к такому расписанию и с удовольствием рассматрива</w:t>
        <w:softHyphen/>
        <w:t>ют духовные книги, «разговаривают» с Иисусом. Если вы решите реализовать эту идею, сначала обсудите ее всей семь</w:t>
        <w:softHyphen/>
        <w:t>ей. Помогите каждому из детей подобрать материал, кото</w:t>
        <w:softHyphen/>
        <w:t>рый может пригодиться ему в это время (Библия, бумага или альбом, ручка, карандаши, мелки, фломастеры, кассе</w:t>
        <w:softHyphen/>
        <w:t xml:space="preserve">ты и т.д.). Пусть все это хранится в какой-нибудь красиво оформленной коробке с надписью: </w:t>
      </w:r>
      <w:r>
        <w:rPr>
          <w:iCs/>
        </w:rPr>
        <w:t>«Время с Иисусом».</w:t>
      </w:r>
    </w:p>
    <w:p>
      <w:pPr>
        <w:pStyle w:val="Heading3"/>
        <w:rPr>
          <w:szCs w:val="20"/>
        </w:rPr>
      </w:pPr>
      <w:r>
        <w:rPr/>
        <w:t>Становясь похожими на Христа</w:t>
      </w:r>
    </w:p>
    <w:p>
      <w:pPr>
        <w:pStyle w:val="Normal"/>
        <w:widowControl w:val="false"/>
        <w:shd w:fill="FFFFFF" w:val="clear"/>
        <w:autoSpaceDE w:val="false"/>
        <w:ind w:firstLine="720"/>
        <w:jc w:val="both"/>
        <w:rPr>
          <w:szCs w:val="20"/>
        </w:rPr>
      </w:pPr>
      <w:r>
        <w:rPr/>
        <w:t>Христос — пример для нас в повседневной жизни. Начните с Библии. Она показывает, как мы должны по</w:t>
        <w:softHyphen/>
        <w:t xml:space="preserve">ступать в согласии с тем, чему нас учит Иисус. Помогите ребенку найти в Библии конкретное место, такое, как </w:t>
      </w:r>
      <w:r>
        <w:rPr>
          <w:iCs/>
        </w:rPr>
        <w:t xml:space="preserve">Флп. 4:8, </w:t>
      </w:r>
      <w:r>
        <w:rPr/>
        <w:t>или целый отрывок, направляющий его действия в нужное русло. По мере изучения Писаний ребенок может делать записи об этих опытах в отдельной тетради. Потом вы можете вместе обсудить то, как на практике применить эти знания. Запишите выводы и возникшие идеи рядом со стихом из Библии. Самые маленькие могут найти в жур</w:t>
        <w:softHyphen/>
        <w:t xml:space="preserve">нале картинки, иллюстрирующие различные ситуации, в которых легко выявить ту черту характера, которую вы хотели бы выработать у них. С этой целью хорошо читать детям различные поучительные истории. Если уровень развития ребенка позволит, вы можете начать эту работу с изучения Десяти Заповедей — Божьего руководства всей жизнью </w:t>
      </w:r>
      <w:r>
        <w:rPr>
          <w:iCs/>
        </w:rPr>
        <w:t xml:space="preserve">(Исх. 20:3-17), </w:t>
      </w:r>
      <w:r>
        <w:rPr/>
        <w:t>используя положительные лично</w:t>
        <w:softHyphen/>
        <w:t>стные характеристики, которые стоят за каждой из этих заповедей. Также вы можете изучать лестницу христиан</w:t>
        <w:softHyphen/>
        <w:t xml:space="preserve">ского возрастания, описанную Петром </w:t>
      </w:r>
      <w:r>
        <w:rPr>
          <w:iCs/>
        </w:rPr>
        <w:t>(2 Петр. 1</w:t>
      </w:r>
      <w:r>
        <w:rPr/>
        <w:t xml:space="preserve">:5-8), плоды Духа </w:t>
      </w:r>
      <w:r>
        <w:rPr>
          <w:iCs/>
        </w:rPr>
        <w:t xml:space="preserve">(Гал. 5:22} </w:t>
      </w:r>
      <w:r>
        <w:rPr/>
        <w:t xml:space="preserve">или Нагорную проповедь </w:t>
      </w:r>
      <w:r>
        <w:rPr>
          <w:iCs/>
        </w:rPr>
        <w:t xml:space="preserve">(Мф. 5:3-12). </w:t>
      </w:r>
      <w:r>
        <w:rPr/>
        <w:t xml:space="preserve">В </w:t>
      </w:r>
      <w:r>
        <w:rPr>
          <w:iCs/>
        </w:rPr>
        <w:t xml:space="preserve">Рим. 12:8 </w:t>
      </w:r>
      <w:r>
        <w:rPr/>
        <w:t xml:space="preserve">— </w:t>
      </w:r>
      <w:r>
        <w:rPr>
          <w:iCs/>
        </w:rPr>
        <w:t xml:space="preserve">13:13 </w:t>
      </w:r>
      <w:r>
        <w:rPr/>
        <w:t>можно найти указания на то, как жить жизнью, угодной Богу. Каждый из этих отрывков может стать прекрасным началом жизни, угодной Иисусу,</w:t>
      </w:r>
      <w:r>
        <w:rPr>
          <w:szCs w:val="25"/>
        </w:rPr>
        <w:t xml:space="preserve"> предметом изучения и делом, которым можно заняться в субботу после обеда.</w:t>
      </w:r>
    </w:p>
    <w:p>
      <w:pPr>
        <w:pStyle w:val="Normal"/>
        <w:widowControl w:val="false"/>
        <w:shd w:fill="FFFFFF" w:val="clear"/>
        <w:autoSpaceDE w:val="false"/>
        <w:ind w:firstLine="720"/>
        <w:jc w:val="both"/>
        <w:rPr>
          <w:szCs w:val="20"/>
        </w:rPr>
      </w:pPr>
      <w:r>
        <w:rPr>
          <w:szCs w:val="25"/>
        </w:rPr>
        <w:t>Познакомьте детей с Божьими обетованиями для по</w:t>
        <w:softHyphen/>
        <w:t xml:space="preserve">вседневной жизни, такими, как: «Все могу в укрепляющем меня (Иисусе) Христе» </w:t>
      </w:r>
      <w:r>
        <w:rPr>
          <w:iCs/>
          <w:szCs w:val="25"/>
        </w:rPr>
        <w:t xml:space="preserve">(Флп. 4:13); </w:t>
      </w:r>
      <w:r>
        <w:rPr>
          <w:szCs w:val="25"/>
        </w:rPr>
        <w:t>«Уже не я живу, но жи</w:t>
        <w:softHyphen/>
        <w:t xml:space="preserve">вет во мне Христос» </w:t>
      </w:r>
      <w:r>
        <w:rPr>
          <w:iCs/>
          <w:szCs w:val="25"/>
        </w:rPr>
        <w:t xml:space="preserve">(Гал. 2:20). </w:t>
      </w:r>
      <w:r>
        <w:rPr>
          <w:szCs w:val="25"/>
        </w:rPr>
        <w:t>Не уставайте напоминать ребенку о том, что он может стать таким, как Иисус, только когда Иисус будет его Капитаном, что только Он сможет дать малышу новое, чистое сердце, другие желания. Без Христа же он растеряется, загрустит и утратит всякое же</w:t>
        <w:softHyphen/>
        <w:t>лание что-то делать. Никто не может стать похожим на Христа без Его помощи. Объясните ребенку, что если он будет на стороне Иисуса, тогда только Он сможет вести его за руку, не оставляя ни на минуту, и поднимет, если малыш спо</w:t>
        <w:softHyphen/>
        <w:t>ткнется и упадет. А если он отпустит руку Иисуса, то неми</w:t>
        <w:softHyphen/>
        <w:t>нуемо попадет в беду. Секрет того, как с каждым днем ста</w:t>
        <w:softHyphen/>
        <w:t>новиться все более похожим на Христа, заключается в том, что нужно крепко держаться за Его руку.</w:t>
      </w:r>
    </w:p>
    <w:p>
      <w:pPr>
        <w:pStyle w:val="Normal"/>
        <w:widowControl w:val="false"/>
        <w:shd w:fill="FFFFFF" w:val="clear"/>
        <w:autoSpaceDE w:val="false"/>
        <w:ind w:firstLine="720"/>
        <w:jc w:val="both"/>
        <w:rPr>
          <w:szCs w:val="20"/>
        </w:rPr>
      </w:pPr>
      <w:r>
        <w:rPr>
          <w:szCs w:val="25"/>
        </w:rPr>
        <w:t>Воплощайте свои христианские поучения на практи</w:t>
        <w:softHyphen/>
        <w:t>ке. Приводите примеры из жизни вашего ребенка, допус</w:t>
        <w:softHyphen/>
        <w:t>тим, что происходит с ним, когда он играет на детской пло</w:t>
        <w:softHyphen/>
        <w:t>щадке; напоминайте ему о ситуациях, когда он или его дру</w:t>
        <w:softHyphen/>
        <w:t>зья пытались схитрить, проявляли доброту, послушание, взаимопомощь или же зависть и недружелюбие. Хорошо брать приводите подобные примеры из жизни семьи. Очень часто дети будут нуждаться в вашем руководстве в житейских ситуациях. Моделируйте трудные ситуации для того, чтобы у ребенка сложился правильный стереотип по</w:t>
        <w:softHyphen/>
        <w:t>ведения на будущее. Выслушивайте его доводы и предла</w:t>
        <w:softHyphen/>
        <w:t>гайте свои варианты выхода из сложных ситуаций. Для начала пусть он играет сам себя, а вы выступите в роли другого ребенка. Потом поменяйтесь ролями, чтобы он понял чувства своего партнера. Поинтересуйтесь, как, по его мнению, в подобной ситуации поступил бы Иисус. Найдите в Библии стихи, содержащие совет, как вести себя в такой ситуации.</w:t>
      </w:r>
      <w:r>
        <w:rPr>
          <w:bCs/>
          <w:szCs w:val="23"/>
        </w:rPr>
        <w:t xml:space="preserve"> Предъявление прав на Божье обетование</w:t>
      </w:r>
    </w:p>
    <w:p>
      <w:pPr>
        <w:pStyle w:val="Normal"/>
        <w:widowControl w:val="false"/>
        <w:shd w:fill="FFFFFF" w:val="clear"/>
        <w:autoSpaceDE w:val="false"/>
        <w:ind w:firstLine="720"/>
        <w:jc w:val="both"/>
        <w:rPr>
          <w:szCs w:val="20"/>
        </w:rPr>
      </w:pPr>
      <w:r>
        <w:rPr>
          <w:szCs w:val="25"/>
        </w:rPr>
        <w:t>Малыши, как правило, уверены в том, что Иисус ответит на их молитвы. Когда они подрастают и узнают больше о мире, у них закрадываются сомнения, и теперь вам надо как можно чаще напоминать детям, что Божьи обетования относятся и к ним. Еще до того как ребенок станет подро</w:t>
        <w:softHyphen/>
        <w:t>стком, необходимо, чтобы его вера в Божьи обетования ста</w:t>
        <w:softHyphen/>
        <w:t>ла той опорой, которая прослужит ему всю жизнь. Покажи</w:t>
        <w:softHyphen/>
        <w:t>те ему это на собственном примере.</w:t>
      </w:r>
    </w:p>
    <w:p>
      <w:pPr>
        <w:pStyle w:val="Normal"/>
        <w:widowControl w:val="false"/>
        <w:shd w:fill="FFFFFF" w:val="clear"/>
        <w:autoSpaceDE w:val="false"/>
        <w:ind w:firstLine="720"/>
        <w:jc w:val="both"/>
        <w:rPr>
          <w:szCs w:val="20"/>
        </w:rPr>
      </w:pPr>
      <w:r>
        <w:rPr>
          <w:szCs w:val="25"/>
        </w:rPr>
        <w:t xml:space="preserve">Первым шагом к обретению такой уверенности в Божьих обетованиях должна стать искренняя молитва к Господу с верой в Его Слово, Его любовь, Его намерения </w:t>
      </w:r>
      <w:r>
        <w:rPr>
          <w:iCs/>
          <w:szCs w:val="25"/>
        </w:rPr>
        <w:t xml:space="preserve">(Иак. 1:6). </w:t>
      </w:r>
      <w:r>
        <w:rPr>
          <w:szCs w:val="25"/>
        </w:rPr>
        <w:t>Следующим шагом должно стать искреннее желание испол</w:t>
        <w:softHyphen/>
        <w:t xml:space="preserve">нять Божью волю </w:t>
      </w:r>
      <w:r>
        <w:rPr>
          <w:iCs/>
          <w:szCs w:val="25"/>
        </w:rPr>
        <w:t xml:space="preserve">(Притч. 28:9), </w:t>
      </w:r>
      <w:r>
        <w:rPr>
          <w:szCs w:val="25"/>
        </w:rPr>
        <w:t>проявлять послушание Его Слову. Если ваш ребенок не хочет делать то, о чем его про</w:t>
        <w:softHyphen/>
        <w:t>сит Бог, вряд ли он сможет требовать для себя выполнения Божьих обетовании только лишь потому, что ему что-то понадобилось. Разве это справедливо? Помогите ему тщательно обдумать ситуацию и сделать правильный выбор — поступать так, как желает Бог. Дайте ему понять, что нельзя применять Божьи обетования к тому, что идет вразрез с Его волей. Если ребенок знает, что ему нельзя находиться там, где он находится, спросите его — справедливо ли на</w:t>
        <w:softHyphen/>
        <w:t>деяться на Божью защиту в той ситуации, в которую он ни</w:t>
        <w:softHyphen/>
        <w:t>когда бы не попал, если бы не нарушил запрета. И послед</w:t>
        <w:softHyphen/>
        <w:t>нее, непременно побеседуйте с ребенком о том, что он дол</w:t>
        <w:softHyphen/>
        <w:t>жен отказаться от своих собственных, возможно, эгоистич</w:t>
        <w:softHyphen/>
        <w:t>ных, желаний, чтобы у Бога появилась возможность дейст</w:t>
        <w:softHyphen/>
        <w:t>венно ответить на его молитву о водительстве. В против</w:t>
        <w:softHyphen/>
        <w:t>ном случае он препятствует осуществлению Божьего пла</w:t>
        <w:softHyphen/>
        <w:t>на. Бог знает, что для нас лучше, поэтому нам нужно пере</w:t>
        <w:softHyphen/>
        <w:t>стать потакать своим желаниям, чтобы услышать, что пред</w:t>
        <w:softHyphen/>
        <w:t>лагает Бог. Если вы будете постоянно помнить об этом, то со временем поможете своему ребенку научиться тому, как испрашивать у Бога исполнения Его обетовании о водительстве. Будьте терпеливы. Не старайтесь охватить сразу мно</w:t>
        <w:softHyphen/>
        <w:t>го понятий. Ставьте для ребенка по одной задаче на каж</w:t>
        <w:softHyphen/>
        <w:t>дом занятии. Так он постепенно все поймет.</w:t>
      </w:r>
    </w:p>
    <w:p>
      <w:pPr>
        <w:pStyle w:val="Heading3"/>
        <w:rPr>
          <w:szCs w:val="20"/>
        </w:rPr>
      </w:pPr>
      <w:r>
        <w:rPr/>
        <w:t>Учим детей умению прощать</w:t>
      </w:r>
    </w:p>
    <w:p>
      <w:pPr>
        <w:pStyle w:val="Normal"/>
        <w:widowControl w:val="false"/>
        <w:shd w:fill="FFFFFF" w:val="clear"/>
        <w:autoSpaceDE w:val="false"/>
        <w:ind w:firstLine="720"/>
        <w:jc w:val="both"/>
        <w:rPr>
          <w:szCs w:val="20"/>
        </w:rPr>
      </w:pPr>
      <w:r>
        <w:rPr>
          <w:szCs w:val="25"/>
        </w:rPr>
        <w:t>Научиться прощать очень сложно. Когда Кристи, натолк</w:t>
        <w:softHyphen/>
        <w:t>нувшись на башню, сломала ее, Джефф захотел отомстить. И немудрено. Ведь он строил ее целых два дня и хотел пока</w:t>
        <w:softHyphen/>
        <w:t>зать своему учителю. Его гнев понятен и оправдан нашей греховной натурой, не умеющей прощать. Способность про</w:t>
        <w:softHyphen/>
        <w:t>щать — дар Божий. Он может все в нас повернуть на сто восемьдесят градусов. Детям надо давать возможность упражняться в умении прощать и просить прощение, когда они еще совсем маленькие. Если ваш малыш нечаянно что-то разбил, обнимите его и скажите: «Все в порядке, я прощаю тебя». И потом уже не напоминайте ему об этой оплошно</w:t>
        <w:softHyphen/>
        <w:t>сти. В своих взаимоотношениях с ребенком показывайте то, как Бог прощает и забывает каждую из наших ошибок. Ко</w:t>
        <w:softHyphen/>
        <w:t>гда вы говорите своему восьмилетнему ребенку: «Я не знаю, можно ли верить тебе после того, что ты сделал на прошлой неделе», — он понимает, что на самом деле вы его не про</w:t>
        <w:softHyphen/>
        <w:t>стили. Прощение подразумевает, что в дальнейшем не по</w:t>
        <w:softHyphen/>
        <w:t>следует упрека за проступок. Учите детей извиняться только в том случае, если они действительно причинили кому-то боль и искренне сожалеют об этом. Большинство детей нуж</w:t>
        <w:softHyphen/>
        <w:t>даются в том, чтобы их на какое-то время оставили в покое, чтобы они могли посидеть и подумать о своем поступке и прислушаться к своим чувствам и голосу Святого Духа. Отвечая на их слова сожаления, не забудьте сказать, что вы про</w:t>
        <w:softHyphen/>
        <w:t>щаете их. Обнимитесь и помиритесь.</w:t>
      </w:r>
    </w:p>
    <w:p>
      <w:pPr>
        <w:pStyle w:val="Normal"/>
        <w:widowControl w:val="false"/>
        <w:shd w:fill="FFFFFF" w:val="clear"/>
        <w:autoSpaceDE w:val="false"/>
        <w:ind w:firstLine="720"/>
        <w:jc w:val="both"/>
        <w:rPr>
          <w:szCs w:val="20"/>
        </w:rPr>
      </w:pPr>
      <w:r>
        <w:rPr>
          <w:szCs w:val="25"/>
        </w:rPr>
        <w:t>Необходимо учить детей умению прощать. Кристи долж</w:t>
        <w:softHyphen/>
        <w:t>на испытывать раскаяние в том, что разрушила башню Джеффа, но и он должен уметь прощать. Помолитесь о том, чтобы Святой Дух говорил к сердцу каждого ребенка. Пусть дети поймут необходимость примирения. У некоторых детей про</w:t>
        <w:softHyphen/>
        <w:t>является природная тенденция к злопамятству. Унаследовав</w:t>
      </w:r>
      <w:r>
        <w:rPr/>
        <w:t xml:space="preserve"> </w:t>
      </w:r>
      <w:r>
        <w:rPr>
          <w:szCs w:val="25"/>
        </w:rPr>
        <w:t>гордыню, они сталкиваются с большими трудностями, когда дело касается прощения кого бы то ни было. Но еще тяжелее им приходится, когда самим нужно просить у кого-то про</w:t>
        <w:softHyphen/>
        <w:t>щение. Будьте терпеливы и настойчивы. Со временем Биб</w:t>
        <w:softHyphen/>
        <w:t>лия научит их. Дайте им время спокойно подумать о том, что случилось. Настаивайте, чтобы ваш ребенок пошел к тому, кого он обидел, выразил свое сожаление и попросил проще</w:t>
        <w:softHyphen/>
        <w:t>ние. Сопровождайте его на всякий случай, но говорить он должен сам. Во всем требуется опыт.</w:t>
      </w:r>
    </w:p>
    <w:p>
      <w:pPr>
        <w:pStyle w:val="Normal"/>
        <w:widowControl w:val="false"/>
        <w:shd w:fill="FFFFFF" w:val="clear"/>
        <w:autoSpaceDE w:val="false"/>
        <w:ind w:firstLine="720"/>
        <w:jc w:val="both"/>
        <w:rPr>
          <w:szCs w:val="20"/>
        </w:rPr>
      </w:pPr>
      <w:r>
        <w:rPr>
          <w:szCs w:val="25"/>
        </w:rPr>
        <w:t>Вместе с просьбой о прощении приходит и исправле</w:t>
        <w:softHyphen/>
        <w:t>ние ошибки. Что могла бы Кристи сделать для Джеффа? Помогите ей понять, что он чувствует, и спросите ее, что она могла бы сделать для того, чтобы Джефф не был так сердит и расстроен. Все обсудите, а потом помогите ей ис</w:t>
        <w:softHyphen/>
        <w:t>править положение.</w:t>
      </w:r>
    </w:p>
    <w:p>
      <w:pPr>
        <w:pStyle w:val="Normal"/>
        <w:widowControl w:val="false"/>
        <w:shd w:fill="FFFFFF" w:val="clear"/>
        <w:autoSpaceDE w:val="false"/>
        <w:ind w:firstLine="720"/>
        <w:jc w:val="both"/>
        <w:rPr>
          <w:szCs w:val="20"/>
        </w:rPr>
      </w:pPr>
      <w:r>
        <w:rPr>
          <w:szCs w:val="25"/>
        </w:rPr>
        <w:t>Когда двое детей ссорятся, можно в качестве меры при</w:t>
        <w:softHyphen/>
        <w:t>мирения развести их по разным комнатам и предложить им бумагу и карандаш. Пусть они опишут все происшедшее и попросят Господа помочь им увидеть ситуацию так, как видит ее Бог; потом соберитесь все вместе, и пусть дети прочитают друг другу то, что написали. Иногда ребенку легче написать просьбу о прощении, чем высказать ее. Если один из детей просит прощение, напомните другому, что нужно ответить на просьбу. Потом тот ребенок, у которого просили прощение, может в качестве примирения порвать листок бумаги, где была описана обида. Поскольку обида уничтожена, то и говорить о ней вновь не следует.</w:t>
      </w:r>
    </w:p>
    <w:p>
      <w:pPr>
        <w:pStyle w:val="Normal"/>
        <w:widowControl w:val="false"/>
        <w:shd w:fill="FFFFFF" w:val="clear"/>
        <w:autoSpaceDE w:val="false"/>
        <w:ind w:firstLine="720"/>
        <w:jc w:val="both"/>
        <w:rPr>
          <w:szCs w:val="20"/>
        </w:rPr>
      </w:pPr>
      <w:r>
        <w:rPr>
          <w:szCs w:val="25"/>
        </w:rPr>
        <w:t>Демонстрацией прощения мы можем выразить хоро</w:t>
        <w:softHyphen/>
        <w:t>шее отношение к человеку даже в том случае, когда он это</w:t>
        <w:softHyphen/>
        <w:t>го не заслуживает. Может случиться так, что, умчавшись в школу, ваш ребенок не заправит постель. Если это — при</w:t>
        <w:softHyphen/>
        <w:t>вычка, нужно принимать меры, чтобы ребенок привыкал к порядку. Если же это всего лишь результат того, что он про</w:t>
        <w:softHyphen/>
        <w:t>спал, и это единичный случай, тогда вам лучше самой уб</w:t>
        <w:softHyphen/>
        <w:t>рать его постель и оставить записку: «Я это сделала пото</w:t>
        <w:softHyphen/>
        <w:t>му, что люблю тебя. Мама». Если ребенок совершил какой-то серьезный промах а вы, несмотря на это, сделали для него что-то очень при</w:t>
        <w:softHyphen/>
        <w:t>ятное, он почувствует, что значит получить Божью благо</w:t>
        <w:softHyphen/>
        <w:t>дать — незаслуженную милость. Ищите возможность про</w:t>
        <w:softHyphen/>
        <w:t>явить по отношению к нему такую милость, демонстри</w:t>
        <w:softHyphen/>
        <w:t>руя этим милость Бога.</w:t>
      </w:r>
    </w:p>
    <w:p>
      <w:pPr>
        <w:pStyle w:val="Normal"/>
        <w:widowControl w:val="false"/>
        <w:shd w:fill="FFFFFF" w:val="clear"/>
        <w:autoSpaceDE w:val="false"/>
        <w:ind w:firstLine="720"/>
        <w:jc w:val="both"/>
        <w:rPr>
          <w:szCs w:val="20"/>
        </w:rPr>
      </w:pPr>
      <w:r>
        <w:rPr>
          <w:szCs w:val="25"/>
        </w:rPr>
        <w:t>Прогулка по берегу моря может послужить чудесной иллюстрацией Божьего благоволения — прощения. Когда будете гулять с ребенком по берегу, обратите внимание на то, как волна смывает ваши следы. Кто скажет, где они? Это очень похоже на то, как поступает Бог с нашими грехами. Хорошенько разъясните это своему ребенку. Наши непра</w:t>
        <w:softHyphen/>
        <w:t>ведные дела и мысли оставляют свой след на теле и душе, подобно тому как ступни ног оставляют следы, на песке. Когда мы просим прощение, Иисус смывает всякое упоми</w:t>
        <w:softHyphen/>
        <w:t>нание о них. И получается так, будто мы никогда и не гре</w:t>
        <w:softHyphen/>
        <w:t>шили. Важно, чтобы эта мысль глубоко проникла в созна</w:t>
        <w:softHyphen/>
        <w:t>ние ребенка. Такая убежденность поможет преодолеть со</w:t>
        <w:softHyphen/>
        <w:t>мнения, робость и чувство вины, столь характерные для отрочества.</w:t>
      </w:r>
    </w:p>
    <w:p>
      <w:pPr>
        <w:pStyle w:val="Normal"/>
        <w:widowControl w:val="false"/>
        <w:shd w:fill="FFFFFF" w:val="clear"/>
        <w:autoSpaceDE w:val="false"/>
        <w:ind w:firstLine="720"/>
        <w:jc w:val="both"/>
        <w:rPr>
          <w:szCs w:val="20"/>
        </w:rPr>
      </w:pPr>
      <w:r>
        <w:rPr>
          <w:szCs w:val="25"/>
        </w:rPr>
        <w:t>Встречаются дети, которым бывает очень трудно про</w:t>
        <w:softHyphen/>
        <w:t>стить себе грехи, хотя они с легкостью прощают других. Это самая коварная уловка сатаны, ибо ребенок свято верит в то, что Бог, как и он сам, не может простить такого. Его грехи столь велики, что он не заслуживает прощения. Но ведь никто его не заслуживает! Это — дар в знак любви Бога и Иисуса.</w:t>
      </w:r>
    </w:p>
    <w:p>
      <w:pPr>
        <w:pStyle w:val="Normal"/>
        <w:widowControl w:val="false"/>
        <w:shd w:fill="FFFFFF" w:val="clear"/>
        <w:autoSpaceDE w:val="false"/>
        <w:ind w:firstLine="720"/>
        <w:jc w:val="both"/>
        <w:rPr>
          <w:szCs w:val="20"/>
        </w:rPr>
      </w:pPr>
      <w:r>
        <w:rPr>
          <w:szCs w:val="25"/>
        </w:rPr>
        <w:t>Часто ребенок, который никак не может простить себе грехи, предъявляет слишком высокие требования к своему поведению. Он никогда не сможет быть доволен собой про</w:t>
        <w:softHyphen/>
        <w:t>сто из-за того, что он идеалист. И в результате из-за такого ошибочного мнения о себе он никогда не испытает себя в чем-то новом, опасаясь ошибок. Порой такой склад психи</w:t>
        <w:softHyphen/>
        <w:t>ки бывает от рождения. Но чаще подобным образом начи</w:t>
        <w:softHyphen/>
        <w:t>нает вести себя ребенок, к которому с детства предъявляли слишком высокие требов</w:t>
      </w:r>
      <w:r>
        <w:rPr/>
        <w:t>ания. Такое дитя никогда не смо</w:t>
      </w:r>
      <w:r>
        <w:rPr>
          <w:szCs w:val="25"/>
        </w:rPr>
        <w:t>жет сделать что-либо достаточно хорошо, чтобы это удов</w:t>
        <w:softHyphen/>
        <w:t>летворило родителей. Нередко такие родители, будучи сами воспитаны подобным образом и желая добра своим детям, полагают, что только так они смогут вырастить ребенка личностью, постоянно стремящейся к совершенству. Они никогда не похвалят детей, однако не упустят возможности указать на то, что можно было бы сделать и получше.</w:t>
      </w:r>
    </w:p>
    <w:p>
      <w:pPr>
        <w:pStyle w:val="Normal"/>
        <w:widowControl w:val="false"/>
        <w:shd w:fill="FFFFFF" w:val="clear"/>
        <w:autoSpaceDE w:val="false"/>
        <w:ind w:firstLine="720"/>
        <w:jc w:val="both"/>
        <w:rPr>
          <w:szCs w:val="20"/>
        </w:rPr>
      </w:pPr>
      <w:r>
        <w:rPr>
          <w:szCs w:val="25"/>
        </w:rPr>
        <w:t>У Руди были такие родители. Ему уже перевалило за двадцать, и он заканчивал учебу в колледже, когда он при</w:t>
        <w:softHyphen/>
        <w:t>знался мне, что его родители вечно были им недовольны, как бы он ни старался. Юноша вспоминал, что, будучи школьником, он ни разу не слышал от них похвалы. Вме</w:t>
        <w:softHyphen/>
        <w:t>сто этого родители всегда указывали ему на то, что он недостаточно старался. Когда пришло время идти в шко</w:t>
        <w:softHyphen/>
        <w:t>лу, выяснилось, что мальчик окончательно уверовал в то, что он самый тупой неудачник на свете. В действительно</w:t>
        <w:softHyphen/>
        <w:t>сти же это был умный ребенок, наделенный разнообраз</w:t>
        <w:softHyphen/>
        <w:t>ными способностями.</w:t>
      </w:r>
    </w:p>
    <w:p>
      <w:pPr>
        <w:pStyle w:val="Normal"/>
        <w:widowControl w:val="false"/>
        <w:shd w:fill="FFFFFF" w:val="clear"/>
        <w:autoSpaceDE w:val="false"/>
        <w:ind w:firstLine="720"/>
        <w:jc w:val="both"/>
        <w:rPr>
          <w:szCs w:val="20"/>
        </w:rPr>
      </w:pPr>
      <w:r>
        <w:rPr>
          <w:szCs w:val="25"/>
        </w:rPr>
        <w:t>В школе Руди быстро научился читать и однажды за</w:t>
        <w:softHyphen/>
        <w:t>метил, что делает это гораздо лучше остальных детей. По</w:t>
        <w:softHyphen/>
        <w:t>степенно он начал привыкать к мысли о том, что он не так уж и глуп. Однако влияние родителей все еще чувствова</w:t>
        <w:softHyphen/>
        <w:t>лось. Его девушка призналась мне, что он никогда не гово</w:t>
        <w:softHyphen/>
        <w:t>рил ей комплиментов. Однажды, когда она принесла пече</w:t>
        <w:softHyphen/>
        <w:t>нье, которое испекла специально для него, он лишь про</w:t>
        <w:softHyphen/>
        <w:t>молвил: «Ну, маловато сахара!» Даже привлекательная внешность девушки не могла заставить его сказать ей что-нибудь приятное. Стоит ли удивляться, что их отношения прекратились?!</w:t>
      </w:r>
    </w:p>
    <w:p>
      <w:pPr>
        <w:pStyle w:val="Normal"/>
        <w:widowControl w:val="false"/>
        <w:shd w:fill="FFFFFF" w:val="clear"/>
        <w:autoSpaceDE w:val="false"/>
        <w:ind w:firstLine="720"/>
        <w:jc w:val="both"/>
        <w:rPr>
          <w:szCs w:val="20"/>
        </w:rPr>
      </w:pPr>
      <w:r>
        <w:rPr>
          <w:szCs w:val="25"/>
        </w:rPr>
        <w:t>Можно не сомневаться в том, что в глазах Руди Бог был строгим судьей, хмурым и немилосердным. Руди никогда никому ничего не прощал, и в первую очередь себе. Его Бога могло удовлетворить только совершенство. Потребовалась Усердная работа Святого Духа и множество опытов для того, чтобы Руди поверил в способность Бога прощать и сам нау</w:t>
        <w:softHyphen/>
        <w:t>чился этому.</w:t>
      </w:r>
      <w:r>
        <w:rPr>
          <w:bCs/>
          <w:szCs w:val="23"/>
        </w:rPr>
        <w:t xml:space="preserve"> Преодоление трудностей</w:t>
      </w:r>
    </w:p>
    <w:p>
      <w:pPr>
        <w:pStyle w:val="Normal"/>
        <w:widowControl w:val="false"/>
        <w:shd w:fill="FFFFFF" w:val="clear"/>
        <w:autoSpaceDE w:val="false"/>
        <w:ind w:firstLine="720"/>
        <w:jc w:val="both"/>
        <w:rPr>
          <w:szCs w:val="20"/>
        </w:rPr>
      </w:pPr>
      <w:r>
        <w:rPr>
          <w:szCs w:val="25"/>
        </w:rPr>
        <w:t>Девятилетний Майк тихонечко открыл дверь и, войдя, так же тихо затворил ее за собой, прошмыгнув в свою ком</w:t>
        <w:softHyphen/>
        <w:t>нату в надежде, что его никто не заметил. Он не был распо</w:t>
        <w:softHyphen/>
        <w:t>ложен разговаривать с кем бы то ни было. За ужином он не был, как обычно, весел, казался удрученным.</w:t>
      </w:r>
    </w:p>
    <w:p>
      <w:pPr>
        <w:pStyle w:val="Normal"/>
        <w:widowControl w:val="false"/>
        <w:shd w:fill="FFFFFF" w:val="clear"/>
        <w:autoSpaceDE w:val="false"/>
        <w:ind w:firstLine="720"/>
        <w:jc w:val="both"/>
        <w:rPr>
          <w:szCs w:val="20"/>
        </w:rPr>
      </w:pPr>
      <w:r>
        <w:rPr>
          <w:szCs w:val="25"/>
        </w:rPr>
        <w:t>«Сын, что-то случилось? Мы можем тебе помочь?» — спросил отец.</w:t>
      </w:r>
    </w:p>
    <w:p>
      <w:pPr>
        <w:pStyle w:val="Normal"/>
        <w:widowControl w:val="false"/>
        <w:shd w:fill="FFFFFF" w:val="clear"/>
        <w:autoSpaceDE w:val="false"/>
        <w:ind w:firstLine="720"/>
        <w:jc w:val="both"/>
        <w:rPr>
          <w:szCs w:val="20"/>
        </w:rPr>
      </w:pPr>
      <w:r>
        <w:rPr>
          <w:szCs w:val="25"/>
        </w:rPr>
        <w:t>«Не-а», — пожал плечами мальчик. Однако во время семейного богослужения его страхи выплеснулись наружу. Рассказ Майка был сбивчив от переполнявших его чувств. Для своих лет он был щупловат и, по-видимому, стал мишенью для какого-то задиры из своего класса. «Пола никто не любит, потому что он подлый; у него со</w:t>
        <w:softHyphen/>
        <w:t>всем нет друзей. Я боюсь! Он каждый день делает мне какую-нибудь гадость».</w:t>
      </w:r>
    </w:p>
    <w:p>
      <w:pPr>
        <w:pStyle w:val="Normal"/>
        <w:widowControl w:val="false"/>
        <w:shd w:fill="FFFFFF" w:val="clear"/>
        <w:autoSpaceDE w:val="false"/>
        <w:ind w:firstLine="720"/>
        <w:jc w:val="both"/>
        <w:rPr>
          <w:szCs w:val="20"/>
        </w:rPr>
      </w:pPr>
      <w:r>
        <w:rPr>
          <w:szCs w:val="25"/>
        </w:rPr>
        <w:t>Семья Майка только недавно стала христианской, вот почему они только учились справляться с трудностями. Мама предложила поискать в Библии ответ, который Бог мог предложить для того, чтобы исправить положение. В конце концов они нашли в Послании к Римлянам такие сло</w:t>
        <w:softHyphen/>
        <w:t>ва: «Если враг твой голоден, накорми его; если жаждет, на</w:t>
        <w:softHyphen/>
        <w:t xml:space="preserve">пой его» </w:t>
      </w:r>
      <w:r>
        <w:rPr>
          <w:iCs/>
          <w:szCs w:val="25"/>
        </w:rPr>
        <w:t>(Рим. 12:20).</w:t>
      </w:r>
    </w:p>
    <w:p>
      <w:pPr>
        <w:pStyle w:val="Normal"/>
        <w:widowControl w:val="false"/>
        <w:shd w:fill="FFFFFF" w:val="clear"/>
        <w:autoSpaceDE w:val="false"/>
        <w:ind w:firstLine="720"/>
        <w:jc w:val="both"/>
        <w:rPr>
          <w:szCs w:val="20"/>
        </w:rPr>
      </w:pPr>
      <w:r>
        <w:rPr>
          <w:szCs w:val="25"/>
        </w:rPr>
        <w:t>«Судя по всему, Пол—твой враг, — рассуждала мама. — Не знаю, какой прок будет, если его накормить, как тут напи</w:t>
        <w:softHyphen/>
        <w:t>сано? Что ему нравится?»</w:t>
      </w:r>
    </w:p>
    <w:p>
      <w:pPr>
        <w:pStyle w:val="Normal"/>
        <w:widowControl w:val="false"/>
        <w:shd w:fill="FFFFFF" w:val="clear"/>
        <w:autoSpaceDE w:val="false"/>
        <w:ind w:firstLine="720"/>
        <w:jc w:val="both"/>
        <w:rPr>
          <w:szCs w:val="20"/>
        </w:rPr>
      </w:pPr>
      <w:r>
        <w:rPr>
          <w:szCs w:val="25"/>
        </w:rPr>
        <w:t xml:space="preserve">После недолгих минут раздумий Майк воскликнул: </w:t>
      </w:r>
      <w:r>
        <w:rPr>
          <w:iCs/>
          <w:szCs w:val="25"/>
        </w:rPr>
        <w:t xml:space="preserve">«Я </w:t>
      </w:r>
      <w:r>
        <w:rPr>
          <w:szCs w:val="25"/>
        </w:rPr>
        <w:t xml:space="preserve">знаю, что он любит! Драже </w:t>
      </w:r>
      <w:r>
        <w:rPr>
          <w:iCs/>
          <w:szCs w:val="25"/>
        </w:rPr>
        <w:t xml:space="preserve">«Мистер и миссис"! </w:t>
      </w:r>
      <w:r>
        <w:rPr>
          <w:szCs w:val="25"/>
        </w:rPr>
        <w:t>Больше всего на свете!»</w:t>
      </w:r>
    </w:p>
    <w:p>
      <w:pPr>
        <w:pStyle w:val="Normal"/>
        <w:widowControl w:val="false"/>
        <w:shd w:fill="FFFFFF" w:val="clear"/>
        <w:autoSpaceDE w:val="false"/>
        <w:ind w:firstLine="720"/>
        <w:jc w:val="both"/>
        <w:rPr>
          <w:szCs w:val="20"/>
        </w:rPr>
      </w:pPr>
      <w:r>
        <w:rPr>
          <w:szCs w:val="25"/>
        </w:rPr>
        <w:t>«Может, купить ему пакетик?» — предложил отец.</w:t>
      </w:r>
    </w:p>
    <w:p>
      <w:pPr>
        <w:pStyle w:val="Normal"/>
        <w:widowControl w:val="false"/>
        <w:shd w:fill="FFFFFF" w:val="clear"/>
        <w:autoSpaceDE w:val="false"/>
        <w:ind w:firstLine="720"/>
        <w:jc w:val="both"/>
        <w:rPr>
          <w:szCs w:val="20"/>
        </w:rPr>
      </w:pPr>
      <w:r>
        <w:rPr>
          <w:szCs w:val="25"/>
        </w:rPr>
        <w:t>«Да что толку?» — засомневался Майк.</w:t>
      </w:r>
    </w:p>
    <w:p>
      <w:pPr>
        <w:pStyle w:val="Normal"/>
        <w:widowControl w:val="false"/>
        <w:shd w:fill="FFFFFF" w:val="clear"/>
        <w:autoSpaceDE w:val="false"/>
        <w:ind w:firstLine="720"/>
        <w:jc w:val="both"/>
        <w:rPr>
          <w:szCs w:val="20"/>
        </w:rPr>
      </w:pPr>
      <w:r>
        <w:rPr>
          <w:szCs w:val="25"/>
        </w:rPr>
        <w:t>«Лично я ничего не могу сказать, — откликнулась мама, — но если в Слове Божьем что-то говорится, зна</w:t>
        <w:softHyphen/>
        <w:t>чит, это так и есть. Мы должны поступать с нашими вра</w:t>
        <w:softHyphen/>
        <w:t>гами так, как об этом говорит Библия. Ну хотя бы постараться». Сообща они решили, что Майк на следующий день подарит Полу пакетик драже.</w:t>
      </w:r>
    </w:p>
    <w:p>
      <w:pPr>
        <w:pStyle w:val="Normal"/>
        <w:widowControl w:val="false"/>
        <w:shd w:fill="FFFFFF" w:val="clear"/>
        <w:autoSpaceDE w:val="false"/>
        <w:ind w:firstLine="720"/>
        <w:jc w:val="both"/>
        <w:rPr>
          <w:szCs w:val="20"/>
        </w:rPr>
      </w:pPr>
      <w:r>
        <w:rPr>
          <w:szCs w:val="25"/>
        </w:rPr>
        <w:t>В тот момент, когда Майк вручал конфеты, удивленное, почти шокированное выражение лица Пола и стало ответом на все тревоги. Задира заикаясь выдавил из себя «спасибо!» и отвернулся. На следующий день мама пекла печенье и с сыном передала немного для Пола. Так же они поступили, когда мама испекла шоколадный торт. К концу недели Пол уже не приставал к Майку. Прошла еще неделя, и мальчики подружились. Пол взял на себя обязанность опекать Майка. Совет Бога помог!</w:t>
      </w:r>
    </w:p>
    <w:p>
      <w:pPr>
        <w:pStyle w:val="Normal"/>
        <w:widowControl w:val="false"/>
        <w:shd w:fill="FFFFFF" w:val="clear"/>
        <w:autoSpaceDE w:val="false"/>
        <w:ind w:firstLine="720"/>
        <w:jc w:val="both"/>
        <w:rPr>
          <w:szCs w:val="20"/>
        </w:rPr>
      </w:pPr>
      <w:r>
        <w:rPr>
          <w:szCs w:val="25"/>
        </w:rPr>
        <w:t>Нас ждут впереди черные дни. Такая уж пошла жизнь. Вашим детям необходимо научиться принимать как хорошее, так и плохое. Однако «черные дни» не будут длиться вечно. Бог сделал все, чтобы после ненастья опять показа</w:t>
        <w:softHyphen/>
        <w:t>лось солнце, после зимы пришла весна. Его обетования все</w:t>
        <w:softHyphen/>
        <w:t>гда сбываются. Он не оставит нас даже в «черные дни»!</w:t>
      </w:r>
    </w:p>
    <w:p>
      <w:pPr>
        <w:pStyle w:val="Normal"/>
        <w:widowControl w:val="false"/>
        <w:shd w:fill="FFFFFF" w:val="clear"/>
        <w:autoSpaceDE w:val="false"/>
        <w:ind w:firstLine="720"/>
        <w:jc w:val="both"/>
        <w:rPr>
          <w:szCs w:val="20"/>
        </w:rPr>
      </w:pPr>
      <w:r>
        <w:rPr>
          <w:szCs w:val="25"/>
        </w:rPr>
        <w:t>Когда все вокруг плохо, вы должны, стремясь изме</w:t>
        <w:softHyphen/>
        <w:t>нить что-то к лучшему, попросить Бога о помощи. Пусть это будут короткие, но частые молитвы, они-то и откроют для вас новые перспективы. Учите и своих детей так мо</w:t>
        <w:softHyphen/>
        <w:t>литься, молиться быстро, на ходу. Дети помладше дума</w:t>
        <w:softHyphen/>
        <w:t>ют, что они не имеют права обратиться к Богу, не приняв молитвенную позу. Они считают, что от этого зависит дей</w:t>
        <w:softHyphen/>
        <w:t>ственность молитвы, как и оттого, насколько громко и от</w:t>
        <w:softHyphen/>
        <w:t>четливо человек произносит слова молитвы. Расскажите им о молитве на случай беды, о «срочной» молитве. На</w:t>
        <w:softHyphen/>
        <w:t>пример, если что-то толкает ребенка на плохой поступок, но он знает, что так делать нельзя, понимает, чем это мо</w:t>
        <w:softHyphen/>
        <w:t>жет закончиться, и не хочет этого делать, надо срочно в молитве просить Бога о помощи. Господь пошлет ему на помощь ангела и не одного. Все, что нужно сказать при этом: «Пожалуйста, помоги мне, Иисус!» — и тут же рядом окажутся ангелы. Детям очень нравится представлять себе все это. Молитва «на случай беды» может помочь де</w:t>
        <w:softHyphen/>
        <w:t>тям постарше справиться с давлением сверстников, найти решение при выполнении контрольной работы, справить</w:t>
        <w:softHyphen/>
        <w:t>ся с обидой и болью, причиненной окружающими, побо</w:t>
        <w:softHyphen/>
        <w:t>роть искушения, — иными словами, преодолеть все беды и невзгоды.</w:t>
      </w:r>
    </w:p>
    <w:p>
      <w:pPr>
        <w:pStyle w:val="Normal"/>
        <w:widowControl w:val="false"/>
        <w:shd w:fill="FFFFFF" w:val="clear"/>
        <w:autoSpaceDE w:val="false"/>
        <w:ind w:firstLine="720"/>
        <w:jc w:val="both"/>
        <w:rPr>
          <w:szCs w:val="20"/>
        </w:rPr>
      </w:pPr>
      <w:r>
        <w:rPr>
          <w:szCs w:val="25"/>
        </w:rPr>
        <w:t>Еще один способ справиться с проблемой — спро</w:t>
        <w:softHyphen/>
        <w:t>сить у Бога, чему Он хочет научить, проводя нас через «черную» полосу жизни. Вы можете обсудить события этого периода во время семейного богослужения и сообща ре</w:t>
        <w:softHyphen/>
        <w:t>шить, какие выводы следует сделать из уроков Божьих. Подчас это поможет избежать повторения подобного в будущем. Может статься, что все беды ребенка в «черный» день начались с того, что Рэчел не поднялась сразу же, как прозвонил будильник, или отложила выполнение домашнего задания «на потом».</w:t>
      </w:r>
    </w:p>
    <w:p>
      <w:pPr>
        <w:pStyle w:val="Normal"/>
        <w:widowControl w:val="false"/>
        <w:shd w:fill="FFFFFF" w:val="clear"/>
        <w:autoSpaceDE w:val="false"/>
        <w:ind w:firstLine="720"/>
        <w:jc w:val="both"/>
        <w:rPr>
          <w:szCs w:val="20"/>
        </w:rPr>
      </w:pPr>
      <w:r>
        <w:rPr>
          <w:szCs w:val="25"/>
        </w:rPr>
        <w:t>Но иногда все меняется к худшему без видимых на то причин. И любые усилия исправить положение — беспо</w:t>
        <w:softHyphen/>
        <w:t>лезны. На этот случай в Библии есть конкретный совет: «Всегда радуйтесь. Непрестанно молитесь. За все благода</w:t>
        <w:softHyphen/>
        <w:t xml:space="preserve">рите: ибо такова о вас воля Божия во Христе Иисусе» </w:t>
      </w:r>
      <w:r>
        <w:rPr>
          <w:iCs/>
          <w:szCs w:val="25"/>
        </w:rPr>
        <w:t xml:space="preserve">(1 Фее. 5:16-18}. </w:t>
      </w:r>
      <w:r>
        <w:rPr>
          <w:szCs w:val="25"/>
        </w:rPr>
        <w:t>Как ребенок может научиться быть благодар</w:t>
        <w:softHyphen/>
        <w:t>ным за все, что происходит с ним в такие «черные» дни? Вряд ли стоит рассчитывать на проявления искренней ра</w:t>
        <w:softHyphen/>
        <w:t>дости по поводу его избрания в комитет класса, не пораду</w:t>
        <w:softHyphen/>
        <w:t>ет его и предательство друга!</w:t>
      </w:r>
    </w:p>
    <w:p>
      <w:pPr>
        <w:pStyle w:val="Normal"/>
        <w:widowControl w:val="false"/>
        <w:shd w:fill="FFFFFF" w:val="clear"/>
        <w:autoSpaceDE w:val="false"/>
        <w:ind w:firstLine="720"/>
        <w:jc w:val="both"/>
        <w:rPr>
          <w:szCs w:val="20"/>
        </w:rPr>
      </w:pPr>
      <w:r>
        <w:rPr>
          <w:szCs w:val="25"/>
        </w:rPr>
        <w:t>Первое, что нужно сделать ребенку, чтобы ощутить благодарность Богу в подобной ситуации, — попросить содействия Святого Духа в размышлениях о том, что Бог дал ему. Он может записать возникшие проблемы и разду</w:t>
        <w:softHyphen/>
        <w:t>мья в своем молитвенном дневнике и обсудить все с род</w:t>
        <w:softHyphen/>
        <w:t>ными вечером. Затем вспомните о том, что Бог сделал для Своего народа в ветхозаветные времена. В Библии можно найти немало мест, где герои проходят через нелегкие ис</w:t>
        <w:softHyphen/>
        <w:t>пытания. Прочитайте о том, как помогал им Бог. Затем сто</w:t>
        <w:softHyphen/>
        <w:t>ит поразмыслить о Божьих обетованиях. Найдите в Библии обетование, подходящее для вашей конкретной ситуации. Прочитайте его вместе с ребенком. Перепишите его на листок плотной бумаги и пусть ребенок носит его с собой или поместит его так, чтобы он постоянно был в поле его зре</w:t>
        <w:softHyphen/>
        <w:t>ния (к примеру, возле ежедневника). После этого можно поразмышлять о том, что Бог может сделать для вашего ребенка в будущем. Естественно, никто не знает своего бу</w:t>
        <w:softHyphen/>
        <w:t>дущего, однако ребенок может молиться о нем Богу, напом</w:t>
        <w:softHyphen/>
        <w:t>нить Ему о библейских обетованиях, просить Его помощи в укреплении веры. Молясь, ребенок должен стараться быть искренним. Обратите особое внимание ребенка на положи</w:t>
        <w:softHyphen/>
        <w:t xml:space="preserve">тельные аспекты создавшейся ситуации и скажите, что за это надо благодарить Бога. Так шаг за шагом преодолевая все этапы приобретения умения быть благодарным Богу, вы и ваш ребенок обнаружите, что растерянность сменилась признательностью. </w:t>
      </w:r>
      <w:r>
        <w:rPr>
          <w:bCs/>
          <w:szCs w:val="25"/>
        </w:rPr>
        <w:t>Божий план и подделка сатаны</w:t>
      </w:r>
    </w:p>
    <w:p>
      <w:pPr>
        <w:pStyle w:val="Normal"/>
        <w:widowControl w:val="false"/>
        <w:shd w:fill="FFFFFF" w:val="clear"/>
        <w:autoSpaceDE w:val="false"/>
        <w:ind w:firstLine="720"/>
        <w:jc w:val="both"/>
        <w:rPr>
          <w:szCs w:val="20"/>
        </w:rPr>
      </w:pPr>
      <w:r>
        <w:rPr>
          <w:szCs w:val="25"/>
        </w:rPr>
        <w:t>У Бога есть защищенный от всяких случайностей план относительно вашего ребенка, для того чтобы он вырос высоко духовной личностью. Он заинтересован в том, что</w:t>
        <w:softHyphen/>
        <w:t>бы все дети были с ним в дружеских отношениях и стано</w:t>
        <w:softHyphen/>
        <w:t>вились похожими на Его Сына. «Когда мы отводим свой взор от человеческих несовершенств и обращаем его к Ии</w:t>
        <w:softHyphen/>
        <w:t>сусу, Бог производит преобразование в нашем характере. Дух Христа, совершая работу в сердце, приводит его в со</w:t>
        <w:softHyphen/>
        <w:t xml:space="preserve">ответствие со Своим образом» </w:t>
      </w:r>
      <w:r>
        <w:rPr>
          <w:iCs/>
          <w:szCs w:val="25"/>
        </w:rPr>
        <w:t xml:space="preserve">(Наглядные уроки Христа, </w:t>
      </w:r>
      <w:r>
        <w:rPr>
          <w:szCs w:val="25"/>
        </w:rPr>
        <w:t>с. 250). Какое чудесное обетование для наших детей! Вос</w:t>
        <w:softHyphen/>
        <w:t>пользуйтесь им для того, чтобы не думать о собственном несовершенстве, вместо этого сосредоточьте свои мысли на Христе. Его Дух Сам сделает всю работу по совершен</w:t>
        <w:softHyphen/>
        <w:t>ствованию детей.</w:t>
      </w:r>
    </w:p>
    <w:p>
      <w:pPr>
        <w:pStyle w:val="Normal"/>
        <w:widowControl w:val="false"/>
        <w:shd w:fill="FFFFFF" w:val="clear"/>
        <w:autoSpaceDE w:val="false"/>
        <w:ind w:firstLine="720"/>
        <w:jc w:val="both"/>
        <w:rPr>
          <w:szCs w:val="20"/>
        </w:rPr>
      </w:pPr>
      <w:r>
        <w:rPr>
          <w:szCs w:val="25"/>
        </w:rPr>
        <w:t>Божий план включает в себя чувство вины за содеян</w:t>
        <w:softHyphen/>
        <w:t xml:space="preserve">ное зло </w:t>
      </w:r>
      <w:r>
        <w:rPr>
          <w:iCs/>
          <w:szCs w:val="25"/>
        </w:rPr>
        <w:t xml:space="preserve">(Деян. 2: 37, 38); </w:t>
      </w:r>
      <w:r>
        <w:rPr>
          <w:szCs w:val="25"/>
        </w:rPr>
        <w:t xml:space="preserve">раскаяние в грехе </w:t>
      </w:r>
      <w:r>
        <w:rPr>
          <w:iCs/>
          <w:szCs w:val="25"/>
        </w:rPr>
        <w:t xml:space="preserve">(Иоил. 2:13); </w:t>
      </w:r>
      <w:r>
        <w:rPr>
          <w:szCs w:val="25"/>
        </w:rPr>
        <w:t xml:space="preserve">обращение за прощением к Богу и ближним </w:t>
      </w:r>
      <w:r>
        <w:rPr>
          <w:iCs/>
          <w:szCs w:val="25"/>
        </w:rPr>
        <w:t xml:space="preserve">(1 Ин. 1:9) </w:t>
      </w:r>
      <w:r>
        <w:rPr>
          <w:szCs w:val="25"/>
        </w:rPr>
        <w:t>и принятие Божьего прощения, которое совершенно устра</w:t>
        <w:softHyphen/>
        <w:t xml:space="preserve">няет всякое чувство вины </w:t>
      </w:r>
      <w:r>
        <w:rPr>
          <w:iCs/>
          <w:szCs w:val="25"/>
        </w:rPr>
        <w:t xml:space="preserve">(Иер. 31: 33). </w:t>
      </w:r>
      <w:r>
        <w:rPr>
          <w:szCs w:val="25"/>
        </w:rPr>
        <w:t>Богу также угод</w:t>
        <w:softHyphen/>
        <w:t xml:space="preserve">но, чтобы мы изменили свое отношение к тем, кому нанесли урон </w:t>
      </w:r>
      <w:r>
        <w:rPr>
          <w:iCs/>
          <w:szCs w:val="25"/>
        </w:rPr>
        <w:t xml:space="preserve">(Лк. 19:8), </w:t>
      </w:r>
      <w:r>
        <w:rPr>
          <w:szCs w:val="25"/>
        </w:rPr>
        <w:t>и окончательно отвернулись от гре</w:t>
        <w:softHyphen/>
        <w:t xml:space="preserve">ха </w:t>
      </w:r>
      <w:r>
        <w:rPr>
          <w:iCs/>
          <w:szCs w:val="25"/>
        </w:rPr>
        <w:t xml:space="preserve">(Ин. 8:11). </w:t>
      </w:r>
      <w:r>
        <w:rPr>
          <w:szCs w:val="25"/>
        </w:rPr>
        <w:t xml:space="preserve">С любовью Бог обновляет личность каждого человека </w:t>
      </w:r>
      <w:r>
        <w:rPr>
          <w:iCs/>
          <w:szCs w:val="25"/>
        </w:rPr>
        <w:t xml:space="preserve">(Флп. 2:13) </w:t>
      </w:r>
      <w:r>
        <w:rPr>
          <w:szCs w:val="25"/>
        </w:rPr>
        <w:t xml:space="preserve">и сосредотачивает Свое внимание на его будущем </w:t>
      </w:r>
      <w:r>
        <w:rPr>
          <w:iCs/>
          <w:szCs w:val="25"/>
        </w:rPr>
        <w:t xml:space="preserve">(1 Ин. 3:9). </w:t>
      </w:r>
      <w:r>
        <w:rPr>
          <w:szCs w:val="25"/>
        </w:rPr>
        <w:t>В Его понимании прошлое ухо</w:t>
        <w:softHyphen/>
        <w:t>дит навсегда.</w:t>
      </w:r>
    </w:p>
    <w:p>
      <w:pPr>
        <w:pStyle w:val="Normal"/>
        <w:widowControl w:val="false"/>
        <w:shd w:fill="FFFFFF" w:val="clear"/>
        <w:autoSpaceDE w:val="false"/>
        <w:ind w:firstLine="720"/>
        <w:jc w:val="both"/>
        <w:rPr>
          <w:szCs w:val="20"/>
        </w:rPr>
      </w:pPr>
      <w:r>
        <w:rPr>
          <w:szCs w:val="25"/>
        </w:rPr>
        <w:t>Сатана всегда старается вмешаться в ход событий, за</w:t>
        <w:softHyphen/>
        <w:t>планированных Богом, особенно в те из них, которые в корне изменяют людей. Каждый Божественный шаг он пытается извратить. Сначала он старается сделать так, чтобы дети не слышали голос Святого Духа, взывающий к их совести. Усиливая свое давление, он будет заглушать голос совести ребенка до тех пор, пока тот не умолкнет совсем. Если ему это не удается, он сосредотачивается на развитии невроти</w:t>
        <w:softHyphen/>
        <w:t>ческой совести, которая мучает человека (см. гл. 6). Еще одна его уловка заключается в том, чтобы ослабить созна</w:t>
        <w:softHyphen/>
        <w:t>ние ребенка, тогда он останется равнодушным к любым ценностям.</w:t>
      </w:r>
    </w:p>
    <w:p>
      <w:pPr>
        <w:pStyle w:val="Normal"/>
        <w:widowControl w:val="false"/>
        <w:shd w:fill="FFFFFF" w:val="clear"/>
        <w:autoSpaceDE w:val="false"/>
        <w:ind w:firstLine="720"/>
        <w:jc w:val="both"/>
        <w:rPr>
          <w:szCs w:val="20"/>
        </w:rPr>
      </w:pPr>
      <w:r>
        <w:rPr>
          <w:szCs w:val="25"/>
        </w:rPr>
        <w:t>Не желая, чтобы ваш ребенок покаялся, сатана побу</w:t>
        <w:softHyphen/>
        <w:t>ждает его к ложному покаянию. «Просто извинись, а ко</w:t>
        <w:softHyphen/>
        <w:t>гда учитель не будет видеть, ты ему покажешь!» Рациона</w:t>
        <w:softHyphen/>
        <w:t>лизм — это еще один метод из его арсенала. «Я тут совсем не виноват. У нас полкласса жульничает. Если я буду дей</w:t>
        <w:softHyphen/>
        <w:t>ствовать иначе, у меня в четверти будут плохие оценки». Признание ошибки — болезненный процесс. И всегда лег</w:t>
        <w:softHyphen/>
        <w:t>че переложить вину на другого человека или винить во всем обстоятельства. Пока ребенок еще растет, не давайте ему возможности таким образом уходить от ответствен</w:t>
        <w:softHyphen/>
        <w:t>ности. Учите его, постоянно напоминайте ему о том, что он сам должен отвечать за свои поступки. Он быстрее всего научится следовать Божьему плану, если сможет сознавать последствия своих действий. В арсенал сатанинской стра</w:t>
        <w:softHyphen/>
        <w:t>тегии входят также меры, вынуждающие человека сдать</w:t>
        <w:softHyphen/>
        <w:t>ся. «Не может быть полезным то, что дается столь тяжким трудом». Безусловно, нелегко человеку, полагающемуся только на собственные силы, оставаться праведным; од</w:t>
        <w:softHyphen/>
        <w:t>нако у Бога есть план и на этот случай. Иисус изменяет наши желания, Он дает нам силы исполнить то, что в дру</w:t>
        <w:softHyphen/>
        <w:t>гих обстоятельствах мы не смогли бы сделать. Не уста</w:t>
        <w:softHyphen/>
        <w:t>вайте повторять своему ребенку о планах Бога, иначе ему придется столкнуться с сильным желанием отказаться, сдаться, и особенно это опасно в подростковом возрасте. Сатана старается вмешиваться в каждый пункт Божьего плана. Он может нашептывать. «Это так сложно — пока</w:t>
        <w:softHyphen/>
        <w:t>яться. Другие, наверное, будут, смеяться над тобой!» Он поощряет поверхностное покаяние. Настоящее покаяние ведет к очищению и изменению образа жизни, в то время как поверхностное лишь избавляет от неприятных чувств. Если вы будете заставлять ребенка признать свою вину, та</w:t>
        <w:softHyphen/>
        <w:t>кое покаяние тоже можно считать поверхностным. «Попроси у брата прощение», — потребуете вы, но будет ли это соответствовать тому, что мы называем истинным покаянием? Он произнесет слова извинения, но про себя про</w:t>
        <w:softHyphen/>
        <w:t>ворчит: «Ну, ладно... выйдешь ты, такой-сякой, на улицу!» Есть еще два самых любимых приемчика у сатаны: вмешиваться в ход событий, спланированных Богом, и взва</w:t>
        <w:softHyphen/>
        <w:t>ливать всю вину за грехи на вас, убеждая в том, что их нельзя простить. Что-то в нашей человеческой натуре требует не</w:t>
        <w:softHyphen/>
        <w:t>пременного наказания за содеянный грех. И, как результат, нам с трудом верится в то, что Бог прощает и стирает наши грехи. Вы поможете ребенку преодолеть сомнения, если станете вместе с ним подвергать каждую проблему и ситуа</w:t>
        <w:softHyphen/>
        <w:t>цию подробнейшему анализу. Если ребенок искренне рас</w:t>
        <w:softHyphen/>
        <w:t>каялся, ему не понадобится ощущать последствия, которые могли бы напомнить ему о том, что в будущем в подобной ситуации нужно вести себя по-другому. Будьте осторожны, чтобы не поддаться ложной уверенности в том, что каждый проступок требует наказания. Бог так не поступает, хотя Он и позволяет проявиться последствиям как результату есте</w:t>
        <w:softHyphen/>
        <w:t xml:space="preserve">ственного хода событий. Это служит нам уроком. Однако Бог не наказывает нас за все то зло, которое мы причинили. Напротив, Он принимает наше покаяние и прощает нас. В силу различных причин ваш ребенок, разумом понимая, что Бог прощает, все же не чувствует этого. Ощущение вины не исчезает. Напоминайте ребенку о том, что Бог верен </w:t>
      </w:r>
      <w:r>
        <w:rPr>
          <w:iCs/>
          <w:szCs w:val="25"/>
        </w:rPr>
        <w:t xml:space="preserve">в </w:t>
      </w:r>
      <w:r>
        <w:rPr>
          <w:szCs w:val="25"/>
        </w:rPr>
        <w:t>сво</w:t>
        <w:softHyphen/>
        <w:t>их обетах, и со временем знания и чувства придут в соответствие.</w:t>
      </w:r>
    </w:p>
    <w:p>
      <w:pPr>
        <w:pStyle w:val="Normal"/>
        <w:widowControl w:val="false"/>
        <w:shd w:fill="FFFFFF" w:val="clear"/>
        <w:autoSpaceDE w:val="false"/>
        <w:ind w:firstLine="720"/>
        <w:jc w:val="both"/>
        <w:rPr>
          <w:szCs w:val="20"/>
        </w:rPr>
      </w:pPr>
      <w:r>
        <w:rPr>
          <w:szCs w:val="25"/>
        </w:rPr>
        <w:t>«В обновлении нет необходимости. Разве это вам по силам?» — возражает сатана. Обновление действительно трудный процесс, и ребенку понадобится ваша помощь. Возрождение занимает важное место в Божьем плане спа</w:t>
        <w:softHyphen/>
        <w:t>сения. Воспоминание о конфете, тайком взятой с прилав</w:t>
        <w:softHyphen/>
        <w:t>ка, соответствующим образом отразится на формировании сознания вашего ребенка. Это станет для него хорошим уроком на будущее. Понадобится смелость для того, что</w:t>
        <w:softHyphen/>
        <w:t>бы признаться в клевете, но только это способно изменить ребенка.</w:t>
      </w:r>
    </w:p>
    <w:p>
      <w:pPr>
        <w:pStyle w:val="Normal"/>
        <w:widowControl w:val="false"/>
        <w:shd w:fill="FFFFFF" w:val="clear"/>
        <w:autoSpaceDE w:val="false"/>
        <w:ind w:firstLine="720"/>
        <w:jc w:val="both"/>
        <w:rPr>
          <w:szCs w:val="20"/>
        </w:rPr>
      </w:pPr>
      <w:r>
        <w:rPr>
          <w:szCs w:val="25"/>
        </w:rPr>
        <w:t>Мы не можем избавиться от греха своими силами. Ре</w:t>
        <w:softHyphen/>
        <w:t>бенок должен накрепко усвоить это. Всякий раз, когда он попытается сделать это своими силами, он потерпит неуда</w:t>
        <w:softHyphen/>
        <w:t>чу и постепенно потеряет всякую охоту к переменам в себе. Вот почему вы должны постоянно напоминать ему о Божь</w:t>
        <w:softHyphen/>
        <w:t>ем плане избавления от греха. Иисус хочет дать ему новое сердце и новые желаниями. Секрет Божьего плана — доверие Христу.</w:t>
      </w:r>
    </w:p>
    <w:p>
      <w:pPr>
        <w:pStyle w:val="Normal"/>
        <w:widowControl w:val="false"/>
        <w:shd w:fill="FFFFFF" w:val="clear"/>
        <w:autoSpaceDE w:val="false"/>
        <w:ind w:firstLine="720"/>
        <w:jc w:val="both"/>
        <w:rPr>
          <w:szCs w:val="20"/>
        </w:rPr>
      </w:pPr>
      <w:r>
        <w:rPr>
          <w:szCs w:val="25"/>
        </w:rPr>
        <w:t>Сатанинские подделки — настоящие ловушки для людей, ничего не подозревающих о них. Расскажите о них своим детям для того, чтобы они были знакомы со стратегией сатаны. Покажите детям, как Бог предлагает решить проблему греха. Помогите им понять любовь Бога через вашу любовь к ним.</w:t>
      </w:r>
    </w:p>
    <w:p>
      <w:pPr>
        <w:pStyle w:val="Normal"/>
        <w:widowControl w:val="false"/>
        <w:shd w:fill="FFFFFF" w:val="clear"/>
        <w:autoSpaceDE w:val="false"/>
        <w:ind w:firstLine="720"/>
        <w:jc w:val="both"/>
        <w:rPr>
          <w:szCs w:val="20"/>
        </w:rPr>
      </w:pPr>
      <w:r>
        <w:rPr>
          <w:szCs w:val="25"/>
        </w:rPr>
        <w:t>Разве отец, полностью восстанавливая в правах своего блудного сына, не выслушал его покаяние? Но, в конце концов, что могло помешать молодому человеку воспользоваться духом прощения, переполнявшим его отца? Можем ли и мы так относиться к своим детям? Конечно же, можем! Это Божий путь, даже если в этом есть доля риска. Доверять людям, позволять им развиваться так, как они считают пра</w:t>
        <w:softHyphen/>
        <w:t>вильным, — всегда рискованно. То, как относится к этой проблеме Бог, не свойственно природе человеческого сердца, но Он может изменить и нас, родителей, тоже. Господь может подсказать нам, как познакомить с Его планами на</w:t>
        <w:softHyphen/>
        <w:t>ших детей. Чаще молитесь о водительстве Божьем и уча</w:t>
        <w:softHyphen/>
        <w:t>стии Святого Духа в обучении ваших детей.</w:t>
      </w:r>
    </w:p>
    <w:p>
      <w:pPr>
        <w:pStyle w:val="Normal"/>
        <w:widowControl w:val="false"/>
        <w:shd w:fill="FFFFFF" w:val="clear"/>
        <w:autoSpaceDE w:val="false"/>
        <w:ind w:firstLine="720"/>
        <w:jc w:val="both"/>
        <w:rPr>
          <w:szCs w:val="20"/>
        </w:rPr>
      </w:pPr>
      <w:r>
        <w:rPr>
          <w:szCs w:val="25"/>
        </w:rPr>
        <w:t>За последние несколько лет я и мои студенты опросили 250 детей и подростков на предмет того, что такое, по их мнению, «спасение». Мы старались выяснить, каким образом в детском сознании возникают и развиваются опреде</w:t>
        <w:softHyphen/>
        <w:t>ленные мысли по этому поводу, как изменяется отношение детей к самой идее спасения. Один из вопросов относился к гарантии спасения. Мы спрашивали: «Если сегодня придет Иисус, Он заберет тебя с собой на небо?» Судя по ответам, каждый ребенок находился на определенном этапе развития своего понимания спасения. Дети до восьми-девяти лет, казалось, были твердо уверены в спасении. Иисус заберет их с Собой на небо — какие тут могут быть сомнения?! Однако их идеи, относящиеся к гарантированному спасению, связаны с тем, что для этого надо быть хорошим человеком. Если вы поступаете правильно, то вы хороший человек, думают они. И дети уверены в том, что в большинстве случаев они поступают правильно.</w:t>
      </w:r>
    </w:p>
    <w:p>
      <w:pPr>
        <w:pStyle w:val="Normal"/>
        <w:widowControl w:val="false"/>
        <w:shd w:fill="FFFFFF" w:val="clear"/>
        <w:autoSpaceDE w:val="false"/>
        <w:ind w:firstLine="720"/>
        <w:jc w:val="both"/>
        <w:rPr>
          <w:szCs w:val="20"/>
        </w:rPr>
      </w:pPr>
      <w:r>
        <w:rPr>
          <w:szCs w:val="25"/>
        </w:rPr>
        <w:t>Потом подкрадываются сомнения. Теперь они уже не очень уверены в том, что Христос возьмет их с Собой на небо, и начинают весьма критически подходить к своему поведению. «Я не думаю, что Иисус позволит мне взойти на небо, так как я сегодня не заправил постель». Малейшая ошибка с их стороны делает проблематичной возможность спасения. Так, по нашему мнению, подходят к этой пробле</w:t>
        <w:softHyphen/>
        <w:t>ме младшие подростки. Но потом они постепенно начина</w:t>
        <w:softHyphen/>
        <w:t>ют осознавать то, что именно сделал для них Иисус, и зави</w:t>
        <w:softHyphen/>
        <w:t>симость их спасения от Его благодати.</w:t>
      </w:r>
    </w:p>
    <w:p>
      <w:pPr>
        <w:pStyle w:val="Normal"/>
        <w:widowControl w:val="false"/>
        <w:shd w:fill="FFFFFF" w:val="clear"/>
        <w:autoSpaceDE w:val="false"/>
        <w:ind w:firstLine="720"/>
        <w:jc w:val="both"/>
        <w:rPr>
          <w:szCs w:val="20"/>
        </w:rPr>
      </w:pPr>
      <w:r>
        <w:rPr>
          <w:szCs w:val="25"/>
        </w:rPr>
        <w:t>Я пришла к заключению, что для нас, родителей, жизненно необходимо приложить максимум усилий в деле помощи детям, чтобы они могли понять, что Иисус делает для нас и как Он поступает с грехом; каким образом Он дает нам чистое сердце, изменяя наши желания, и как Его совершенной жизнью окупается наше несовершенство. Уверенность в возможности спасения — самый большой подарок, который мы можем преподнести своим детям.</w:t>
      </w:r>
    </w:p>
    <w:p>
      <w:pPr>
        <w:pStyle w:val="Heading1"/>
        <w:ind w:left="58" w:hanging="0"/>
        <w:rPr>
          <w:szCs w:val="20"/>
        </w:rPr>
      </w:pPr>
      <w:r>
        <w:rPr/>
        <w:t>Глава 14</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70815</wp:posOffset>
                </wp:positionV>
                <wp:extent cx="5952490" cy="3094990"/>
                <wp:effectExtent l="0" t="0" r="0" b="0"/>
                <wp:wrapSquare wrapText="bothSides"/>
                <wp:docPr id="64" name="Frame20"/>
                <a:graphic xmlns:a="http://schemas.openxmlformats.org/drawingml/2006/main">
                  <a:graphicData uri="http://schemas.microsoft.com/office/word/2010/wordprocessingShape">
                    <wps:wsp>
                      <wps:cNvSpPr txBox="1"/>
                      <wps:spPr>
                        <a:xfrm>
                          <a:off x="0" y="0"/>
                          <a:ext cx="5952490" cy="3094990"/>
                        </a:xfrm>
                        <a:prstGeom prst="rect"/>
                        <a:solidFill>
                          <a:srgbClr val="FFFFFF"/>
                        </a:solidFill>
                        <a:ln w="9525">
                          <a:solidFill>
                            <a:srgbClr val="000000"/>
                          </a:solidFill>
                        </a:ln>
                      </wps:spPr>
                      <wps:txbx>
                        <w:txbxContent>
                          <w:p>
                            <w:pPr>
                              <w:pStyle w:val="Normal"/>
                              <w:widowControl w:val="false"/>
                              <w:shd w:fill="FFFFFF" w:val="clear"/>
                              <w:tabs>
                                <w:tab w:val="clear" w:pos="708"/>
                                <w:tab w:val="left" w:pos="5807" w:leader="none"/>
                              </w:tabs>
                              <w:autoSpaceDE w:val="false"/>
                              <w:ind w:firstLine="720"/>
                              <w:jc w:val="center"/>
                              <w:rPr>
                                <w:szCs w:val="20"/>
                              </w:rPr>
                            </w:pPr>
                            <w:r>
                              <w:rPr>
                                <w:bCs/>
                                <w:szCs w:val="23"/>
                              </w:rPr>
                              <w:t>Секреты возрастания в Иисусе</w:t>
                            </w:r>
                          </w:p>
                          <w:p>
                            <w:pPr>
                              <w:pStyle w:val="Normal"/>
                              <w:widowControl w:val="false"/>
                              <w:shd w:fill="FFFFFF" w:val="clear"/>
                              <w:tabs>
                                <w:tab w:val="clear" w:pos="708"/>
                                <w:tab w:val="left" w:pos="5807" w:leader="none"/>
                              </w:tabs>
                              <w:autoSpaceDE w:val="false"/>
                              <w:ind w:firstLine="720"/>
                              <w:jc w:val="center"/>
                              <w:rPr>
                                <w:szCs w:val="25"/>
                              </w:rPr>
                            </w:pPr>
                            <w:r>
                              <w:rPr>
                                <w:szCs w:val="25"/>
                              </w:rPr>
                              <w:drawing>
                                <wp:inline distT="0" distB="0" distL="0" distR="0">
                                  <wp:extent cx="342900" cy="27686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4"/>
                                          <a:srcRect l="-104" t="-131" r="-104" b="-131"/>
                                          <a:stretch>
                                            <a:fillRect/>
                                          </a:stretch>
                                        </pic:blipFill>
                                        <pic:spPr bwMode="auto">
                                          <a:xfrm>
                                            <a:off x="0" y="0"/>
                                            <a:ext cx="342900" cy="276860"/>
                                          </a:xfrm>
                                          <a:prstGeom prst="rect">
                                            <a:avLst/>
                                          </a:prstGeom>
                                        </pic:spPr>
                                      </pic:pic>
                                    </a:graphicData>
                                  </a:graphic>
                                </wp:inline>
                              </w:drawing>
                            </w:r>
                          </w:p>
                          <w:p>
                            <w:pPr>
                              <w:pStyle w:val="Normal"/>
                              <w:widowControl w:val="false"/>
                              <w:shd w:fill="FFFFFF" w:val="clear"/>
                              <w:tabs>
                                <w:tab w:val="clear" w:pos="708"/>
                                <w:tab w:val="left" w:pos="5807" w:leader="none"/>
                              </w:tabs>
                              <w:autoSpaceDE w:val="false"/>
                              <w:ind w:firstLine="720"/>
                              <w:jc w:val="both"/>
                              <w:rPr>
                                <w:szCs w:val="20"/>
                              </w:rPr>
                            </w:pPr>
                            <w:r>
                              <w:rPr>
                                <w:szCs w:val="25"/>
                              </w:rPr>
                              <w:t>1. Разъясните своим детям, как подчинять волю Иисусу.</w:t>
                            </w:r>
                          </w:p>
                          <w:p>
                            <w:pPr>
                              <w:pStyle w:val="Normal"/>
                              <w:widowControl w:val="false"/>
                              <w:shd w:fill="FFFFFF" w:val="clear"/>
                              <w:tabs>
                                <w:tab w:val="clear" w:pos="708"/>
                                <w:tab w:val="left" w:pos="5807" w:leader="none"/>
                              </w:tabs>
                              <w:autoSpaceDE w:val="false"/>
                              <w:ind w:firstLine="720"/>
                              <w:jc w:val="both"/>
                              <w:rPr>
                                <w:szCs w:val="20"/>
                              </w:rPr>
                            </w:pPr>
                            <w:r>
                              <w:rPr>
                                <w:szCs w:val="25"/>
                              </w:rPr>
                              <w:t>2. Помогите им поддерживать дружбу с Иисусом.</w:t>
                            </w:r>
                          </w:p>
                          <w:p>
                            <w:pPr>
                              <w:pStyle w:val="Normal"/>
                              <w:widowControl w:val="false"/>
                              <w:shd w:fill="FFFFFF" w:val="clear"/>
                              <w:tabs>
                                <w:tab w:val="clear" w:pos="708"/>
                                <w:tab w:val="left" w:pos="5807" w:leader="none"/>
                              </w:tabs>
                              <w:autoSpaceDE w:val="false"/>
                              <w:ind w:firstLine="720"/>
                              <w:jc w:val="both"/>
                              <w:rPr>
                                <w:szCs w:val="20"/>
                              </w:rPr>
                            </w:pPr>
                            <w:r>
                              <w:rPr>
                                <w:szCs w:val="25"/>
                              </w:rPr>
                              <w:t>3. Показывайте, как можно стать похожими на Христа.</w:t>
                            </w:r>
                          </w:p>
                          <w:p>
                            <w:pPr>
                              <w:pStyle w:val="Normal"/>
                              <w:widowControl w:val="false"/>
                              <w:shd w:fill="FFFFFF" w:val="clear"/>
                              <w:tabs>
                                <w:tab w:val="clear" w:pos="708"/>
                                <w:tab w:val="left" w:pos="5807" w:leader="none"/>
                              </w:tabs>
                              <w:autoSpaceDE w:val="false"/>
                              <w:ind w:firstLine="720"/>
                              <w:jc w:val="both"/>
                              <w:rPr>
                                <w:szCs w:val="20"/>
                              </w:rPr>
                            </w:pPr>
                            <w:r>
                              <w:rPr>
                                <w:szCs w:val="25"/>
                              </w:rPr>
                              <w:t>4. Давайте ребенку практические советы по поводу того, как вести христианский образ жизни.</w:t>
                            </w:r>
                          </w:p>
                          <w:p>
                            <w:pPr>
                              <w:pStyle w:val="Normal"/>
                              <w:widowControl w:val="false"/>
                              <w:shd w:fill="FFFFFF" w:val="clear"/>
                              <w:tabs>
                                <w:tab w:val="clear" w:pos="708"/>
                                <w:tab w:val="left" w:pos="5807" w:leader="none"/>
                              </w:tabs>
                              <w:autoSpaceDE w:val="false"/>
                              <w:ind w:firstLine="720"/>
                              <w:jc w:val="both"/>
                              <w:rPr>
                                <w:szCs w:val="20"/>
                              </w:rPr>
                            </w:pPr>
                            <w:r>
                              <w:rPr>
                                <w:szCs w:val="25"/>
                              </w:rPr>
                              <w:t>5. Научите ребенка пользоваться Божьими обетованиями.</w:t>
                            </w:r>
                          </w:p>
                          <w:p>
                            <w:pPr>
                              <w:pStyle w:val="Normal"/>
                              <w:widowControl w:val="false"/>
                              <w:shd w:fill="FFFFFF" w:val="clear"/>
                              <w:tabs>
                                <w:tab w:val="clear" w:pos="708"/>
                                <w:tab w:val="left" w:pos="5807" w:leader="none"/>
                              </w:tabs>
                              <w:autoSpaceDE w:val="false"/>
                              <w:ind w:firstLine="720"/>
                              <w:jc w:val="both"/>
                              <w:rPr>
                                <w:szCs w:val="20"/>
                              </w:rPr>
                            </w:pPr>
                            <w:r>
                              <w:rPr>
                                <w:szCs w:val="25"/>
                              </w:rPr>
                              <w:t>6. Пусть он прочувствует опыт прощения.</w:t>
                            </w:r>
                          </w:p>
                          <w:p>
                            <w:pPr>
                              <w:pStyle w:val="Normal"/>
                              <w:widowControl w:val="false"/>
                              <w:shd w:fill="FFFFFF" w:val="clear"/>
                              <w:tabs>
                                <w:tab w:val="clear" w:pos="708"/>
                                <w:tab w:val="left" w:pos="5807" w:leader="none"/>
                              </w:tabs>
                              <w:autoSpaceDE w:val="false"/>
                              <w:ind w:firstLine="720"/>
                              <w:jc w:val="both"/>
                              <w:rPr>
                                <w:szCs w:val="20"/>
                              </w:rPr>
                            </w:pPr>
                            <w:r>
                              <w:rPr>
                                <w:szCs w:val="25"/>
                              </w:rPr>
                              <w:t>7. Учите его справляться с трудностями.</w:t>
                            </w:r>
                          </w:p>
                          <w:p>
                            <w:pPr>
                              <w:pStyle w:val="Normal"/>
                              <w:widowControl w:val="false"/>
                              <w:shd w:fill="FFFFFF" w:val="clear"/>
                              <w:tabs>
                                <w:tab w:val="clear" w:pos="708"/>
                                <w:tab w:val="left" w:pos="5807" w:leader="none"/>
                              </w:tabs>
                              <w:autoSpaceDE w:val="false"/>
                              <w:ind w:firstLine="720"/>
                              <w:jc w:val="both"/>
                              <w:rPr>
                                <w:szCs w:val="20"/>
                              </w:rPr>
                            </w:pPr>
                            <w:r>
                              <w:rPr>
                                <w:szCs w:val="25"/>
                              </w:rPr>
                              <w:t>8. Покажите ребенку Божий путь к духовному возрастанию.</w:t>
                            </w:r>
                          </w:p>
                          <w:p>
                            <w:pPr>
                              <w:pStyle w:val="Normal"/>
                              <w:widowControl w:val="false"/>
                              <w:shd w:fill="FFFFFF" w:val="clear"/>
                              <w:tabs>
                                <w:tab w:val="clear" w:pos="708"/>
                                <w:tab w:val="left" w:pos="5807" w:leader="none"/>
                              </w:tabs>
                              <w:autoSpaceDE w:val="false"/>
                              <w:ind w:firstLine="720"/>
                              <w:jc w:val="both"/>
                              <w:rPr>
                                <w:szCs w:val="20"/>
                              </w:rPr>
                            </w:pPr>
                            <w:r>
                              <w:rPr>
                                <w:szCs w:val="25"/>
                              </w:rPr>
                              <w:t>9. Помогайте ему не забывать о сатане и его ловушках.</w:t>
                            </w:r>
                          </w:p>
                          <w:p>
                            <w:pPr>
                              <w:pStyle w:val="Normal"/>
                              <w:widowControl w:val="false"/>
                              <w:shd w:fill="FFFFFF" w:val="clear"/>
                              <w:tabs>
                                <w:tab w:val="clear" w:pos="708"/>
                                <w:tab w:val="left" w:pos="5807" w:leader="none"/>
                              </w:tabs>
                              <w:autoSpaceDE w:val="false"/>
                              <w:ind w:firstLine="720"/>
                              <w:jc w:val="both"/>
                              <w:rPr>
                                <w:szCs w:val="20"/>
                              </w:rPr>
                            </w:pPr>
                            <w:r>
                              <w:rPr>
                                <w:szCs w:val="25"/>
                              </w:rPr>
                              <w:t>10. Постоянно концентрируйте внимание ребенка на том, что Бог делает для нас, как Он относится к греху, как Он изменяет наши желания и как Его совершенной жизнью окупается наше несовершенство.</w:t>
                            </w:r>
                          </w:p>
                          <w:p>
                            <w:pPr>
                              <w:pStyle w:val="Normal"/>
                              <w:widowControl w:val="false"/>
                              <w:shd w:fill="FFFFFF" w:val="clear"/>
                              <w:autoSpaceDE w:val="false"/>
                              <w:ind w:firstLine="720"/>
                              <w:jc w:val="both"/>
                              <w:rPr>
                                <w:szCs w:val="25"/>
                              </w:rPr>
                            </w:pPr>
                            <w:r>
                              <w:rPr>
                                <w:szCs w:val="25"/>
                              </w:rPr>
                              <w:t>11. Делитесь своим опытом возрастания во Христе.</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3.7pt;mso-wrap-distance-left:9.05pt;mso-wrap-distance-right:9.05pt;mso-wrap-distance-top:0pt;mso-wrap-distance-bottom:0pt;margin-top:13.45pt;mso-position-vertical-relative:text;margin-left:-0.35pt;mso-position-horizontal-relative:text">
                <v:textbox>
                  <w:txbxContent>
                    <w:p>
                      <w:pPr>
                        <w:pStyle w:val="Normal"/>
                        <w:widowControl w:val="false"/>
                        <w:shd w:fill="FFFFFF" w:val="clear"/>
                        <w:tabs>
                          <w:tab w:val="clear" w:pos="708"/>
                          <w:tab w:val="left" w:pos="5807" w:leader="none"/>
                        </w:tabs>
                        <w:autoSpaceDE w:val="false"/>
                        <w:ind w:firstLine="720"/>
                        <w:jc w:val="center"/>
                        <w:rPr>
                          <w:szCs w:val="20"/>
                        </w:rPr>
                      </w:pPr>
                      <w:r>
                        <w:rPr>
                          <w:bCs/>
                          <w:szCs w:val="23"/>
                        </w:rPr>
                        <w:t>Секреты возрастания в Иисусе</w:t>
                      </w:r>
                    </w:p>
                    <w:p>
                      <w:pPr>
                        <w:pStyle w:val="Normal"/>
                        <w:widowControl w:val="false"/>
                        <w:shd w:fill="FFFFFF" w:val="clear"/>
                        <w:tabs>
                          <w:tab w:val="clear" w:pos="708"/>
                          <w:tab w:val="left" w:pos="5807" w:leader="none"/>
                        </w:tabs>
                        <w:autoSpaceDE w:val="false"/>
                        <w:ind w:firstLine="720"/>
                        <w:jc w:val="center"/>
                        <w:rPr>
                          <w:szCs w:val="25"/>
                        </w:rPr>
                      </w:pPr>
                      <w:r>
                        <w:rPr>
                          <w:szCs w:val="25"/>
                        </w:rPr>
                        <w:drawing>
                          <wp:inline distT="0" distB="0" distL="0" distR="0">
                            <wp:extent cx="342900" cy="27686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5"/>
                                    <a:srcRect l="-104" t="-131" r="-104" b="-131"/>
                                    <a:stretch>
                                      <a:fillRect/>
                                    </a:stretch>
                                  </pic:blipFill>
                                  <pic:spPr bwMode="auto">
                                    <a:xfrm>
                                      <a:off x="0" y="0"/>
                                      <a:ext cx="342900" cy="276860"/>
                                    </a:xfrm>
                                    <a:prstGeom prst="rect">
                                      <a:avLst/>
                                    </a:prstGeom>
                                  </pic:spPr>
                                </pic:pic>
                              </a:graphicData>
                            </a:graphic>
                          </wp:inline>
                        </w:drawing>
                      </w:r>
                    </w:p>
                    <w:p>
                      <w:pPr>
                        <w:pStyle w:val="Normal"/>
                        <w:widowControl w:val="false"/>
                        <w:shd w:fill="FFFFFF" w:val="clear"/>
                        <w:tabs>
                          <w:tab w:val="clear" w:pos="708"/>
                          <w:tab w:val="left" w:pos="5807" w:leader="none"/>
                        </w:tabs>
                        <w:autoSpaceDE w:val="false"/>
                        <w:ind w:firstLine="720"/>
                        <w:jc w:val="both"/>
                        <w:rPr>
                          <w:szCs w:val="20"/>
                        </w:rPr>
                      </w:pPr>
                      <w:r>
                        <w:rPr>
                          <w:szCs w:val="25"/>
                        </w:rPr>
                        <w:t>1. Разъясните своим детям, как подчинять волю Иисусу.</w:t>
                      </w:r>
                    </w:p>
                    <w:p>
                      <w:pPr>
                        <w:pStyle w:val="Normal"/>
                        <w:widowControl w:val="false"/>
                        <w:shd w:fill="FFFFFF" w:val="clear"/>
                        <w:tabs>
                          <w:tab w:val="clear" w:pos="708"/>
                          <w:tab w:val="left" w:pos="5807" w:leader="none"/>
                        </w:tabs>
                        <w:autoSpaceDE w:val="false"/>
                        <w:ind w:firstLine="720"/>
                        <w:jc w:val="both"/>
                        <w:rPr>
                          <w:szCs w:val="20"/>
                        </w:rPr>
                      </w:pPr>
                      <w:r>
                        <w:rPr>
                          <w:szCs w:val="25"/>
                        </w:rPr>
                        <w:t>2. Помогите им поддерживать дружбу с Иисусом.</w:t>
                      </w:r>
                    </w:p>
                    <w:p>
                      <w:pPr>
                        <w:pStyle w:val="Normal"/>
                        <w:widowControl w:val="false"/>
                        <w:shd w:fill="FFFFFF" w:val="clear"/>
                        <w:tabs>
                          <w:tab w:val="clear" w:pos="708"/>
                          <w:tab w:val="left" w:pos="5807" w:leader="none"/>
                        </w:tabs>
                        <w:autoSpaceDE w:val="false"/>
                        <w:ind w:firstLine="720"/>
                        <w:jc w:val="both"/>
                        <w:rPr>
                          <w:szCs w:val="20"/>
                        </w:rPr>
                      </w:pPr>
                      <w:r>
                        <w:rPr>
                          <w:szCs w:val="25"/>
                        </w:rPr>
                        <w:t>3. Показывайте, как можно стать похожими на Христа.</w:t>
                      </w:r>
                    </w:p>
                    <w:p>
                      <w:pPr>
                        <w:pStyle w:val="Normal"/>
                        <w:widowControl w:val="false"/>
                        <w:shd w:fill="FFFFFF" w:val="clear"/>
                        <w:tabs>
                          <w:tab w:val="clear" w:pos="708"/>
                          <w:tab w:val="left" w:pos="5807" w:leader="none"/>
                        </w:tabs>
                        <w:autoSpaceDE w:val="false"/>
                        <w:ind w:firstLine="720"/>
                        <w:jc w:val="both"/>
                        <w:rPr>
                          <w:szCs w:val="20"/>
                        </w:rPr>
                      </w:pPr>
                      <w:r>
                        <w:rPr>
                          <w:szCs w:val="25"/>
                        </w:rPr>
                        <w:t>4. Давайте ребенку практические советы по поводу того, как вести христианский образ жизни.</w:t>
                      </w:r>
                    </w:p>
                    <w:p>
                      <w:pPr>
                        <w:pStyle w:val="Normal"/>
                        <w:widowControl w:val="false"/>
                        <w:shd w:fill="FFFFFF" w:val="clear"/>
                        <w:tabs>
                          <w:tab w:val="clear" w:pos="708"/>
                          <w:tab w:val="left" w:pos="5807" w:leader="none"/>
                        </w:tabs>
                        <w:autoSpaceDE w:val="false"/>
                        <w:ind w:firstLine="720"/>
                        <w:jc w:val="both"/>
                        <w:rPr>
                          <w:szCs w:val="20"/>
                        </w:rPr>
                      </w:pPr>
                      <w:r>
                        <w:rPr>
                          <w:szCs w:val="25"/>
                        </w:rPr>
                        <w:t>5. Научите ребенка пользоваться Божьими обетованиями.</w:t>
                      </w:r>
                    </w:p>
                    <w:p>
                      <w:pPr>
                        <w:pStyle w:val="Normal"/>
                        <w:widowControl w:val="false"/>
                        <w:shd w:fill="FFFFFF" w:val="clear"/>
                        <w:tabs>
                          <w:tab w:val="clear" w:pos="708"/>
                          <w:tab w:val="left" w:pos="5807" w:leader="none"/>
                        </w:tabs>
                        <w:autoSpaceDE w:val="false"/>
                        <w:ind w:firstLine="720"/>
                        <w:jc w:val="both"/>
                        <w:rPr>
                          <w:szCs w:val="20"/>
                        </w:rPr>
                      </w:pPr>
                      <w:r>
                        <w:rPr>
                          <w:szCs w:val="25"/>
                        </w:rPr>
                        <w:t>6. Пусть он прочувствует опыт прощения.</w:t>
                      </w:r>
                    </w:p>
                    <w:p>
                      <w:pPr>
                        <w:pStyle w:val="Normal"/>
                        <w:widowControl w:val="false"/>
                        <w:shd w:fill="FFFFFF" w:val="clear"/>
                        <w:tabs>
                          <w:tab w:val="clear" w:pos="708"/>
                          <w:tab w:val="left" w:pos="5807" w:leader="none"/>
                        </w:tabs>
                        <w:autoSpaceDE w:val="false"/>
                        <w:ind w:firstLine="720"/>
                        <w:jc w:val="both"/>
                        <w:rPr>
                          <w:szCs w:val="20"/>
                        </w:rPr>
                      </w:pPr>
                      <w:r>
                        <w:rPr>
                          <w:szCs w:val="25"/>
                        </w:rPr>
                        <w:t>7. Учите его справляться с трудностями.</w:t>
                      </w:r>
                    </w:p>
                    <w:p>
                      <w:pPr>
                        <w:pStyle w:val="Normal"/>
                        <w:widowControl w:val="false"/>
                        <w:shd w:fill="FFFFFF" w:val="clear"/>
                        <w:tabs>
                          <w:tab w:val="clear" w:pos="708"/>
                          <w:tab w:val="left" w:pos="5807" w:leader="none"/>
                        </w:tabs>
                        <w:autoSpaceDE w:val="false"/>
                        <w:ind w:firstLine="720"/>
                        <w:jc w:val="both"/>
                        <w:rPr>
                          <w:szCs w:val="20"/>
                        </w:rPr>
                      </w:pPr>
                      <w:r>
                        <w:rPr>
                          <w:szCs w:val="25"/>
                        </w:rPr>
                        <w:t>8. Покажите ребенку Божий путь к духовному возрастанию.</w:t>
                      </w:r>
                    </w:p>
                    <w:p>
                      <w:pPr>
                        <w:pStyle w:val="Normal"/>
                        <w:widowControl w:val="false"/>
                        <w:shd w:fill="FFFFFF" w:val="clear"/>
                        <w:tabs>
                          <w:tab w:val="clear" w:pos="708"/>
                          <w:tab w:val="left" w:pos="5807" w:leader="none"/>
                        </w:tabs>
                        <w:autoSpaceDE w:val="false"/>
                        <w:ind w:firstLine="720"/>
                        <w:jc w:val="both"/>
                        <w:rPr>
                          <w:szCs w:val="20"/>
                        </w:rPr>
                      </w:pPr>
                      <w:r>
                        <w:rPr>
                          <w:szCs w:val="25"/>
                        </w:rPr>
                        <w:t>9. Помогайте ему не забывать о сатане и его ловушках.</w:t>
                      </w:r>
                    </w:p>
                    <w:p>
                      <w:pPr>
                        <w:pStyle w:val="Normal"/>
                        <w:widowControl w:val="false"/>
                        <w:shd w:fill="FFFFFF" w:val="clear"/>
                        <w:tabs>
                          <w:tab w:val="clear" w:pos="708"/>
                          <w:tab w:val="left" w:pos="5807" w:leader="none"/>
                        </w:tabs>
                        <w:autoSpaceDE w:val="false"/>
                        <w:ind w:firstLine="720"/>
                        <w:jc w:val="both"/>
                        <w:rPr>
                          <w:szCs w:val="20"/>
                        </w:rPr>
                      </w:pPr>
                      <w:r>
                        <w:rPr>
                          <w:szCs w:val="25"/>
                        </w:rPr>
                        <w:t>10. Постоянно концентрируйте внимание ребенка на том, что Бог делает для нас, как Он относится к греху, как Он изменяет наши желания и как Его совершенной жизнью окупается наше несовершенство.</w:t>
                      </w:r>
                    </w:p>
                    <w:p>
                      <w:pPr>
                        <w:pStyle w:val="Normal"/>
                        <w:widowControl w:val="false"/>
                        <w:shd w:fill="FFFFFF" w:val="clear"/>
                        <w:autoSpaceDE w:val="false"/>
                        <w:ind w:firstLine="720"/>
                        <w:jc w:val="both"/>
                        <w:rPr>
                          <w:szCs w:val="25"/>
                        </w:rPr>
                      </w:pPr>
                      <w:r>
                        <w:rPr>
                          <w:szCs w:val="25"/>
                        </w:rPr>
                        <w:t>11. Делитесь своим опытом возрастания во Христе.</w:t>
                      </w:r>
                    </w:p>
                  </w:txbxContent>
                </v:textbox>
                <w10:wrap type="square"/>
              </v:rect>
            </w:pict>
          </mc:Fallback>
        </mc:AlternateContent>
      </w:r>
    </w:p>
    <w:p>
      <w:pPr>
        <w:pStyle w:val="Heading3"/>
        <w:rPr>
          <w:szCs w:val="20"/>
        </w:rPr>
      </w:pPr>
      <w:r>
        <w:rPr/>
        <w:t>Духовность семьи</w:t>
      </w:r>
    </w:p>
    <w:p>
      <w:pPr>
        <w:pStyle w:val="Heading2"/>
        <w:ind w:firstLine="567"/>
        <w:jc w:val="right"/>
        <w:rPr>
          <w:szCs w:val="20"/>
        </w:rPr>
      </w:pPr>
      <w:r>
        <w:rPr/>
        <w:t xml:space="preserve">«Передайте об этом детям вашим; а дети ваши пусть скажут своим детям, а их дети — следующему роду» </w:t>
      </w:r>
      <w:r>
        <w:rPr>
          <w:iCs/>
        </w:rPr>
        <w:t>(Иоил. 1:3).</w:t>
      </w:r>
    </w:p>
    <w:p>
      <w:pPr>
        <w:pStyle w:val="Normal"/>
        <w:widowControl w:val="false"/>
        <w:shd w:fill="FFFFFF" w:val="clear"/>
        <w:autoSpaceDE w:val="false"/>
        <w:ind w:firstLine="720"/>
        <w:jc w:val="both"/>
        <w:rPr>
          <w:szCs w:val="20"/>
        </w:rPr>
      </w:pPr>
      <w:r>
        <w:rPr>
          <w:szCs w:val="25"/>
        </w:rPr>
        <w:t>Любой семье присуща атмосфера некой духовности, которая окружает каждого ее члена и приводит его или ее к Богу или же уводит от Него. Познакомившись со многими семьями и прочитав немало специальной литературы, посвященной ценностной преемственности поколений одной семьи, я пришла к заключению, что духовная атмосфера семьи — фактор, оказывающий огромное влияние на то, каким образом в христианских семьях дети достигают зрелости в вере. Такая духовная атмосфера возникает благодаря многим факторам.</w:t>
      </w:r>
    </w:p>
    <w:p>
      <w:pPr>
        <w:pStyle w:val="Heading3"/>
        <w:rPr>
          <w:szCs w:val="20"/>
        </w:rPr>
      </w:pPr>
      <w:r>
        <w:rPr/>
        <w:t>Радость в Господе</w:t>
      </w:r>
    </w:p>
    <w:p>
      <w:pPr>
        <w:pStyle w:val="Normal"/>
        <w:widowControl w:val="false"/>
        <w:shd w:fill="FFFFFF" w:val="clear"/>
        <w:autoSpaceDE w:val="false"/>
        <w:ind w:firstLine="720"/>
        <w:jc w:val="both"/>
        <w:rPr>
          <w:szCs w:val="20"/>
        </w:rPr>
      </w:pPr>
      <w:r>
        <w:rPr>
          <w:szCs w:val="25"/>
        </w:rPr>
        <w:t>На протяжении одного особенно трудного периода в моей жизни я как-то привыкла замечать одни только неприятности и беды, которые случались каждый день. Такое отношение к происходящему закончилось депрессией и разочарованием.</w:t>
      </w:r>
    </w:p>
    <w:p>
      <w:pPr>
        <w:pStyle w:val="Normal"/>
        <w:widowControl w:val="false"/>
        <w:shd w:fill="FFFFFF" w:val="clear"/>
        <w:autoSpaceDE w:val="false"/>
        <w:ind w:firstLine="720"/>
        <w:jc w:val="both"/>
        <w:rPr>
          <w:szCs w:val="20"/>
        </w:rPr>
      </w:pPr>
      <w:r>
        <w:rPr>
          <w:szCs w:val="25"/>
        </w:rPr>
        <w:t xml:space="preserve">Однажды, читая статью в журнале </w:t>
      </w:r>
      <w:r>
        <w:rPr>
          <w:iCs/>
          <w:szCs w:val="25"/>
        </w:rPr>
        <w:t xml:space="preserve">«Вехи», я </w:t>
      </w:r>
      <w:r>
        <w:rPr>
          <w:szCs w:val="25"/>
        </w:rPr>
        <w:t>услышала голос Господа и решила последовать совету автора статьи — начала вести молитвенный дневник, в котором записывала все благословения, дарованные мне Богом в те</w:t>
      </w:r>
      <w:r>
        <w:rPr>
          <w:bCs/>
          <w:szCs w:val="17"/>
        </w:rPr>
        <w:t>чение дня.</w:t>
      </w:r>
    </w:p>
    <w:p>
      <w:pPr>
        <w:pStyle w:val="Normal"/>
        <w:shd w:fill="FFFFFF" w:val="clear"/>
        <w:ind w:firstLine="709"/>
        <w:jc w:val="both"/>
        <w:rPr>
          <w:szCs w:val="25"/>
        </w:rPr>
      </w:pPr>
      <w:r>
        <w:rPr>
          <w:szCs w:val="25"/>
        </w:rPr>
        <w:t>Сначала было трудно отыскать такие благословения. Несколько дней в дневнике появлялись записи типа: «Солнышко сияет» (что действительно редкость для наших мест), «Цветут летние цветы» или... дальше шли комментарии об обычных благословениях. Постепенно я научилась сосре</w:t>
        <w:softHyphen/>
        <w:t>дотачиваться на событиях личного характера, и мой днев</w:t>
        <w:softHyphen/>
        <w:t>ник благословений стал настоящим источником вдохнове</w:t>
        <w:softHyphen/>
        <w:t>ния, когда я начала замечать, каким образом Бог вел меня и помогал мне в поиске решений как маленьких, так и серь</w:t>
        <w:softHyphen/>
        <w:t>езных проблем.</w:t>
      </w:r>
    </w:p>
    <w:p>
      <w:pPr>
        <w:pStyle w:val="TextBodyIndent"/>
        <w:spacing w:lineRule="auto" w:line="240"/>
        <w:ind w:left="0" w:firstLine="709"/>
        <w:rPr/>
      </w:pPr>
      <w:r>
        <w:rPr/>
        <w:t xml:space="preserve">Помощь детям в их духовном возрастании может быть сродни моему опыту с дневником благословений. Как родители, мы хотим, чтобы наши дети выросли хорошими христианами, и сознаем свой долг в исправлении недостатков характера ребенка. Мы говорим об ужасных вещах, происходящих в нашей церкви, и недоумеваем — есть ли хоть один человек, который знает, что такое истина, и вообще кого это интересует? Зациклившись на проблемах, мы уже не способны видеть ничего хорошего ни в детях, ни в церкви, ни в чем. И мы не способны замечать те многие благословения, которые свидетельствуют об отношениях с Богом. Мы забываем, что Бог, как и прежде, отвечает за Вселенную и за нашу Церковь! В результате нашей забывчивости страдают дети, становясь неуверенными, озлобленными подростками, которым неведомы радость истинного служения Богу, восторг от своей неповторимости и особого назначения, присущие всем Его наследникам. </w:t>
      </w:r>
    </w:p>
    <w:p>
      <w:pPr>
        <w:pStyle w:val="Normal"/>
        <w:shd w:fill="FFFFFF" w:val="clear"/>
        <w:ind w:firstLine="709"/>
        <w:jc w:val="both"/>
        <w:rPr>
          <w:szCs w:val="25"/>
        </w:rPr>
      </w:pPr>
      <w:r>
        <w:rPr>
          <w:szCs w:val="25"/>
        </w:rPr>
        <w:t>Если мы не будем рассказывать детям о Божьих благословениях, кто будет это делать? Стоит установить хорошую традицию: за общим столом перед ужином каждый член семьи, даже дошкольники, пусть расскажет о чем-то хорошем, что Бог сделал лично для него за прошедший день. Это может быть любое, только для вас предназначенное благословение, ответ на молитву или то, как Бог помог кому-то, кого вы знаете. Вместе с ребенком сделайте благодарственную папку или альбом. Это может быть темой обсуждения или занятием днем после субботнего служения, особенно летом, когда день такой длинный. Вы можете поискать в журнале фотоснимки, которые как-то иллюстриру</w:t>
        <w:softHyphen/>
        <w:t>ют или символизируют особые Божьи благословения, полученные вашей семьей за последние несколько недель. Весь материал можно собирать в течение недели, а в субботу днем все это оформить для благодарственной папки, причем дети могли бы нарисовать картинки, а взрослые написать комментарий или маленький рассказ по поводу тех или иных событий.</w:t>
      </w:r>
    </w:p>
    <w:p>
      <w:pPr>
        <w:pStyle w:val="Normal"/>
        <w:shd w:fill="FFFFFF" w:val="clear"/>
        <w:ind w:firstLine="709"/>
        <w:jc w:val="both"/>
        <w:rPr>
          <w:szCs w:val="25"/>
        </w:rPr>
      </w:pPr>
      <w:r>
        <w:rPr>
          <w:szCs w:val="25"/>
        </w:rPr>
        <w:t>Каждую неделю, возможно в пятницу или в субботу вечером, на семейном богослужении дети могут выбирать из этой папки какую-то страницу, чтобы вспомнить какой-либо случай. Таким образом, у вас сложится традиция анализировать те способы, которыми воспользовался Господь, чтобы вести за собой вашу семью. Рассказывая о событиях, произошедших в семье в прошлом, и о роли Господа в них, вы могли бы оставить запись об этом в благодарственной папке или записать рассказ на магнитофонную лен</w:t>
        <w:softHyphen/>
        <w:t>ту и собрать целую фонотеку, повествующую о духовных опытах семьи.</w:t>
      </w:r>
    </w:p>
    <w:p>
      <w:pPr>
        <w:pStyle w:val="Normal"/>
        <w:shd w:fill="FFFFFF" w:val="clear"/>
        <w:ind w:firstLine="709"/>
        <w:jc w:val="both"/>
        <w:rPr>
          <w:szCs w:val="25"/>
        </w:rPr>
      </w:pPr>
      <w:r>
        <w:rPr>
          <w:szCs w:val="25"/>
        </w:rPr>
        <w:t>Самый чудесный, приносящий огромную радость духов</w:t>
        <w:softHyphen/>
        <w:t>ный опыт человека состоит в служении Богу. Как только вы станете обращать больше внимания на Божьи благословения, радость войдет в ваш дом. И ваша духовная жизнь расцветет и превратится в чудесный праздник единения с Богом.</w:t>
      </w:r>
    </w:p>
    <w:p>
      <w:pPr>
        <w:pStyle w:val="Normal"/>
        <w:shd w:fill="FFFFFF" w:val="clear"/>
        <w:ind w:firstLine="709"/>
        <w:jc w:val="both"/>
        <w:rPr/>
      </w:pPr>
      <w:r>
        <w:rPr>
          <w:szCs w:val="25"/>
        </w:rPr>
        <w:t xml:space="preserve">Счастье обладает притягательной силой, особенно для детей. Я не знаю лучшего пути приведения детей ко Христу, чем через радость, полученную от Его благословений. В Библии об этом говорится очень красиво: «Потомство </w:t>
      </w:r>
      <w:r>
        <w:rPr>
          <w:i/>
          <w:iCs/>
          <w:szCs w:val="25"/>
        </w:rPr>
        <w:t xml:space="preserve">мое </w:t>
      </w:r>
      <w:r>
        <w:rPr>
          <w:szCs w:val="25"/>
        </w:rPr>
        <w:t xml:space="preserve">будет служить Ему и будет называться Господним вовек: придут и будут возвещать правду Его людям, которые родятся, что сотворил Господь» </w:t>
      </w:r>
      <w:r>
        <w:rPr>
          <w:i/>
          <w:iCs/>
          <w:szCs w:val="25"/>
        </w:rPr>
        <w:t>(Пс. 21:31, 32).</w:t>
      </w:r>
    </w:p>
    <w:p>
      <w:pPr>
        <w:pStyle w:val="Normal"/>
        <w:shd w:fill="FFFFFF" w:val="clear"/>
        <w:ind w:firstLine="709"/>
        <w:jc w:val="both"/>
        <w:rPr>
          <w:szCs w:val="25"/>
        </w:rPr>
      </w:pPr>
      <w:r>
        <w:rPr>
          <w:szCs w:val="25"/>
        </w:rPr>
        <w:t>Что сегодня сделал для вас Господь? Расскажите об этом детям. Такие беседы — своего рода магнит, который будет притягивать ваших детей к Богу. Духовную атмосферу семьи может определять или всеобщее стремление к радости в Господе, или горечь разоча</w:t>
        <w:softHyphen/>
        <w:t>рований как результат критицизма и неприятия того, что происходит с родными и близкими. Вы и опомниться не успеете, как все, только что вами сказанное, произведет по</w:t>
        <w:softHyphen/>
        <w:t>ложительный или отрицательный эффект на чувства чело</w:t>
        <w:softHyphen/>
        <w:t>века, особенно маленького. Одно вскользь брошенное за</w:t>
        <w:softHyphen/>
        <w:t>мечание, другое — и впечатления формируются в мне</w:t>
        <w:softHyphen/>
        <w:t>ние. Замечания и критика в адрес пастора: «Опять толчет воду в ступе!», учителя: «Неужели так трудно держать детей под контролем?», братьев и сестер по вере: «Что-то мне не верится, что конференция тратит столько денег. Лучше бы мы их послали в другое место», «Ты видел, как наш руководитель молодежи заходил в «Макдональдс»? Уж он там, наверное, отвел душу!» — все это делает свое дело. Горы записей и видеофильмов от подобных доморощенных пророков, поборников чистоты веры, целью которых является раскол в Церкви, усиливают этот эффект, и это еще не все.</w:t>
      </w:r>
    </w:p>
    <w:p>
      <w:pPr>
        <w:pStyle w:val="Normal"/>
        <w:shd w:fill="FFFFFF" w:val="clear"/>
        <w:ind w:firstLine="709"/>
        <w:jc w:val="both"/>
        <w:rPr>
          <w:szCs w:val="25"/>
        </w:rPr>
      </w:pPr>
      <w:r>
        <w:rPr>
          <w:szCs w:val="25"/>
        </w:rPr>
        <w:t>Мнения очень легко укореняются в детях, и потом их чрезвычайно трудно изменить. Если духовная пища стар</w:t>
        <w:softHyphen/>
        <w:t>шего поколения будет щедро приправлена зельем критициз</w:t>
        <w:softHyphen/>
        <w:t>ма, все закончится тем, что дети отвергнут Церковь своих родителей.</w:t>
      </w:r>
    </w:p>
    <w:p>
      <w:pPr>
        <w:pStyle w:val="Normal"/>
        <w:shd w:fill="FFFFFF" w:val="clear"/>
        <w:ind w:firstLine="709"/>
        <w:jc w:val="both"/>
        <w:rPr>
          <w:szCs w:val="25"/>
        </w:rPr>
      </w:pPr>
      <w:r>
        <w:rPr>
          <w:szCs w:val="25"/>
        </w:rPr>
        <w:t>А какова духовная атмосфера в вашем доме? Радост</w:t>
        <w:softHyphen/>
        <w:t>ная или полная горечи? Ответ очень важен с точки зрения дальнейшего духовного роста вашего ребенка.</w:t>
      </w:r>
    </w:p>
    <w:p>
      <w:pPr>
        <w:pStyle w:val="Heading3"/>
        <w:rPr/>
      </w:pPr>
      <w:r>
        <w:rPr/>
        <w:t>Духовные опыты семейного богослужения</w:t>
      </w:r>
    </w:p>
    <w:p>
      <w:pPr>
        <w:pStyle w:val="Normal"/>
        <w:shd w:fill="FFFFFF" w:val="clear"/>
        <w:ind w:firstLine="709"/>
        <w:jc w:val="both"/>
        <w:rPr>
          <w:szCs w:val="25"/>
        </w:rPr>
      </w:pPr>
      <w:r>
        <w:rPr>
          <w:szCs w:val="25"/>
        </w:rPr>
        <w:t>Я уверена, домашние богослужения или их отсутствие имеют столь могучее влияние на формирование семейных приоритетов, что этот вопрос нельзя оставить без внимания. Недавние научные отчеты изучения положения молодежи Церкви АСД (включающие исследования института общественного мнения и института наркоисследований) говорят о важности семейных богослужений. Молодые люди, выросшие в семьях, где регулярно проводились такие богослужения, имеют более сильные религиозные убеждения и менее восприимчивы к влиянию лиц, склонных к курению и употреблению наркотиков. Фактически именно домашние бого</w:t>
        <w:softHyphen/>
        <w:t>служения определяют отношение к курению и наркотикам в гораздо большей степени, чем любой другой вид взаимоот</w:t>
        <w:softHyphen/>
        <w:t>ношений, которые были изучены. Эти исследования только подтверждают давно сложившееся мнение о важности се</w:t>
        <w:softHyphen/>
        <w:t>мейных богослужений. Однако вернемся к нашим исследо</w:t>
        <w:softHyphen/>
        <w:t>ваниям и конкретным данным. Четверть адвентистских семей проводят домашние богослужения ежедневно. Такое же ко</w:t>
        <w:softHyphen/>
        <w:t>личество семей проводят богослужения еженедельно, но не в определенный день. Приблизительно половина не прово</w:t>
        <w:softHyphen/>
        <w:t>дит семейных богослужений, а если и проводит, то крайне редко. Однако мы знаем, сколь сильно семейные богослуже</w:t>
        <w:softHyphen/>
        <w:t>ния способствуют формированию христианских ценностей у младших членов семьи. Как случилось, что мы упустили из виду такое могучее средство воспитания наших детей?</w:t>
      </w:r>
    </w:p>
    <w:p>
      <w:pPr>
        <w:pStyle w:val="Normal"/>
        <w:shd w:fill="FFFFFF" w:val="clear"/>
        <w:ind w:firstLine="709"/>
        <w:jc w:val="both"/>
        <w:rPr>
          <w:szCs w:val="25"/>
        </w:rPr>
      </w:pPr>
      <w:r>
        <w:rPr>
          <w:szCs w:val="25"/>
        </w:rPr>
        <w:t>Возможно вы выросли в семье, где богослужений никто не проводил, а если и поводил, то эти мини-собрания, на которых вам приходилось продолжительное время сидеть не двигаясь и скучая, страстно ожидая конца мучений, оставили абсолютно неверное понимание сути семейных богослужений; и сейчас вы просто не знаете, что вам делать. Но сердце вам подсказывает, что делать это надо. Может быть, всему виной наша жизнь — лихорадочная, полная суеты. Если мы и видим своих детей, то только ут</w:t>
        <w:softHyphen/>
        <w:t>ром, в суматохе сталкиваясь с ними в дверях, — какие уж тут могут быть семейные богослужения! А вечером... у нас едва хватает сил на то, чтобы покормить детей, уложить их спать и самим провалиться в бездну сна.</w:t>
      </w:r>
    </w:p>
    <w:p>
      <w:pPr>
        <w:pStyle w:val="Normal"/>
        <w:shd w:fill="FFFFFF" w:val="clear"/>
        <w:ind w:firstLine="709"/>
        <w:jc w:val="both"/>
        <w:rPr>
          <w:szCs w:val="25"/>
        </w:rPr>
      </w:pPr>
      <w:r>
        <w:rPr>
          <w:szCs w:val="25"/>
        </w:rPr>
        <w:t>Я уверена, что смогу порадовать вас! Для того чтобы провести семейное богослужение, не нужно много време</w:t>
        <w:softHyphen/>
        <w:t>ни, средств и сил. Требования элементарны: краткость, про</w:t>
        <w:softHyphen/>
        <w:t>стота, сердечность, духовность. Если вы последуете этим четырем требованиям, у ваших детей останутся самые луч</w:t>
        <w:softHyphen/>
        <w:t>шие воспоминания о времени, проведенном в кругу семьи с Богом. Вы дадите им преимущество в утверждении нравственных ценностей и духовном развитии.</w:t>
      </w:r>
    </w:p>
    <w:p>
      <w:pPr>
        <w:pStyle w:val="Normal"/>
        <w:shd w:fill="FFFFFF" w:val="clear"/>
        <w:ind w:firstLine="709"/>
        <w:jc w:val="both"/>
        <w:rPr/>
      </w:pPr>
      <w:r>
        <w:rPr>
          <w:szCs w:val="25"/>
        </w:rPr>
        <w:t xml:space="preserve">Первое. Сделайте семейное богослужение </w:t>
      </w:r>
      <w:r>
        <w:rPr>
          <w:b/>
          <w:bCs/>
          <w:szCs w:val="25"/>
        </w:rPr>
        <w:t xml:space="preserve">краткими. </w:t>
      </w:r>
      <w:r>
        <w:rPr>
          <w:szCs w:val="25"/>
        </w:rPr>
        <w:t>Пяти — десяти минут будет достаточно для дошкольника тогда как для детей от шести до двенадцати лет хватит пятнадцати — двадцати минут. Не превышайте временной ценз дети сами вам скажут, когда захотят продолжить служение Только в этом случае они будут с радостью ожидать еле дующее богослужение.</w:t>
      </w:r>
    </w:p>
    <w:p>
      <w:pPr>
        <w:pStyle w:val="Normal"/>
        <w:shd w:fill="FFFFFF" w:val="clear"/>
        <w:ind w:firstLine="709"/>
        <w:jc w:val="both"/>
        <w:rPr/>
      </w:pPr>
      <w:r>
        <w:rPr>
          <w:szCs w:val="25"/>
        </w:rPr>
        <w:t xml:space="preserve">Второе. Пусть семейное богослужение будет </w:t>
      </w:r>
      <w:r>
        <w:rPr>
          <w:b/>
          <w:bCs/>
          <w:szCs w:val="25"/>
        </w:rPr>
        <w:t xml:space="preserve">простым. </w:t>
      </w:r>
      <w:r>
        <w:rPr>
          <w:szCs w:val="25"/>
        </w:rPr>
        <w:t>Сделайте все необходимые приготовления заблаговременно. Весь нужный материал храните в специальных короб</w:t>
        <w:softHyphen/>
        <w:t>ках. В них положите Библию, материалы занятий в суббот</w:t>
        <w:softHyphen/>
        <w:t>ней школе, комментарии к ним, наглядный материал, сбор ник детских псалмов, кассеты. Для начала хватит.</w:t>
      </w:r>
    </w:p>
    <w:p>
      <w:pPr>
        <w:pStyle w:val="Normal"/>
        <w:shd w:fill="FFFFFF" w:val="clear"/>
        <w:ind w:firstLine="709"/>
        <w:jc w:val="both"/>
        <w:rPr/>
      </w:pPr>
      <w:r>
        <w:rPr>
          <w:szCs w:val="25"/>
        </w:rPr>
        <w:t xml:space="preserve">Позднее вы можете добавить туда фланелеграфные наборы для семейного богослужения, дополнительные </w:t>
      </w:r>
      <w:r>
        <w:rPr>
          <w:i/>
          <w:iCs/>
          <w:szCs w:val="25"/>
        </w:rPr>
        <w:t>кас</w:t>
      </w:r>
      <w:r>
        <w:rPr>
          <w:szCs w:val="25"/>
        </w:rPr>
        <w:t xml:space="preserve">сеты с духовными песнопениями, иллюстрированную Библию (книжки-картинки по стихам </w:t>
      </w:r>
      <w:r>
        <w:rPr>
          <w:i/>
          <w:iCs/>
          <w:szCs w:val="25"/>
        </w:rPr>
        <w:t xml:space="preserve">Пс. 22; 90; 1 Кор. 13 . </w:t>
      </w:r>
      <w:r>
        <w:rPr>
          <w:szCs w:val="25"/>
        </w:rPr>
        <w:t>др.), кассеты с библейскими и поучительными историям! и другими материалами, которые вы можете взять в Центре адвентистской книги или заказать по почте (</w:t>
      </w:r>
      <w:r>
        <w:rPr>
          <w:szCs w:val="25"/>
          <w:lang w:val="en-US"/>
        </w:rPr>
        <w:t>NAD</w:t>
      </w:r>
      <w:r>
        <w:rPr>
          <w:szCs w:val="25"/>
        </w:rPr>
        <w:t xml:space="preserve"> </w:t>
      </w:r>
      <w:r>
        <w:rPr>
          <w:szCs w:val="25"/>
          <w:lang w:val="en-US"/>
        </w:rPr>
        <w:t>Church</w:t>
      </w:r>
      <w:r>
        <w:rPr>
          <w:szCs w:val="25"/>
        </w:rPr>
        <w:t xml:space="preserve"> </w:t>
      </w:r>
      <w:r>
        <w:rPr>
          <w:szCs w:val="25"/>
          <w:lang w:val="en-US"/>
        </w:rPr>
        <w:t>Ministries</w:t>
      </w:r>
      <w:r>
        <w:rPr>
          <w:szCs w:val="25"/>
        </w:rPr>
        <w:t xml:space="preserve"> 5040 </w:t>
      </w:r>
      <w:r>
        <w:rPr>
          <w:szCs w:val="25"/>
          <w:lang w:val="en-US"/>
        </w:rPr>
        <w:t>Prescott</w:t>
      </w:r>
      <w:r>
        <w:rPr>
          <w:szCs w:val="25"/>
        </w:rPr>
        <w:t xml:space="preserve"> </w:t>
      </w:r>
      <w:r>
        <w:rPr>
          <w:szCs w:val="25"/>
          <w:lang w:val="en-US"/>
        </w:rPr>
        <w:t>Ave</w:t>
      </w:r>
      <w:r>
        <w:rPr>
          <w:szCs w:val="25"/>
        </w:rPr>
        <w:t xml:space="preserve">., </w:t>
      </w:r>
      <w:r>
        <w:rPr>
          <w:szCs w:val="25"/>
          <w:lang w:val="en-US"/>
        </w:rPr>
        <w:t>Lincoln</w:t>
      </w:r>
      <w:r>
        <w:rPr>
          <w:szCs w:val="25"/>
        </w:rPr>
        <w:t xml:space="preserve">, </w:t>
      </w:r>
      <w:r>
        <w:rPr>
          <w:szCs w:val="25"/>
          <w:lang w:val="en-US"/>
        </w:rPr>
        <w:t>NE</w:t>
      </w:r>
      <w:r>
        <w:rPr>
          <w:szCs w:val="25"/>
        </w:rPr>
        <w:t xml:space="preserve"> 68506).</w:t>
      </w:r>
    </w:p>
    <w:p>
      <w:pPr>
        <w:pStyle w:val="Normal"/>
        <w:shd w:fill="FFFFFF" w:val="clear"/>
        <w:ind w:firstLine="709"/>
        <w:jc w:val="both"/>
        <w:rPr>
          <w:szCs w:val="25"/>
        </w:rPr>
      </w:pPr>
      <w:r>
        <w:rPr>
          <w:szCs w:val="25"/>
        </w:rPr>
        <w:t>Также можно добавить туда материалы, сделанные своими руками. Идеи по этому поводу вы можете найти в специальном разделе из программы обучения детей в субботней школе.</w:t>
      </w:r>
    </w:p>
    <w:p>
      <w:pPr>
        <w:pStyle w:val="Normal"/>
        <w:shd w:fill="FFFFFF" w:val="clear"/>
        <w:ind w:firstLine="709"/>
        <w:jc w:val="both"/>
        <w:rPr>
          <w:szCs w:val="25"/>
        </w:rPr>
      </w:pPr>
      <w:r>
        <w:rPr>
          <w:szCs w:val="25"/>
        </w:rPr>
        <w:t>Когда со сбором материалов для семейного богослу</w:t>
        <w:softHyphen/>
        <w:t>жения покончено, найдите для них такое место, чтобы оно было удобным, легкодоступным для вас и труднодоступным для вездесущих малышей, чтобы потом не пришлось тра</w:t>
        <w:softHyphen/>
        <w:t>тить драгоценное время на поиски нужной книги.</w:t>
      </w:r>
    </w:p>
    <w:p>
      <w:pPr>
        <w:pStyle w:val="Normal"/>
        <w:shd w:fill="FFFFFF" w:val="clear"/>
        <w:ind w:firstLine="709"/>
        <w:jc w:val="both"/>
        <w:rPr>
          <w:szCs w:val="25"/>
        </w:rPr>
      </w:pPr>
      <w:r>
        <w:rPr>
          <w:szCs w:val="25"/>
        </w:rPr>
        <w:t>Теперь вы готовы начать. Помните, все должно быть просто: песня, библейская история, обсуждение всей семь</w:t>
        <w:softHyphen/>
        <w:t>ей и короткая молитва. Не затягивайте время, для самых маленьких — пять — десять минут.</w:t>
      </w:r>
    </w:p>
    <w:p>
      <w:pPr>
        <w:pStyle w:val="Normal"/>
        <w:shd w:fill="FFFFFF" w:val="clear"/>
        <w:ind w:firstLine="709"/>
        <w:jc w:val="both"/>
        <w:rPr/>
      </w:pPr>
      <w:r>
        <w:rPr>
          <w:szCs w:val="25"/>
        </w:rPr>
        <w:t xml:space="preserve">Третье. Сделайте служение </w:t>
      </w:r>
      <w:r>
        <w:rPr>
          <w:b/>
          <w:bCs/>
          <w:szCs w:val="25"/>
        </w:rPr>
        <w:t xml:space="preserve">приятным, </w:t>
      </w:r>
      <w:r>
        <w:rPr>
          <w:szCs w:val="25"/>
        </w:rPr>
        <w:t>таким, чтобы дети ждали следующего. Это не время для строгих выгово</w:t>
        <w:softHyphen/>
        <w:t>ров, распределения обязанностей по дому или напомина</w:t>
        <w:softHyphen/>
        <w:t>ния детям о проблемах, связанных с учебой. Семейное бо</w:t>
        <w:softHyphen/>
        <w:t>гослужение — время для беседы с Богом о всех радостях и заботах, чтобы услышать Его Слово, Его совет и утешение; это время семейного единения.</w:t>
      </w:r>
    </w:p>
    <w:p>
      <w:pPr>
        <w:pStyle w:val="Normal"/>
        <w:shd w:fill="FFFFFF" w:val="clear"/>
        <w:ind w:firstLine="709"/>
        <w:jc w:val="both"/>
        <w:rPr>
          <w:szCs w:val="25"/>
        </w:rPr>
      </w:pPr>
      <w:r>
        <w:rPr>
          <w:szCs w:val="25"/>
        </w:rPr>
        <w:t>Как именно сделать такое служение приятным? Детям очень нравится просто находиться рядом с мамой и папой. Посидеть рядышком, тесно прижавшись друг к другу, во время чтения библейской истории и в таком же положении помолиться, сложив молитвенно ладони, — этого обычно бывает достаточно, чтобы ребенок ощутил любовь и при</w:t>
        <w:softHyphen/>
        <w:t>вязанность всех членов семьи друг к другу. Ваш условный сигнал, какая-то приятная мелодия, которая служит сигна</w:t>
        <w:softHyphen/>
        <w:t>лом к началу служения, тоже останется в памяти ребенка как что-то очень доброе.</w:t>
      </w:r>
    </w:p>
    <w:p>
      <w:pPr>
        <w:pStyle w:val="Normal"/>
        <w:shd w:fill="FFFFFF" w:val="clear"/>
        <w:ind w:firstLine="709"/>
        <w:jc w:val="both"/>
        <w:rPr>
          <w:szCs w:val="25"/>
        </w:rPr>
      </w:pPr>
      <w:r>
        <w:rPr>
          <w:szCs w:val="25"/>
        </w:rPr>
        <w:t>Забавные задания прибавляют радости детям во вре</w:t>
        <w:softHyphen/>
        <w:t>мя семейных богослужений. Дошкольники любят петь песни и при этом двигаться, принимать участие в сцен</w:t>
        <w:softHyphen/>
        <w:t>ках, рисовать, придумывать разные сюрпризы. Старшим же нравится дежурить и отвечать за порядок. Богослуже</w:t>
        <w:softHyphen/>
        <w:t>ние может стать самым радостным временем дня. Пусть каждый член семьи почувствует любовь других и счастье единения, собирая материалы и прослушивая подготовленную фонотеку семейной памяти. Если вы сделаете такие записи, дети с увлечением будут слушать их столь часто, что вы этому даже удивитесь.</w:t>
      </w:r>
    </w:p>
    <w:p>
      <w:pPr>
        <w:pStyle w:val="Normal"/>
        <w:shd w:fill="FFFFFF" w:val="clear"/>
        <w:ind w:firstLine="709"/>
        <w:jc w:val="both"/>
        <w:rPr>
          <w:szCs w:val="25"/>
        </w:rPr>
      </w:pPr>
      <w:r>
        <w:rPr>
          <w:szCs w:val="25"/>
        </w:rPr>
        <w:t>Хорошо время богослужения использовать для нала</w:t>
        <w:softHyphen/>
        <w:t>живания отношений, исправления оплошностей (но никак уж не для семейных «разборок»), для того, чтобы попро</w:t>
        <w:softHyphen/>
        <w:t>сить друг у друга прощение. Поцелуйтесь и помиритесь. Сердечность таких служений надолго останется в памяти ребенка. Но, с другой стороны, не оттолкните ребенка тем, что называется «ежовые рукавицы». Приверженцы такого подхода — родители авторитарного склада. На служениях такой семьи отец читает длинный раздел из Писаний и по</w:t>
        <w:softHyphen/>
        <w:t>том громко перечисляет грехи каждого из собравшихся. Самой молитве уделяется не больше десяти минут. Такое служение не оставит теплых воспоминаний в памяти ре</w:t>
        <w:softHyphen/>
        <w:t>бенка, а они нужны, и прежде всего как подтверждение един</w:t>
        <w:softHyphen/>
        <w:t>ства семьи с Богом.</w:t>
      </w:r>
    </w:p>
    <w:p>
      <w:pPr>
        <w:pStyle w:val="Normal"/>
        <w:shd w:fill="FFFFFF" w:val="clear"/>
        <w:ind w:firstLine="709"/>
        <w:jc w:val="both"/>
        <w:rPr/>
      </w:pPr>
      <w:r>
        <w:rPr>
          <w:szCs w:val="25"/>
        </w:rPr>
        <w:t xml:space="preserve">И последнее, сохраняйте </w:t>
      </w:r>
      <w:r>
        <w:rPr>
          <w:b/>
          <w:bCs/>
          <w:szCs w:val="25"/>
        </w:rPr>
        <w:t xml:space="preserve">духовность! </w:t>
      </w:r>
      <w:r>
        <w:rPr>
          <w:szCs w:val="25"/>
        </w:rPr>
        <w:t>Не превращайте семейные богослужения в рутину. Семья может найти другое время для того, чтобы вместе попеть и повеселиться. Служе</w:t>
        <w:softHyphen/>
        <w:t>ние — время для духовной работы. Это время выделяется для того, чтобы ввести Бога в наш дом, чтобы думать только о Нем и дать понять нашим детям, что Слово Божье — наш путево</w:t>
        <w:softHyphen/>
        <w:t>дитель по жизни. Это время для того, чтобы проявить нашу любовь к Богу и желание жить с Ним в вечности. Семейное богослужение—это особая возможность почувствовать влия</w:t>
        <w:softHyphen/>
        <w:t>ние Святого Духа на семью. Необходимо, чтобы Бог, Его святая Книга Библия и другая книга — природа — находились в центре всех событий этого времени. Так мы знакомим наших детей с тем, что столь дорого Богу.</w:t>
      </w:r>
    </w:p>
    <w:p>
      <w:pPr>
        <w:pStyle w:val="Normal"/>
        <w:shd w:fill="FFFFFF" w:val="clear"/>
        <w:ind w:firstLine="709"/>
        <w:jc w:val="both"/>
        <w:rPr>
          <w:szCs w:val="25"/>
        </w:rPr>
      </w:pPr>
      <w:r>
        <w:rPr>
          <w:szCs w:val="25"/>
        </w:rPr>
        <w:t>Сделайте Библию важной частью домашнего служения. Найдите в Библии памятный стих урока субботней школы на эту неделю; хотя бы раз в неделю посвятите служение разбору стиха, подобрав соответствующий отрывок из дет</w:t>
        <w:softHyphen/>
        <w:t>ской Библии, чтобы дети яснее поняли смысл. Делитесь своими духовными опытами, молитесь за друзей и ведите молитвенный дневник, позволяйте ребенку оставлять там свои записи, рисунки и просьбы о помощи. Обсуждайте с ребенком возможные радости на небесах и то, как сильно Бог любит нас. Если вы расстаетесь на день, молитесь за всех членов семьи. Молитесь о присутствии Духа Святого на ваших семейных богослужениях, и тогда Он будет гово</w:t>
        <w:softHyphen/>
        <w:t>рить к сердцам ваших детей и вести всех вас к Иисусу.</w:t>
      </w:r>
    </w:p>
    <w:p>
      <w:pPr>
        <w:pStyle w:val="Normal"/>
        <w:shd w:fill="FFFFFF" w:val="clear"/>
        <w:ind w:firstLine="709"/>
        <w:jc w:val="both"/>
        <w:rPr>
          <w:szCs w:val="25"/>
        </w:rPr>
      </w:pPr>
      <w:r>
        <w:rPr>
          <w:szCs w:val="25"/>
        </w:rPr>
        <w:t>Семейные богослужения не должны быть обузой. Если вам удастся сделать их краткими, простыми, приятными и духовными, они не станут для вас непосильным бременем. Они останутся в памяти ребенка тем, что притягивало его к Богу, и долго еще будут сопровождать его после того, как он покинет отчий дом. Духовная атмосфера вашей семьи будет оказывать на него влияние еще долгие годы.</w:t>
      </w:r>
    </w:p>
    <w:p>
      <w:pPr>
        <w:pStyle w:val="Heading3"/>
        <w:rPr/>
      </w:pPr>
      <w:r>
        <w:rPr/>
        <w:t>Выбор семьи</w:t>
      </w:r>
    </w:p>
    <w:p>
      <w:pPr>
        <w:pStyle w:val="Normal"/>
        <w:shd w:fill="FFFFFF" w:val="clear"/>
        <w:ind w:firstLine="709"/>
        <w:jc w:val="both"/>
        <w:rPr>
          <w:szCs w:val="25"/>
        </w:rPr>
      </w:pPr>
      <w:r>
        <w:rPr>
          <w:szCs w:val="25"/>
        </w:rPr>
        <w:t>Каждый день мы отстаиваем приоритеты своей семьи, делая выбор в пользу тех или иных из них. Такое постоянство вносит весомый вклад в духовную атмосферу семьи. Наш выбор — религия в действии, понятная детям.</w:t>
      </w:r>
    </w:p>
    <w:p>
      <w:pPr>
        <w:pStyle w:val="Normal"/>
        <w:shd w:fill="FFFFFF" w:val="clear"/>
        <w:ind w:firstLine="709"/>
        <w:jc w:val="both"/>
        <w:rPr>
          <w:szCs w:val="25"/>
        </w:rPr>
      </w:pPr>
      <w:r>
        <w:rPr>
          <w:szCs w:val="25"/>
        </w:rPr>
        <w:t>Если изучению Библии отводится всего пять минут в день, а футболу — три часа, то подтекст понятен. Если в семье находятся деньги на шикарную машину, на послед</w:t>
        <w:softHyphen/>
        <w:t>нюю модель видео- и аудиоаппаратуры, но не стихают жа</w:t>
        <w:softHyphen/>
        <w:t>лобы на то, что «единственно, что церкви от нас надо — это деньги», тут тоже трудно ошибиться! Если семья вовсю веселится во время отпуска, тут явственно прослеживается система ее ценностей. Если же ваша семья с радостью при</w:t>
        <w:softHyphen/>
        <w:t>нимает гостей из церкви или воскресным днем вызывается добровольно помочь отремонтировать обрушившуюся мес</w:t>
        <w:softHyphen/>
        <w:t>тами стену дома соседа-старика, ваши дети уж точно пой</w:t>
        <w:softHyphen/>
        <w:t>мут, что является самым важным в жизни.</w:t>
      </w:r>
    </w:p>
    <w:p>
      <w:pPr>
        <w:pStyle w:val="Normal"/>
        <w:shd w:fill="FFFFFF" w:val="clear"/>
        <w:ind w:firstLine="709"/>
        <w:jc w:val="both"/>
        <w:rPr>
          <w:szCs w:val="25"/>
        </w:rPr>
      </w:pPr>
      <w:r>
        <w:rPr>
          <w:szCs w:val="25"/>
        </w:rPr>
        <w:t>Несколько лет назад одна молодая женщина задала очень трудный вопрос, на который у меня не было готового ответа. Мы говорили о воспитании детей миссионеров, де</w:t>
        <w:softHyphen/>
        <w:t>тей, которые растут вне пределов досягаемости для роди</w:t>
        <w:softHyphen/>
        <w:t>телей, поставивших главной целью жизни служение Церк</w:t>
        <w:softHyphen/>
        <w:t>ви. И тут она спросила: «В чем здесь секрет? Что вы делае</w:t>
        <w:softHyphen/>
        <w:t>те не так, как другие?» Ее вопрос застал меня врасплох, и я сразу не нашлась, что ей ответить. «Вы знаете, — продол</w:t>
        <w:softHyphen/>
        <w:t>жала она, — чета Браунов (по вполне понятным причинам имена изменены) — прекрасные люди, всю свою жизнь они посвятили служению другим, однако же их дети оставили Церковь». И она назвала целый ряд семей, дети которых вышли из Церкви АСД.</w:t>
      </w:r>
    </w:p>
    <w:p>
      <w:pPr>
        <w:pStyle w:val="Normal"/>
        <w:shd w:fill="FFFFFF" w:val="clear"/>
        <w:ind w:firstLine="709"/>
        <w:jc w:val="both"/>
        <w:rPr>
          <w:szCs w:val="25"/>
        </w:rPr>
      </w:pPr>
      <w:r>
        <w:rPr>
          <w:szCs w:val="25"/>
        </w:rPr>
        <w:t>«В чем же тут секрет? — настаивала она. — Я хочу знать. Мои дети — совсем еще крохи, и я хочу знать, что делать сейчас, чтобы они, став взрослыми, продолжали любить Бога».</w:t>
      </w:r>
    </w:p>
    <w:p>
      <w:pPr>
        <w:pStyle w:val="Normal"/>
        <w:shd w:fill="FFFFFF" w:val="clear"/>
        <w:ind w:firstLine="709"/>
        <w:jc w:val="both"/>
        <w:rPr>
          <w:szCs w:val="25"/>
        </w:rPr>
      </w:pPr>
      <w:r>
        <w:rPr>
          <w:szCs w:val="25"/>
        </w:rPr>
        <w:t>Я не знала, что сказать. Как могло так случиться? Что они делали не так? Иногда бывает очень трудно, почти невозможно разложить на составные части факторы, влияю</w:t>
        <w:softHyphen/>
        <w:t>щие на жизнь ребенка, чтобы докопаться до причин проис</w:t>
        <w:softHyphen/>
        <w:t>ходящего. Я знала, и довольно неплохо, те семьи, о кото</w:t>
        <w:softHyphen/>
        <w:t>рых говорила моя собеседница. Все мы жили как одна се</w:t>
        <w:softHyphen/>
        <w:t>мья, потому что имели одну цель — нести весть о Господе всему миру. Наши дети ходили в одну и ту же школу, я учи</w:t>
        <w:softHyphen/>
        <w:t>ла их детей в субботней школе и долгое время была музы</w:t>
        <w:softHyphen/>
        <w:t>кальным руководителем нашей церковной общины. Мне очень грустно при мысли о том, что многие из детей, кото</w:t>
        <w:softHyphen/>
        <w:t>рых я учила четверть века назад, ныне уже не ожидают Вто</w:t>
        <w:softHyphen/>
        <w:t>рого пришествия Христа. Почему?</w:t>
      </w:r>
    </w:p>
    <w:p>
      <w:pPr>
        <w:pStyle w:val="Normal"/>
        <w:shd w:fill="FFFFFF" w:val="clear"/>
        <w:ind w:firstLine="709"/>
        <w:jc w:val="both"/>
        <w:rPr>
          <w:szCs w:val="25"/>
        </w:rPr>
      </w:pPr>
      <w:r>
        <w:rPr>
          <w:szCs w:val="25"/>
        </w:rPr>
        <w:t>В поисках ответа я решила спросить нашего сына о том, в чем, по его мнению, тут дело. Его тщательно про</w:t>
        <w:softHyphen/>
        <w:t>думанный ответ пролил свет на эту проблему. Он сказал: «По-моему, вы научили нас понимать то, что для нас яв</w:t>
        <w:softHyphen/>
        <w:t>ляется самым главным в жизни. Секрет заключается в том, что наши дела подтверждали: да, эта цель главная для всех и каждого в нашей семье. Мы ходили на пляж купаться и загорать (обычный отдых для обитателей тех мест, где мы тогда жили) гораздо реже, чем другие се</w:t>
        <w:softHyphen/>
        <w:t>мьи; нельзя сказать, что мы совсем уж там не бывали, просто действительно очень редко. Вместо этого мы от</w:t>
        <w:softHyphen/>
        <w:t>правлялись в горные поселки, где было много бедняков, нуждающихся в медицинской и стоматологической по</w:t>
        <w:softHyphen/>
        <w:t>мощи. Мы ходили с тобой на уроки субботней школы и помогали тебе там. В течение, кажется, двух или трех лет каждый вечер по понедельникам мы ходили с папой в один из курортных городков, расположенных неподале</w:t>
        <w:softHyphen/>
        <w:t>ку от нас, и помогали ему проводить служение на откры</w:t>
        <w:softHyphen/>
        <w:t>том воздухе на рыночной площади. Сейчас там распола</w:t>
        <w:softHyphen/>
        <w:t>гается молитвенный дом. Мне кажется, что таким образом, через нашу работу, вы научили нас правильному пониманию того, что является для нас самым главным в этой жизни». Я задавала этот же вопрос: «В чем секрет воспитания в вашей семье?» — нескольким друзьям наших детей, кото</w:t>
        <w:softHyphen/>
        <w:t>рые, повзрослев, посвятили свою жизнь Господу и деятель</w:t>
        <w:softHyphen/>
        <w:t>но трудятся в Церкви. Их ответы были похожими. Они говорили о том, что активно помогали родителям в их миссионерской работе и находили особый смысл в этом. При</w:t>
        <w:softHyphen/>
        <w:t>чем каждый из них выражал убежденность в искренности и честности своих родителей, которые проявляли эти качества всегда, вне зависимости от того, находились ли они в кругу семьи или общались с посторонними людьми. Взрослые никогда не кривили душой. То, что они делали, не было показухой, а шло от сердца. Они не старались казаться, а действительно были такими, какими их воспринимали ок</w:t>
        <w:softHyphen/>
        <w:t>ружающие. Насколько я помню, эти семьи также много де</w:t>
        <w:softHyphen/>
        <w:t>лали для людей вне своего рабочего времени и всегда при</w:t>
        <w:softHyphen/>
        <w:t>влекали к работе своих детей. Это было семейным делом, и главные ценности были для детей очевидны.</w:t>
      </w:r>
    </w:p>
    <w:p>
      <w:pPr>
        <w:pStyle w:val="Normal"/>
        <w:shd w:fill="FFFFFF" w:val="clear"/>
        <w:ind w:firstLine="709"/>
        <w:jc w:val="both"/>
        <w:rPr>
          <w:szCs w:val="25"/>
        </w:rPr>
      </w:pPr>
      <w:r>
        <w:rPr>
          <w:szCs w:val="25"/>
        </w:rPr>
        <w:t>Подумайте о том, чем ваша семья занимается в тече</w:t>
        <w:softHyphen/>
        <w:t>ние недели, и спросите себя: «А понимают ли дети, ради чего мы все это делаем?» Ваш ответ определит вероятность успеха ваших усилий по духовному воспитанию детей.</w:t>
      </w:r>
    </w:p>
    <w:p>
      <w:pPr>
        <w:pStyle w:val="Heading3"/>
        <w:rPr/>
      </w:pPr>
      <w:r>
        <w:rPr/>
        <w:t>Все видим и слышим</w:t>
      </w:r>
    </w:p>
    <w:p>
      <w:pPr>
        <w:pStyle w:val="Normal"/>
        <w:shd w:fill="FFFFFF" w:val="clear"/>
        <w:ind w:firstLine="709"/>
        <w:jc w:val="both"/>
        <w:rPr>
          <w:szCs w:val="25"/>
        </w:rPr>
      </w:pPr>
      <w:r>
        <w:rPr>
          <w:szCs w:val="25"/>
        </w:rPr>
        <w:t>То, что дети видят и слышат в своей семье, оказывает на них огромное влияние. Фотографии, картины на стенах, журналы и книги, музыка и телевизионные программы — все это помогает создать духовную атмосферу семьи.</w:t>
      </w:r>
    </w:p>
    <w:p>
      <w:pPr>
        <w:pStyle w:val="Normal"/>
        <w:shd w:fill="FFFFFF" w:val="clear"/>
        <w:ind w:firstLine="709"/>
        <w:jc w:val="both"/>
        <w:rPr>
          <w:szCs w:val="25"/>
        </w:rPr>
      </w:pPr>
      <w:r>
        <w:rPr>
          <w:szCs w:val="25"/>
        </w:rPr>
        <w:t>Мой отец, занимавшийся выездной миссионерской работой, редко бывал дома. Когда его не было, мы постоян</w:t>
        <w:softHyphen/>
        <w:t>но заглядывали в почтовый ящик в надежде найти там пись</w:t>
        <w:softHyphen/>
        <w:t>мо от отца и с нетерпением ждали его возвращения. Дни, когда он бывал дома, мы обводили в календаре красным карандашом. Почти всегда он привозил нам с братом по</w:t>
        <w:softHyphen/>
        <w:t>дарки — ничего дорогостоящего, мы знали, что с его маленькой пасторской зарплатой он не мог позволить себе купить что-то дорогое. Но тем не менее эти сувениры, все</w:t>
        <w:softHyphen/>
        <w:t>гда интересные, бережно сохранялись нами как напомина</w:t>
        <w:softHyphen/>
        <w:t>ние об отце.</w:t>
      </w:r>
    </w:p>
    <w:p>
      <w:pPr>
        <w:pStyle w:val="Normal"/>
        <w:shd w:fill="FFFFFF" w:val="clear"/>
        <w:ind w:firstLine="709"/>
        <w:jc w:val="both"/>
        <w:rPr/>
      </w:pPr>
      <w:r>
        <w:rPr>
          <w:szCs w:val="25"/>
        </w:rPr>
        <w:t>В одно памятное утро он появился в доме с объемистым пакетом в руках. «Что это? — теребили мы отца. — Что это, папа?» В ответ он лишь сказал: «Нечто особенное!» — и про</w:t>
        <w:softHyphen/>
        <w:t>должал аккуратно распаковывать чемоданы. Все наши ухищ</w:t>
        <w:softHyphen/>
        <w:t>рения ни к чему не привели, и мы не смогли уговорить его открыть пакет немедленно. Немного погодя мы наслаждались особыми блюдами, которые мама готовила к приезду отца, а потом собрались в гостиной на семейное богослужение. Мы пели, прочли отрывки из Библии, после чего отец достал па</w:t>
        <w:softHyphen/>
        <w:t xml:space="preserve">кет. Он осторожно снял коричневую оберточную бумагу, и мы увидели две картины в красивых рамках—копии работ Сальмона </w:t>
      </w:r>
      <w:r>
        <w:rPr>
          <w:i/>
          <w:iCs/>
          <w:szCs w:val="25"/>
        </w:rPr>
        <w:t xml:space="preserve">«Голова Христа» </w:t>
      </w:r>
      <w:r>
        <w:rPr>
          <w:szCs w:val="25"/>
        </w:rPr>
        <w:t xml:space="preserve">и </w:t>
      </w:r>
      <w:r>
        <w:rPr>
          <w:i/>
          <w:iCs/>
          <w:szCs w:val="25"/>
        </w:rPr>
        <w:t>«Стучащийся в двери Иисус».</w:t>
      </w:r>
    </w:p>
    <w:p>
      <w:pPr>
        <w:pStyle w:val="Normal"/>
        <w:shd w:fill="FFFFFF" w:val="clear"/>
        <w:ind w:firstLine="709"/>
        <w:jc w:val="both"/>
        <w:rPr>
          <w:szCs w:val="25"/>
        </w:rPr>
      </w:pPr>
      <w:r>
        <w:rPr>
          <w:szCs w:val="25"/>
        </w:rPr>
        <w:t>Мы сидели в торжественной тишине и внимали рассказу отца о том, как Иисус старается достучаться в двери наших сердец. Невидимая ручка, за которую можно взяться только изнутри, особенно поразила меня. Если бы я не захотела и не пригласила Иисуса, Он так и не вошел бы в мою жизнь. Все, что ему остается, это стоять на пороге дома и тихонько стучать в дверь, ожидая моего ответа.</w:t>
      </w:r>
    </w:p>
    <w:p>
      <w:pPr>
        <w:pStyle w:val="Normal"/>
        <w:shd w:fill="FFFFFF" w:val="clear"/>
        <w:ind w:firstLine="709"/>
        <w:jc w:val="both"/>
        <w:rPr>
          <w:szCs w:val="25"/>
        </w:rPr>
      </w:pPr>
      <w:r>
        <w:rPr>
          <w:szCs w:val="25"/>
        </w:rPr>
        <w:t>Мне был очень дорог этот особенный подарок папы. Сколько себя помню, это сокровище всегда было со мной; даже став студенткой, я украсила им свою комнату в обще</w:t>
        <w:softHyphen/>
        <w:t>житии академии. Позднее, когда я вышла замуж, картины висели у меня дома как вечное напоминание об отце и Боге, в Которого он верил.</w:t>
      </w:r>
    </w:p>
    <w:p>
      <w:pPr>
        <w:pStyle w:val="Normal"/>
        <w:shd w:fill="FFFFFF" w:val="clear"/>
        <w:ind w:firstLine="709"/>
        <w:jc w:val="both"/>
        <w:rPr/>
      </w:pPr>
      <w:r>
        <w:rPr>
          <w:szCs w:val="25"/>
        </w:rPr>
        <w:t xml:space="preserve">Подчиняясь желанию сохранить добрую традицию в нашей семье, мы с мужем повесили в детской картину Гарри Андерсона </w:t>
      </w:r>
      <w:r>
        <w:rPr>
          <w:i/>
          <w:iCs/>
          <w:szCs w:val="25"/>
        </w:rPr>
        <w:t xml:space="preserve">«Что с Твоей рукой?», </w:t>
      </w:r>
      <w:r>
        <w:rPr>
          <w:szCs w:val="25"/>
        </w:rPr>
        <w:t xml:space="preserve">когда наши дети были еще совсем маленькими. Став взрослее, они получили в подарок картину </w:t>
      </w:r>
      <w:r>
        <w:rPr>
          <w:i/>
          <w:iCs/>
          <w:szCs w:val="25"/>
        </w:rPr>
        <w:t xml:space="preserve">«Христос у штурвала», </w:t>
      </w:r>
      <w:r>
        <w:rPr>
          <w:szCs w:val="25"/>
        </w:rPr>
        <w:t xml:space="preserve">пользующуюся неизменным успехом у подростков. </w:t>
      </w:r>
      <w:r>
        <w:rPr>
          <w:i/>
          <w:iCs/>
          <w:szCs w:val="25"/>
        </w:rPr>
        <w:t xml:space="preserve">Я </w:t>
      </w:r>
      <w:r>
        <w:rPr>
          <w:szCs w:val="25"/>
        </w:rPr>
        <w:t>хотела, чтобы эти картины постоянно напоминали детям о любви Христа. Желание это оправдывалось уверенностью в том, что дети должны расти, окруженные тем, что потом будут отстаи</w:t>
        <w:softHyphen/>
        <w:t>вать всю свою жизнь.</w:t>
      </w:r>
    </w:p>
    <w:p>
      <w:pPr>
        <w:pStyle w:val="Normal"/>
        <w:shd w:fill="FFFFFF" w:val="clear"/>
        <w:ind w:firstLine="709"/>
        <w:jc w:val="both"/>
        <w:rPr>
          <w:szCs w:val="25"/>
        </w:rPr>
      </w:pPr>
      <w:r>
        <w:rPr>
          <w:szCs w:val="25"/>
        </w:rPr>
        <w:t>К тому же я очень хотела, чтобы наши дети на собственном опыте испытали красоту и притягательную силу Слова Божьего и вдохновенного слова Елены Уайт. Всякий раз, когда в Библии мне встречались слова, имевшие для меня особый смысл в тот момент, я переписывала их на специальные карточки и прикрепляла на видное место. Сте</w:t>
        <w:softHyphen/>
        <w:t>ны в кухне над раковиной, возле зеркал и у холодильника были покрыты ими.</w:t>
      </w:r>
    </w:p>
    <w:p>
      <w:pPr>
        <w:pStyle w:val="Normal"/>
        <w:shd w:fill="FFFFFF" w:val="clear"/>
        <w:ind w:firstLine="709"/>
        <w:jc w:val="both"/>
        <w:rPr>
          <w:szCs w:val="25"/>
        </w:rPr>
      </w:pPr>
      <w:r>
        <w:rPr>
          <w:szCs w:val="25"/>
        </w:rPr>
        <w:t>Когда наш сын уехал в семинарию учиться на миссио</w:t>
        <w:softHyphen/>
        <w:t>нера, его первое «прощальное» (издалека) письмо содержа</w:t>
        <w:softHyphen/>
        <w:t>ло несколько его любимых цитат и стихов из Библии; а ко</w:t>
        <w:softHyphen/>
        <w:t>гда наша дочь подросла и стала учиться в старших классах средней школы, он иногда подбрасывал ей своеобразную «информацию к размышлению на следующую неделю» в своих письмах.</w:t>
      </w:r>
    </w:p>
    <w:p>
      <w:pPr>
        <w:pStyle w:val="Normal"/>
        <w:shd w:fill="FFFFFF" w:val="clear"/>
        <w:ind w:firstLine="709"/>
        <w:jc w:val="both"/>
        <w:rPr>
          <w:szCs w:val="25"/>
        </w:rPr>
      </w:pPr>
      <w:r>
        <w:rPr>
          <w:szCs w:val="25"/>
        </w:rPr>
        <w:t>Чтение является сильнейшим средством формирова</w:t>
        <w:softHyphen/>
        <w:t>ния духовных ценностей в семье. В тех семьях, где теле- и видеопродукция поглощает все свободное время, взрослые и дети получают информацию и понятие о ценностях только у телевизионных гуру (шаманов и лжепророков). Многие взрослые за всю свою жизнь так ни разу не взяли в руки серьезную книгу. И вот результат — Библия кажется им сложной и архаичной. Даже современные, стилистически обработанные переводы находятся вне пределов их пони</w:t>
        <w:softHyphen/>
        <w:t>мания. Книги Е. Уайт остаются нетронутыми. Их слог девятнадцатого века не сочетается с ураганным ритмом современной жизни человека, сил которого хватает только на то, чтобы посмотреть «видик». Но все же чтение остается одним из главных источников духовного роста наших де</w:t>
        <w:softHyphen/>
        <w:t>тей. Те ценности, которые проповедуются с экранов теле</w:t>
        <w:softHyphen/>
        <w:t>визоров, чаще всего являются откровенно антихристиан</w:t>
        <w:softHyphen/>
        <w:t>скими. И мы должны приложить все силы к тому, чтобы, противодействуя миру, передать своим детям то, что дорого нам, их родителям. Чтение как раз и передает этот сгу</w:t>
        <w:softHyphen/>
        <w:t>сток информации о семейных ценностях.</w:t>
      </w:r>
    </w:p>
    <w:p>
      <w:pPr>
        <w:pStyle w:val="2"/>
        <w:spacing w:lineRule="auto" w:line="240"/>
        <w:ind w:left="0" w:firstLine="709"/>
        <w:rPr/>
      </w:pPr>
      <w:r>
        <w:rPr/>
        <w:t>Читая детям вслух, мы можем донести до них ощущение близости родного человека, дух сердечности и заботы, подарить им время, которое они проводят с самыми глав</w:t>
        <w:softHyphen/>
        <w:t>ными для них людьми, родителями. Крохи шести—девяти месяцев от роду с удовольствием «читают» в течение не</w:t>
        <w:softHyphen/>
        <w:t>скольких минут ярко иллюстрированную Библию для де</w:t>
        <w:softHyphen/>
        <w:t>тей или другие книжки такого рода. Младшие и старшие школьники, которые уже привыкли к такому «чтению», ко</w:t>
        <w:softHyphen/>
        <w:t>гда были совсем маленькими, становятся благодарными слушателями. Они просят прочитать «ну хотя бы еще один разок» один и тот же рассказ и часто перечитывают полюбившиеся страницы. У детей развито чувство ритма, и им нравится прислушиваться к звукам человеческого голоса, их завлекает его восходящая и нисходящая интонация. Та</w:t>
        <w:softHyphen/>
        <w:t>кое чтение предоставляет возможность для откровенного разговора близких людей о том, что волнует всех членов семьи. Оно станет хорошей подготовкой ребенка к школе. Дети, которым много читали вслух, обычно раньше начи</w:t>
        <w:softHyphen/>
        <w:t>нают читать сами и находят чтение увлекательным занятием. Они не упустят возможность взять в руки книгу, потому что знакомы с удовольствием, которое дает чтение.</w:t>
      </w:r>
    </w:p>
    <w:p>
      <w:pPr>
        <w:pStyle w:val="Normal"/>
        <w:shd w:fill="FFFFFF" w:val="clear"/>
        <w:ind w:firstLine="709"/>
        <w:jc w:val="both"/>
        <w:rPr>
          <w:szCs w:val="25"/>
        </w:rPr>
      </w:pPr>
      <w:r>
        <w:rPr>
          <w:szCs w:val="25"/>
        </w:rPr>
        <w:t>Дети растут, растет и их понимание. Уже в начальных классах они потребуют литературу с более серьезным, «сложным» содержанием, с большим количеством дейст</w:t>
        <w:softHyphen/>
        <w:t>вующих лиц. И хотя им еще не хватает навыков чтения та</w:t>
        <w:softHyphen/>
        <w:t>ких книг, они с удовольствием делают это самостоятельно, не отвергая при этом возможность послушать чтение мамы или папы, наслаждаясь присутствием родного человека. Традиции чтения вечерних рассказов оставляют в памяти ребенка радость от проведенных вместе минут. Выбирайте для чтения те истории, которые помогут формированию достойного характера. Убедитесь, что содержание расска</w:t>
        <w:softHyphen/>
        <w:t>зов соответствует вашим представлениям о том, что долж</w:t>
        <w:softHyphen/>
        <w:t>но отложиться в сознании ребенка.</w:t>
      </w:r>
    </w:p>
    <w:p>
      <w:pPr>
        <w:pStyle w:val="Normal"/>
        <w:shd w:fill="FFFFFF" w:val="clear"/>
        <w:ind w:firstLine="709"/>
        <w:jc w:val="both"/>
        <w:rPr>
          <w:szCs w:val="25"/>
        </w:rPr>
      </w:pPr>
      <w:r>
        <w:rPr>
          <w:szCs w:val="25"/>
        </w:rPr>
        <w:t>Детям необходимо понемногу учиться понимать и це</w:t>
        <w:softHyphen/>
        <w:t>нить специфический язык Библии и слог Е. Уайт. Нельзя рассчитывать, что ребенок полюбит такие книги в одночасье, когда станет подростком или взрослым человеком. Что бы там ни говорили, но дети должны как можно раньше научиться понимать лексику этих книг и способ изложения мыслей для того, чтобы по достоинству оценить их роль в своей жизни. Начните с изучения Библии на уроках суббот</w:t>
        <w:softHyphen/>
        <w:t>ней школы; можно воспользоваться Интернациональной детской Библией. Этот вариант содержит тексты, адапти</w:t>
        <w:softHyphen/>
        <w:t>рованные специально для учащихся до третьего класса. Дети четырех—шести лет способны понимать библейские исто</w:t>
        <w:softHyphen/>
        <w:t>рии, помещенные в ДИБ. Новая Интернациональная Вер</w:t>
        <w:softHyphen/>
        <w:t>сия (НИВ) вполне доступна семиклассникам.</w:t>
      </w:r>
    </w:p>
    <w:p>
      <w:pPr>
        <w:pStyle w:val="Normal"/>
        <w:shd w:fill="FFFFFF" w:val="clear"/>
        <w:ind w:firstLine="709"/>
        <w:jc w:val="both"/>
        <w:rPr/>
      </w:pPr>
      <w:r>
        <w:rPr>
          <w:szCs w:val="25"/>
        </w:rPr>
        <w:t xml:space="preserve">Когда ваши дети подрастут и смогут лучше понимать прочитанное, познакомьте их с отдельными библейскими рассказами в переложении Е. Уайт, содержащимися в серии книг под общим названием </w:t>
      </w:r>
      <w:r>
        <w:rPr>
          <w:i/>
          <w:iCs/>
          <w:szCs w:val="25"/>
        </w:rPr>
        <w:t xml:space="preserve">«Конфликт веков». </w:t>
      </w:r>
      <w:r>
        <w:rPr>
          <w:szCs w:val="25"/>
        </w:rPr>
        <w:t>Перед каж</w:t>
        <w:softHyphen/>
        <w:t>дым уроком по изучению Библии в сборнике, который еже</w:t>
        <w:softHyphen/>
        <w:t>квартально дают вашему ребенку в субботней школе, вы смо</w:t>
        <w:softHyphen/>
        <w:t>жете найти перечень рекомендованной литературы, восполь</w:t>
        <w:softHyphen/>
        <w:t>зовавшись которой, вы сможете дать ребенку знания из этих и других книг. Если вы правильно представите эти истории, ваши дети будут учиться мыслить и возрастать духовно, по</w:t>
        <w:softHyphen/>
        <w:t>знавая новые способы высказываний. Когда же ваш ребенок станет подростком, книги Е Уайт будут для него средством успокоения, к которому он уже привык обращаться за помо</w:t>
        <w:softHyphen/>
        <w:t xml:space="preserve">щью, а </w:t>
      </w:r>
      <w:r>
        <w:rPr>
          <w:i/>
          <w:iCs/>
          <w:szCs w:val="25"/>
        </w:rPr>
        <w:t xml:space="preserve">«Путь ко Христу» — </w:t>
      </w:r>
      <w:r>
        <w:rPr>
          <w:szCs w:val="25"/>
        </w:rPr>
        <w:t>самой уважаемой книгой.</w:t>
      </w:r>
    </w:p>
    <w:p>
      <w:pPr>
        <w:pStyle w:val="Normal"/>
        <w:shd w:fill="FFFFFF" w:val="clear"/>
        <w:ind w:firstLine="709"/>
        <w:jc w:val="both"/>
        <w:rPr>
          <w:szCs w:val="25"/>
        </w:rPr>
      </w:pPr>
      <w:r>
        <w:rPr>
          <w:szCs w:val="25"/>
        </w:rPr>
        <w:t>Не отказывайтесь от традиции семейного чтения только потому, что ребенок достаточно хорошо читает самостоя</w:t>
        <w:softHyphen/>
        <w:t>тельно. Такое времяпрепровождение дает возможность обменяться духовными ценностями, почувствовать близость друг друга. Благодаря чтению, вы можете повысить духов</w:t>
        <w:softHyphen/>
        <w:t>ный авторитет своей семьи.</w:t>
      </w:r>
    </w:p>
    <w:p>
      <w:pPr>
        <w:pStyle w:val="Normal"/>
        <w:shd w:fill="FFFFFF" w:val="clear"/>
        <w:ind w:firstLine="709"/>
        <w:jc w:val="both"/>
        <w:rPr>
          <w:szCs w:val="25"/>
        </w:rPr>
      </w:pPr>
      <w:r>
        <w:rPr>
          <w:szCs w:val="25"/>
        </w:rPr>
        <w:t>Раздумывая над духовной атмосферой семьи, спросите себя: «Что наши дети видят и слышат дома?» Ведь это очень важно для их духовного развития. Следите за тем, какие книги и журналы они читают, какие фильмы и телевизионные программы смотрят, какую музыку слуша</w:t>
        <w:softHyphen/>
        <w:t>ют, какими плакатами увешаны стены их комнат. Соответ</w:t>
        <w:softHyphen/>
        <w:t>ствуют ли знания, получаемые из этих источников, тем тре</w:t>
        <w:softHyphen/>
        <w:t>бованиям норм поведения, которые мы проповедуем и на которых настаиваем? Дети отлично понимают противоре</w:t>
        <w:softHyphen/>
        <w:t>чия между тем, что мы говорим, и тем, как мы живем. Скорее всего, они последуют не словесному нашему примеру, а действенному.</w:t>
      </w:r>
    </w:p>
    <w:p>
      <w:pPr>
        <w:pStyle w:val="Normal"/>
        <w:shd w:fill="FFFFFF" w:val="clear"/>
        <w:ind w:firstLine="709"/>
        <w:jc w:val="both"/>
        <w:rPr>
          <w:szCs w:val="25"/>
        </w:rPr>
      </w:pPr>
      <w:r>
        <w:rPr>
          <w:szCs w:val="25"/>
        </w:rPr>
        <w:t>Мы учим детей уважать как местные традиции, так и государственные законы, а затем предоставляем им возмож</w:t>
        <w:softHyphen/>
        <w:t>ность смотреть по телевизору, как герои художественных лент и документальных фильмов стараются сделать все, чтобы обойти эти законы.</w:t>
      </w:r>
    </w:p>
    <w:p>
      <w:pPr>
        <w:pStyle w:val="Normal"/>
        <w:shd w:fill="FFFFFF" w:val="clear"/>
        <w:ind w:firstLine="709"/>
        <w:jc w:val="both"/>
        <w:rPr>
          <w:szCs w:val="25"/>
        </w:rPr>
      </w:pPr>
      <w:r>
        <w:rPr>
          <w:szCs w:val="25"/>
        </w:rPr>
        <w:t>Мы говорим, что наркотики в любых дозах убивают человека, а затем позволяем им смотреть бесконечные рек</w:t>
        <w:softHyphen/>
        <w:t>ламные ролики, смысл которых заключается в том, что «луч</w:t>
        <w:softHyphen/>
        <w:t>шие люди» достойны отдыха в компании с лучшими винами и лучшими сортами табака.</w:t>
      </w:r>
    </w:p>
    <w:p>
      <w:pPr>
        <w:pStyle w:val="Normal"/>
        <w:shd w:fill="FFFFFF" w:val="clear"/>
        <w:ind w:firstLine="709"/>
        <w:jc w:val="both"/>
        <w:rPr>
          <w:szCs w:val="25"/>
        </w:rPr>
      </w:pPr>
      <w:r>
        <w:rPr>
          <w:szCs w:val="25"/>
        </w:rPr>
        <w:t>Мы хотим, чтобы наши дети были добрыми, щедрыми и любили не только себя, и при этом позволяем им смот</w:t>
        <w:softHyphen/>
        <w:t>реть мультики, в которых герои дубасят, толкают, раздают оплеухи и проделывают друг с другом такое, что никак нель</w:t>
        <w:softHyphen/>
        <w:t>зя назвать любовью к ближнему. Насилие здесь — «забава», причем явная «забава», допустимая.</w:t>
      </w:r>
    </w:p>
    <w:p>
      <w:pPr>
        <w:pStyle w:val="Normal"/>
        <w:shd w:fill="FFFFFF" w:val="clear"/>
        <w:ind w:firstLine="709"/>
        <w:jc w:val="both"/>
        <w:rPr>
          <w:szCs w:val="25"/>
        </w:rPr>
      </w:pPr>
      <w:r>
        <w:rPr>
          <w:szCs w:val="25"/>
        </w:rPr>
        <w:t>Мы говорим детям о Божьем всемогуществе и возрас</w:t>
        <w:softHyphen/>
        <w:t>тающем противоборстве между Богом и сатаной, а затем засоряем их мозги фантастикой различного рода, «Звезд</w:t>
        <w:softHyphen/>
        <w:t>ными войнами» и прочей «литературой», в которой обесце</w:t>
        <w:softHyphen/>
        <w:t>нивается роль Бога в будущем Вселенной.</w:t>
      </w:r>
    </w:p>
    <w:p>
      <w:pPr>
        <w:pStyle w:val="Normal"/>
        <w:shd w:fill="FFFFFF" w:val="clear"/>
        <w:ind w:firstLine="709"/>
        <w:jc w:val="both"/>
        <w:rPr>
          <w:szCs w:val="25"/>
        </w:rPr>
      </w:pPr>
      <w:r>
        <w:rPr>
          <w:szCs w:val="25"/>
        </w:rPr>
        <w:t>В наш век рекламы ребенок, прежде чем он дорастет до восемнадцатилетнего возраста, успевает 350 тысяч раз столкнуться с рекламой различных способов удовлетворе</w:t>
        <w:softHyphen/>
        <w:t>ния физиологических потребностей человека, а мы учим его искать прежде всего Царство Небесное.</w:t>
      </w:r>
    </w:p>
    <w:p>
      <w:pPr>
        <w:pStyle w:val="Normal"/>
        <w:shd w:fill="FFFFFF" w:val="clear"/>
        <w:ind w:firstLine="709"/>
        <w:jc w:val="both"/>
        <w:rPr/>
      </w:pPr>
      <w:r>
        <w:rPr>
          <w:szCs w:val="25"/>
        </w:rPr>
        <w:t>Наши усилия в деле оказания помощи в духовном рос</w:t>
        <w:softHyphen/>
        <w:t>те детей будут более плодотворными, если мы всегда будем помнить, что «закон как интеллектуальной, так и духовной природы заключается в том, что, воспринимая то или иное, мы неизбежно изменяемся. Человек постепенно принорав</w:t>
        <w:softHyphen/>
        <w:t>ливается к тем предметам, о которых он думает, уподобля</w:t>
        <w:softHyphen/>
        <w:t xml:space="preserve">ясь тому, что он полюбил» </w:t>
      </w:r>
      <w:r>
        <w:rPr>
          <w:i/>
          <w:iCs/>
          <w:szCs w:val="25"/>
        </w:rPr>
        <w:t xml:space="preserve">(Великая борьба, </w:t>
      </w:r>
      <w:r>
        <w:rPr>
          <w:szCs w:val="25"/>
        </w:rPr>
        <w:t>с. 555).</w:t>
      </w:r>
    </w:p>
    <w:p>
      <w:pPr>
        <w:pStyle w:val="Heading3"/>
        <w:rPr/>
      </w:pPr>
      <w:r>
        <w:rPr/>
        <w:t>Религиозность родителей</w:t>
      </w:r>
    </w:p>
    <w:p>
      <w:pPr>
        <w:pStyle w:val="Normal"/>
        <w:shd w:fill="FFFFFF" w:val="clear"/>
        <w:ind w:firstLine="709"/>
        <w:jc w:val="both"/>
        <w:rPr>
          <w:szCs w:val="25"/>
        </w:rPr>
      </w:pPr>
      <w:r>
        <w:rPr>
          <w:szCs w:val="25"/>
        </w:rPr>
        <w:t>Как родители, мы создаем детям духовную атмосфе</w:t>
        <w:softHyphen/>
        <w:t>ру собственной религиозностью и методами передачи им своей веры. Исследования института социологических исследований показали, что родители подростков с высоким уровнем зрелости веры, осознающих себя членами Церкви АСД, часто посещали церковь и сами были глубоко ре</w:t>
        <w:softHyphen/>
        <w:t>лигиозными людьми. Такие родители никогда не избегали разговоров о вере, и зачастую дети шли в вере по их стопам. Родители и дети нередко обсуждали вопросы религии. Обычно отец и мать придерживались одних религиозных убеждений.</w:t>
      </w:r>
    </w:p>
    <w:p>
      <w:pPr>
        <w:pStyle w:val="Normal"/>
        <w:shd w:fill="FFFFFF" w:val="clear"/>
        <w:ind w:firstLine="709"/>
        <w:jc w:val="both"/>
        <w:rPr>
          <w:szCs w:val="25"/>
        </w:rPr>
      </w:pPr>
      <w:r>
        <w:rPr>
          <w:szCs w:val="25"/>
        </w:rPr>
        <w:t>Дети должны осознать роль религии в своей жизни. Если мы храним нашу веру под семью замками, то дети не видят примеров того, как благодать воздействует на жизнь человека, и они могут прийти к выводу, что это только одни слова.</w:t>
      </w:r>
    </w:p>
    <w:p>
      <w:pPr>
        <w:pStyle w:val="Normal"/>
        <w:shd w:fill="FFFFFF" w:val="clear"/>
        <w:ind w:firstLine="720"/>
        <w:jc w:val="both"/>
        <w:rPr>
          <w:szCs w:val="25"/>
        </w:rPr>
      </w:pPr>
      <w:r>
        <w:rPr>
          <w:szCs w:val="25"/>
        </w:rPr>
        <w:t>Им нужно уяснить, как бороться с грехом, как покаяться и принять прощение, как испросить у Бога исполне</w:t>
        <w:softHyphen/>
        <w:t>ния Его обетовании. Помните — они знают о том, что мы несовершенны; каждый прожитый день убеждает их в этом. Если мы не захотим высказывать детям свое сожаление и просить у них прощение за все злое, что мы им сказали и сделали, их сердца будут закрыты как для нас, так и для Бога. Когда мы смиренно просим о прощении и своим по</w:t>
        <w:softHyphen/>
        <w:t>ведением показываем пример Божьего отношения к греш</w:t>
        <w:softHyphen/>
        <w:t>никам, дети проникаются теплыми чувствами к нам. Мы перестаем быть для них «лицемерами». Дети уважают и любят откровенность, честность и искренность. Самым маленьким ребятишкам не присуще религиозное любопыт</w:t>
        <w:softHyphen/>
        <w:t>ство, но стоит им подрасти, как на родителей обрушивает</w:t>
        <w:softHyphen/>
        <w:t>ся лавина вопросов. Ученые говорят о том, что в возрасте четырех—пяти лет дети задают о Боге, смерти и будущем больше вопросов, чем за всю дальнейшую жизнь. Нельзя оставлять их вопросы без ответов, это очень важно! Коли</w:t>
        <w:softHyphen/>
        <w:t>чество их не сократится, а актуальность возрастет ко вре</w:t>
        <w:softHyphen/>
        <w:t>мени отрочества.</w:t>
      </w:r>
    </w:p>
    <w:p>
      <w:pPr>
        <w:pStyle w:val="Normal"/>
        <w:shd w:fill="FFFFFF" w:val="clear"/>
        <w:ind w:firstLine="720"/>
        <w:jc w:val="both"/>
        <w:rPr>
          <w:szCs w:val="25"/>
        </w:rPr>
      </w:pPr>
      <w:r>
        <w:rPr>
          <w:szCs w:val="25"/>
        </w:rPr>
        <w:t>Для подростков в возрасте 10—13 лет наступает пора ломать голову над трудными вопросами о Боге, о собствен</w:t>
        <w:softHyphen/>
        <w:t>ной вере. Они уже не хотят слепо следовать принуждениям родителей соблюдать определенный порядок жизни. Они хотят знать причины. Сейчас самое время для откровенных бесед с подростком о вашей вере, хотя они критически от</w:t>
        <w:softHyphen/>
        <w:t>носятся ко всему. Искренность и откровенность с вашей стороны поможет им ответить на многие их «почему?». Если у вас нет готового ответа, не бойтесь сказать: «Не знаю, давай попробуем вместе найти ответ». Совместные усилия сблизят детей с вами и с Богом. Они поймут, что вам небез</w:t>
        <w:softHyphen/>
        <w:t>различны их искания.</w:t>
      </w:r>
    </w:p>
    <w:p>
      <w:pPr>
        <w:pStyle w:val="Normal"/>
        <w:widowControl w:val="false"/>
        <w:shd w:fill="FFFFFF" w:val="clear"/>
        <w:autoSpaceDE w:val="false"/>
        <w:spacing w:lineRule="exact" w:line="254" w:before="34" w:after="0"/>
        <w:ind w:left="58" w:right="29" w:firstLine="475"/>
        <w:jc w:val="both"/>
        <w:rPr>
          <w:szCs w:val="20"/>
        </w:rPr>
      </w:pPr>
      <w:r>
        <w:rPr>
          <w:szCs w:val="25"/>
        </w:rPr>
        <w:t>Для подростков в возрасте 10—13 лет наступает пора ломать голову над трудными вопросами о Боге, о собствен</w:t>
        <w:softHyphen/>
        <w:t>ной вере. Они уже не хотят слепо следовать принуждениям родителей соблюдать определенный порядок жизни. Они хотят знать причины. Сейчас самое время для откровенных бесед с подростком о вашей вере, хотя они критически от</w:t>
        <w:softHyphen/>
        <w:t>носятся ко всему. Искренность и откровенность с вашей стороны поможет им ответить на многие их «почему?». Если у вас нет готового ответа, не бойтесь сказать: «Не знаю, давай попробуем вместе найти ответ». Совместные усилия сблизят детей с вами и с Богом. Они поймут, что вам небезразличны их искания.</w:t>
      </w:r>
    </w:p>
    <w:p>
      <w:pPr>
        <w:pStyle w:val="Normal"/>
        <w:shd w:fill="FFFFFF" w:val="clear"/>
        <w:ind w:firstLine="720"/>
        <w:jc w:val="both"/>
        <w:rPr>
          <w:szCs w:val="25"/>
        </w:rPr>
      </w:pPr>
      <w:r>
        <w:rPr>
          <w:szCs w:val="25"/>
        </w:rPr>
        <w:t>Когда я только начинала писать эту книгу, я как-то спросила Лайзу, нашу семилетнюю внучку, хочет ли она спро</w:t>
        <w:softHyphen/>
        <w:t>сить о том, что ей непонятно о Боге, о Библии. Многие из ее вопросов свидетельствовали о возрастающем интересе к мотивам, побуждающим Бога к действиям. На некоторые из них очень трудно ответить языком, доступным понима</w:t>
        <w:softHyphen/>
        <w:t>нию семилетнего ребенка. Например: «Почему Бог взял Моисея на небо, несмотря на то, что он убил человека? Как мог Иисус захотеть умереть на кресте? Как Бог собрал жи</w:t>
        <w:softHyphen/>
        <w:t xml:space="preserve">вотных в ковчег? Как Иисус собирается вернуться снова? Почему Адаму и Еве пришлось покинуть рай? Почему Бог разрушил Вавилонскую башню?» </w:t>
      </w:r>
    </w:p>
    <w:p>
      <w:pPr>
        <w:pStyle w:val="Normal"/>
        <w:shd w:fill="FFFFFF" w:val="clear"/>
        <w:ind w:firstLine="720"/>
        <w:jc w:val="both"/>
        <w:rPr>
          <w:szCs w:val="25"/>
        </w:rPr>
      </w:pPr>
      <w:r>
        <w:rPr>
          <w:szCs w:val="25"/>
        </w:rPr>
        <w:t>Если вы делитесь с детьми тем озарением, которое при</w:t>
        <w:softHyphen/>
        <w:t>ходит к вам во время молитвы или изучения Библии, они поймут, что вам тоже не хочется останавливаться на достигнутом духовном уровне. Создайте в семье атмосферу духовно</w:t>
        <w:softHyphen/>
        <w:t>го поиска. Не отмахивайтесь от любых вопросов, даже та</w:t>
        <w:softHyphen/>
        <w:t>ких, как: «Почему я не могу носить украшения?», «Почему дедушке пришлось умереть?», «А мой пес попадет в рай?». Обращайтесь к Слову Божьему и делитесь с детьми своими трудностями в поисках ясных ответов на мучающие вас во</w:t>
        <w:softHyphen/>
        <w:t>просы. Реакция детей на такую откровенность может уди</w:t>
        <w:softHyphen/>
        <w:t>вить вас, как удивила она Дэна. Когда однажды он поделился со мной своим духовным опытом, я удивилась, даже была поражена тем, как Святой Дух может использовать откро</w:t>
        <w:softHyphen/>
        <w:t>венность, чтобы помочь ребенку раскрыться.</w:t>
      </w:r>
    </w:p>
    <w:p>
      <w:pPr>
        <w:pStyle w:val="Normal"/>
        <w:shd w:fill="FFFFFF" w:val="clear"/>
        <w:ind w:firstLine="720"/>
        <w:jc w:val="both"/>
        <w:rPr>
          <w:szCs w:val="25"/>
        </w:rPr>
      </w:pPr>
      <w:r>
        <w:rPr>
          <w:szCs w:val="25"/>
        </w:rPr>
        <w:t>Дэн все еще изучал законы развития детей, когда пришел к заключению, что ему необходимо получше узнать своего шестилетнего сына. Молодой отец уже предпринял шаги в этом направлении, сменив работу, связанную с ко</w:t>
        <w:softHyphen/>
        <w:t>мандировками, на ту, которая позволяла ему видеть родных каждый день. По вечерам он играл с сыном после ужина, потом они вместе молились перед тем, как он укладывал Тони в кровать. Однако Дэн чувствовал, что отношения с сыном не имеют должной глубины и искренности.</w:t>
      </w:r>
    </w:p>
    <w:p>
      <w:pPr>
        <w:pStyle w:val="Normal"/>
        <w:shd w:fill="FFFFFF" w:val="clear"/>
        <w:ind w:firstLine="720"/>
        <w:jc w:val="both"/>
        <w:rPr>
          <w:szCs w:val="25"/>
        </w:rPr>
      </w:pPr>
      <w:r>
        <w:rPr>
          <w:szCs w:val="25"/>
        </w:rPr>
        <w:t>Вот почему однажды вечером после молитвы и обыч</w:t>
        <w:softHyphen/>
        <w:t>ной вечерней возни он прилег рядом с Тони и спокойно на</w:t>
        <w:softHyphen/>
        <w:t>чал разговор мужчины с мужчиной. Вскоре Дэн начал опи</w:t>
        <w:softHyphen/>
        <w:t>сывать некоторые из соблазнов, с которыми он столкнулся, когда подрастал. Тони некоторое время внимательно слу</w:t>
        <w:softHyphen/>
        <w:t>шал, потом вдруг заплакал. Дэн обнял его, однако у него не было ни малейшего представления о причине слез сына. Хотя он знал, что Тони был чувствительным ребенком, склонным к переживаниям, Дэн мог только догадываться о том, сочувствует ли ему сын или его гнетут скрытые про</w:t>
        <w:softHyphen/>
        <w:t>блемы. Дэн не стал допытываться, он лишь продолжал об</w:t>
        <w:softHyphen/>
        <w:t>нимать сына. Всхлипывания Тони потихоньку прекрати</w:t>
        <w:softHyphen/>
        <w:t>лись. Отец полежал рядом с ним еще какое-то время, и мальчик наконец уснул.</w:t>
      </w:r>
    </w:p>
    <w:p>
      <w:pPr>
        <w:pStyle w:val="Normal"/>
        <w:shd w:fill="FFFFFF" w:val="clear"/>
        <w:ind w:firstLine="720"/>
        <w:jc w:val="both"/>
        <w:rPr>
          <w:szCs w:val="25"/>
        </w:rPr>
      </w:pPr>
      <w:r>
        <w:rPr>
          <w:szCs w:val="25"/>
        </w:rPr>
        <w:t>Когда на другой день Дэн приехал домой на обед, жена намекнула ему, что ей необходимо поговорить с ним наеди не. Когда она стала рассказывать Дэну о происшедшем, он почувствовал все возрастающее беспокойство. Утром Тони рассказал маме, что, когда ему было четыре года, мальчик-подросток, ходивший в церковь вместе с ними, «приставал» к нему. Как оказалось, это был не единственный случай. Тони был уверен, что отец накажет его, и потому не расска</w:t>
        <w:softHyphen/>
        <w:t>зывал ему об этом. Но мама настаивала на том, чтобы Тони рассказал все отцу, уверив сына в том, что отец не станет его ругать.</w:t>
      </w:r>
    </w:p>
    <w:p>
      <w:pPr>
        <w:pStyle w:val="Normal"/>
        <w:shd w:fill="FFFFFF" w:val="clear"/>
        <w:ind w:firstLine="720"/>
        <w:jc w:val="both"/>
        <w:rPr>
          <w:szCs w:val="25"/>
        </w:rPr>
      </w:pPr>
      <w:r>
        <w:rPr>
          <w:szCs w:val="25"/>
        </w:rPr>
        <w:t>Дэн, конечно же, был очень расстроен, даже ошелом</w:t>
        <w:softHyphen/>
        <w:t>лен тем, что такое могло случиться именно с его сыном. Они с женой все обговорили, рассмотрели ситуацию с раз</w:t>
        <w:softHyphen/>
        <w:t>личных точек зрения, выплакали слезы крушения надежд и страданий души и помолились о мудрости.</w:t>
      </w:r>
    </w:p>
    <w:p>
      <w:pPr>
        <w:pStyle w:val="Normal"/>
        <w:shd w:fill="FFFFFF" w:val="clear"/>
        <w:ind w:firstLine="720"/>
        <w:jc w:val="both"/>
        <w:rPr>
          <w:szCs w:val="25"/>
        </w:rPr>
      </w:pPr>
      <w:r>
        <w:rPr>
          <w:szCs w:val="25"/>
        </w:rPr>
        <w:t>В тот же вечер, после игры с Тони и семейного бого</w:t>
        <w:softHyphen/>
        <w:t>служения, Дэн опять прилег рядом с сыном, когда уклады</w:t>
        <w:softHyphen/>
        <w:t>вал его спать. Опять они говорили спокойно и откровенно. С сильно бьющимся от волнения сердцем, про себя моля Бога о мудрости, Дэн рассказал сыну о некоторых специ</w:t>
        <w:softHyphen/>
        <w:t>фических (сексуальных) соблазнах, которые ему пришлось испытать в детстве, хотя они не были подобны тому, через что пришлось пройти Тони.</w:t>
      </w:r>
    </w:p>
    <w:p>
      <w:pPr>
        <w:pStyle w:val="Normal"/>
        <w:shd w:fill="FFFFFF" w:val="clear"/>
        <w:ind w:firstLine="709"/>
        <w:jc w:val="both"/>
        <w:rPr>
          <w:szCs w:val="20"/>
        </w:rPr>
      </w:pPr>
      <w:r>
        <w:rPr>
          <w:szCs w:val="25"/>
        </w:rPr>
        <w:t>Вновь мальчик горько расплакался; казалось, сердце его разрывается на части. В промежутках между всхлипы</w:t>
        <w:softHyphen/>
        <w:t>ваниями он поделился с отцом тем, что с ним случилось. Стремясь успокоить сына, Дэн обнял его и стал нежно го</w:t>
        <w:softHyphen/>
        <w:t>ворить о прощении, как о Божьем, так и о своем собствен</w:t>
        <w:softHyphen/>
        <w:t>ном. Через некоторое время отец спросил Тони, хочет ли он помолиться об этом. Мальчик кивнул. Они оба молились, и было видно, как ребенок избавляется от тяжкого бреме</w:t>
        <w:softHyphen/>
        <w:t xml:space="preserve">ни. Очень скоро он уснул в объятиях отца, чувствуя </w:t>
      </w:r>
      <w:r>
        <w:rPr>
          <w:iCs/>
          <w:szCs w:val="25"/>
        </w:rPr>
        <w:t xml:space="preserve">себя в </w:t>
      </w:r>
      <w:r>
        <w:rPr>
          <w:szCs w:val="25"/>
        </w:rPr>
        <w:t>безопасности. Когда Дэн на следующий день делился со мной своим опытом, голосом, полным благоговения, он произнес: «Когда я задался целью получше узнать сына, я и предположить не мог, что все произойдет так быстро!» Не</w:t>
        <w:softHyphen/>
        <w:t>сомненно, Святой Дух чудесно работает в нас, когда мы раскрываемся для Его водительства. Только благодаря тому, что отец обратился за помощью к Богу, его сын смог найти в себе мужество рассказать о том, что тяжким бременем лежало на душе долгих два года.</w:t>
      </w:r>
    </w:p>
    <w:p>
      <w:pPr>
        <w:pStyle w:val="Normal"/>
        <w:ind w:firstLine="709"/>
        <w:jc w:val="both"/>
        <w:rPr>
          <w:szCs w:val="25"/>
        </w:rPr>
      </w:pPr>
      <w:r>
        <w:rPr>
          <w:szCs w:val="25"/>
        </w:rPr>
        <w:t>Бог будет чудесным образом работать и для вас, когда вы начнете созидать в семье духовную атмосферу, которая приблизит ваших детей к небесам.</w:t>
      </w:r>
    </w:p>
    <w:p>
      <w:pPr>
        <w:pStyle w:val="Normal"/>
        <w:ind w:firstLine="709"/>
        <w:jc w:val="both"/>
        <w:rPr>
          <w:sz w:val="20"/>
          <w:szCs w:val="25"/>
          <w:lang w:val="en-US" w:eastAsia="en-US"/>
        </w:rPr>
      </w:pPr>
      <w:r>
        <w:rPr>
          <w:sz w:val="20"/>
          <w:szCs w:val="25"/>
          <w:lang w:val="en-US" w:eastAsia="en-US"/>
        </w:rPr>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11430</wp:posOffset>
                </wp:positionV>
                <wp:extent cx="5380990" cy="3895090"/>
                <wp:effectExtent l="0" t="0" r="0" b="0"/>
                <wp:wrapNone/>
                <wp:docPr id="67" name="Frame21"/>
                <a:graphic xmlns:a="http://schemas.openxmlformats.org/drawingml/2006/main">
                  <a:graphicData uri="http://schemas.microsoft.com/office/word/2010/wordprocessingShape">
                    <wps:wsp>
                      <wps:cNvSpPr txBox="1"/>
                      <wps:spPr>
                        <a:xfrm>
                          <a:off x="0" y="0"/>
                          <a:ext cx="5380990" cy="3895090"/>
                        </a:xfrm>
                        <a:prstGeom prst="rect"/>
                        <a:solidFill>
                          <a:srgbClr val="FFFFFF"/>
                        </a:solidFill>
                        <a:ln w="9525">
                          <a:solidFill>
                            <a:srgbClr val="000000"/>
                          </a:solidFill>
                        </a:ln>
                      </wps:spPr>
                      <wps:txbx>
                        <w:txbxContent>
                          <w:p>
                            <w:pPr>
                              <w:pStyle w:val="Normal"/>
                              <w:widowControl w:val="false"/>
                              <w:shd w:fill="FFFFFF" w:val="clear"/>
                              <w:autoSpaceDE w:val="false"/>
                              <w:spacing w:before="379" w:after="0"/>
                              <w:ind w:left="1238" w:hanging="0"/>
                              <w:jc w:val="center"/>
                              <w:rPr>
                                <w:b/>
                                <w:b/>
                                <w:szCs w:val="23"/>
                              </w:rPr>
                            </w:pPr>
                            <w:r>
                              <w:rPr>
                                <w:b/>
                                <w:szCs w:val="23"/>
                              </w:rPr>
                              <w:t>Секреты духовности семьи</w:t>
                            </w:r>
                          </w:p>
                          <w:p>
                            <w:pPr>
                              <w:pStyle w:val="Normal"/>
                              <w:widowControl w:val="false"/>
                              <w:shd w:fill="FFFFFF" w:val="clear"/>
                              <w:autoSpaceDE w:val="false"/>
                              <w:spacing w:before="379" w:after="0"/>
                              <w:ind w:left="1238" w:hanging="0"/>
                              <w:jc w:val="center"/>
                              <w:rPr>
                                <w:szCs w:val="20"/>
                              </w:rPr>
                            </w:pPr>
                            <w:r>
                              <w:rPr>
                                <w:color w:val="000000"/>
                                <w:szCs w:val="25"/>
                              </w:rPr>
                              <w:drawing>
                                <wp:inline distT="0" distB="0" distL="0" distR="0">
                                  <wp:extent cx="495935" cy="42735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36"/>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spacing w:lineRule="exact" w:line="254" w:before="600" w:after="0"/>
                              <w:ind w:left="19" w:hanging="0"/>
                              <w:rPr>
                                <w:szCs w:val="20"/>
                              </w:rPr>
                            </w:pPr>
                            <w:r>
                              <w:rPr>
                                <w:szCs w:val="25"/>
                              </w:rPr>
                              <w:t>1. Делитесь своей радостью в Господе.</w:t>
                            </w:r>
                          </w:p>
                          <w:p>
                            <w:pPr>
                              <w:pStyle w:val="Normal"/>
                              <w:widowControl w:val="false"/>
                              <w:shd w:fill="FFFFFF" w:val="clear"/>
                              <w:autoSpaceDE w:val="false"/>
                              <w:spacing w:lineRule="exact" w:line="254"/>
                              <w:ind w:left="245" w:right="29" w:hanging="245"/>
                              <w:jc w:val="both"/>
                              <w:rPr>
                                <w:szCs w:val="20"/>
                              </w:rPr>
                            </w:pPr>
                            <w:r>
                              <w:rPr>
                                <w:szCs w:val="25"/>
                              </w:rPr>
                              <w:t>2. Помните о тех благословениях, которые ваша семья получает от Бога.</w:t>
                            </w:r>
                          </w:p>
                          <w:p>
                            <w:pPr>
                              <w:pStyle w:val="Normal"/>
                              <w:widowControl w:val="false"/>
                              <w:shd w:fill="FFFFFF" w:val="clear"/>
                              <w:autoSpaceDE w:val="false"/>
                              <w:spacing w:lineRule="exact" w:line="254"/>
                              <w:ind w:left="5" w:hanging="0"/>
                              <w:rPr>
                                <w:szCs w:val="20"/>
                              </w:rPr>
                            </w:pPr>
                            <w:r>
                              <w:rPr>
                                <w:szCs w:val="25"/>
                              </w:rPr>
                              <w:t>3. Никогда не критикуйте Церковь и ее членов.</w:t>
                            </w:r>
                          </w:p>
                          <w:p>
                            <w:pPr>
                              <w:pStyle w:val="Normal"/>
                              <w:widowControl w:val="false"/>
                              <w:shd w:fill="FFFFFF" w:val="clear"/>
                              <w:autoSpaceDE w:val="false"/>
                              <w:spacing w:lineRule="exact" w:line="254"/>
                              <w:ind w:left="245" w:right="24" w:hanging="240"/>
                              <w:jc w:val="both"/>
                              <w:rPr>
                                <w:szCs w:val="20"/>
                              </w:rPr>
                            </w:pPr>
                            <w:r>
                              <w:rPr>
                                <w:szCs w:val="25"/>
                              </w:rPr>
                              <w:t>4. Ежедневные домашние богослужения должны стать делом первейшей важности для вас.</w:t>
                            </w:r>
                          </w:p>
                          <w:p>
                            <w:pPr>
                              <w:pStyle w:val="Normal"/>
                              <w:widowControl w:val="false"/>
                              <w:shd w:fill="FFFFFF" w:val="clear"/>
                              <w:autoSpaceDE w:val="false"/>
                              <w:spacing w:lineRule="exact" w:line="254"/>
                              <w:ind w:left="254" w:right="29" w:hanging="235"/>
                              <w:jc w:val="both"/>
                              <w:rPr>
                                <w:szCs w:val="20"/>
                              </w:rPr>
                            </w:pPr>
                            <w:r>
                              <w:rPr>
                                <w:szCs w:val="25"/>
                              </w:rPr>
                              <w:t>5. Пусть семейное богослужение будет кратким, про</w:t>
                              <w:softHyphen/>
                              <w:t>стым, сердечным и духовным."</w:t>
                            </w:r>
                          </w:p>
                          <w:p>
                            <w:pPr>
                              <w:pStyle w:val="Normal"/>
                              <w:widowControl w:val="false"/>
                              <w:shd w:fill="FFFFFF" w:val="clear"/>
                              <w:autoSpaceDE w:val="false"/>
                              <w:spacing w:lineRule="exact" w:line="254"/>
                              <w:ind w:left="259" w:right="14" w:hanging="240"/>
                              <w:jc w:val="both"/>
                              <w:rPr>
                                <w:szCs w:val="20"/>
                              </w:rPr>
                            </w:pPr>
                            <w:r>
                              <w:rPr>
                                <w:szCs w:val="25"/>
                              </w:rPr>
                              <w:t>6. Выбирайте для всей семьи дела, которые помогли бы сформировать те ценности, в которых нуждаются ваши дети.</w:t>
                            </w:r>
                          </w:p>
                          <w:p>
                            <w:pPr>
                              <w:pStyle w:val="Normal"/>
                              <w:widowControl w:val="false"/>
                              <w:shd w:fill="FFFFFF" w:val="clear"/>
                              <w:autoSpaceDE w:val="false"/>
                              <w:spacing w:lineRule="exact" w:line="264"/>
                              <w:ind w:left="269" w:right="19" w:hanging="245"/>
                              <w:jc w:val="both"/>
                              <w:rPr>
                                <w:szCs w:val="20"/>
                              </w:rPr>
                            </w:pPr>
                            <w:r>
                              <w:rPr>
                                <w:szCs w:val="25"/>
                              </w:rPr>
                              <w:t>7. Пусть все, что дети видят и слышат дома, соответствует духовным идеалам семьи.</w:t>
                            </w:r>
                          </w:p>
                          <w:p>
                            <w:pPr>
                              <w:pStyle w:val="Normal"/>
                              <w:widowControl w:val="false"/>
                              <w:shd w:fill="FFFFFF" w:val="clear"/>
                              <w:autoSpaceDE w:val="false"/>
                              <w:spacing w:lineRule="exact" w:line="264"/>
                              <w:ind w:left="274" w:right="14" w:hanging="240"/>
                              <w:jc w:val="both"/>
                              <w:rPr>
                                <w:szCs w:val="20"/>
                              </w:rPr>
                            </w:pPr>
                            <w:r>
                              <w:rPr>
                                <w:szCs w:val="25"/>
                              </w:rPr>
                              <w:t>8. Делитесь личными религиозными опытами со свои</w:t>
                              <w:softHyphen/>
                              <w:t>ми детьми.</w:t>
                            </w:r>
                          </w:p>
                          <w:p>
                            <w:pPr>
                              <w:pStyle w:val="Normal"/>
                              <w:widowControl w:val="false"/>
                              <w:shd w:fill="FFFFFF" w:val="clear"/>
                              <w:autoSpaceDE w:val="false"/>
                              <w:spacing w:lineRule="exact" w:line="264"/>
                              <w:ind w:left="278" w:hanging="245"/>
                              <w:jc w:val="both"/>
                              <w:rPr>
                                <w:szCs w:val="20"/>
                              </w:rPr>
                            </w:pPr>
                            <w:r>
                              <w:rPr>
                                <w:szCs w:val="25"/>
                              </w:rPr>
                              <w:t>9. Демонстрируйте собственной жизнью силу Божьих слов благодати.</w:t>
                            </w:r>
                          </w:p>
                          <w:p>
                            <w:pPr>
                              <w:pStyle w:val="Normal"/>
                              <w:rPr>
                                <w:szCs w:val="25"/>
                              </w:rPr>
                            </w:pPr>
                            <w:r>
                              <w:rPr>
                                <w:szCs w:val="25"/>
                              </w:rPr>
                              <w:t>10. Никогда не отказывайтесь обсуждать с вашими детьми вопросы религии и возникшие перед ними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06.7pt;mso-wrap-distance-left:9.05pt;mso-wrap-distance-right:9.05pt;mso-wrap-distance-top:0pt;mso-wrap-distance-bottom:0pt;margin-top:0.9pt;mso-position-vertical-relative:text;margin-left:35.65pt;mso-position-horizontal-relative:text">
                <v:textbox>
                  <w:txbxContent>
                    <w:p>
                      <w:pPr>
                        <w:pStyle w:val="Normal"/>
                        <w:widowControl w:val="false"/>
                        <w:shd w:fill="FFFFFF" w:val="clear"/>
                        <w:autoSpaceDE w:val="false"/>
                        <w:spacing w:before="379" w:after="0"/>
                        <w:ind w:left="1238" w:hanging="0"/>
                        <w:jc w:val="center"/>
                        <w:rPr>
                          <w:b/>
                          <w:b/>
                          <w:szCs w:val="23"/>
                        </w:rPr>
                      </w:pPr>
                      <w:r>
                        <w:rPr>
                          <w:b/>
                          <w:szCs w:val="23"/>
                        </w:rPr>
                        <w:t>Секреты духовности семьи</w:t>
                      </w:r>
                    </w:p>
                    <w:p>
                      <w:pPr>
                        <w:pStyle w:val="Normal"/>
                        <w:widowControl w:val="false"/>
                        <w:shd w:fill="FFFFFF" w:val="clear"/>
                        <w:autoSpaceDE w:val="false"/>
                        <w:spacing w:before="379" w:after="0"/>
                        <w:ind w:left="1238" w:hanging="0"/>
                        <w:jc w:val="center"/>
                        <w:rPr>
                          <w:szCs w:val="20"/>
                        </w:rPr>
                      </w:pPr>
                      <w:r>
                        <w:rPr>
                          <w:color w:val="000000"/>
                          <w:szCs w:val="25"/>
                        </w:rPr>
                        <w:drawing>
                          <wp:inline distT="0" distB="0" distL="0" distR="0">
                            <wp:extent cx="495935" cy="42735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7"/>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spacing w:lineRule="exact" w:line="254" w:before="600" w:after="0"/>
                        <w:ind w:left="19" w:hanging="0"/>
                        <w:rPr>
                          <w:szCs w:val="20"/>
                        </w:rPr>
                      </w:pPr>
                      <w:r>
                        <w:rPr>
                          <w:szCs w:val="25"/>
                        </w:rPr>
                        <w:t>1. Делитесь своей радостью в Господе.</w:t>
                      </w:r>
                    </w:p>
                    <w:p>
                      <w:pPr>
                        <w:pStyle w:val="Normal"/>
                        <w:widowControl w:val="false"/>
                        <w:shd w:fill="FFFFFF" w:val="clear"/>
                        <w:autoSpaceDE w:val="false"/>
                        <w:spacing w:lineRule="exact" w:line="254"/>
                        <w:ind w:left="245" w:right="29" w:hanging="245"/>
                        <w:jc w:val="both"/>
                        <w:rPr>
                          <w:szCs w:val="20"/>
                        </w:rPr>
                      </w:pPr>
                      <w:r>
                        <w:rPr>
                          <w:szCs w:val="25"/>
                        </w:rPr>
                        <w:t>2. Помните о тех благословениях, которые ваша семья получает от Бога.</w:t>
                      </w:r>
                    </w:p>
                    <w:p>
                      <w:pPr>
                        <w:pStyle w:val="Normal"/>
                        <w:widowControl w:val="false"/>
                        <w:shd w:fill="FFFFFF" w:val="clear"/>
                        <w:autoSpaceDE w:val="false"/>
                        <w:spacing w:lineRule="exact" w:line="254"/>
                        <w:ind w:left="5" w:hanging="0"/>
                        <w:rPr>
                          <w:szCs w:val="20"/>
                        </w:rPr>
                      </w:pPr>
                      <w:r>
                        <w:rPr>
                          <w:szCs w:val="25"/>
                        </w:rPr>
                        <w:t>3. Никогда не критикуйте Церковь и ее членов.</w:t>
                      </w:r>
                    </w:p>
                    <w:p>
                      <w:pPr>
                        <w:pStyle w:val="Normal"/>
                        <w:widowControl w:val="false"/>
                        <w:shd w:fill="FFFFFF" w:val="clear"/>
                        <w:autoSpaceDE w:val="false"/>
                        <w:spacing w:lineRule="exact" w:line="254"/>
                        <w:ind w:left="245" w:right="24" w:hanging="240"/>
                        <w:jc w:val="both"/>
                        <w:rPr>
                          <w:szCs w:val="20"/>
                        </w:rPr>
                      </w:pPr>
                      <w:r>
                        <w:rPr>
                          <w:szCs w:val="25"/>
                        </w:rPr>
                        <w:t>4. Ежедневные домашние богослужения должны стать делом первейшей важности для вас.</w:t>
                      </w:r>
                    </w:p>
                    <w:p>
                      <w:pPr>
                        <w:pStyle w:val="Normal"/>
                        <w:widowControl w:val="false"/>
                        <w:shd w:fill="FFFFFF" w:val="clear"/>
                        <w:autoSpaceDE w:val="false"/>
                        <w:spacing w:lineRule="exact" w:line="254"/>
                        <w:ind w:left="254" w:right="29" w:hanging="235"/>
                        <w:jc w:val="both"/>
                        <w:rPr>
                          <w:szCs w:val="20"/>
                        </w:rPr>
                      </w:pPr>
                      <w:r>
                        <w:rPr>
                          <w:szCs w:val="25"/>
                        </w:rPr>
                        <w:t>5. Пусть семейное богослужение будет кратким, про</w:t>
                        <w:softHyphen/>
                        <w:t>стым, сердечным и духовным."</w:t>
                      </w:r>
                    </w:p>
                    <w:p>
                      <w:pPr>
                        <w:pStyle w:val="Normal"/>
                        <w:widowControl w:val="false"/>
                        <w:shd w:fill="FFFFFF" w:val="clear"/>
                        <w:autoSpaceDE w:val="false"/>
                        <w:spacing w:lineRule="exact" w:line="254"/>
                        <w:ind w:left="259" w:right="14" w:hanging="240"/>
                        <w:jc w:val="both"/>
                        <w:rPr>
                          <w:szCs w:val="20"/>
                        </w:rPr>
                      </w:pPr>
                      <w:r>
                        <w:rPr>
                          <w:szCs w:val="25"/>
                        </w:rPr>
                        <w:t>6. Выбирайте для всей семьи дела, которые помогли бы сформировать те ценности, в которых нуждаются ваши дети.</w:t>
                      </w:r>
                    </w:p>
                    <w:p>
                      <w:pPr>
                        <w:pStyle w:val="Normal"/>
                        <w:widowControl w:val="false"/>
                        <w:shd w:fill="FFFFFF" w:val="clear"/>
                        <w:autoSpaceDE w:val="false"/>
                        <w:spacing w:lineRule="exact" w:line="264"/>
                        <w:ind w:left="269" w:right="19" w:hanging="245"/>
                        <w:jc w:val="both"/>
                        <w:rPr>
                          <w:szCs w:val="20"/>
                        </w:rPr>
                      </w:pPr>
                      <w:r>
                        <w:rPr>
                          <w:szCs w:val="25"/>
                        </w:rPr>
                        <w:t>7. Пусть все, что дети видят и слышат дома, соответствует духовным идеалам семьи.</w:t>
                      </w:r>
                    </w:p>
                    <w:p>
                      <w:pPr>
                        <w:pStyle w:val="Normal"/>
                        <w:widowControl w:val="false"/>
                        <w:shd w:fill="FFFFFF" w:val="clear"/>
                        <w:autoSpaceDE w:val="false"/>
                        <w:spacing w:lineRule="exact" w:line="264"/>
                        <w:ind w:left="274" w:right="14" w:hanging="240"/>
                        <w:jc w:val="both"/>
                        <w:rPr>
                          <w:szCs w:val="20"/>
                        </w:rPr>
                      </w:pPr>
                      <w:r>
                        <w:rPr>
                          <w:szCs w:val="25"/>
                        </w:rPr>
                        <w:t>8. Делитесь личными религиозными опытами со свои</w:t>
                        <w:softHyphen/>
                        <w:t>ми детьми.</w:t>
                      </w:r>
                    </w:p>
                    <w:p>
                      <w:pPr>
                        <w:pStyle w:val="Normal"/>
                        <w:widowControl w:val="false"/>
                        <w:shd w:fill="FFFFFF" w:val="clear"/>
                        <w:autoSpaceDE w:val="false"/>
                        <w:spacing w:lineRule="exact" w:line="264"/>
                        <w:ind w:left="278" w:hanging="245"/>
                        <w:jc w:val="both"/>
                        <w:rPr>
                          <w:szCs w:val="20"/>
                        </w:rPr>
                      </w:pPr>
                      <w:r>
                        <w:rPr>
                          <w:szCs w:val="25"/>
                        </w:rPr>
                        <w:t>9. Демонстрируйте собственной жизнью силу Божьих слов благодати.</w:t>
                      </w:r>
                    </w:p>
                    <w:p>
                      <w:pPr>
                        <w:pStyle w:val="Normal"/>
                        <w:rPr>
                          <w:szCs w:val="25"/>
                        </w:rPr>
                      </w:pPr>
                      <w:r>
                        <w:rPr>
                          <w:szCs w:val="25"/>
                        </w:rPr>
                        <w:t>10. Никогда не отказывайтесь обсуждать с вашими детьми вопросы религии и возникшие перед ними проблемы.</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left="58" w:hanging="0"/>
        <w:rPr>
          <w:szCs w:val="20"/>
        </w:rPr>
      </w:pPr>
      <w:r>
        <w:rPr/>
        <w:t>Глава 15</w:t>
      </w:r>
    </w:p>
    <w:p>
      <w:pPr>
        <w:pStyle w:val="Heading3"/>
        <w:rPr>
          <w:rFonts w:ascii="Times New Roman" w:hAnsi="Times New Roman" w:cs="Times New Roman"/>
          <w:szCs w:val="20"/>
        </w:rPr>
      </w:pPr>
      <w:r>
        <w:rPr/>
        <w:t>Служение — любовь в действии</w:t>
      </w:r>
    </w:p>
    <w:p>
      <w:pPr>
        <w:pStyle w:val="Heading2"/>
        <w:ind w:firstLine="567"/>
        <w:jc w:val="right"/>
        <w:rPr>
          <w:szCs w:val="20"/>
        </w:rPr>
      </w:pPr>
      <w:r>
        <w:rPr/>
        <w:t xml:space="preserve">«Даром получили, даром давайте» </w:t>
      </w:r>
      <w:r>
        <w:rPr>
          <w:iCs/>
        </w:rPr>
        <w:t>(Мф. 10:8)</w:t>
      </w:r>
    </w:p>
    <w:p>
      <w:pPr>
        <w:pStyle w:val="Normal"/>
        <w:widowControl w:val="false"/>
        <w:shd w:fill="FFFFFF" w:val="clear"/>
        <w:autoSpaceDE w:val="false"/>
        <w:ind w:firstLine="720"/>
        <w:jc w:val="both"/>
        <w:rPr>
          <w:szCs w:val="20"/>
        </w:rPr>
      </w:pPr>
      <w:r>
        <w:rPr>
          <w:szCs w:val="25"/>
        </w:rPr>
        <w:t>Тимми было всего девятнадцать месяцев от роду, ко</w:t>
        <w:softHyphen/>
        <w:t>гда он довольно явственно показал мне, что даже такие ма</w:t>
        <w:softHyphen/>
        <w:t>лыши могут проявлять благородство и любовь.</w:t>
      </w:r>
    </w:p>
    <w:p>
      <w:pPr>
        <w:pStyle w:val="Normal"/>
        <w:widowControl w:val="false"/>
        <w:shd w:fill="FFFFFF" w:val="clear"/>
        <w:autoSpaceDE w:val="false"/>
        <w:ind w:firstLine="720"/>
        <w:jc w:val="both"/>
        <w:rPr>
          <w:szCs w:val="20"/>
        </w:rPr>
      </w:pPr>
      <w:r>
        <w:rPr>
          <w:szCs w:val="25"/>
        </w:rPr>
        <w:t xml:space="preserve">Еще до того, как он преподал мне этот урок, я никак не могла уяснить смысл строк, прочитанных в книге </w:t>
      </w:r>
      <w:r>
        <w:rPr>
          <w:iCs/>
          <w:szCs w:val="25"/>
        </w:rPr>
        <w:t xml:space="preserve">«Желание веков»: </w:t>
      </w:r>
      <w:r>
        <w:rPr>
          <w:szCs w:val="25"/>
        </w:rPr>
        <w:t>«Если мы хотим, чтобы наши дети имели чут</w:t>
        <w:softHyphen/>
        <w:t xml:space="preserve">кость Иисуса и сострадание, которое питают к нам ангелы, мы должны поощрять проявления щедрой детской любви» (с. </w:t>
      </w:r>
      <w:r>
        <w:rPr>
          <w:iCs/>
          <w:szCs w:val="25"/>
        </w:rPr>
        <w:t xml:space="preserve">516). </w:t>
      </w:r>
      <w:r>
        <w:rPr>
          <w:szCs w:val="25"/>
        </w:rPr>
        <w:t>Исходя из собственного опыта, я полагала, что боль</w:t>
        <w:softHyphen/>
        <w:t>шинство детей — эгоисты. Многие родители прикладыва</w:t>
        <w:softHyphen/>
        <w:t>ли немало усилий для того, чтобы научить своих детей щед</w:t>
        <w:softHyphen/>
        <w:t>рости и предупредительности.</w:t>
      </w:r>
    </w:p>
    <w:p>
      <w:pPr>
        <w:pStyle w:val="Normal"/>
        <w:widowControl w:val="false"/>
        <w:shd w:fill="FFFFFF" w:val="clear"/>
        <w:autoSpaceDE w:val="false"/>
        <w:ind w:firstLine="720"/>
        <w:jc w:val="both"/>
        <w:rPr>
          <w:szCs w:val="20"/>
        </w:rPr>
      </w:pPr>
      <w:r>
        <w:rPr>
          <w:szCs w:val="25"/>
        </w:rPr>
        <w:t xml:space="preserve">Случай, который дал мне возможность убедиться в детском благородстве и бескорыстности, был несколько необычным. </w:t>
      </w:r>
      <w:r>
        <w:rPr>
          <w:iCs/>
          <w:szCs w:val="25"/>
        </w:rPr>
        <w:t xml:space="preserve">Я </w:t>
      </w:r>
      <w:r>
        <w:rPr>
          <w:szCs w:val="25"/>
        </w:rPr>
        <w:t>пригласила три молодые супружеские пары, у которых были дети ясельного возраста, в видеостудию университетского городка колледжа, в котором работаю преподавателем. Я пыталась заснять на видеопленку занятия субботней школы с ясельными детьми, чтобы потом показать видеозапись своим студентам в качестве наглядного примера того, как надо изучать Библию с малышами.</w:t>
      </w:r>
    </w:p>
    <w:p>
      <w:pPr>
        <w:pStyle w:val="Normal"/>
        <w:widowControl w:val="false"/>
        <w:shd w:fill="FFFFFF" w:val="clear"/>
        <w:autoSpaceDE w:val="false"/>
        <w:ind w:firstLine="720"/>
        <w:jc w:val="both"/>
        <w:rPr>
          <w:szCs w:val="20"/>
        </w:rPr>
      </w:pPr>
      <w:r>
        <w:rPr>
          <w:szCs w:val="25"/>
        </w:rPr>
        <w:t>Ярко горели огни юпитеров, камеры работали, а я рассказывала малышам историю Закхея. У малышей все шло гладко, они внимали захватывающим, хотя и знакомым, со</w:t>
        <w:softHyphen/>
        <w:t>бытиям библейской истории.</w:t>
      </w:r>
    </w:p>
    <w:p>
      <w:pPr>
        <w:pStyle w:val="Normal"/>
        <w:widowControl w:val="false"/>
        <w:shd w:fill="FFFFFF" w:val="clear"/>
        <w:autoSpaceDE w:val="false"/>
        <w:ind w:firstLine="720"/>
        <w:jc w:val="both"/>
        <w:rPr>
          <w:szCs w:val="20"/>
        </w:rPr>
      </w:pPr>
      <w:r>
        <w:rPr>
          <w:szCs w:val="25"/>
        </w:rPr>
        <w:t>Мы закончили с самим повествованием и перешли к практическому освоению умения слушаться маму и папу, подобно тому как Закхей был послушен Иисусу. Я говорила как раз о покорности, когда одна из мам сказала: «Пожалуйста, посиди спокойно, чтобы я смогла обуть тебя».</w:t>
      </w:r>
    </w:p>
    <w:p>
      <w:pPr>
        <w:pStyle w:val="Normal"/>
        <w:widowControl w:val="false"/>
        <w:shd w:fill="FFFFFF" w:val="clear"/>
        <w:autoSpaceDE w:val="false"/>
        <w:ind w:firstLine="720"/>
        <w:jc w:val="both"/>
        <w:rPr>
          <w:szCs w:val="20"/>
        </w:rPr>
      </w:pPr>
      <w:r>
        <w:rPr>
          <w:szCs w:val="25"/>
        </w:rPr>
        <w:t>У меня с собой была только одна пара туфелек на троих, поэтому я дала одну туфельку Тимми, а другую — Сьюзи. Таким образом, Эрик, самый старший из детей, остался без туфельки. Я собиралась чуть позже предложить детям пожалеть Эрика и отдать ему свою «драгоценность», но не успела. Тимми опередил меня. Получив туфельку, он посмотрел сначала на Сьюзи, потом на Эрика, на туфельку, которую держал в руках, и, вскочив со стула, бросился к Эрику и отдал ему туфельку. Затем он опять уселся на стульчик и, выражая улыбкой свое удовлетворение, показал пальчиком на Эрика, который радостно играл с туфелькой.</w:t>
      </w:r>
    </w:p>
    <w:p>
      <w:pPr>
        <w:pStyle w:val="Normal"/>
        <w:widowControl w:val="false"/>
        <w:shd w:fill="FFFFFF" w:val="clear"/>
        <w:autoSpaceDE w:val="false"/>
        <w:ind w:firstLine="720"/>
        <w:jc w:val="both"/>
        <w:rPr>
          <w:szCs w:val="20"/>
        </w:rPr>
      </w:pPr>
      <w:r>
        <w:rPr>
          <w:szCs w:val="25"/>
        </w:rPr>
        <w:t>Его явная щедрость ошеломила меня, так как это было совсем непохоже на детей его возраста. После этого случая я .повсюду искала проявления «щедрости и любви, так свойственных детству», и мне не раз доводилось столкнуться с ними. Конечно же, мне встречалась и довольно явственная демонстрация сатанинского поведения. Проявление каких чувств мы поощряем в своих детях? Мы можем укрепить великодушие ребенка или утвердить его в присущем ему эгоизме на примере наших поступков. Чувства можно и нужно воспи</w:t>
        <w:softHyphen/>
        <w:t>тывать и отрабатывать на практике с помощью Божьей.</w:t>
      </w:r>
    </w:p>
    <w:p>
      <w:pPr>
        <w:pStyle w:val="Normal"/>
        <w:widowControl w:val="false"/>
        <w:shd w:fill="FFFFFF" w:val="clear"/>
        <w:autoSpaceDE w:val="false"/>
        <w:ind w:firstLine="720"/>
        <w:jc w:val="both"/>
        <w:rPr>
          <w:szCs w:val="20"/>
        </w:rPr>
      </w:pPr>
      <w:r>
        <w:rPr>
          <w:szCs w:val="25"/>
        </w:rPr>
        <w:t>Вскоре после того как ребенку исполнится годик, начинают проявляться признаки заботы и сочувствия окру</w:t>
        <w:softHyphen/>
        <w:t>жающим. Малыши начинают сознавать, что другие люди чувствуют то же самое, что и они. Приходилось ли вам на</w:t>
        <w:softHyphen/>
        <w:t>блюдать, как малыш протягивает свою бутылочку с моло</w:t>
        <w:softHyphen/>
        <w:t>ком плачущему или чем-то очень огорченному ребенку постарше?! Он предлагает ему свое сочувствие и успокоение, хотя и не понимает, что тому необходимо успокоение другого рода. К двум-трем годам дети начинают сознавать, что разные люди ощущают одни и те же чувства по-разному, и уже могут придавать особое значение более сложным эмо</w:t>
        <w:softHyphen/>
        <w:t>циям. Если мама плачет, «мистер Два» уже не заревет вслед за ней, а, как взрослый, подойдет и тихонько в знак сочув</w:t>
        <w:softHyphen/>
        <w:t>ствия погладит ей руку. Если мама благодарит и с призна</w:t>
        <w:softHyphen/>
        <w:t>тельностью смотрит на ребенка, это может укрепить его желание проявлять участие всякий раз, когда этого потре</w:t>
        <w:softHyphen/>
        <w:t>бует ситуация. Но если мама никак не реагирует на его при</w:t>
        <w:softHyphen/>
        <w:t>сутствие, равнодушна или отсылает его от себя, в следую</w:t>
        <w:softHyphen/>
        <w:t>щий раз он может и не захотеть проявить участие к ней. Его зарождающееся сочувствие может пострадать, замереть в начальной стадии.</w:t>
      </w:r>
    </w:p>
    <w:p>
      <w:pPr>
        <w:pStyle w:val="Normal"/>
        <w:widowControl w:val="false"/>
        <w:shd w:fill="FFFFFF" w:val="clear"/>
        <w:autoSpaceDE w:val="false"/>
        <w:ind w:firstLine="720"/>
        <w:jc w:val="both"/>
        <w:rPr>
          <w:szCs w:val="20"/>
        </w:rPr>
      </w:pPr>
      <w:r>
        <w:rPr>
          <w:szCs w:val="25"/>
        </w:rPr>
        <w:t>Щедрость, готовность прийти на помощь, успокоить и проявить как чувства так и действия являются началом эмпатии (сочувствие, сопереживание, умение поставить себя на место другого) — жизненно важного аспекта нрав</w:t>
        <w:softHyphen/>
        <w:t>ственного развития. До того как младшие дети и подрост</w:t>
        <w:softHyphen/>
        <w:t>ки смогут в полной мере отвечать любовью и заботой на горе другого человека, они должны приобрести способ</w:t>
        <w:softHyphen/>
        <w:t>ность придавать особое значение не своим интересам, а тому, что чувствует другой человек в данный момент. Они должны уметь поставить себя на место другого и посмот</w:t>
        <w:softHyphen/>
        <w:t>реть на жизнь его глазами, понять, что он при этом чувст</w:t>
        <w:softHyphen/>
        <w:t>вует. Дети развивают в себе эти способности постепенно, взрослея и совершенствуясь.</w:t>
      </w:r>
    </w:p>
    <w:p>
      <w:pPr>
        <w:pStyle w:val="Normal"/>
        <w:widowControl w:val="false"/>
        <w:shd w:fill="FFFFFF" w:val="clear"/>
        <w:autoSpaceDE w:val="false"/>
        <w:ind w:firstLine="720"/>
        <w:jc w:val="both"/>
        <w:rPr>
          <w:szCs w:val="20"/>
        </w:rPr>
      </w:pPr>
      <w:r>
        <w:rPr>
          <w:szCs w:val="25"/>
        </w:rPr>
        <w:t>Сочувствию, сопереживанию легче научиться, когда семья поставлена в рамки необходимости выжить всем вме</w:t>
        <w:softHyphen/>
        <w:t>сте или, к примеру, возникает ситуация, когда малое сооб</w:t>
        <w:softHyphen/>
        <w:t>щество людей (деревня) обретает чувство единения и со</w:t>
        <w:softHyphen/>
        <w:t>трудничества, ежедневно работая для пользы друг друга. У некоторых народов чувство сотрудничества более развито, они склонны к групповым действиям. Они ставят интере</w:t>
        <w:softHyphen/>
        <w:t>сы группы (особенно семейные интересы) выше личных устремлений. Общество, в котором культивируется инди</w:t>
        <w:softHyphen/>
        <w:t>видуализм и противостояние, не способствует развитию в людях сочувствия, готовности прийти на помощь и щедро</w:t>
        <w:softHyphen/>
        <w:t>сти. Если мы растим наших детей с тем, чтобы они одержи</w:t>
        <w:softHyphen/>
        <w:t>вали верх над всеми как в учебе, так и в игре, то таким образом мы проявляем откровенное пренебрежение к их желанию помочь другим. Дети слишком быстро впитывают в себя дух соревнования в очень юном возрасте. В конце кон</w:t>
        <w:softHyphen/>
        <w:t>цов, им пропитано все вокруг, а мы потворствуем такому отношению, когда заставляем ребенка победить во что бы то ни стало, во всем и всегда быть первым и самым луч</w:t>
        <w:softHyphen/>
        <w:t>шим, как и иметь все самое лучшее из лучшего.</w:t>
      </w:r>
    </w:p>
    <w:p>
      <w:pPr>
        <w:pStyle w:val="Normal"/>
        <w:widowControl w:val="false"/>
        <w:shd w:fill="FFFFFF" w:val="clear"/>
        <w:autoSpaceDE w:val="false"/>
        <w:ind w:firstLine="720"/>
        <w:jc w:val="both"/>
        <w:rPr>
          <w:szCs w:val="20"/>
        </w:rPr>
      </w:pPr>
      <w:r>
        <w:rPr>
          <w:szCs w:val="25"/>
        </w:rPr>
        <w:t>Изучение результатов опроса общественного мнения показало, что самой большой ценностью для молодежи является возможность служения другим людям. Такой ценно</w:t>
        <w:softHyphen/>
        <w:t>стный подход предполагает зрелость их веры и склонность к принятию вероучения Церкви АСД. Как правило, юноши и девушки, проявляющие такие ценностные характеристи</w:t>
        <w:softHyphen/>
        <w:t xml:space="preserve">ки, росли в семьях, уделявших много внимания служению людям. Это и не удивительно. Ведь Библия говорит: «Люби ближнего твоего, как самого себя» </w:t>
      </w:r>
      <w:r>
        <w:rPr>
          <w:iCs/>
          <w:szCs w:val="25"/>
        </w:rPr>
        <w:t xml:space="preserve">(Гол. 5:13, 14)', </w:t>
      </w:r>
      <w:r>
        <w:rPr>
          <w:szCs w:val="25"/>
        </w:rPr>
        <w:t xml:space="preserve">«Алкал Я, и вы дали Мне есть; жаждал, и вы напоили Меня... был наг, и вы одели Меня» </w:t>
      </w:r>
      <w:r>
        <w:rPr>
          <w:iCs/>
          <w:szCs w:val="25"/>
        </w:rPr>
        <w:t xml:space="preserve">(Мф. 25: 35, 36). </w:t>
      </w:r>
      <w:r>
        <w:rPr>
          <w:szCs w:val="25"/>
        </w:rPr>
        <w:t>Последние три сту</w:t>
        <w:softHyphen/>
        <w:t>пени лестницы Петра (христианского возрастания) — суть служение Богу, доброта и любовь. Заботливость, щедрость, услужливость, умение успокоить является стержнем хри</w:t>
        <w:softHyphen/>
        <w:t>стианской жизни. Наличие в нас этих качеств говорит все</w:t>
        <w:softHyphen/>
        <w:t xml:space="preserve">му миру, что Бог живет в нас </w:t>
      </w:r>
      <w:r>
        <w:rPr>
          <w:iCs/>
          <w:szCs w:val="25"/>
        </w:rPr>
        <w:t xml:space="preserve">(1 Ин. 4:12). </w:t>
      </w:r>
      <w:r>
        <w:rPr>
          <w:szCs w:val="25"/>
        </w:rPr>
        <w:t>Служение другим является выражением Божьей любви и главной целью нашего земного существования, а также самым лучшим противоядием против эгоизма — естественной склонности нашего греховного естества.</w:t>
      </w:r>
    </w:p>
    <w:p>
      <w:pPr>
        <w:pStyle w:val="Normal"/>
        <w:widowControl w:val="false"/>
        <w:shd w:fill="FFFFFF" w:val="clear"/>
        <w:autoSpaceDE w:val="false"/>
        <w:ind w:firstLine="720"/>
        <w:jc w:val="both"/>
        <w:rPr>
          <w:szCs w:val="20"/>
        </w:rPr>
      </w:pPr>
      <w:r>
        <w:rPr>
          <w:szCs w:val="25"/>
        </w:rPr>
        <w:t>Каким образом мы можем поддерживать заботливость и стремление служить другим в наших детях?</w:t>
      </w:r>
    </w:p>
    <w:p>
      <w:pPr>
        <w:pStyle w:val="Normal"/>
        <w:widowControl w:val="false"/>
        <w:shd w:fill="FFFFFF" w:val="clear"/>
        <w:autoSpaceDE w:val="false"/>
        <w:ind w:firstLine="720"/>
        <w:jc w:val="both"/>
        <w:rPr>
          <w:szCs w:val="20"/>
        </w:rPr>
      </w:pPr>
      <w:r>
        <w:rPr/>
        <w:t xml:space="preserve">Первое. </w:t>
      </w:r>
      <w:r>
        <w:rPr>
          <w:b/>
        </w:rPr>
        <w:t>Отрицательно реагируйте на попытки ре</w:t>
        <w:softHyphen/>
        <w:t>бенка причинить боль живому</w:t>
      </w:r>
      <w:r>
        <w:rPr>
          <w:bCs/>
        </w:rPr>
        <w:t xml:space="preserve"> </w:t>
      </w:r>
      <w:r>
        <w:rPr/>
        <w:t>(людям или животным).</w:t>
      </w:r>
      <w:r>
        <w:rPr>
          <w:szCs w:val="25"/>
        </w:rPr>
        <w:t xml:space="preserve"> Не смейтесь, видя агрессивное поведение своего ребенка. Дети, особенно маленькие, связывают смех с одобрением. Не позволяйте им обижать других никоим образом, ни под каким видом. Чтобы добиться этого, следует все время под</w:t>
        <w:softHyphen/>
        <w:t>черкивать, что у всех людей есть чувства, с которыми окру</w:t>
        <w:softHyphen/>
        <w:t>жающим необходимо считаться. Такое отношение взрослых заставит ребенка ценить и щадить чувства других людей, научит его считаться с ними. Вы закладываете в душе ре</w:t>
        <w:softHyphen/>
        <w:t>бенка основы сопереживания и сострадания, когда даете ясно понять свое неудовольствие по поводу его намерений причинить кому-то боль. Родители, которые смотрят на это сквозь пальцы, упускают первую ступень обретения деть</w:t>
        <w:softHyphen/>
        <w:t>ми чуткости, сострадания (эмпатии).</w:t>
      </w:r>
    </w:p>
    <w:p>
      <w:pPr>
        <w:pStyle w:val="Normal"/>
        <w:widowControl w:val="false"/>
        <w:shd w:fill="FFFFFF" w:val="clear"/>
        <w:autoSpaceDE w:val="false"/>
        <w:ind w:firstLine="720"/>
        <w:jc w:val="both"/>
        <w:rPr>
          <w:szCs w:val="20"/>
        </w:rPr>
      </w:pPr>
      <w:r>
        <w:rPr>
          <w:szCs w:val="25"/>
        </w:rPr>
        <w:t xml:space="preserve">Второе. </w:t>
      </w:r>
      <w:r>
        <w:rPr>
          <w:b/>
          <w:szCs w:val="25"/>
        </w:rPr>
        <w:t>Помогите ребенку разобраться в чувствах другого человека.</w:t>
      </w:r>
      <w:r>
        <w:rPr>
          <w:bCs/>
          <w:szCs w:val="25"/>
        </w:rPr>
        <w:t xml:space="preserve"> </w:t>
      </w:r>
      <w:r>
        <w:rPr>
          <w:szCs w:val="25"/>
        </w:rPr>
        <w:t>Принимая во внимание тот факт, что даже очень маленьким детям присуще чувство сострадания, необходимо сохранить этот потенциал с тем, чтобы в даль</w:t>
        <w:softHyphen/>
        <w:t>нейшем они были способны принять участие в судьбе дру</w:t>
        <w:softHyphen/>
        <w:t>гого человека, могли поставить себя на его место и осоз</w:t>
        <w:softHyphen/>
        <w:t>нать то, что в конкретной ситуации чувствует этот человек. Объясняйте малышу, что чувствует другой человек: «Из-за тебя Джон плачет. Ты укусил его. Это нехорошо!» Коммен</w:t>
        <w:softHyphen/>
        <w:t>тарий по поводу чувств сопровождайте выражением своего отношения к его поведению. Для того чтобы развить чувст</w:t>
        <w:softHyphen/>
        <w:t>во взаимопроникновения, дети должны понимать причины возникновения определенных чувств и знать, что можно делать, а что — нельзя. Всегда объясняйте причины своих ожиданий доброты и жертвенности в поведении ребенка. Когда дети станут чуть постарше, постарайтесь подвести их к мысли о том, как их поступки отражаются на других людях; спрашивайте у них, что они думают по этому пово</w:t>
        <w:softHyphen/>
        <w:t>ду. «Ты заставил Марию плакать. Как ты думаешь, что она почувствовала, когда ты сломал ее кукольный домик?» Не давайте ребенку возможности уйти от ответа, ждите отве</w:t>
        <w:softHyphen/>
        <w:t>та, добивайтесь своего. Можете задать ему такой вопрос: «Что ты можешь сделать, чтобы настроение Марии улучшилось?» Неустанно учите ребенка сочувствию другим людям. Пройдет немного времени, и вы заметите, что ваш ребенок будет считаться с тем, как его действия отражают</w:t>
        <w:softHyphen/>
        <w:t>ся на окружающих.</w:t>
      </w:r>
    </w:p>
    <w:p>
      <w:pPr>
        <w:pStyle w:val="Normal"/>
        <w:widowControl w:val="false"/>
        <w:shd w:fill="FFFFFF" w:val="clear"/>
        <w:autoSpaceDE w:val="false"/>
        <w:ind w:firstLine="720"/>
        <w:jc w:val="both"/>
        <w:rPr>
          <w:szCs w:val="20"/>
        </w:rPr>
      </w:pPr>
      <w:r>
        <w:rPr>
          <w:szCs w:val="25"/>
        </w:rPr>
        <w:t xml:space="preserve">Третье. </w:t>
      </w:r>
      <w:r>
        <w:rPr>
          <w:b/>
          <w:szCs w:val="25"/>
        </w:rPr>
        <w:t>Станьте для ребенка образцом неравнодуш</w:t>
        <w:softHyphen/>
        <w:t xml:space="preserve">ного отношения к людям. </w:t>
      </w:r>
      <w:r>
        <w:rPr>
          <w:szCs w:val="25"/>
        </w:rPr>
        <w:t>Одним из самых эффективных методов воспитания у детей любви и заботливого отноше</w:t>
        <w:softHyphen/>
        <w:t>ния к людям является воздействие на них личным приме</w:t>
        <w:softHyphen/>
        <w:t>ром. Эффективнее метода нет! Сердечные и располагаю</w:t>
        <w:softHyphen/>
        <w:t>щие к себе взрослые, которые показывают пример жерт</w:t>
        <w:softHyphen/>
        <w:t>венного, отзывчивого отношения и одновременно учат это</w:t>
        <w:softHyphen/>
        <w:t>му детей, могут рассчитывать на успех. Думайте о своих родных. Когда ваши соседи окажутся в беде, приходите к ним на помощь всей семьей. Делайте для них все, что в ваших силах: присматривайте за детьми, дайте, если необ</w:t>
        <w:softHyphen/>
        <w:t>ходимо, в их распоряжение свою машину, готовьте еду, хо</w:t>
        <w:softHyphen/>
        <w:t>дите в магазин. Не оставляйте без внимания удрученное состояние ваших детей. Проявляйте участие и помогите решить проблему. Ваш дух заботливости явит ребенку при</w:t>
        <w:softHyphen/>
        <w:t>мер, который ему трудно будет игнорировать. Придержива</w:t>
        <w:softHyphen/>
        <w:t>ясь такого стиля поведения, вы заметите, как постепенно ваш ребенок станет больше помогать окружающим.</w:t>
      </w:r>
    </w:p>
    <w:p>
      <w:pPr>
        <w:pStyle w:val="Normal"/>
        <w:widowControl w:val="false"/>
        <w:shd w:fill="FFFFFF" w:val="clear"/>
        <w:autoSpaceDE w:val="false"/>
        <w:ind w:firstLine="720"/>
        <w:jc w:val="both"/>
        <w:rPr>
          <w:szCs w:val="20"/>
        </w:rPr>
      </w:pPr>
      <w:r>
        <w:rPr>
          <w:szCs w:val="25"/>
        </w:rPr>
        <w:t xml:space="preserve">Четвертое. </w:t>
      </w:r>
      <w:r>
        <w:rPr>
          <w:b/>
          <w:szCs w:val="25"/>
        </w:rPr>
        <w:t>Поддерживайте способность ребенка ви</w:t>
        <w:softHyphen/>
        <w:t>деть в людях только хорошее</w:t>
      </w:r>
      <w:r>
        <w:rPr>
          <w:bCs/>
          <w:szCs w:val="25"/>
        </w:rPr>
        <w:t xml:space="preserve">. </w:t>
      </w:r>
      <w:r>
        <w:rPr>
          <w:szCs w:val="25"/>
        </w:rPr>
        <w:t>Поддерживайте в детях стремление подражать только самым лучшим людям. Из</w:t>
        <w:softHyphen/>
        <w:t>бегайте критицизма и отрицательных высказываний о ком-либо. Дети скорее научатся состраданию и соучастию, если они привыкли видеть в людях только хорошее. Но этого не случится, если дети постоянно будут слышать одну лишь критику всех и вся. Наука говорит, что самопожертвование развивается прежде всего в детях, воспитанных не видеть в других людях плохое. Помогайте вашим детям развивать, дружеские отношения с детьми других сословий и рас. Приглашайте этих детей к себе в гости. Включайте в число тех, кому вы помогаете, людей из других этнических групп. Дети, которые растут в интернациональном, многосословном окружении, скорее всего, не перестанут помогать другим и неизменно будут располагать к себе людей.</w:t>
      </w:r>
    </w:p>
    <w:p>
      <w:pPr>
        <w:pStyle w:val="Normal"/>
        <w:widowControl w:val="false"/>
        <w:shd w:fill="FFFFFF" w:val="clear"/>
        <w:autoSpaceDE w:val="false"/>
        <w:ind w:firstLine="720"/>
        <w:jc w:val="both"/>
        <w:rPr>
          <w:szCs w:val="20"/>
        </w:rPr>
      </w:pPr>
      <w:r>
        <w:rPr>
          <w:szCs w:val="25"/>
        </w:rPr>
        <w:t xml:space="preserve">Пятое. </w:t>
      </w:r>
      <w:r>
        <w:rPr>
          <w:b/>
          <w:szCs w:val="25"/>
        </w:rPr>
        <w:t>Давайте детям возможность помогать другим людям.</w:t>
      </w:r>
      <w:r>
        <w:rPr>
          <w:bCs/>
          <w:szCs w:val="25"/>
        </w:rPr>
        <w:t xml:space="preserve"> </w:t>
      </w:r>
      <w:r>
        <w:rPr>
          <w:szCs w:val="25"/>
        </w:rPr>
        <w:t>Позвольте вашему малышу отнести новорожден</w:t>
        <w:softHyphen/>
        <w:t>ному бутылочку с молоком. Покажите трехлетнему карапу</w:t>
        <w:softHyphen/>
        <w:t>зу, как подбирать носки одной пары и складывать их в нуж</w:t>
        <w:softHyphen/>
        <w:t>ное место. Разрешите четырехлетнему ребенку пропылесо</w:t>
        <w:softHyphen/>
        <w:t>сить часть комнаты. Дети растут помощниками, и не уди</w:t>
        <w:softHyphen/>
        <w:t>вительно, что они и в дальнейшем не отказываются помо</w:t>
        <w:softHyphen/>
        <w:t xml:space="preserve">гать людям. Пятилетние дети могут накрывать на стол и убирать со стола после еды. Они также способны следить за порядком в своей комнате, убирая на место игрушки и одежду. Сделайте так, чтобы работа приносила им радость. Трудитесь вместе с ними. Постарайтесь удивить их чем-то </w:t>
      </w:r>
      <w:r>
        <w:rPr>
          <w:iCs/>
          <w:szCs w:val="25"/>
        </w:rPr>
        <w:t xml:space="preserve">в </w:t>
      </w:r>
      <w:r>
        <w:rPr>
          <w:szCs w:val="25"/>
        </w:rPr>
        <w:t>конце такого «мероприятия». Не придирайтесь к качеству выполненной работы, будьте снисходительны к недостат</w:t>
        <w:softHyphen/>
        <w:t>кам. Основная цель — научить их делать что-то для других с удовольствием. Сейчас главное — радость труда для дру</w:t>
        <w:softHyphen/>
        <w:t>гих! Со временем они научатся делать все правильно. Иначе, когда дети достаточно повзрослеют для работы без опеки, они не захотят ничего делать для других, так как в ран</w:t>
        <w:softHyphen/>
        <w:t>нем детстве излишней осторожностью их отучили от это</w:t>
        <w:softHyphen/>
        <w:t>го. Привычку служить другим нужно формировать с ран</w:t>
        <w:softHyphen/>
        <w:t>них лет. Дети постарше могут отвечать за многие виды до</w:t>
        <w:softHyphen/>
        <w:t>машней и хозяйственной работы. Можно составить список дел и распределить их между всеми членами семьи. Хвали</w:t>
        <w:softHyphen/>
        <w:t>те детей за стремление быть полезными ближним. Вы мо</w:t>
        <w:softHyphen/>
        <w:t>жете даже присваивать звание «короля» или «королевы» дня тому, кто был наиболее инициативен и неутомим, делая для других какую-то работу. Но главная цель — воспитать в детях чувство ответственности за других.</w:t>
      </w:r>
    </w:p>
    <w:p>
      <w:pPr>
        <w:pStyle w:val="Normal"/>
        <w:widowControl w:val="false"/>
        <w:shd w:fill="FFFFFF" w:val="clear"/>
        <w:autoSpaceDE w:val="false"/>
        <w:ind w:firstLine="720"/>
        <w:jc w:val="both"/>
        <w:rPr>
          <w:szCs w:val="20"/>
        </w:rPr>
      </w:pPr>
      <w:r>
        <w:rPr>
          <w:szCs w:val="25"/>
        </w:rPr>
        <w:t xml:space="preserve">Шестое. </w:t>
      </w:r>
      <w:r>
        <w:rPr>
          <w:b/>
          <w:szCs w:val="25"/>
        </w:rPr>
        <w:t xml:space="preserve">Поддерживайте мнение детей о самих себе как о полезных и заботливых людях. </w:t>
      </w:r>
      <w:r>
        <w:rPr>
          <w:szCs w:val="25"/>
        </w:rPr>
        <w:t>Пусть это станет частью их самосознания. Когда дети учатся характеризо</w:t>
        <w:softHyphen/>
        <w:t>вать себя с психологической точки зрения (это происходит где-то между шестью — девятью годами), они особенно ревностно относятся к тому, что вы о них говорите. В это вре</w:t>
        <w:softHyphen/>
        <w:t>мя у вас есть уникальная возможность присовокупить к тем качествам, которые составляют его самосознание, такую черту, как заботливость. «Спасибо тебе, Кристи, за то, что ты накрыла на стол. Без тебя я бы не справилась. Ты такая добрая и трудолюбивая девочка!»; «Джо, бабушка тебе очень благодарна за то, что ты сходил в аптеку за лекарством. Ты такой заботливый, добрый и трудолюбивый мальчик!»</w:t>
      </w:r>
    </w:p>
    <w:p>
      <w:pPr>
        <w:pStyle w:val="Normal"/>
        <w:widowControl w:val="false"/>
        <w:shd w:fill="FFFFFF" w:val="clear"/>
        <w:autoSpaceDE w:val="false"/>
        <w:ind w:firstLine="720"/>
        <w:jc w:val="both"/>
        <w:rPr>
          <w:szCs w:val="20"/>
        </w:rPr>
      </w:pPr>
      <w:r>
        <w:rPr>
          <w:szCs w:val="25"/>
        </w:rPr>
        <w:t>Исследование такого качества, как жертвенность, показало, что склонные к нему взрослые обычно обладают такими устойчивыми чертами характера, как уверенность в своих силах, как физических, так и моральных, ответ</w:t>
        <w:softHyphen/>
        <w:t>ственность за все, что они делают, оптимизм — чертами, без которых не может быть никакого самоуважения и спо</w:t>
        <w:softHyphen/>
        <w:t>собности к положительной самооценке. Уверенный в сво</w:t>
        <w:softHyphen/>
        <w:t>их силах ребенок в атмосфере враждебного отношения одноклассников к «изгою» сможет найти в себе силы по</w:t>
        <w:softHyphen/>
        <w:t>мочь бедняге, не обращая внимания на возможные на</w:t>
        <w:softHyphen/>
        <w:t>смешки. Умеющий держать себя в руках и сознающий свою правоту, такой ребенок понимает, что сумеет найти выход из любой ситуации. Вы имеете все основания быть уверенным в будущем ребенка, если в свое время сдела</w:t>
        <w:softHyphen/>
        <w:t>ли хорошее дело для него — помогли обрести чувство самоуважения.</w:t>
      </w:r>
    </w:p>
    <w:p>
      <w:pPr>
        <w:pStyle w:val="Normal"/>
        <w:widowControl w:val="false"/>
        <w:shd w:fill="FFFFFF" w:val="clear"/>
        <w:autoSpaceDE w:val="false"/>
        <w:ind w:firstLine="720"/>
        <w:jc w:val="both"/>
        <w:rPr>
          <w:szCs w:val="20"/>
        </w:rPr>
      </w:pPr>
      <w:r>
        <w:rPr>
          <w:szCs w:val="25"/>
        </w:rPr>
        <w:t xml:space="preserve">Седьмое. </w:t>
      </w:r>
      <w:r>
        <w:rPr>
          <w:b/>
          <w:szCs w:val="25"/>
        </w:rPr>
        <w:t>Противодействуйте естественному стремлению детей к эгоизму</w:t>
      </w:r>
      <w:r>
        <w:rPr>
          <w:bCs/>
          <w:szCs w:val="25"/>
        </w:rPr>
        <w:t xml:space="preserve">. </w:t>
      </w:r>
      <w:r>
        <w:rPr>
          <w:szCs w:val="25"/>
        </w:rPr>
        <w:t>Все мы имеем врожденную склон</w:t>
        <w:softHyphen/>
        <w:t>ность к необузданности желаний. Эгоизм и зависть сатаны стали причиной его изгнания с небес. Эти качества проти</w:t>
        <w:softHyphen/>
        <w:t>воположны любви и желанию помогать другим. Вы заме</w:t>
        <w:softHyphen/>
        <w:t>чали, что чем больше мы имеем, тем большего нам хочет</w:t>
        <w:softHyphen/>
        <w:t xml:space="preserve">ся? Это неотъемлемое свойство нашего грешного сердца. Бог советует нам нечто совершенно противоположное: «Имейте нрав несребролюбивый, довольствуясь тем, что есть» </w:t>
      </w:r>
      <w:r>
        <w:rPr>
          <w:iCs/>
          <w:szCs w:val="25"/>
        </w:rPr>
        <w:t xml:space="preserve">(Евр. 13:5)\ </w:t>
      </w:r>
      <w:r>
        <w:rPr>
          <w:szCs w:val="25"/>
        </w:rPr>
        <w:t xml:space="preserve">«Блаженнее давать, нежели принимать» </w:t>
      </w:r>
      <w:r>
        <w:rPr>
          <w:iCs/>
          <w:szCs w:val="25"/>
        </w:rPr>
        <w:t xml:space="preserve">(Деян. 20:35). </w:t>
      </w:r>
      <w:r>
        <w:rPr>
          <w:szCs w:val="25"/>
        </w:rPr>
        <w:t>Довольство тем, что есть, удовлетворенность, благодарность, а не стремление потворствовать своим прихотям — таков путь Бога, таков Он Сам, и этого Он ожида</w:t>
        <w:softHyphen/>
        <w:t>ет от нас. Как мы можем изменить жизнь нашего ребенка? Недовольство характерно для сатаны, и он сделает все, что-1 бы это чувство стало приемлемо для людей.</w:t>
      </w:r>
    </w:p>
    <w:p>
      <w:pPr>
        <w:pStyle w:val="Normal"/>
        <w:widowControl w:val="false"/>
        <w:shd w:fill="FFFFFF" w:val="clear"/>
        <w:autoSpaceDE w:val="false"/>
        <w:ind w:firstLine="720"/>
        <w:jc w:val="both"/>
        <w:rPr>
          <w:szCs w:val="20"/>
        </w:rPr>
      </w:pPr>
      <w:r>
        <w:rPr>
          <w:szCs w:val="25"/>
        </w:rPr>
        <w:t>Множество причин заставляет нас хоть изредка делать большие закупки вещей для детей. Мы можем поступать так просто потому, что не имели всего этого в детстве, или из-за желания произвести определенное впечатление на окружающих. Возможно, мы чувствуем себя виноватыми в том, что не проводим с детьми столько времени, сколько нужно. Может, мы слишком импульсивны, или являемся марионетками в руках рекламы, или просто устали слышать мольбы наших детей. Бог поможет изменить наше отноше</w:t>
        <w:softHyphen/>
        <w:t>ние к этому. Обретя новый взгляд на вещи, мы сможем пе</w:t>
        <w:softHyphen/>
        <w:t>ресмотреть все в своем доме.</w:t>
      </w:r>
    </w:p>
    <w:p>
      <w:pPr>
        <w:pStyle w:val="Normal"/>
        <w:widowControl w:val="false"/>
        <w:shd w:fill="FFFFFF" w:val="clear"/>
        <w:autoSpaceDE w:val="false"/>
        <w:ind w:firstLine="720"/>
        <w:jc w:val="both"/>
        <w:rPr>
          <w:szCs w:val="20"/>
        </w:rPr>
      </w:pPr>
      <w:r>
        <w:rPr>
          <w:szCs w:val="25"/>
        </w:rPr>
        <w:t>У ваших детей слишком много вещей? Коробки с игрушками переполнены, и шкафчики для одежды забиты? От их «купи!» нет спасения? Это превратилось в дурную привычку? Значит, наступило время перемен! Сделайте вместе с детьми переучет всего, что у них есть. Переберите игрушки и одежду, оставьте необходимое. Помогите им от</w:t>
        <w:softHyphen/>
        <w:t>ложить те вещи, которыми они уже не пользуются, чтобы отдать семьям, которые в них нуждаются, или отнести их в фонд помощи. Поможет решить все проблемы ваше пред</w:t>
        <w:softHyphen/>
        <w:t>ложение ребенку отдавать одну игрушку всякий раз, когда он захочет получить новую, или, если он не хочет чего-то лишиться насовсем, пусть отдаст это младшему брату или сестре. Взрослые могут поступить так же. Настоящим ис</w:t>
        <w:softHyphen/>
        <w:t>пытанием для ребенка может стать необходимость отказать</w:t>
        <w:softHyphen/>
        <w:t>ся от своей самой лучшей и самой любимой игрушки в поль</w:t>
        <w:softHyphen/>
        <w:t>зу другого. Но разве Бог не отдал нам Того, Кто был для Него самым дорогим?</w:t>
      </w:r>
    </w:p>
    <w:p>
      <w:pPr>
        <w:pStyle w:val="Normal"/>
        <w:widowControl w:val="false"/>
        <w:shd w:fill="FFFFFF" w:val="clear"/>
        <w:autoSpaceDE w:val="false"/>
        <w:ind w:firstLine="720"/>
        <w:jc w:val="both"/>
        <w:rPr>
          <w:szCs w:val="20"/>
        </w:rPr>
      </w:pPr>
      <w:r>
        <w:rPr>
          <w:szCs w:val="25"/>
        </w:rPr>
        <w:t>Постоянно учите ребенка быть щедрым, уметь делить</w:t>
        <w:softHyphen/>
        <w:t>ся. Высказывайте свое мнение по этому поводу ясно и не</w:t>
        <w:softHyphen/>
        <w:t>устанно. Когда-нибудь он поймет, в чем тут суть. Подумай</w:t>
        <w:softHyphen/>
        <w:t>те над тем, как можно привлечь к этому делу всю семью, особенно перед Рождеством. Вместе решите, сколько денег вы сможете потратить на праздник и какую сумму из этих денег нужно отложить для того, чтобы помочь кому-нибудь. Или вот еще, может, ваши дети могли бы заработать своим трудом какие-то деньги и отдать их семье, у которой вооб</w:t>
        <w:softHyphen/>
        <w:t>ще нет денег на праздники. Помогите детям сделать подар</w:t>
        <w:softHyphen/>
        <w:t>ки своими руками или купить их в магазине на самостоя</w:t>
        <w:softHyphen/>
        <w:t>тельно заработанные деньги. Это куда лучше, чем постоян</w:t>
        <w:softHyphen/>
        <w:t>ные разговоры о новых покупках. Ведь дарить подарки так приятно и весело! Противодействие эгоизму может прояв</w:t>
        <w:softHyphen/>
        <w:t>ляться и в том, что вам удастся убедить детей вложить силы и средства в организацию праздника чьего-нибудь дня ро</w:t>
        <w:softHyphen/>
        <w:t>ждения. Предложите одноклассникам вашего ребенка по субботней школе организовать специальный подарочный фонд. Вкладом может быть не только игрушка, одежда или обувь, но и деньги. На праздник дети могут прийти в на</w:t>
        <w:softHyphen/>
        <w:t>циональных костюмах, играть в детские игры разных стран, смотреть видеофильмы о том, как живут дети в других го</w:t>
        <w:softHyphen/>
        <w:t>сударствах. Я наблюдала, с каким удовольствием дети де</w:t>
        <w:softHyphen/>
        <w:t>лали свой вклад в общий фонд; это их радовало точно так же, как и вручение подарка виновнику торжества. Перед праздником ваш ребенок мог бы предложить гостям при</w:t>
        <w:softHyphen/>
        <w:t>нести одежду или игрушку для ребенка определенного воз</w:t>
        <w:softHyphen/>
        <w:t>раста. Во время праздника вы могли бы упаковать все при</w:t>
        <w:softHyphen/>
        <w:t>несенное в коробку и все вместе отнести ее детям из бед</w:t>
        <w:softHyphen/>
        <w:t>ной семьи. Потом вы могли бы пригласить детей из этой семьи пойти с вами и вместе продолжить праздник.</w:t>
      </w:r>
    </w:p>
    <w:p>
      <w:pPr>
        <w:pStyle w:val="Normal"/>
        <w:widowControl w:val="false"/>
        <w:shd w:fill="FFFFFF" w:val="clear"/>
        <w:autoSpaceDE w:val="false"/>
        <w:ind w:firstLine="720"/>
        <w:jc w:val="both"/>
        <w:rPr>
          <w:szCs w:val="25"/>
        </w:rPr>
      </w:pPr>
      <w:r>
        <w:rPr>
          <w:szCs w:val="25"/>
        </w:rPr>
        <w:t xml:space="preserve">Восьмое. </w:t>
      </w:r>
      <w:r>
        <w:rPr>
          <w:b/>
          <w:szCs w:val="25"/>
        </w:rPr>
        <w:t>Пусть рейды помощи другим станут обыч</w:t>
        <w:softHyphen/>
        <w:t>ным делом для всей семьи</w:t>
      </w:r>
      <w:r>
        <w:rPr>
          <w:bCs/>
          <w:szCs w:val="25"/>
        </w:rPr>
        <w:t xml:space="preserve">. </w:t>
      </w:r>
      <w:r>
        <w:rPr>
          <w:szCs w:val="25"/>
        </w:rPr>
        <w:t>Для того чтобы такая работа была успешной и сыграла свою роль в формировании ду</w:t>
        <w:softHyphen/>
        <w:t>ховности детей, им необходимо принимать в ней деятель</w:t>
        <w:softHyphen/>
        <w:t>ное участие, чтобы все дела касались их лично. Просто за</w:t>
        <w:softHyphen/>
        <w:t>работать деньги и отослать их по нужному адресу — этого недостаточно. Составьте план работы, и пусть каждому чле</w:t>
        <w:softHyphen/>
        <w:t>ну семьи в нем найдется дело.</w:t>
      </w:r>
      <w:r>
        <w:rPr>
          <w:bCs/>
          <w:szCs w:val="23"/>
        </w:rPr>
        <w:t xml:space="preserve"> </w:t>
      </w:r>
      <w:r>
        <mc:AlternateContent>
          <mc:Choice Requires="wps">
            <w:drawing>
              <wp:anchor behindDoc="0" distT="0" distB="0" distL="114935" distR="114935" simplePos="0" locked="0" layoutInCell="0" allowOverlap="1" relativeHeight="53">
                <wp:simplePos x="0" y="0"/>
                <wp:positionH relativeFrom="column">
                  <wp:posOffset>-347345</wp:posOffset>
                </wp:positionH>
                <wp:positionV relativeFrom="paragraph">
                  <wp:posOffset>872490</wp:posOffset>
                </wp:positionV>
                <wp:extent cx="6066790" cy="4009390"/>
                <wp:effectExtent l="0" t="0" r="0" b="0"/>
                <wp:wrapSquare wrapText="bothSides"/>
                <wp:docPr id="70" name="Frame22"/>
                <a:graphic xmlns:a="http://schemas.openxmlformats.org/drawingml/2006/main">
                  <a:graphicData uri="http://schemas.microsoft.com/office/word/2010/wordprocessingShape">
                    <wps:wsp>
                      <wps:cNvSpPr txBox="1"/>
                      <wps:spPr>
                        <a:xfrm>
                          <a:off x="0" y="0"/>
                          <a:ext cx="6066790" cy="4009390"/>
                        </a:xfrm>
                        <a:prstGeom prst="rect"/>
                        <a:solidFill>
                          <a:srgbClr val="FFFFFF"/>
                        </a:solidFill>
                        <a:ln w="9525">
                          <a:solidFill>
                            <a:srgbClr val="000000"/>
                          </a:solidFill>
                        </a:ln>
                      </wps:spPr>
                      <wps:txbx>
                        <w:txbxContent>
                          <w:p>
                            <w:pPr>
                              <w:pStyle w:val="Normal"/>
                              <w:widowControl w:val="false"/>
                              <w:shd w:fill="FFFFFF" w:val="clear"/>
                              <w:autoSpaceDE w:val="false"/>
                              <w:ind w:firstLine="720"/>
                              <w:jc w:val="center"/>
                              <w:rPr>
                                <w:b/>
                                <w:b/>
                                <w:sz w:val="20"/>
                                <w:szCs w:val="20"/>
                              </w:rPr>
                            </w:pPr>
                            <w:r>
                              <w:rPr>
                                <w:b/>
                                <w:sz w:val="20"/>
                                <w:szCs w:val="23"/>
                              </w:rPr>
                              <w:t>Семейный план помощи ближним</w:t>
                            </w:r>
                          </w:p>
                          <w:p>
                            <w:pPr>
                              <w:pStyle w:val="Normal"/>
                              <w:widowControl w:val="false"/>
                              <w:shd w:fill="FFFFFF" w:val="clear"/>
                              <w:autoSpaceDE w:val="false"/>
                              <w:ind w:firstLine="720"/>
                              <w:jc w:val="center"/>
                              <w:rPr>
                                <w:sz w:val="20"/>
                                <w:szCs w:val="20"/>
                              </w:rPr>
                            </w:pPr>
                            <w:r>
                              <w:rPr>
                                <w:color w:val="000000"/>
                                <w:szCs w:val="25"/>
                              </w:rPr>
                              <w:drawing>
                                <wp:inline distT="0" distB="0" distL="0" distR="0">
                                  <wp:extent cx="495935" cy="42735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38"/>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ind w:firstLine="720"/>
                              <w:jc w:val="both"/>
                              <w:rPr>
                                <w:sz w:val="20"/>
                                <w:szCs w:val="25"/>
                              </w:rPr>
                            </w:pPr>
                            <w:r>
                              <w:rPr>
                                <w:sz w:val="20"/>
                                <w:szCs w:val="25"/>
                              </w:rPr>
                              <w:t xml:space="preserve">Во время отпуска всей семьей присоединиться к программе Маранафа. </w:t>
                            </w:r>
                          </w:p>
                          <w:p>
                            <w:pPr>
                              <w:pStyle w:val="Normal"/>
                              <w:widowControl w:val="false"/>
                              <w:shd w:fill="FFFFFF" w:val="clear"/>
                              <w:autoSpaceDE w:val="false"/>
                              <w:ind w:firstLine="720"/>
                              <w:jc w:val="both"/>
                              <w:rPr>
                                <w:sz w:val="20"/>
                                <w:szCs w:val="20"/>
                              </w:rPr>
                            </w:pPr>
                            <w:r>
                              <w:rPr>
                                <w:sz w:val="20"/>
                                <w:szCs w:val="25"/>
                              </w:rPr>
                              <w:t>Посещать пенсионера. Принести и вручить ему цветы, книги и кассеты.</w:t>
                            </w:r>
                          </w:p>
                          <w:p>
                            <w:pPr>
                              <w:pStyle w:val="Normal"/>
                              <w:widowControl w:val="false"/>
                              <w:shd w:fill="FFFFFF" w:val="clear"/>
                              <w:autoSpaceDE w:val="false"/>
                              <w:ind w:firstLine="720"/>
                              <w:jc w:val="both"/>
                              <w:rPr>
                                <w:sz w:val="20"/>
                                <w:szCs w:val="25"/>
                              </w:rPr>
                            </w:pPr>
                            <w:r>
                              <w:rPr>
                                <w:sz w:val="20"/>
                                <w:szCs w:val="25"/>
                              </w:rPr>
                              <w:t xml:space="preserve">Подготовить альбомы для детского отделения больницы. Сделать или купить игрушки для детского отделения больницы. Если возможно, вручить их. </w:t>
                            </w:r>
                          </w:p>
                          <w:p>
                            <w:pPr>
                              <w:pStyle w:val="Normal"/>
                              <w:widowControl w:val="false"/>
                              <w:shd w:fill="FFFFFF" w:val="clear"/>
                              <w:autoSpaceDE w:val="false"/>
                              <w:ind w:firstLine="720"/>
                              <w:jc w:val="both"/>
                              <w:rPr>
                                <w:sz w:val="20"/>
                                <w:szCs w:val="25"/>
                              </w:rPr>
                            </w:pPr>
                            <w:r>
                              <w:rPr>
                                <w:sz w:val="20"/>
                                <w:szCs w:val="25"/>
                              </w:rPr>
                              <w:t xml:space="preserve">Сделать или купить игрушки для детей из бедной семьи. Вручить их. Познакомиться с этой семьей поближе. </w:t>
                            </w:r>
                          </w:p>
                          <w:p>
                            <w:pPr>
                              <w:pStyle w:val="Normal"/>
                              <w:widowControl w:val="false"/>
                              <w:shd w:fill="FFFFFF" w:val="clear"/>
                              <w:autoSpaceDE w:val="false"/>
                              <w:ind w:firstLine="720"/>
                              <w:jc w:val="both"/>
                              <w:rPr>
                                <w:sz w:val="20"/>
                                <w:szCs w:val="25"/>
                              </w:rPr>
                            </w:pPr>
                            <w:r>
                              <w:rPr>
                                <w:sz w:val="20"/>
                                <w:szCs w:val="25"/>
                              </w:rPr>
                              <w:t xml:space="preserve">Отобрать хорошую одежду для передачи нуждающимся. Упаковать ее для передачи в АДРА. </w:t>
                            </w:r>
                          </w:p>
                          <w:p>
                            <w:pPr>
                              <w:pStyle w:val="Normal"/>
                              <w:widowControl w:val="false"/>
                              <w:shd w:fill="FFFFFF" w:val="clear"/>
                              <w:autoSpaceDE w:val="false"/>
                              <w:ind w:firstLine="720"/>
                              <w:jc w:val="both"/>
                              <w:rPr>
                                <w:sz w:val="20"/>
                                <w:szCs w:val="25"/>
                              </w:rPr>
                            </w:pPr>
                            <w:r>
                              <w:rPr>
                                <w:sz w:val="20"/>
                                <w:szCs w:val="25"/>
                              </w:rPr>
                              <w:t xml:space="preserve">Пригласить бедную семью на обед на День благодарения или на Новый год. </w:t>
                            </w:r>
                          </w:p>
                          <w:p>
                            <w:pPr>
                              <w:pStyle w:val="Normal"/>
                              <w:widowControl w:val="false"/>
                              <w:shd w:fill="FFFFFF" w:val="clear"/>
                              <w:autoSpaceDE w:val="false"/>
                              <w:ind w:firstLine="720"/>
                              <w:jc w:val="both"/>
                              <w:rPr>
                                <w:sz w:val="20"/>
                                <w:szCs w:val="25"/>
                              </w:rPr>
                            </w:pPr>
                            <w:r>
                              <w:rPr>
                                <w:sz w:val="20"/>
                                <w:szCs w:val="25"/>
                              </w:rPr>
                              <w:t xml:space="preserve">Взять буханку домашнего хлеба или банку варенья и отнести соседям. </w:t>
                            </w:r>
                          </w:p>
                          <w:p>
                            <w:pPr>
                              <w:pStyle w:val="Normal"/>
                              <w:widowControl w:val="false"/>
                              <w:shd w:fill="FFFFFF" w:val="clear"/>
                              <w:autoSpaceDE w:val="false"/>
                              <w:ind w:firstLine="720"/>
                              <w:jc w:val="both"/>
                              <w:rPr>
                                <w:sz w:val="20"/>
                                <w:szCs w:val="25"/>
                              </w:rPr>
                            </w:pPr>
                            <w:r>
                              <w:rPr>
                                <w:sz w:val="20"/>
                                <w:szCs w:val="25"/>
                              </w:rPr>
                              <w:t xml:space="preserve">К Новогоднему празднику собирать консервированные продукты и отнести их бедной семье. </w:t>
                            </w:r>
                          </w:p>
                          <w:p>
                            <w:pPr>
                              <w:pStyle w:val="Normal"/>
                              <w:widowControl w:val="false"/>
                              <w:shd w:fill="FFFFFF" w:val="clear"/>
                              <w:autoSpaceDE w:val="false"/>
                              <w:ind w:firstLine="720"/>
                              <w:jc w:val="both"/>
                              <w:rPr>
                                <w:sz w:val="20"/>
                                <w:szCs w:val="20"/>
                              </w:rPr>
                            </w:pPr>
                            <w:r>
                              <w:rPr>
                                <w:sz w:val="20"/>
                                <w:szCs w:val="25"/>
                              </w:rPr>
                              <w:t>Помочь пожилому человеку, одинокому соседу или члену Церкви.</w:t>
                            </w:r>
                          </w:p>
                          <w:p>
                            <w:pPr>
                              <w:pStyle w:val="Normal"/>
                              <w:widowControl w:val="false"/>
                              <w:shd w:fill="FFFFFF" w:val="clear"/>
                              <w:autoSpaceDE w:val="false"/>
                              <w:ind w:firstLine="720"/>
                              <w:jc w:val="both"/>
                              <w:rPr>
                                <w:sz w:val="20"/>
                                <w:szCs w:val="25"/>
                              </w:rPr>
                            </w:pPr>
                            <w:r>
                              <w:rPr>
                                <w:sz w:val="20"/>
                                <w:szCs w:val="25"/>
                              </w:rPr>
                              <w:t xml:space="preserve">Красить, сгребать листья, расчищать дорожки от снега, стричь газоны, приносить почту, доставлять продукты питания длительного хранения, отремонтировать крышу, подправить забор, починить одежду. Плату не брать. Это дар любви. </w:t>
                            </w:r>
                          </w:p>
                          <w:p>
                            <w:pPr>
                              <w:pStyle w:val="Normal"/>
                              <w:widowControl w:val="false"/>
                              <w:shd w:fill="FFFFFF" w:val="clear"/>
                              <w:autoSpaceDE w:val="false"/>
                              <w:ind w:firstLine="720"/>
                              <w:jc w:val="both"/>
                              <w:rPr>
                                <w:sz w:val="20"/>
                                <w:szCs w:val="20"/>
                              </w:rPr>
                            </w:pPr>
                            <w:r>
                              <w:rPr>
                                <w:sz w:val="20"/>
                                <w:szCs w:val="25"/>
                              </w:rPr>
                              <w:t>Наладить переписку с какой-нибудь миссией, выслать необходимые вещи.</w:t>
                            </w:r>
                          </w:p>
                          <w:p>
                            <w:pPr>
                              <w:pStyle w:val="Normal"/>
                              <w:widowControl w:val="false"/>
                              <w:shd w:fill="FFFFFF" w:val="clear"/>
                              <w:autoSpaceDE w:val="false"/>
                              <w:ind w:firstLine="720"/>
                              <w:jc w:val="both"/>
                              <w:rPr>
                                <w:sz w:val="20"/>
                                <w:szCs w:val="25"/>
                              </w:rPr>
                            </w:pPr>
                            <w:r>
                              <w:rPr>
                                <w:sz w:val="20"/>
                                <w:szCs w:val="25"/>
                              </w:rPr>
                              <w:t xml:space="preserve">Каждый месяц откладывать из общего запаса сладости и деньги для одного из вышеуказанных мероприятий. </w:t>
                            </w:r>
                          </w:p>
                          <w:p>
                            <w:pPr>
                              <w:pStyle w:val="Normal"/>
                              <w:widowControl w:val="false"/>
                              <w:shd w:fill="FFFFFF" w:val="clear"/>
                              <w:autoSpaceDE w:val="false"/>
                              <w:ind w:firstLine="720"/>
                              <w:jc w:val="both"/>
                              <w:rPr>
                                <w:sz w:val="20"/>
                                <w:szCs w:val="25"/>
                              </w:rPr>
                            </w:pPr>
                            <w:r>
                              <w:rPr>
                                <w:sz w:val="20"/>
                                <w:szCs w:val="25"/>
                              </w:rPr>
                              <w:t xml:space="preserve">Помочь однокласснику, от которого все отвернулись. </w:t>
                            </w:r>
                          </w:p>
                          <w:p>
                            <w:pPr>
                              <w:pStyle w:val="Normal"/>
                              <w:widowControl w:val="false"/>
                              <w:shd w:fill="FFFFFF" w:val="clear"/>
                              <w:autoSpaceDE w:val="false"/>
                              <w:ind w:firstLine="720"/>
                              <w:jc w:val="both"/>
                              <w:rPr>
                                <w:sz w:val="20"/>
                                <w:szCs w:val="25"/>
                              </w:rPr>
                            </w:pPr>
                            <w:r>
                              <w:rPr>
                                <w:sz w:val="20"/>
                                <w:szCs w:val="25"/>
                              </w:rPr>
                              <w:t xml:space="preserve">Защищать одноклассника, которого все обижают и дразнят, сделать его объектом особой заботы семьи. Помогать в работе местным благотворительным кухням. </w:t>
                            </w:r>
                          </w:p>
                          <w:p>
                            <w:pPr>
                              <w:pStyle w:val="Normal"/>
                              <w:widowControl w:val="false"/>
                              <w:shd w:fill="FFFFFF" w:val="clear"/>
                              <w:autoSpaceDE w:val="false"/>
                              <w:ind w:firstLine="720"/>
                              <w:jc w:val="both"/>
                              <w:rPr/>
                            </w:pPr>
                            <w:r>
                              <w:rPr>
                                <w:sz w:val="20"/>
                                <w:szCs w:val="25"/>
                              </w:rPr>
                              <w:t>Собирать продукты и одежду для бездомных. Помогать распределять все это.</w:t>
                            </w:r>
                            <w:r>
                              <w:rPr>
                                <w:szCs w:val="2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5.7pt;mso-wrap-distance-left:9.05pt;mso-wrap-distance-right:9.05pt;mso-wrap-distance-top:0pt;mso-wrap-distance-bottom:0pt;margin-top:68.7pt;mso-position-vertical-relative:text;margin-left:-27.35pt;mso-position-horizontal-relative:text">
                <v:textbox>
                  <w:txbxContent>
                    <w:p>
                      <w:pPr>
                        <w:pStyle w:val="Normal"/>
                        <w:widowControl w:val="false"/>
                        <w:shd w:fill="FFFFFF" w:val="clear"/>
                        <w:autoSpaceDE w:val="false"/>
                        <w:ind w:firstLine="720"/>
                        <w:jc w:val="center"/>
                        <w:rPr>
                          <w:b/>
                          <w:b/>
                          <w:sz w:val="20"/>
                          <w:szCs w:val="20"/>
                        </w:rPr>
                      </w:pPr>
                      <w:r>
                        <w:rPr>
                          <w:b/>
                          <w:sz w:val="20"/>
                          <w:szCs w:val="23"/>
                        </w:rPr>
                        <w:t>Семейный план помощи ближним</w:t>
                      </w:r>
                    </w:p>
                    <w:p>
                      <w:pPr>
                        <w:pStyle w:val="Normal"/>
                        <w:widowControl w:val="false"/>
                        <w:shd w:fill="FFFFFF" w:val="clear"/>
                        <w:autoSpaceDE w:val="false"/>
                        <w:ind w:firstLine="720"/>
                        <w:jc w:val="center"/>
                        <w:rPr>
                          <w:sz w:val="20"/>
                          <w:szCs w:val="20"/>
                        </w:rPr>
                      </w:pPr>
                      <w:r>
                        <w:rPr>
                          <w:color w:val="000000"/>
                          <w:szCs w:val="25"/>
                        </w:rPr>
                        <w:drawing>
                          <wp:inline distT="0" distB="0" distL="0" distR="0">
                            <wp:extent cx="495935" cy="42735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9"/>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ind w:firstLine="720"/>
                        <w:jc w:val="both"/>
                        <w:rPr>
                          <w:sz w:val="20"/>
                          <w:szCs w:val="25"/>
                        </w:rPr>
                      </w:pPr>
                      <w:r>
                        <w:rPr>
                          <w:sz w:val="20"/>
                          <w:szCs w:val="25"/>
                        </w:rPr>
                        <w:t xml:space="preserve">Во время отпуска всей семьей присоединиться к программе Маранафа. </w:t>
                      </w:r>
                    </w:p>
                    <w:p>
                      <w:pPr>
                        <w:pStyle w:val="Normal"/>
                        <w:widowControl w:val="false"/>
                        <w:shd w:fill="FFFFFF" w:val="clear"/>
                        <w:autoSpaceDE w:val="false"/>
                        <w:ind w:firstLine="720"/>
                        <w:jc w:val="both"/>
                        <w:rPr>
                          <w:sz w:val="20"/>
                          <w:szCs w:val="20"/>
                        </w:rPr>
                      </w:pPr>
                      <w:r>
                        <w:rPr>
                          <w:sz w:val="20"/>
                          <w:szCs w:val="25"/>
                        </w:rPr>
                        <w:t>Посещать пенсионера. Принести и вручить ему цветы, книги и кассеты.</w:t>
                      </w:r>
                    </w:p>
                    <w:p>
                      <w:pPr>
                        <w:pStyle w:val="Normal"/>
                        <w:widowControl w:val="false"/>
                        <w:shd w:fill="FFFFFF" w:val="clear"/>
                        <w:autoSpaceDE w:val="false"/>
                        <w:ind w:firstLine="720"/>
                        <w:jc w:val="both"/>
                        <w:rPr>
                          <w:sz w:val="20"/>
                          <w:szCs w:val="25"/>
                        </w:rPr>
                      </w:pPr>
                      <w:r>
                        <w:rPr>
                          <w:sz w:val="20"/>
                          <w:szCs w:val="25"/>
                        </w:rPr>
                        <w:t xml:space="preserve">Подготовить альбомы для детского отделения больницы. Сделать или купить игрушки для детского отделения больницы. Если возможно, вручить их. </w:t>
                      </w:r>
                    </w:p>
                    <w:p>
                      <w:pPr>
                        <w:pStyle w:val="Normal"/>
                        <w:widowControl w:val="false"/>
                        <w:shd w:fill="FFFFFF" w:val="clear"/>
                        <w:autoSpaceDE w:val="false"/>
                        <w:ind w:firstLine="720"/>
                        <w:jc w:val="both"/>
                        <w:rPr>
                          <w:sz w:val="20"/>
                          <w:szCs w:val="25"/>
                        </w:rPr>
                      </w:pPr>
                      <w:r>
                        <w:rPr>
                          <w:sz w:val="20"/>
                          <w:szCs w:val="25"/>
                        </w:rPr>
                        <w:t xml:space="preserve">Сделать или купить игрушки для детей из бедной семьи. Вручить их. Познакомиться с этой семьей поближе. </w:t>
                      </w:r>
                    </w:p>
                    <w:p>
                      <w:pPr>
                        <w:pStyle w:val="Normal"/>
                        <w:widowControl w:val="false"/>
                        <w:shd w:fill="FFFFFF" w:val="clear"/>
                        <w:autoSpaceDE w:val="false"/>
                        <w:ind w:firstLine="720"/>
                        <w:jc w:val="both"/>
                        <w:rPr>
                          <w:sz w:val="20"/>
                          <w:szCs w:val="25"/>
                        </w:rPr>
                      </w:pPr>
                      <w:r>
                        <w:rPr>
                          <w:sz w:val="20"/>
                          <w:szCs w:val="25"/>
                        </w:rPr>
                        <w:t xml:space="preserve">Отобрать хорошую одежду для передачи нуждающимся. Упаковать ее для передачи в АДРА. </w:t>
                      </w:r>
                    </w:p>
                    <w:p>
                      <w:pPr>
                        <w:pStyle w:val="Normal"/>
                        <w:widowControl w:val="false"/>
                        <w:shd w:fill="FFFFFF" w:val="clear"/>
                        <w:autoSpaceDE w:val="false"/>
                        <w:ind w:firstLine="720"/>
                        <w:jc w:val="both"/>
                        <w:rPr>
                          <w:sz w:val="20"/>
                          <w:szCs w:val="25"/>
                        </w:rPr>
                      </w:pPr>
                      <w:r>
                        <w:rPr>
                          <w:sz w:val="20"/>
                          <w:szCs w:val="25"/>
                        </w:rPr>
                        <w:t xml:space="preserve">Пригласить бедную семью на обед на День благодарения или на Новый год. </w:t>
                      </w:r>
                    </w:p>
                    <w:p>
                      <w:pPr>
                        <w:pStyle w:val="Normal"/>
                        <w:widowControl w:val="false"/>
                        <w:shd w:fill="FFFFFF" w:val="clear"/>
                        <w:autoSpaceDE w:val="false"/>
                        <w:ind w:firstLine="720"/>
                        <w:jc w:val="both"/>
                        <w:rPr>
                          <w:sz w:val="20"/>
                          <w:szCs w:val="25"/>
                        </w:rPr>
                      </w:pPr>
                      <w:r>
                        <w:rPr>
                          <w:sz w:val="20"/>
                          <w:szCs w:val="25"/>
                        </w:rPr>
                        <w:t xml:space="preserve">Взять буханку домашнего хлеба или банку варенья и отнести соседям. </w:t>
                      </w:r>
                    </w:p>
                    <w:p>
                      <w:pPr>
                        <w:pStyle w:val="Normal"/>
                        <w:widowControl w:val="false"/>
                        <w:shd w:fill="FFFFFF" w:val="clear"/>
                        <w:autoSpaceDE w:val="false"/>
                        <w:ind w:firstLine="720"/>
                        <w:jc w:val="both"/>
                        <w:rPr>
                          <w:sz w:val="20"/>
                          <w:szCs w:val="25"/>
                        </w:rPr>
                      </w:pPr>
                      <w:r>
                        <w:rPr>
                          <w:sz w:val="20"/>
                          <w:szCs w:val="25"/>
                        </w:rPr>
                        <w:t xml:space="preserve">К Новогоднему празднику собирать консервированные продукты и отнести их бедной семье. </w:t>
                      </w:r>
                    </w:p>
                    <w:p>
                      <w:pPr>
                        <w:pStyle w:val="Normal"/>
                        <w:widowControl w:val="false"/>
                        <w:shd w:fill="FFFFFF" w:val="clear"/>
                        <w:autoSpaceDE w:val="false"/>
                        <w:ind w:firstLine="720"/>
                        <w:jc w:val="both"/>
                        <w:rPr>
                          <w:sz w:val="20"/>
                          <w:szCs w:val="20"/>
                        </w:rPr>
                      </w:pPr>
                      <w:r>
                        <w:rPr>
                          <w:sz w:val="20"/>
                          <w:szCs w:val="25"/>
                        </w:rPr>
                        <w:t>Помочь пожилому человеку, одинокому соседу или члену Церкви.</w:t>
                      </w:r>
                    </w:p>
                    <w:p>
                      <w:pPr>
                        <w:pStyle w:val="Normal"/>
                        <w:widowControl w:val="false"/>
                        <w:shd w:fill="FFFFFF" w:val="clear"/>
                        <w:autoSpaceDE w:val="false"/>
                        <w:ind w:firstLine="720"/>
                        <w:jc w:val="both"/>
                        <w:rPr>
                          <w:sz w:val="20"/>
                          <w:szCs w:val="25"/>
                        </w:rPr>
                      </w:pPr>
                      <w:r>
                        <w:rPr>
                          <w:sz w:val="20"/>
                          <w:szCs w:val="25"/>
                        </w:rPr>
                        <w:t xml:space="preserve">Красить, сгребать листья, расчищать дорожки от снега, стричь газоны, приносить почту, доставлять продукты питания длительного хранения, отремонтировать крышу, подправить забор, починить одежду. Плату не брать. Это дар любви. </w:t>
                      </w:r>
                    </w:p>
                    <w:p>
                      <w:pPr>
                        <w:pStyle w:val="Normal"/>
                        <w:widowControl w:val="false"/>
                        <w:shd w:fill="FFFFFF" w:val="clear"/>
                        <w:autoSpaceDE w:val="false"/>
                        <w:ind w:firstLine="720"/>
                        <w:jc w:val="both"/>
                        <w:rPr>
                          <w:sz w:val="20"/>
                          <w:szCs w:val="20"/>
                        </w:rPr>
                      </w:pPr>
                      <w:r>
                        <w:rPr>
                          <w:sz w:val="20"/>
                          <w:szCs w:val="25"/>
                        </w:rPr>
                        <w:t>Наладить переписку с какой-нибудь миссией, выслать необходимые вещи.</w:t>
                      </w:r>
                    </w:p>
                    <w:p>
                      <w:pPr>
                        <w:pStyle w:val="Normal"/>
                        <w:widowControl w:val="false"/>
                        <w:shd w:fill="FFFFFF" w:val="clear"/>
                        <w:autoSpaceDE w:val="false"/>
                        <w:ind w:firstLine="720"/>
                        <w:jc w:val="both"/>
                        <w:rPr>
                          <w:sz w:val="20"/>
                          <w:szCs w:val="25"/>
                        </w:rPr>
                      </w:pPr>
                      <w:r>
                        <w:rPr>
                          <w:sz w:val="20"/>
                          <w:szCs w:val="25"/>
                        </w:rPr>
                        <w:t xml:space="preserve">Каждый месяц откладывать из общего запаса сладости и деньги для одного из вышеуказанных мероприятий. </w:t>
                      </w:r>
                    </w:p>
                    <w:p>
                      <w:pPr>
                        <w:pStyle w:val="Normal"/>
                        <w:widowControl w:val="false"/>
                        <w:shd w:fill="FFFFFF" w:val="clear"/>
                        <w:autoSpaceDE w:val="false"/>
                        <w:ind w:firstLine="720"/>
                        <w:jc w:val="both"/>
                        <w:rPr>
                          <w:sz w:val="20"/>
                          <w:szCs w:val="25"/>
                        </w:rPr>
                      </w:pPr>
                      <w:r>
                        <w:rPr>
                          <w:sz w:val="20"/>
                          <w:szCs w:val="25"/>
                        </w:rPr>
                        <w:t xml:space="preserve">Помочь однокласснику, от которого все отвернулись. </w:t>
                      </w:r>
                    </w:p>
                    <w:p>
                      <w:pPr>
                        <w:pStyle w:val="Normal"/>
                        <w:widowControl w:val="false"/>
                        <w:shd w:fill="FFFFFF" w:val="clear"/>
                        <w:autoSpaceDE w:val="false"/>
                        <w:ind w:firstLine="720"/>
                        <w:jc w:val="both"/>
                        <w:rPr>
                          <w:sz w:val="20"/>
                          <w:szCs w:val="25"/>
                        </w:rPr>
                      </w:pPr>
                      <w:r>
                        <w:rPr>
                          <w:sz w:val="20"/>
                          <w:szCs w:val="25"/>
                        </w:rPr>
                        <w:t xml:space="preserve">Защищать одноклассника, которого все обижают и дразнят, сделать его объектом особой заботы семьи. Помогать в работе местным благотворительным кухням. </w:t>
                      </w:r>
                    </w:p>
                    <w:p>
                      <w:pPr>
                        <w:pStyle w:val="Normal"/>
                        <w:widowControl w:val="false"/>
                        <w:shd w:fill="FFFFFF" w:val="clear"/>
                        <w:autoSpaceDE w:val="false"/>
                        <w:ind w:firstLine="720"/>
                        <w:jc w:val="both"/>
                        <w:rPr/>
                      </w:pPr>
                      <w:r>
                        <w:rPr>
                          <w:sz w:val="20"/>
                          <w:szCs w:val="25"/>
                        </w:rPr>
                        <w:t>Собирать продукты и одежду для бездомных. Помогать распределять все это.</w:t>
                      </w:r>
                      <w:r>
                        <w:rPr>
                          <w:szCs w:val="25"/>
                        </w:rPr>
                        <w:t xml:space="preserve"> </w:t>
                      </w:r>
                    </w:p>
                  </w:txbxContent>
                </v:textbox>
                <w10:wrap type="square"/>
              </v:rect>
            </w:pict>
          </mc:Fallback>
        </mc:AlternateContent>
      </w:r>
    </w:p>
    <w:p>
      <w:pPr>
        <w:pStyle w:val="Normal"/>
        <w:widowControl w:val="false"/>
        <w:shd w:fill="FFFFFF" w:val="clear"/>
        <w:autoSpaceDE w:val="false"/>
        <w:ind w:firstLine="720"/>
        <w:jc w:val="both"/>
        <w:rPr>
          <w:szCs w:val="20"/>
        </w:rPr>
      </w:pPr>
      <w:r>
        <w:rPr>
          <w:szCs w:val="25"/>
        </w:rPr>
        <w:t>Такие семейные благотворительные дела может ограничить только ваше воображение. Мир нуждается и всегда будет нуждаться в вашей помощи. То, что вся ваша семья примет участие в такой работе, поможет ребенку обрести чувство полезности и причастности, сделает его щедрым, таким, каким были вы, когда одарили его этими чувствами; он будет беречь и развивать их всю жизнь. «Дух бескорыстного служения другим придает характеру чело</w:t>
        <w:softHyphen/>
        <w:t xml:space="preserve">века твердость, постоянство и Христово любвеобилие, приносит ему мир и счастье» </w:t>
      </w:r>
      <w:r>
        <w:rPr>
          <w:iCs/>
          <w:szCs w:val="25"/>
        </w:rPr>
        <w:t xml:space="preserve">(Путь ко Христу, с. </w:t>
      </w:r>
      <w:r>
        <w:rPr>
          <w:szCs w:val="25"/>
        </w:rPr>
        <w:t>80). Какой чудесный дар!</w:t>
      </w:r>
    </w:p>
    <w:p>
      <w:pPr>
        <w:pStyle w:val="Normal"/>
        <w:ind w:firstLine="7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140335</wp:posOffset>
                </wp:positionV>
                <wp:extent cx="5380990" cy="3552190"/>
                <wp:effectExtent l="0" t="0" r="0" b="0"/>
                <wp:wrapNone/>
                <wp:docPr id="73" name="Frame23"/>
                <a:graphic xmlns:a="http://schemas.openxmlformats.org/drawingml/2006/main">
                  <a:graphicData uri="http://schemas.microsoft.com/office/word/2010/wordprocessingShape">
                    <wps:wsp>
                      <wps:cNvSpPr txBox="1"/>
                      <wps:spPr>
                        <a:xfrm>
                          <a:off x="0" y="0"/>
                          <a:ext cx="5380990" cy="3552190"/>
                        </a:xfrm>
                        <a:prstGeom prst="rect"/>
                        <a:solidFill>
                          <a:srgbClr val="FFFFFF"/>
                        </a:solidFill>
                        <a:ln w="9525">
                          <a:solidFill>
                            <a:srgbClr val="000000"/>
                          </a:solidFill>
                        </a:ln>
                      </wps:spPr>
                      <wps:txbx>
                        <w:txbxContent>
                          <w:p>
                            <w:pPr>
                              <w:pStyle w:val="Normal"/>
                              <w:shd w:fill="FFFFFF" w:val="clear"/>
                              <w:spacing w:before="398" w:after="0"/>
                              <w:ind w:left="34" w:hanging="0"/>
                              <w:jc w:val="center"/>
                              <w:rPr>
                                <w:b/>
                                <w:b/>
                                <w:szCs w:val="23"/>
                              </w:rPr>
                            </w:pPr>
                            <w:r>
                              <w:rPr>
                                <w:b/>
                                <w:szCs w:val="23"/>
                              </w:rPr>
                              <w:t>Секреты служения</w:t>
                            </w:r>
                          </w:p>
                          <w:p>
                            <w:pPr>
                              <w:pStyle w:val="Normal"/>
                              <w:shd w:fill="FFFFFF" w:val="clear"/>
                              <w:spacing w:before="398" w:after="0"/>
                              <w:ind w:left="34" w:hanging="0"/>
                              <w:jc w:val="center"/>
                              <w:rPr>
                                <w:color w:val="000000"/>
                                <w:szCs w:val="25"/>
                              </w:rPr>
                            </w:pPr>
                            <w:r>
                              <w:rPr>
                                <w:color w:val="000000"/>
                                <w:szCs w:val="25"/>
                              </w:rPr>
                              <w:drawing>
                                <wp:inline distT="0" distB="0" distL="0" distR="0">
                                  <wp:extent cx="495935" cy="42735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40"/>
                                          <a:srcRect l="-72" t="-127" r="-72" b="-127"/>
                                          <a:stretch>
                                            <a:fillRect/>
                                          </a:stretch>
                                        </pic:blipFill>
                                        <pic:spPr bwMode="auto">
                                          <a:xfrm>
                                            <a:off x="0" y="0"/>
                                            <a:ext cx="495935" cy="427355"/>
                                          </a:xfrm>
                                          <a:prstGeom prst="rect">
                                            <a:avLst/>
                                          </a:prstGeom>
                                        </pic:spPr>
                                      </pic:pic>
                                    </a:graphicData>
                                  </a:graphic>
                                </wp:inline>
                              </w:drawing>
                            </w:r>
                          </w:p>
                          <w:p>
                            <w:pPr>
                              <w:pStyle w:val="Normal"/>
                              <w:shd w:fill="FFFFFF" w:val="clear"/>
                              <w:spacing w:lineRule="exact" w:line="269" w:before="590" w:after="0"/>
                              <w:ind w:left="509" w:hanging="221"/>
                              <w:rPr>
                                <w:szCs w:val="25"/>
                              </w:rPr>
                            </w:pPr>
                            <w:r>
                              <w:rPr>
                                <w:szCs w:val="25"/>
                              </w:rPr>
                              <w:t>1. Негативно реагируйте на попытки ребенка причинить боль живому.</w:t>
                            </w:r>
                          </w:p>
                          <w:p>
                            <w:pPr>
                              <w:pStyle w:val="Normal"/>
                              <w:shd w:fill="FFFFFF" w:val="clear"/>
                              <w:spacing w:lineRule="exact" w:line="288"/>
                              <w:ind w:left="509" w:hanging="240"/>
                              <w:rPr>
                                <w:szCs w:val="25"/>
                              </w:rPr>
                            </w:pPr>
                            <w:r>
                              <w:rPr>
                                <w:szCs w:val="25"/>
                              </w:rPr>
                              <w:t>2. Помогите ребенку разобраться в чувствах другого человека.</w:t>
                            </w:r>
                          </w:p>
                          <w:p>
                            <w:pPr>
                              <w:pStyle w:val="Normal"/>
                              <w:shd w:fill="FFFFFF" w:val="clear"/>
                              <w:spacing w:lineRule="exact" w:line="278"/>
                              <w:ind w:left="518" w:hanging="245"/>
                              <w:rPr>
                                <w:szCs w:val="25"/>
                              </w:rPr>
                            </w:pPr>
                            <w:r>
                              <w:rPr>
                                <w:szCs w:val="25"/>
                              </w:rPr>
                              <w:t>3. Будьте для ребенка образцом неравнодушного отношения к окружающим.</w:t>
                            </w:r>
                          </w:p>
                          <w:p>
                            <w:pPr>
                              <w:pStyle w:val="Normal"/>
                              <w:shd w:fill="FFFFFF" w:val="clear"/>
                              <w:spacing w:lineRule="exact" w:line="278"/>
                              <w:ind w:left="514" w:hanging="240"/>
                              <w:rPr>
                                <w:szCs w:val="25"/>
                              </w:rPr>
                            </w:pPr>
                            <w:r>
                              <w:rPr>
                                <w:szCs w:val="25"/>
                              </w:rPr>
                              <w:t>4. Поддерживайте в нем способность видеть в людях только хорошее.</w:t>
                            </w:r>
                          </w:p>
                          <w:p>
                            <w:pPr>
                              <w:pStyle w:val="Normal"/>
                              <w:shd w:fill="FFFFFF" w:val="clear"/>
                              <w:spacing w:lineRule="exact" w:line="283"/>
                              <w:ind w:left="528" w:hanging="240"/>
                              <w:rPr>
                                <w:szCs w:val="25"/>
                              </w:rPr>
                            </w:pPr>
                            <w:r>
                              <w:rPr>
                                <w:szCs w:val="25"/>
                              </w:rPr>
                              <w:t>5. Предоставляйте детям возможность помогать другим людям.</w:t>
                            </w:r>
                          </w:p>
                          <w:p>
                            <w:pPr>
                              <w:pStyle w:val="Normal"/>
                              <w:shd w:fill="FFFFFF" w:val="clear"/>
                              <w:spacing w:lineRule="exact" w:line="274"/>
                              <w:ind w:left="533" w:hanging="245"/>
                              <w:rPr>
                                <w:szCs w:val="25"/>
                              </w:rPr>
                            </w:pPr>
                            <w:r>
                              <w:rPr>
                                <w:szCs w:val="25"/>
                              </w:rPr>
                              <w:t>6. Поддерживайте мнение детей о самих себе как о полезных и заботливых людях.</w:t>
                            </w:r>
                          </w:p>
                          <w:p>
                            <w:pPr>
                              <w:pStyle w:val="Normal"/>
                              <w:shd w:fill="FFFFFF" w:val="clear"/>
                              <w:spacing w:lineRule="exact" w:line="288"/>
                              <w:ind w:left="528" w:hanging="230"/>
                              <w:rPr>
                                <w:szCs w:val="25"/>
                              </w:rPr>
                            </w:pPr>
                            <w:r>
                              <w:rPr>
                                <w:szCs w:val="25"/>
                              </w:rPr>
                              <w:t>7. Противодействуйте естественному стремлению де</w:t>
                              <w:softHyphen/>
                              <w:t>тей к эгоизму.</w:t>
                            </w:r>
                          </w:p>
                          <w:p>
                            <w:pPr>
                              <w:pStyle w:val="Normal"/>
                              <w:shd w:fill="FFFFFF" w:val="clear"/>
                              <w:spacing w:lineRule="exact" w:line="288"/>
                              <w:ind w:left="528" w:hanging="230"/>
                              <w:rPr>
                                <w:szCs w:val="25"/>
                              </w:rPr>
                            </w:pPr>
                            <w:r>
                              <w:rPr>
                                <w:szCs w:val="25"/>
                              </w:rPr>
                              <w:t>8. Пусть рейды помощи нуждающимся станут привыч</w:t>
                              <w:softHyphen/>
                              <w:t>ным делом для всей ваше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9.7pt;mso-wrap-distance-left:9.05pt;mso-wrap-distance-right:9.05pt;mso-wrap-distance-top:0pt;mso-wrap-distance-bottom:0pt;margin-top:11.05pt;mso-position-vertical-relative:text;margin-left:35.65pt;mso-position-horizontal-relative:text">
                <v:textbox>
                  <w:txbxContent>
                    <w:p>
                      <w:pPr>
                        <w:pStyle w:val="Normal"/>
                        <w:shd w:fill="FFFFFF" w:val="clear"/>
                        <w:spacing w:before="398" w:after="0"/>
                        <w:ind w:left="34" w:hanging="0"/>
                        <w:jc w:val="center"/>
                        <w:rPr>
                          <w:b/>
                          <w:b/>
                          <w:szCs w:val="23"/>
                        </w:rPr>
                      </w:pPr>
                      <w:r>
                        <w:rPr>
                          <w:b/>
                          <w:szCs w:val="23"/>
                        </w:rPr>
                        <w:t>Секреты служения</w:t>
                      </w:r>
                    </w:p>
                    <w:p>
                      <w:pPr>
                        <w:pStyle w:val="Normal"/>
                        <w:shd w:fill="FFFFFF" w:val="clear"/>
                        <w:spacing w:before="398" w:after="0"/>
                        <w:ind w:left="34" w:hanging="0"/>
                        <w:jc w:val="center"/>
                        <w:rPr>
                          <w:color w:val="000000"/>
                          <w:szCs w:val="25"/>
                        </w:rPr>
                      </w:pPr>
                      <w:r>
                        <w:rPr>
                          <w:color w:val="000000"/>
                          <w:szCs w:val="25"/>
                        </w:rPr>
                        <w:drawing>
                          <wp:inline distT="0" distB="0" distL="0" distR="0">
                            <wp:extent cx="495935" cy="42735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1"/>
                                    <a:srcRect l="-72" t="-127" r="-72" b="-127"/>
                                    <a:stretch>
                                      <a:fillRect/>
                                    </a:stretch>
                                  </pic:blipFill>
                                  <pic:spPr bwMode="auto">
                                    <a:xfrm>
                                      <a:off x="0" y="0"/>
                                      <a:ext cx="495935" cy="427355"/>
                                    </a:xfrm>
                                    <a:prstGeom prst="rect">
                                      <a:avLst/>
                                    </a:prstGeom>
                                  </pic:spPr>
                                </pic:pic>
                              </a:graphicData>
                            </a:graphic>
                          </wp:inline>
                        </w:drawing>
                      </w:r>
                    </w:p>
                    <w:p>
                      <w:pPr>
                        <w:pStyle w:val="Normal"/>
                        <w:shd w:fill="FFFFFF" w:val="clear"/>
                        <w:spacing w:lineRule="exact" w:line="269" w:before="590" w:after="0"/>
                        <w:ind w:left="509" w:hanging="221"/>
                        <w:rPr>
                          <w:szCs w:val="25"/>
                        </w:rPr>
                      </w:pPr>
                      <w:r>
                        <w:rPr>
                          <w:szCs w:val="25"/>
                        </w:rPr>
                        <w:t>1. Негативно реагируйте на попытки ребенка причинить боль живому.</w:t>
                      </w:r>
                    </w:p>
                    <w:p>
                      <w:pPr>
                        <w:pStyle w:val="Normal"/>
                        <w:shd w:fill="FFFFFF" w:val="clear"/>
                        <w:spacing w:lineRule="exact" w:line="288"/>
                        <w:ind w:left="509" w:hanging="240"/>
                        <w:rPr>
                          <w:szCs w:val="25"/>
                        </w:rPr>
                      </w:pPr>
                      <w:r>
                        <w:rPr>
                          <w:szCs w:val="25"/>
                        </w:rPr>
                        <w:t>2. Помогите ребенку разобраться в чувствах другого человека.</w:t>
                      </w:r>
                    </w:p>
                    <w:p>
                      <w:pPr>
                        <w:pStyle w:val="Normal"/>
                        <w:shd w:fill="FFFFFF" w:val="clear"/>
                        <w:spacing w:lineRule="exact" w:line="278"/>
                        <w:ind w:left="518" w:hanging="245"/>
                        <w:rPr>
                          <w:szCs w:val="25"/>
                        </w:rPr>
                      </w:pPr>
                      <w:r>
                        <w:rPr>
                          <w:szCs w:val="25"/>
                        </w:rPr>
                        <w:t>3. Будьте для ребенка образцом неравнодушного отношения к окружающим.</w:t>
                      </w:r>
                    </w:p>
                    <w:p>
                      <w:pPr>
                        <w:pStyle w:val="Normal"/>
                        <w:shd w:fill="FFFFFF" w:val="clear"/>
                        <w:spacing w:lineRule="exact" w:line="278"/>
                        <w:ind w:left="514" w:hanging="240"/>
                        <w:rPr>
                          <w:szCs w:val="25"/>
                        </w:rPr>
                      </w:pPr>
                      <w:r>
                        <w:rPr>
                          <w:szCs w:val="25"/>
                        </w:rPr>
                        <w:t>4. Поддерживайте в нем способность видеть в людях только хорошее.</w:t>
                      </w:r>
                    </w:p>
                    <w:p>
                      <w:pPr>
                        <w:pStyle w:val="Normal"/>
                        <w:shd w:fill="FFFFFF" w:val="clear"/>
                        <w:spacing w:lineRule="exact" w:line="283"/>
                        <w:ind w:left="528" w:hanging="240"/>
                        <w:rPr>
                          <w:szCs w:val="25"/>
                        </w:rPr>
                      </w:pPr>
                      <w:r>
                        <w:rPr>
                          <w:szCs w:val="25"/>
                        </w:rPr>
                        <w:t>5. Предоставляйте детям возможность помогать другим людям.</w:t>
                      </w:r>
                    </w:p>
                    <w:p>
                      <w:pPr>
                        <w:pStyle w:val="Normal"/>
                        <w:shd w:fill="FFFFFF" w:val="clear"/>
                        <w:spacing w:lineRule="exact" w:line="274"/>
                        <w:ind w:left="533" w:hanging="245"/>
                        <w:rPr>
                          <w:szCs w:val="25"/>
                        </w:rPr>
                      </w:pPr>
                      <w:r>
                        <w:rPr>
                          <w:szCs w:val="25"/>
                        </w:rPr>
                        <w:t>6. Поддерживайте мнение детей о самих себе как о полезных и заботливых людях.</w:t>
                      </w:r>
                    </w:p>
                    <w:p>
                      <w:pPr>
                        <w:pStyle w:val="Normal"/>
                        <w:shd w:fill="FFFFFF" w:val="clear"/>
                        <w:spacing w:lineRule="exact" w:line="288"/>
                        <w:ind w:left="528" w:hanging="230"/>
                        <w:rPr>
                          <w:szCs w:val="25"/>
                        </w:rPr>
                      </w:pPr>
                      <w:r>
                        <w:rPr>
                          <w:szCs w:val="25"/>
                        </w:rPr>
                        <w:t>7. Противодействуйте естественному стремлению де</w:t>
                        <w:softHyphen/>
                        <w:t>тей к эгоизму.</w:t>
                      </w:r>
                    </w:p>
                    <w:p>
                      <w:pPr>
                        <w:pStyle w:val="Normal"/>
                        <w:shd w:fill="FFFFFF" w:val="clear"/>
                        <w:spacing w:lineRule="exact" w:line="288"/>
                        <w:ind w:left="528" w:hanging="230"/>
                        <w:rPr>
                          <w:szCs w:val="25"/>
                        </w:rPr>
                      </w:pPr>
                      <w:r>
                        <w:rPr>
                          <w:szCs w:val="25"/>
                        </w:rPr>
                        <w:t>8. Пусть рейды помощи нуждающимся станут привыч</w:t>
                        <w:softHyphen/>
                        <w:t>ным делом для всей вашей семьи.</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8" w:hanging="0"/>
        <w:rPr>
          <w:szCs w:val="20"/>
        </w:rPr>
      </w:pPr>
      <w:r>
        <w:rPr/>
        <w:tab/>
        <w:t>Глава 16</w:t>
      </w:r>
    </w:p>
    <w:p>
      <w:pPr>
        <w:pStyle w:val="Heading3"/>
        <w:rPr>
          <w:rFonts w:ascii="Times New Roman" w:hAnsi="Times New Roman" w:cs="Times New Roman"/>
          <w:szCs w:val="20"/>
        </w:rPr>
      </w:pPr>
      <w:r>
        <w:rPr/>
        <w:t>Суббота — особый день всех семей</w:t>
      </w:r>
    </w:p>
    <w:p>
      <w:pPr>
        <w:pStyle w:val="Heading2"/>
        <w:ind w:firstLine="567"/>
        <w:jc w:val="right"/>
        <w:rPr>
          <w:szCs w:val="20"/>
        </w:rPr>
      </w:pPr>
      <w:r>
        <w:rPr/>
        <w:t xml:space="preserve">«Если ты... будешь называть субботу отрадою... </w:t>
        <w:br/>
        <w:t xml:space="preserve">то будешь иметь радость в Господе» </w:t>
      </w:r>
      <w:r>
        <w:rPr>
          <w:iCs/>
        </w:rPr>
        <w:t>(Ис. 58:13, 14)</w:t>
      </w:r>
    </w:p>
    <w:p>
      <w:pPr>
        <w:pStyle w:val="Normal"/>
        <w:widowControl w:val="false"/>
        <w:shd w:fill="FFFFFF" w:val="clear"/>
        <w:autoSpaceDE w:val="false"/>
        <w:ind w:firstLine="720"/>
        <w:jc w:val="both"/>
        <w:rPr>
          <w:szCs w:val="20"/>
        </w:rPr>
      </w:pPr>
      <w:r>
        <w:rPr>
          <w:iCs/>
          <w:szCs w:val="25"/>
        </w:rPr>
        <w:t xml:space="preserve">В </w:t>
      </w:r>
      <w:r>
        <w:rPr>
          <w:szCs w:val="25"/>
        </w:rPr>
        <w:t>мире безумной спешки, когда отцы, а подчас и матери, крайне редко в течение недели видят своих детей, в этой обстановке Бог сделал нам особый подарок — Он выделил время, чтобы мы проводили его вместе с нашей семьей. Он дал нам для этого целые сутки — субботу, которую мы можем провести все вместе, воздавая славу Ему. «В Свой собствен</w:t>
        <w:softHyphen/>
        <w:t>ный день Он сохраняет для нас возможность всей семьей об</w:t>
        <w:softHyphen/>
        <w:t xml:space="preserve">щаться с Ним, с природой и друг с другом» </w:t>
      </w:r>
      <w:r>
        <w:rPr>
          <w:iCs/>
          <w:szCs w:val="25"/>
        </w:rPr>
        <w:t xml:space="preserve">(Образование, </w:t>
      </w:r>
      <w:r>
        <w:rPr>
          <w:szCs w:val="25"/>
        </w:rPr>
        <w:t xml:space="preserve">с. </w:t>
      </w:r>
      <w:r>
        <w:rPr>
          <w:iCs/>
          <w:szCs w:val="25"/>
        </w:rPr>
        <w:t xml:space="preserve">251). </w:t>
      </w:r>
      <w:r>
        <w:rPr>
          <w:szCs w:val="25"/>
        </w:rPr>
        <w:t>Бог явно имел намерение сделать субботу особым днем для семей. Если вы используете субботу для того, чтобы оста</w:t>
        <w:softHyphen/>
        <w:t>вить в сердце каждого члена своей семьи яркие воспомина</w:t>
        <w:softHyphen/>
        <w:t>ния от общения с Богом, тогда вас еще долго не будут беспоко</w:t>
        <w:softHyphen/>
        <w:t>ить вопросы единения семьи и проблемы помощи детям в их духовном росте. Вы имеете Его водительство!</w:t>
      </w:r>
    </w:p>
    <w:p>
      <w:pPr>
        <w:pStyle w:val="Normal"/>
        <w:widowControl w:val="false"/>
        <w:shd w:fill="FFFFFF" w:val="clear"/>
        <w:autoSpaceDE w:val="false"/>
        <w:ind w:firstLine="720"/>
        <w:jc w:val="both"/>
        <w:rPr>
          <w:szCs w:val="20"/>
        </w:rPr>
      </w:pPr>
      <w:r>
        <w:rPr>
          <w:szCs w:val="25"/>
        </w:rPr>
        <w:t xml:space="preserve">Три условия помогут вам сделать субботу особым днем для всей семьи: </w:t>
      </w:r>
      <w:r>
        <w:rPr>
          <w:b/>
          <w:szCs w:val="25"/>
        </w:rPr>
        <w:t>приготовление, сохранение и присутствие</w:t>
      </w:r>
      <w:r>
        <w:rPr>
          <w:bCs/>
          <w:szCs w:val="25"/>
        </w:rPr>
        <w:t xml:space="preserve">. </w:t>
      </w:r>
      <w:r>
        <w:rPr>
          <w:szCs w:val="25"/>
        </w:rPr>
        <w:t xml:space="preserve">В силу очень серьезных причин Бог предлагает нам «помнить день субботний». </w:t>
      </w:r>
      <w:r>
        <w:rPr>
          <w:b/>
          <w:szCs w:val="25"/>
        </w:rPr>
        <w:t>Готовясь</w:t>
      </w:r>
      <w:r>
        <w:rPr>
          <w:bCs/>
          <w:szCs w:val="25"/>
        </w:rPr>
        <w:t xml:space="preserve"> </w:t>
      </w:r>
      <w:r>
        <w:rPr>
          <w:szCs w:val="25"/>
        </w:rPr>
        <w:t>к этому дню и не забывая о нем ни на минуту, мы постоянно испытываем на себе любовь Бога, Который окружает нас Своей заботой в течение всей рабочей недели.</w:t>
      </w:r>
    </w:p>
    <w:p>
      <w:pPr>
        <w:pStyle w:val="Normal"/>
        <w:widowControl w:val="false"/>
        <w:shd w:fill="FFFFFF" w:val="clear"/>
        <w:autoSpaceDE w:val="false"/>
        <w:ind w:firstLine="720"/>
        <w:jc w:val="both"/>
        <w:rPr>
          <w:szCs w:val="20"/>
        </w:rPr>
      </w:pPr>
      <w:r>
        <w:rPr>
          <w:szCs w:val="25"/>
        </w:rPr>
        <w:t xml:space="preserve">Помня об этом в день субботний, </w:t>
      </w:r>
      <w:r>
        <w:rPr>
          <w:b/>
          <w:szCs w:val="25"/>
        </w:rPr>
        <w:t>храня</w:t>
      </w:r>
      <w:r>
        <w:rPr>
          <w:bCs/>
          <w:szCs w:val="25"/>
        </w:rPr>
        <w:t xml:space="preserve"> </w:t>
      </w:r>
      <w:r>
        <w:rPr>
          <w:szCs w:val="25"/>
        </w:rPr>
        <w:t>его в святости, мы имеем больше возможностей узнать Бога и сбли</w:t>
        <w:softHyphen/>
        <w:t>зиться с нашими детьми.</w:t>
      </w:r>
    </w:p>
    <w:p>
      <w:pPr>
        <w:pStyle w:val="Normal"/>
        <w:widowControl w:val="false"/>
        <w:shd w:fill="FFFFFF" w:val="clear"/>
        <w:autoSpaceDE w:val="false"/>
        <w:ind w:firstLine="720"/>
        <w:jc w:val="both"/>
        <w:rPr>
          <w:szCs w:val="20"/>
        </w:rPr>
      </w:pPr>
      <w:r>
        <w:rPr>
          <w:szCs w:val="25"/>
        </w:rPr>
        <w:t xml:space="preserve">В будущем на многие годы наши дети сохранят в памяти драгоценные воспоминания о таких субботах, в большей степени благодаря тому, что </w:t>
      </w:r>
      <w:r>
        <w:rPr>
          <w:b/>
          <w:szCs w:val="25"/>
        </w:rPr>
        <w:t>присутствовали</w:t>
      </w:r>
      <w:r>
        <w:rPr>
          <w:bCs/>
          <w:szCs w:val="25"/>
        </w:rPr>
        <w:t xml:space="preserve"> </w:t>
      </w:r>
      <w:r>
        <w:rPr>
          <w:szCs w:val="25"/>
        </w:rPr>
        <w:t>на них вместе с нами, в силу того, что мы делаем все от нас зависящее, чтобы они имели как можно больше счастливых вос</w:t>
        <w:softHyphen/>
        <w:t>поминаний о проведенных вместе субботах, которые будут постоянно напоминать им о Боге и Его святом дне, созданном Им.</w:t>
      </w:r>
    </w:p>
    <w:p>
      <w:pPr>
        <w:pStyle w:val="Normal"/>
        <w:widowControl w:val="false"/>
        <w:shd w:fill="FFFFFF" w:val="clear"/>
        <w:autoSpaceDE w:val="false"/>
        <w:ind w:firstLine="720"/>
        <w:jc w:val="both"/>
        <w:rPr>
          <w:szCs w:val="20"/>
        </w:rPr>
      </w:pPr>
      <w:r>
        <w:rPr>
          <w:szCs w:val="25"/>
        </w:rPr>
        <w:t xml:space="preserve">В нашем напряженном распорядке рабочих дней </w:t>
      </w:r>
      <w:r>
        <w:rPr>
          <w:b/>
          <w:szCs w:val="25"/>
        </w:rPr>
        <w:t>приготовление</w:t>
      </w:r>
      <w:r>
        <w:rPr>
          <w:bCs/>
          <w:szCs w:val="25"/>
        </w:rPr>
        <w:t xml:space="preserve"> </w:t>
      </w:r>
      <w:r>
        <w:rPr>
          <w:szCs w:val="25"/>
        </w:rPr>
        <w:t>к субботе должно начаться не позже четверга, а лучше в среду. Приготовление к субботнему дню должно заканчиваться в пятницу, а не начинаться в этот день!</w:t>
      </w:r>
    </w:p>
    <w:p>
      <w:pPr>
        <w:pStyle w:val="Normal"/>
        <w:widowControl w:val="false"/>
        <w:shd w:fill="FFFFFF" w:val="clear"/>
        <w:autoSpaceDE w:val="false"/>
        <w:ind w:firstLine="720"/>
        <w:jc w:val="both"/>
        <w:rPr>
          <w:szCs w:val="20"/>
        </w:rPr>
      </w:pPr>
      <w:r>
        <w:rPr>
          <w:szCs w:val="25"/>
        </w:rPr>
        <w:t>Когда вы планируете свое общение с детьми на субботний день, будьте предусмотрительны, сделайте все, что</w:t>
        <w:softHyphen/>
        <w:t>бы этот день не походил ни на какой другой, соберитесь с мыслями, пофантазируйте! Когда мои дети были еще ма</w:t>
        <w:softHyphen/>
        <w:t>ленькими, в среду мы обычно обсуждали, чем будем зани</w:t>
        <w:softHyphen/>
        <w:t>маться в субботу, принимая во внимание все возможные предложения и выбирая наиболее подходящие для этого дня виды деятельности. Но иногда у нас не было большого выбора — дети должны были ехать куда-то с хором или у них было много работы по подготовке к уроку субботней шко</w:t>
        <w:softHyphen/>
        <w:t>лы. Если же они были свободны, у них оставался целый день, чтобы подумать, чем им хотелось бы заняться в суб</w:t>
        <w:softHyphen/>
        <w:t>боту, до того, как мы примем решение в четверг. Как только работа спланирована, у них впереди целый день, чтобы пригласить в гости на субботу кого-то из своих друзей. Я никогда не составляла планов на субботу до тех пор, пока не убеждалась, что мои дети уже знают, чем будут заниматься в этот день.</w:t>
      </w:r>
    </w:p>
    <w:p>
      <w:pPr>
        <w:pStyle w:val="Normal"/>
        <w:widowControl w:val="false"/>
        <w:shd w:fill="FFFFFF" w:val="clear"/>
        <w:autoSpaceDE w:val="false"/>
        <w:ind w:firstLine="720"/>
        <w:jc w:val="both"/>
        <w:rPr>
          <w:szCs w:val="20"/>
        </w:rPr>
      </w:pPr>
      <w:r>
        <w:rPr>
          <w:szCs w:val="25"/>
        </w:rPr>
        <w:t>Приготовления не требуют забот или длительного внимания со стороны маленьких детей. Однако неплохо было бы, если бы вы сделали вместе с ребенком специально разграфленный на квадраты календарь-еженедельник, в котором ваш четырехлетний малыш доступным ему образом отмечал бы, сколько дней осталось до субботы. Дошколь</w:t>
        <w:softHyphen/>
        <w:t>никам уже по силам сделать следующее: привести в порядок свои игрушки, подготовить к субботе одежду, убрать на место тетради, помочь в приготовлении еды, предназначен</w:t>
        <w:softHyphen/>
        <w:t>ной на субботу, начистить до блеска обувь, выполнить мел</w:t>
        <w:softHyphen/>
        <w:t>кие поручения старших, вынести мусор из всех мусорных корзин; можно поручить им работу с пылесосом или по</w:t>
        <w:softHyphen/>
        <w:t>просить подмести тротуар возле дома. Школьники тоже могут выполнить всю эту работу, но уже в большем объеме. Они в состоянии отвечать полностью за порядок во всей своей комнате и в одежде. К тому же они уже способны более существенно помочь в приготовлении своего люби</w:t>
        <w:softHyphen/>
        <w:t>мого блюда. Не забывайте о том, что даже самая тяжелая работа может стать для ребенка интересной игрой, если мама и папа будут трудиться рядом.</w:t>
      </w:r>
    </w:p>
    <w:p>
      <w:pPr>
        <w:pStyle w:val="Normal"/>
        <w:widowControl w:val="false"/>
        <w:shd w:fill="FFFFFF" w:val="clear"/>
        <w:autoSpaceDE w:val="false"/>
        <w:ind w:firstLine="720"/>
        <w:jc w:val="both"/>
        <w:rPr>
          <w:szCs w:val="25"/>
        </w:rPr>
      </w:pPr>
      <w:r>
        <w:rPr>
          <w:szCs w:val="25"/>
        </w:rPr>
        <w:t>Дети также могут помочь в планировании целого ряда субботних дел, рассчитанных не на один день, приготовле</w:t>
        <w:softHyphen/>
        <w:t>ние которых потребует какого-то времени. Предложите им нарисовать особые рисунки на столовых салфетках, пред</w:t>
        <w:softHyphen/>
        <w:t>назначенных для гостей на время субботнего обеда; пусть рисунки будут разными. Занимаясь приготовлением к субботе, пойте вместе приятные религиозные песни, такие, как «Мы готовимся к субботе», или просто репетируйте новые песни. Когда вся семья занята общими приготовлениями к субботе, это время станет для нее настоящим праздником.</w:t>
      </w:r>
    </w:p>
    <w:p>
      <w:pPr>
        <w:pStyle w:val="Normal"/>
        <w:widowControl w:val="false"/>
        <w:shd w:fill="FFFFFF" w:val="clear"/>
        <w:autoSpaceDE w:val="false"/>
        <w:ind w:firstLine="720"/>
        <w:jc w:val="both"/>
        <w:rPr>
          <w:szCs w:val="20"/>
        </w:rPr>
      </w:pPr>
      <w:r>
        <w:rPr>
          <w:szCs w:val="25"/>
        </w:rPr>
        <w:t>Если в ваших широтах солнце садится раньше, а следовательно, и суббота начинается раньше, вам следует перенести основные приготовления на четверг, потому что в пятницу взрослые вернутся с работы, а дети — из школы тогда, когда до начала субботнего дня останутся считанные часы. В тех странах, где от заката до восхода солнца проходит всего несколько часов, вопрос установления фиксированного времени для начала какой-то работы очень проблематичен. Служение встречи субботнего дня, которое проходит перед закатом солнца в пятницу, и ужин накануне субботы могут пройти в спешке последних приготовлений. По моему мнению, нам следует хорошо потрудиться для того, чтобы не нарушить особой торжественности встречи субботнего дня.</w:t>
      </w:r>
    </w:p>
    <w:p>
      <w:pPr>
        <w:pStyle w:val="Normal"/>
        <w:widowControl w:val="false"/>
        <w:shd w:fill="FFFFFF" w:val="clear"/>
        <w:autoSpaceDE w:val="false"/>
        <w:ind w:firstLine="720"/>
        <w:jc w:val="both"/>
        <w:rPr>
          <w:szCs w:val="20"/>
        </w:rPr>
      </w:pPr>
      <w:r>
        <w:rPr>
          <w:szCs w:val="25"/>
        </w:rPr>
        <w:t>Очень важно начать субботу таким образом, чтобы остались силы на специальное праздничное богослужение! Возможно ли это для вечно занятых родителей, в семьях которых есть дети дошкольного и школьного возраста? Да, если вам удастся как можно более упростить свою жизнь. Скооперируйтесь с другой семьей и организуйте совмест</w:t>
        <w:softHyphen/>
        <w:t>ный субботний обед, и вам не придется готовить всю еду самим. Как вы относитесь к тому, чтобы приготовить суп и салат и подать это все с большим количеством хлеба? Я понимаю, что такое меню для субботнего обеда требует определенной доли смелости, так как мы привыкли в суб</w:t>
        <w:softHyphen/>
        <w:t>боту закатывать пир на весь мир, особенно, если ожидаем гостей. Может быть, такое ваше решение найдет поддержку у ваших братьев и сестер по церкви. Если вы всего лишь подберете разбросанные по дому вещи, общий вид жилища станет опрятнее, даже если при этом не из всех закоулков выметена пыль. Если для одежды, которую надевают в субботу, подобрать немаркую немнущуюся ткань, вы сэкономите достаточно сил и времени для более полезного за</w:t>
        <w:softHyphen/>
        <w:t>нятия, чем стирка и глаженье. Упаковочные картонные коробки и корзины вы можете переносить из комнаты в ком</w:t>
        <w:softHyphen/>
        <w:t>нату, это упростит сбор завалов домашних вещей.</w:t>
      </w:r>
    </w:p>
    <w:p>
      <w:pPr>
        <w:pStyle w:val="Normal"/>
        <w:widowControl w:val="false"/>
        <w:shd w:fill="FFFFFF" w:val="clear"/>
        <w:autoSpaceDE w:val="false"/>
        <w:ind w:firstLine="720"/>
        <w:jc w:val="both"/>
        <w:rPr>
          <w:szCs w:val="20"/>
        </w:rPr>
      </w:pPr>
      <w:r>
        <w:rPr>
          <w:szCs w:val="25"/>
        </w:rPr>
        <w:t>Включите в доме религиозную музыку за полчаса до заката солнца, чтобы создать субботнюю атмосферу. Пока вы заканчиваете свои приготовления, дети могли бы послу</w:t>
        <w:softHyphen/>
        <w:t>шать эту музыку, гимны или запись библейских историй. Может быть, у вас есть возможность записать на пленку ваше собственное чтение библейских рассказов для детей; сделайте это в часы, когда вы вечерами читаете своим де</w:t>
        <w:softHyphen/>
        <w:t>тям вслух, эти записи вам очень пригодятся в будущем. В последние часы перед субботой для пущей безопасности посадите своих самых маленьких деток в манеж, а старшие пусть послушают записи.</w:t>
      </w:r>
    </w:p>
    <w:p>
      <w:pPr>
        <w:pStyle w:val="Normal"/>
        <w:widowControl w:val="false"/>
        <w:shd w:fill="FFFFFF" w:val="clear"/>
        <w:autoSpaceDE w:val="false"/>
        <w:ind w:firstLine="720"/>
        <w:jc w:val="both"/>
        <w:rPr>
          <w:szCs w:val="20"/>
        </w:rPr>
      </w:pPr>
      <w:r>
        <w:rPr>
          <w:szCs w:val="25"/>
        </w:rPr>
        <w:t>Встречайте субботу весело, с радостью, как праздник! Выберите специальную, подходящую для той темы, кото</w:t>
        <w:softHyphen/>
        <w:t>рой будет посвящено субботнее служение, песню или гимн и спойте его всей семьей, но можно также выбрать гимн, посвященный субботе, и сделать его традиционной семей</w:t>
        <w:softHyphen/>
        <w:t>ной «субботней песней». Начинайте каждую семейную суб</w:t>
        <w:softHyphen/>
        <w:t>боту с пения вашего гимна! Затем можно всей семьей про</w:t>
        <w:softHyphen/>
        <w:t>цитировать четвертую заповедь. Разложите на видном мес</w:t>
        <w:softHyphen/>
        <w:t>те иллюстрирующий эту заповедь материал в виде карто</w:t>
        <w:softHyphen/>
        <w:t>чек и альбомов, действующих лиц — силуэтов театра те</w:t>
        <w:softHyphen/>
        <w:t>ней или фланелеграфа. Все это есть у учителей субботней школы вашей общины. Потом вы можете вместе спеть дет</w:t>
        <w:softHyphen/>
        <w:t>скую песню, такую, как: «Седьмой — для Иисуса» или «Суббота — счастливый день». И в заключение можно помолить</w:t>
        <w:softHyphen/>
        <w:t>ся за маму и папу или произнести общую молитву, когда каждый член семьи может добавить к общей молитве одно или два предложения.</w:t>
      </w:r>
    </w:p>
    <w:p>
      <w:pPr>
        <w:pStyle w:val="Normal"/>
        <w:widowControl w:val="false"/>
        <w:shd w:fill="FFFFFF" w:val="clear"/>
        <w:autoSpaceDE w:val="false"/>
        <w:ind w:firstLine="720"/>
        <w:jc w:val="both"/>
        <w:rPr>
          <w:szCs w:val="20"/>
        </w:rPr>
      </w:pPr>
      <w:r>
        <w:rPr>
          <w:szCs w:val="25"/>
        </w:rPr>
        <w:t>Если у вас дети не совсем маленькие, каждый из них может повторить свой любимый стих из Библии и расска</w:t>
        <w:softHyphen/>
        <w:t>зать, почему он им так нравится. Или же кто-то из членов семьи может поделиться с остальными своим каким-нибудь особым духовным опытом, который он пережил на преды</w:t>
        <w:softHyphen/>
        <w:t>дущей неделе. Вы можете также выделить время для благо</w:t>
        <w:softHyphen/>
        <w:t>дарственного служения в начале субботнего дня с тем, что</w:t>
        <w:softHyphen/>
        <w:t>бы у каждого из членов семьи нашлось несколько теплых слов в адрес Господа, благословения Которого он испыты</w:t>
        <w:softHyphen/>
        <w:t>вал на себе всю неделю.</w:t>
      </w:r>
    </w:p>
    <w:p>
      <w:pPr>
        <w:pStyle w:val="Normal"/>
        <w:widowControl w:val="false"/>
        <w:shd w:fill="FFFFFF" w:val="clear"/>
        <w:autoSpaceDE w:val="false"/>
        <w:ind w:firstLine="720"/>
        <w:jc w:val="both"/>
        <w:rPr>
          <w:szCs w:val="20"/>
        </w:rPr>
      </w:pPr>
      <w:r>
        <w:rPr>
          <w:szCs w:val="25"/>
        </w:rPr>
        <w:t>У адвентистов стран Карибского бассейна есть очень хороший обычай желать каждому члену семьи счастливой субботы сразу же после молитвы. Каждый из них обнимает и целует родственника, желая ему счастливой субботы. И они заканчивают субботу тем же ритуалом, только теперь желают каждому счастливой недели. Может быть, вам по</w:t>
        <w:softHyphen/>
        <w:t>нравится такой обычай и вы сделаете его традицией вашей семьи. Он оставит незабываемые воспоминания в памяти детей о субботах, проведенных вместе с семьей.</w:t>
      </w:r>
    </w:p>
    <w:p>
      <w:pPr>
        <w:pStyle w:val="Normal"/>
        <w:widowControl w:val="false"/>
        <w:shd w:fill="FFFFFF" w:val="clear"/>
        <w:autoSpaceDE w:val="false"/>
        <w:ind w:firstLine="720"/>
        <w:jc w:val="both"/>
        <w:rPr>
          <w:szCs w:val="20"/>
        </w:rPr>
      </w:pPr>
      <w:r>
        <w:rPr>
          <w:szCs w:val="25"/>
        </w:rPr>
        <w:t>В некоторых семьях наступление субботнего дня от</w:t>
        <w:softHyphen/>
        <w:t>мечается праздничным обедом, специально предназначен</w:t>
        <w:softHyphen/>
        <w:t>ным для такого торжественного случая. В других семьях зажигают субботнюю свечу в ознаменование начала суббо</w:t>
        <w:softHyphen/>
        <w:t>ты. Возможно, вашим старшим детям будет интересно, как евреи отмечают начало субботы, и они захотят сделать этот ритуал традицией вашей семьи.</w:t>
      </w:r>
    </w:p>
    <w:p>
      <w:pPr>
        <w:pStyle w:val="Normal"/>
        <w:widowControl w:val="false"/>
        <w:shd w:fill="FFFFFF" w:val="clear"/>
        <w:autoSpaceDE w:val="false"/>
        <w:ind w:firstLine="720"/>
        <w:jc w:val="both"/>
        <w:rPr>
          <w:szCs w:val="20"/>
        </w:rPr>
      </w:pPr>
      <w:r>
        <w:rPr>
          <w:szCs w:val="25"/>
        </w:rPr>
        <w:t>Наша цель — сделать субботу запоминающимся событием, выходящим за рамки обыденности, тем днем, когда все дома, никто никуда не торопится, когда можно погово</w:t>
        <w:softHyphen/>
        <w:t>рить друг с другом, отдать все время близкому тебе челове</w:t>
        <w:softHyphen/>
        <w:t>ку, когда можно лучше узнать Бога, так, как невозможно это сделать в другое время, в будние дни.</w:t>
      </w:r>
    </w:p>
    <w:p>
      <w:pPr>
        <w:pStyle w:val="Normal"/>
        <w:widowControl w:val="false"/>
        <w:shd w:fill="FFFFFF" w:val="clear"/>
        <w:autoSpaceDE w:val="false"/>
        <w:ind w:firstLine="720"/>
        <w:jc w:val="both"/>
        <w:rPr>
          <w:szCs w:val="20"/>
        </w:rPr>
      </w:pPr>
      <w:r>
        <w:rPr>
          <w:szCs w:val="25"/>
        </w:rPr>
        <w:t>Уже тогда, когда вы планируете праздничный пятничный ужин со свечами и специальной сервировкой, уже тогда начинается праздник. Однако помните: очень важно уложить детей спать и самим лечь вовремя, чтобы вовремя встать и не спешить в субботу утром. К моему сожалению, у многих из нас детские воспоминания сохранили впечат</w:t>
        <w:softHyphen/>
        <w:t>ление о субботе как о дне, начинавшемся в спешке, которая не ведет к Божьей субботе.</w:t>
      </w:r>
    </w:p>
    <w:p>
      <w:pPr>
        <w:pStyle w:val="Normal"/>
        <w:widowControl w:val="false"/>
        <w:shd w:fill="FFFFFF" w:val="clear"/>
        <w:autoSpaceDE w:val="false"/>
        <w:ind w:firstLine="720"/>
        <w:jc w:val="both"/>
        <w:rPr>
          <w:szCs w:val="20"/>
        </w:rPr>
      </w:pPr>
      <w:r>
        <w:rPr>
          <w:szCs w:val="25"/>
        </w:rPr>
        <w:t>Заранее распределите утренние субботние обязанно</w:t>
        <w:softHyphen/>
        <w:t>сти по обслуживанию бытовой семейной рутины. Каждый из родителей мог бы одеть маленького ребенка сам, или старшие дети могли бы помочь в этом малышу. Поручите младшему школьнику убрать со стола посуду после завтра</w:t>
        <w:softHyphen/>
        <w:t>ка, а может быть, и накрыть стол к обеду, пока вы ухажи</w:t>
        <w:softHyphen/>
        <w:t>ваете за младшими детьми. Если в вашей семье есть совсем маленькие дети, то будет лучше оставить их на некоторое время в манеже для их же безопасности, пока взрослые го</w:t>
        <w:softHyphen/>
        <w:t>товятся пойти в церковь. Книжки-картинки, альбомы-рас</w:t>
        <w:softHyphen/>
        <w:t>краски, альбомы со специально подобранными наклейка</w:t>
        <w:softHyphen/>
        <w:t>ми помогут вашим малышам скоротать время. В этом мо</w:t>
        <w:softHyphen/>
        <w:t>гут помочь также и специальные магнитофонные записи. Учтите: чтобы добраться до церкви, вам понадобится го</w:t>
        <w:softHyphen/>
        <w:t>раздо больше времени, чем обычно. Ведь детей, до того, как просто вывести из дома, нужно сначала вывести из мира фантазий, в который они погрузились, ожидая вас.</w:t>
      </w:r>
    </w:p>
    <w:p>
      <w:pPr>
        <w:pStyle w:val="Normal"/>
        <w:widowControl w:val="false"/>
        <w:shd w:fill="FFFFFF" w:val="clear"/>
        <w:autoSpaceDE w:val="false"/>
        <w:ind w:firstLine="720"/>
        <w:jc w:val="both"/>
        <w:rPr>
          <w:szCs w:val="20"/>
        </w:rPr>
      </w:pPr>
      <w:r>
        <w:rPr>
          <w:szCs w:val="25"/>
        </w:rPr>
        <w:t>Красиво накрытый стол наверняка напомнит вашим детям о семейных субботах. Не пожалейте своей самой луч</w:t>
        <w:softHyphen/>
        <w:t>шей скатерти и посуды. Если в доме есть совсем маленькие дети, постелите поверх скатерти прозрачный полиэтилен. Не забудьте про карточки, указывающие каждому гостю его место за столом, и про салфетки, которые могут быть изго</w:t>
        <w:softHyphen/>
        <w:t>товлены детьми специально для субботы. Осенью стол мож</w:t>
        <w:softHyphen/>
        <w:t>но украсить прекрасными листьями, их соберут дети, пока вы занимаетесь приготовлением стола, — это неплохая воз</w:t>
        <w:softHyphen/>
        <w:t>можность для детей подвигаться после утомительного дол</w:t>
        <w:softHyphen/>
        <w:t xml:space="preserve">гого сидения </w:t>
      </w:r>
      <w:r>
        <w:rPr>
          <w:iCs/>
          <w:szCs w:val="25"/>
        </w:rPr>
        <w:t xml:space="preserve">в </w:t>
      </w:r>
      <w:r>
        <w:rPr>
          <w:szCs w:val="25"/>
        </w:rPr>
        <w:t>церкви! Сами блюда не должны быть вер</w:t>
        <w:softHyphen/>
        <w:t>хом изысканности. Просто все должно быть вкусным, про</w:t>
        <w:softHyphen/>
        <w:t>стым, полезным — таким, что не едят каждый день. И пусть звучит тихая духовная музыка, она поможет сохранить субботнее настроение.</w:t>
      </w:r>
    </w:p>
    <w:p>
      <w:pPr>
        <w:pStyle w:val="Normal"/>
        <w:widowControl w:val="false"/>
        <w:shd w:fill="FFFFFF" w:val="clear"/>
        <w:autoSpaceDE w:val="false"/>
        <w:ind w:firstLine="720"/>
        <w:jc w:val="both"/>
        <w:rPr>
          <w:szCs w:val="20"/>
        </w:rPr>
      </w:pPr>
      <w:r>
        <w:rPr>
          <w:szCs w:val="25"/>
        </w:rPr>
        <w:t>Пригласите к себе на обед того, кто по каким-то причи</w:t>
        <w:softHyphen/>
        <w:t>нам чувствует себя неуютно в церкви: гостя собрания, пожи</w:t>
        <w:softHyphen/>
        <w:t>лого человека, одинокого или просто того, кому сейчас, по вашему мнению, плохо и неуютно. Им обязательно понра</w:t>
        <w:softHyphen/>
        <w:t>вится идея побывать в вашей большой и дружной семье, а у вас появится реальная возможность кому-то помочь в труд</w:t>
        <w:softHyphen/>
        <w:t>ную минуту, и дети увидят это. Им понравится ваша идея, и они захотят последовать вашему примеру! Заранее приду</w:t>
        <w:softHyphen/>
        <w:t>майте тему для разговора, которая заинтересовала бы всех. Источником идеи может быть проблемная статья или корот</w:t>
        <w:softHyphen/>
        <w:t>кий рассказ, с обсуждения которого можно начать разговор.</w:t>
      </w:r>
    </w:p>
    <w:p>
      <w:pPr>
        <w:pStyle w:val="Normal"/>
        <w:widowControl w:val="false"/>
        <w:shd w:fill="FFFFFF" w:val="clear"/>
        <w:autoSpaceDE w:val="false"/>
        <w:ind w:firstLine="720"/>
        <w:jc w:val="both"/>
        <w:rPr>
          <w:szCs w:val="20"/>
        </w:rPr>
      </w:pPr>
      <w:r>
        <w:rPr>
          <w:szCs w:val="25"/>
        </w:rPr>
        <w:t>Чтобы даже для самых маленьких суббота ассоциировалась с настоящим праздником, достаточно иметь короб</w:t>
        <w:softHyphen/>
        <w:t>ку с «субботними игрушками». Уберите с глаз «будничные» игрушки и дайте малышу праздничные. Этот набор может включать в себя особую (лучше универсальную) куклу и Ноев ковчег, миниатюрную церковь и мягкие игрушки, изображающие разных зверей, книжки, набор игрушек — домашних животных, пластмассовые муляжи фруктов и цве</w:t>
        <w:softHyphen/>
        <w:t>тов, книжки-раскраски на библейские темы или о живой природе, наборы наклеек, магнитофонные записи и т. д.</w:t>
      </w:r>
    </w:p>
    <w:p>
      <w:pPr>
        <w:pStyle w:val="Normal"/>
        <w:widowControl w:val="false"/>
        <w:shd w:fill="FFFFFF" w:val="clear"/>
        <w:autoSpaceDE w:val="false"/>
        <w:ind w:firstLine="720"/>
        <w:jc w:val="both"/>
        <w:rPr>
          <w:szCs w:val="20"/>
        </w:rPr>
      </w:pPr>
      <w:r>
        <w:rPr>
          <w:szCs w:val="25"/>
        </w:rPr>
        <w:t xml:space="preserve">Самостоятельные тихие (нельзя шуметь не потому, что суббота, а потому что взрослые легли на часок вздремнуть после обеда) игры детей субботним днем не останутся в памяти ребенка так прочно, как если бы это время они провели </w:t>
      </w:r>
      <w:r>
        <w:rPr>
          <w:bCs/>
          <w:szCs w:val="25"/>
        </w:rPr>
        <w:t xml:space="preserve">вместе </w:t>
      </w:r>
      <w:r>
        <w:rPr>
          <w:szCs w:val="25"/>
        </w:rPr>
        <w:t>с родителями. Наше присутствие — вот основное. Я твердо уверена, что наше основное назначение как миссионеров — проводить служение в кругу своей собственной семьи, привести своих детей к Богу. Не будет лиш</w:t>
        <w:softHyphen/>
        <w:t>ним упомянуть, что миссионерская работа родителей вне дома может также способствовать единению семьи, не ис</w:t>
        <w:softHyphen/>
        <w:t>ключая даже самых маленьких ее членов.</w:t>
      </w:r>
    </w:p>
    <w:p>
      <w:pPr>
        <w:pStyle w:val="Normal"/>
        <w:widowControl w:val="false"/>
        <w:shd w:fill="FFFFFF" w:val="clear"/>
        <w:autoSpaceDE w:val="false"/>
        <w:ind w:firstLine="720"/>
        <w:jc w:val="both"/>
        <w:rPr>
          <w:szCs w:val="20"/>
        </w:rPr>
      </w:pPr>
      <w:r>
        <w:rPr>
          <w:szCs w:val="25"/>
        </w:rPr>
        <w:t>Помощь другим может настолько явственно продемон</w:t>
        <w:softHyphen/>
        <w:t>стрировать близость человека к Богу, что даже маленьким де</w:t>
        <w:softHyphen/>
        <w:t>тям не трудно почувствовать это. Ненадолго загляните в гости к пожилому человеку или, тем паче, к инвалиду. Пусть ребенок принесет ему букетик цветов или почитает книжку, или споет ему песенку. Не засиживайтесь в гостях. Одиноким лю</w:t>
        <w:softHyphen/>
        <w:t>дям очень нравится, когда к ним в гости приводят детей.</w:t>
      </w:r>
    </w:p>
    <w:p>
      <w:pPr>
        <w:pStyle w:val="Normal"/>
        <w:widowControl w:val="false"/>
        <w:shd w:fill="FFFFFF" w:val="clear"/>
        <w:autoSpaceDE w:val="false"/>
        <w:ind w:firstLine="720"/>
        <w:jc w:val="both"/>
        <w:rPr>
          <w:szCs w:val="20"/>
        </w:rPr>
      </w:pPr>
      <w:r>
        <w:rPr>
          <w:szCs w:val="25"/>
        </w:rPr>
        <w:t>Организуйте у себя дома для своих соседей Клуб Библии, включите в число его членов и своих детей. Планируйте субботние занятия таким образом, чтобы вы смогли в этот день посетить одну из семей — членов вашего клуба. Возьмите с собой какой-нибудь особый подарок — буханку хлеба домашней выпечки, книгу, кассету, цветы — вы про</w:t>
        <w:softHyphen/>
        <w:t>сто хотите поближе познакомиться. Посетите семью, тер</w:t>
        <w:softHyphen/>
        <w:t>пящую нужду, пусть ваши дети поделятся с ними игрушка</w:t>
        <w:softHyphen/>
        <w:t>ми и одеждой, которая им уже мала.</w:t>
      </w:r>
    </w:p>
    <w:p>
      <w:pPr>
        <w:pStyle w:val="Normal"/>
        <w:widowControl w:val="false"/>
        <w:shd w:fill="FFFFFF" w:val="clear"/>
        <w:autoSpaceDE w:val="false"/>
        <w:ind w:firstLine="720"/>
        <w:jc w:val="both"/>
        <w:rPr>
          <w:szCs w:val="20"/>
        </w:rPr>
      </w:pPr>
      <w:r>
        <w:rPr>
          <w:szCs w:val="25"/>
        </w:rPr>
        <w:t>Субботнее послеобеденное время предоставляет массу возможностей познакомиться с Богом, познавая еще одну Его книгу — природу. Когда великий Бог созидания говорит со Своими детьми языком Своих творений, это рассказ о поисках и находках настоящих сокровищ, гораздо более увлекательное занятие по сравнению с просмотром обыч</w:t>
        <w:softHyphen/>
        <w:t>ного мирского кинофильма. Нам нужно учиться понимать природу и Слово Божье в ней. Это может быть захватываю</w:t>
        <w:softHyphen/>
        <w:t>щим занятием, даже если вы не чувствуете себя привержен</w:t>
        <w:softHyphen/>
        <w:t>цами жизни в тесной взаимосвязи с природой.</w:t>
      </w:r>
    </w:p>
    <w:p>
      <w:pPr>
        <w:pStyle w:val="Normal"/>
        <w:widowControl w:val="false"/>
        <w:shd w:fill="FFFFFF" w:val="clear"/>
        <w:autoSpaceDE w:val="false"/>
        <w:ind w:firstLine="720"/>
        <w:jc w:val="both"/>
        <w:rPr>
          <w:szCs w:val="20"/>
        </w:rPr>
      </w:pPr>
      <w:r>
        <w:rPr>
          <w:szCs w:val="25"/>
        </w:rPr>
        <w:t>Изучение жизни живой природы по субботам может сблизить каждого члена вашей семьи с Богом и друг с другом. Это не уроки биологии, а познание Бога. Чтобы начать это занятие, вам нужно: 1) определить место исследования, 2) приобрести справочную литературу по биологии и гео</w:t>
        <w:softHyphen/>
        <w:t>графии, 3) постоянно иметь при себе Библию и симфонию, 4) найти в себе определенный дух искателя приключений, 5) убедиться в своем неуклонном желании лучше узнать своего Бога через природу.</w:t>
      </w:r>
    </w:p>
    <w:p>
      <w:pPr>
        <w:pStyle w:val="Normal"/>
        <w:widowControl w:val="false"/>
        <w:shd w:fill="FFFFFF" w:val="clear"/>
        <w:autoSpaceDE w:val="false"/>
        <w:ind w:firstLine="720"/>
        <w:jc w:val="both"/>
        <w:rPr>
          <w:szCs w:val="20"/>
        </w:rPr>
      </w:pPr>
      <w:r>
        <w:rPr>
          <w:szCs w:val="25"/>
        </w:rPr>
        <w:t>Куда можно пойти понаблюдать за жизнью природы? В первую очередь это может быть ваш собственный двор, если он у вас есть, или соседний парк. Можно поехать на берег моря или в заповедник, обычный или птичий, в лес, рощу, поле или на речку, в любое из этих мест, если они находятся недалеко от вашего дома. Чтобы в любую из суб</w:t>
        <w:softHyphen/>
        <w:t>бот беспрепятственно посетить ближайший заповедник за</w:t>
        <w:softHyphen/>
        <w:t>крытого типа, получив незабываемое впечатление о суббот</w:t>
        <w:softHyphen/>
        <w:t>нем дне, можно заранее стать членом общества, которому принадлежит этот заповедник.</w:t>
      </w:r>
    </w:p>
    <w:p>
      <w:pPr>
        <w:pStyle w:val="Normal"/>
        <w:widowControl w:val="false"/>
        <w:shd w:fill="FFFFFF" w:val="clear"/>
        <w:autoSpaceDE w:val="false"/>
        <w:ind w:firstLine="720"/>
        <w:jc w:val="both"/>
        <w:rPr>
          <w:szCs w:val="20"/>
        </w:rPr>
      </w:pPr>
      <w:r>
        <w:rPr>
          <w:szCs w:val="25"/>
        </w:rPr>
        <w:t>А как насчет справочников? Если вы выросли на лоне природы, вам, по всей видимости, они сразу не потребуются. Но если деятельность, связанная с жизнью живой природы, вам не знакома, справочники понадобятся. Обратитесь в местный образовательный центр и попросите снабдить вас необходимой методической литературой, но с непременным условием: пособие должно рассматривать эту деятельность как способ достижения определенной степени духовности. В большинстве книжных магазинов имеется природоведческий отдел. В этих книгах не упоминается о духовных аспектах уроков природоведения, но они содержат много справочного материала, позволяющего распознавать представителей флоры и фауны. Подбирайте справоч</w:t>
        <w:softHyphen/>
        <w:t>ную литературу, учитывая интересы ребенка, который дол</w:t>
        <w:softHyphen/>
        <w:t>жен будет с ней работать. Можно использовать материалы следопытов. Природа должна увлечь вашего ребенка и по</w:t>
        <w:softHyphen/>
        <w:t>казать величие Творца.</w:t>
      </w:r>
    </w:p>
    <w:p>
      <w:pPr>
        <w:pStyle w:val="Normal"/>
        <w:widowControl w:val="false"/>
        <w:shd w:fill="FFFFFF" w:val="clear"/>
        <w:autoSpaceDE w:val="false"/>
        <w:ind w:firstLine="720"/>
        <w:jc w:val="both"/>
        <w:rPr>
          <w:szCs w:val="20"/>
        </w:rPr>
      </w:pPr>
      <w:r>
        <w:rPr>
          <w:szCs w:val="25"/>
        </w:rPr>
        <w:t>Как Библия, так и симфония помогут найти тексты, в которых говорится о природе. Допустим, вам необходимо выяснить, что говорил Иисус в Своих учениях и притчах, опираясь на примеры из жизни природы; попытайтесь это выяснить при помощи Библии и симфонии. Или, наблюдая за муравьями и за тем, как упорно и без устали они трудят</w:t>
        <w:softHyphen/>
        <w:t>ся, предложите детям поискать в Библии те места, в кото</w:t>
        <w:softHyphen/>
        <w:t xml:space="preserve">рых говорится об этих насекомых, и сделать вывод о том, чему учит нас Бог на этих примерах </w:t>
      </w:r>
      <w:r>
        <w:rPr>
          <w:iCs/>
          <w:szCs w:val="25"/>
        </w:rPr>
        <w:t>(Притч. 6:6).</w:t>
      </w:r>
    </w:p>
    <w:p>
      <w:pPr>
        <w:pStyle w:val="Normal"/>
        <w:widowControl w:val="false"/>
        <w:shd w:fill="FFFFFF" w:val="clear"/>
        <w:autoSpaceDE w:val="false"/>
        <w:ind w:firstLine="720"/>
        <w:jc w:val="both"/>
        <w:rPr>
          <w:szCs w:val="20"/>
        </w:rPr>
      </w:pPr>
      <w:r>
        <w:rPr>
          <w:szCs w:val="25"/>
        </w:rPr>
        <w:t>Дух искателя приключений вам очень пригодится, если во время наблюдений за жизнью природы вас настигнет неожиданный ливень или если, рассказывая об оленях, вам придется обшарить лес в поисках воображаемых оленьих троп. Без такого настроения вы вряд ли захотите пойти даль</w:t>
        <w:softHyphen/>
        <w:t>ше своего порога. Желание познать Бога через природу подскажет вам много новых идей по поводу тех духовных уро</w:t>
        <w:softHyphen/>
        <w:t>ков, которые Бог может преподать детям, а Святой Дух все</w:t>
        <w:softHyphen/>
        <w:t>гда помогает родителям в достижении святой цели, пусть и через приключения вашей семьи.</w:t>
      </w:r>
    </w:p>
    <w:p>
      <w:pPr>
        <w:pStyle w:val="Normal"/>
        <w:widowControl w:val="false"/>
        <w:shd w:fill="FFFFFF" w:val="clear"/>
        <w:autoSpaceDE w:val="false"/>
        <w:ind w:firstLine="720"/>
        <w:jc w:val="both"/>
        <w:rPr>
          <w:szCs w:val="20"/>
        </w:rPr>
      </w:pPr>
      <w:r>
        <w:rPr>
          <w:szCs w:val="25"/>
        </w:rPr>
        <w:t>Вот еще несколько идей. Сделайте плакат-планшет для субботних прогулок на природу, каждую страницу планше</w:t>
        <w:softHyphen/>
        <w:t>та или квадрат плаката снабдите миниатюрным символом, понятным для малыша, или заголовком для школьников. Чтобы отмечать, выполнено задание или нет, пользуйтесь именными звездочками. Изучая природу, следуйте Божест</w:t>
        <w:softHyphen/>
        <w:t>венной хронологии создания мира. Собирайте природный материал, некоторое количество которого можно поместить на плакат-планшет после соответствующей обработки (пе</w:t>
        <w:softHyphen/>
        <w:t>рышки, зернышки, семена, камешки). Можно также завес</w:t>
        <w:softHyphen/>
        <w:t>ти календарь природы и заносить в него отчеты о своих поисках сокровищ; пусть в нем будет все — от снимков загадочной паутины или отпечатка лапы какого-то животно</w:t>
        <w:softHyphen/>
        <w:t>го до засушенных особого цвета листьев. Заведите отдель</w:t>
        <w:softHyphen/>
        <w:t>ный календарь погоды, отмечайте в нем осадки, состояние атмосферы, направление ветра. Съездите на ближайшую ферму, понаблюдайте за домашними животными. Кормите изредка уток на пруду. Ваша работа по изучению природы целиком зависит от вашей фантазии.</w:t>
      </w:r>
    </w:p>
    <w:p>
      <w:pPr>
        <w:pStyle w:val="Normal"/>
        <w:widowControl w:val="false"/>
        <w:shd w:fill="FFFFFF" w:val="clear"/>
        <w:autoSpaceDE w:val="false"/>
        <w:ind w:firstLine="720"/>
        <w:jc w:val="both"/>
        <w:rPr>
          <w:szCs w:val="20"/>
        </w:rPr>
      </w:pPr>
      <w:r>
        <w:rPr>
          <w:szCs w:val="25"/>
        </w:rPr>
        <w:t xml:space="preserve">Изучение природы всегда способствует сближению, особенно духовному, детей и родителей. Елена Уайт, отдавая должное значение этому методу духовного воспитания, писала: «В сознании детей одно упоминание о субботе должно ассоциировать с красотой природы... Именно таким образом можно добиться того единения детей и родителей с Богом, которое невозможно будет разрушить» </w:t>
      </w:r>
      <w:r>
        <w:rPr>
          <w:iCs/>
          <w:szCs w:val="25"/>
        </w:rPr>
        <w:t xml:space="preserve">(Воспитание, </w:t>
      </w:r>
      <w:r>
        <w:rPr>
          <w:szCs w:val="25"/>
        </w:rPr>
        <w:t>с. 257). При помощи таких ассоциаций родители могут привязать детей к своим сердцам, а затем и к Богу нерасторжимыми узами.</w:t>
      </w:r>
    </w:p>
    <w:p>
      <w:pPr>
        <w:pStyle w:val="Normal"/>
        <w:widowControl w:val="false"/>
        <w:shd w:fill="FFFFFF" w:val="clear"/>
        <w:autoSpaceDE w:val="false"/>
        <w:ind w:firstLine="720"/>
        <w:jc w:val="both"/>
        <w:rPr>
          <w:szCs w:val="20"/>
        </w:rPr>
      </w:pPr>
      <w:r>
        <w:rPr>
          <w:szCs w:val="25"/>
        </w:rPr>
        <w:t>Практическое освоение Библии является еще одним важным способом сделать субботу запоминающимся собы</w:t>
        <w:softHyphen/>
        <w:t>тием. Оно особенно может пригодиться в непогоду, когда нельзя выйти на природу, или летом, когда субботний день особенно долог. Чтение библейских историй, пантомимы, разыгрывание (для маленьких в песочнице во дворе) сце</w:t>
        <w:softHyphen/>
        <w:t>нок на основе событий, описанных в Библии, рисование, имитация занятий субботней школы с куклами, проведение таких же уроков с младшими братиками и сестричками — вот небольшой список занятий по практическому освоению Библии, и его можно бесконечно расширять.</w:t>
      </w:r>
    </w:p>
    <w:p>
      <w:pPr>
        <w:pStyle w:val="Normal"/>
        <w:widowControl w:val="false"/>
        <w:shd w:fill="FFFFFF" w:val="clear"/>
        <w:autoSpaceDE w:val="false"/>
        <w:ind w:firstLine="720"/>
        <w:jc w:val="both"/>
        <w:rPr>
          <w:szCs w:val="20"/>
        </w:rPr>
      </w:pPr>
      <w:r>
        <w:rPr>
          <w:szCs w:val="25"/>
        </w:rPr>
        <w:t>После этой главы вашему вниманию предлагается пе</w:t>
        <w:softHyphen/>
        <w:t>речень видов деятельности, которой можно занять детей по субботам. Я разделила их согласно типу деятельности, и каждая говорит о том, какого возраста дети могут почувст</w:t>
        <w:softHyphen/>
        <w:t>вовать в ней наибольшую заинтересованность. Для начала этого будет достаточно. После приобретения должного опы</w:t>
        <w:softHyphen/>
        <w:t>та придут новые идеи.</w:t>
      </w:r>
    </w:p>
    <w:p>
      <w:pPr>
        <w:pStyle w:val="Normal"/>
        <w:widowControl w:val="false"/>
        <w:shd w:fill="FFFFFF" w:val="clear"/>
        <w:autoSpaceDE w:val="false"/>
        <w:ind w:firstLine="720"/>
        <w:jc w:val="both"/>
        <w:rPr>
          <w:szCs w:val="20"/>
        </w:rPr>
      </w:pPr>
      <w:r>
        <w:rPr>
          <w:szCs w:val="25"/>
        </w:rPr>
        <w:t>Суббота играет важнейшую роль в духовной жизни каждого человека — как ребенка, так и взрослого. Увековечивая память о творении, она является символом Божественного созидательного могущества и весомым аргументом против теории эволюционного развития природы. Соблюдени</w:t>
        <w:softHyphen/>
        <w:t>ем субботы мы признаем верховную власть Бога над миром и над нами, Его власть распоряжаться нашей жизнью. В Боге источник жизни и знаний. Суббота призывает человека обрести свое первозданное совершенство и свидетельствует о намерении Бога через искупление воссоздать нас по Его по</w:t>
        <w:softHyphen/>
        <w:t>добию. Соблюдение человеком субботы — испытание его верности Богу. К тому же суббота определяет принадлежность человека к Божьему народу через особое испытание на вер</w:t>
        <w:softHyphen/>
        <w:t>ность в конце времени.</w:t>
      </w:r>
    </w:p>
    <w:p>
      <w:pPr>
        <w:pStyle w:val="Normal"/>
        <w:widowControl w:val="false"/>
        <w:shd w:fill="FFFFFF" w:val="clear"/>
        <w:autoSpaceDE w:val="false"/>
        <w:ind w:firstLine="720"/>
        <w:jc w:val="both"/>
        <w:rPr>
          <w:bCs/>
          <w:szCs w:val="23"/>
        </w:rPr>
      </w:pPr>
      <w:r>
        <w:rPr>
          <w:szCs w:val="25"/>
        </w:rPr>
        <w:t>Приготовление, сохранение и присутствие — существуют ли более действенные и угодные Богу принципы, помо</w:t>
        <w:softHyphen/>
        <w:t>гающие нашим детям обрести знания о Нем, а наши семьи сохранить от развала? Таким образом, мы получаем исключительную возможность и права окружить друг друга любовью, почитая тот святой день, память о котором не сотрется вовек.</w:t>
      </w:r>
    </w:p>
    <w:p>
      <w:pPr>
        <w:pStyle w:val="Normal"/>
        <w:widowControl w:val="false"/>
        <w:shd w:fill="FFFFFF" w:val="clear"/>
        <w:autoSpaceDE w:val="false"/>
        <w:ind w:firstLine="720"/>
        <w:jc w:val="both"/>
        <w:rPr>
          <w:bCs/>
          <w:szCs w:val="23"/>
        </w:rPr>
      </w:pPr>
      <w:r>
        <w:rPr>
          <w:bCs/>
          <w:szCs w:val="23"/>
        </w:rPr>
      </w:r>
    </w:p>
    <w:p>
      <w:pPr>
        <w:pStyle w:val="Normal"/>
        <w:tabs>
          <w:tab w:val="clear" w:pos="708"/>
          <w:tab w:val="left" w:pos="2177" w:leader="none"/>
        </w:tabs>
        <w:ind w:firstLine="720"/>
        <w:jc w:val="both"/>
        <w:rPr>
          <w:bCs/>
          <w:sz w:val="20"/>
          <w:szCs w:val="23"/>
          <w:lang w:val="en-US" w:eastAsia="en-US"/>
        </w:rPr>
      </w:pPr>
      <w:r>
        <w:rPr>
          <w:bCs/>
          <w:sz w:val="20"/>
          <w:szCs w:val="23"/>
          <w:lang w:val="en-US" w:eastAsia="en-US"/>
        </w:rPr>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118745</wp:posOffset>
                </wp:positionV>
                <wp:extent cx="4923790" cy="2980690"/>
                <wp:effectExtent l="0" t="0" r="0" b="0"/>
                <wp:wrapNone/>
                <wp:docPr id="76" name="Frame24"/>
                <a:graphic xmlns:a="http://schemas.openxmlformats.org/drawingml/2006/main">
                  <a:graphicData uri="http://schemas.microsoft.com/office/word/2010/wordprocessingShape">
                    <wps:wsp>
                      <wps:cNvSpPr txBox="1"/>
                      <wps:spPr>
                        <a:xfrm>
                          <a:off x="0" y="0"/>
                          <a:ext cx="4923790" cy="2980690"/>
                        </a:xfrm>
                        <a:prstGeom prst="rect"/>
                        <a:solidFill>
                          <a:srgbClr val="FFFFFF"/>
                        </a:solidFill>
                        <a:ln w="9525">
                          <a:solidFill>
                            <a:srgbClr val="000000"/>
                          </a:solidFill>
                        </a:ln>
                      </wps:spPr>
                      <wps:txbx>
                        <w:txbxContent>
                          <w:p>
                            <w:pPr>
                              <w:pStyle w:val="Normal"/>
                              <w:widowControl w:val="false"/>
                              <w:shd w:fill="FFFFFF" w:val="clear"/>
                              <w:autoSpaceDE w:val="false"/>
                              <w:ind w:firstLine="720"/>
                              <w:jc w:val="both"/>
                              <w:rPr>
                                <w:b/>
                                <w:b/>
                                <w:szCs w:val="23"/>
                              </w:rPr>
                            </w:pPr>
                            <w:r>
                              <w:rPr>
                                <w:b/>
                                <w:szCs w:val="23"/>
                              </w:rPr>
                              <w:t>Это стоит запомнить тем, кто хочет запомнить субботу</w:t>
                            </w:r>
                          </w:p>
                          <w:p>
                            <w:pPr>
                              <w:pStyle w:val="Normal"/>
                              <w:widowControl w:val="false"/>
                              <w:shd w:fill="FFFFFF" w:val="clear"/>
                              <w:autoSpaceDE w:val="false"/>
                              <w:ind w:firstLine="720"/>
                              <w:jc w:val="center"/>
                              <w:rPr>
                                <w:szCs w:val="20"/>
                              </w:rPr>
                            </w:pPr>
                            <w:r>
                              <w:rPr>
                                <w:color w:val="000000"/>
                                <w:szCs w:val="25"/>
                              </w:rPr>
                              <w:drawing>
                                <wp:inline distT="0" distB="0" distL="0" distR="0">
                                  <wp:extent cx="495935" cy="42735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2"/>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ind w:firstLine="720"/>
                              <w:jc w:val="both"/>
                              <w:rPr>
                                <w:szCs w:val="20"/>
                              </w:rPr>
                            </w:pPr>
                            <w:r>
                              <w:rPr>
                                <w:szCs w:val="25"/>
                              </w:rPr>
                              <w:t>1. Готовьтесь к субботе всю предыдущую неделю.</w:t>
                            </w:r>
                          </w:p>
                          <w:p>
                            <w:pPr>
                              <w:pStyle w:val="Normal"/>
                              <w:widowControl w:val="false"/>
                              <w:shd w:fill="FFFFFF" w:val="clear"/>
                              <w:autoSpaceDE w:val="false"/>
                              <w:ind w:firstLine="720"/>
                              <w:jc w:val="both"/>
                              <w:rPr>
                                <w:szCs w:val="20"/>
                              </w:rPr>
                            </w:pPr>
                            <w:r>
                              <w:rPr>
                                <w:szCs w:val="25"/>
                              </w:rPr>
                              <w:t>2. Упростите работу по дому. Пусть работают все.</w:t>
                            </w:r>
                          </w:p>
                          <w:p>
                            <w:pPr>
                              <w:pStyle w:val="Normal"/>
                              <w:widowControl w:val="false"/>
                              <w:shd w:fill="FFFFFF" w:val="clear"/>
                              <w:autoSpaceDE w:val="false"/>
                              <w:ind w:firstLine="720"/>
                              <w:jc w:val="both"/>
                              <w:rPr>
                                <w:szCs w:val="20"/>
                              </w:rPr>
                            </w:pPr>
                            <w:r>
                              <w:rPr>
                                <w:szCs w:val="25"/>
                              </w:rPr>
                              <w:t>3. Установите традицию встречать субботу всей семьей.</w:t>
                            </w:r>
                          </w:p>
                          <w:p>
                            <w:pPr>
                              <w:pStyle w:val="Normal"/>
                              <w:widowControl w:val="false"/>
                              <w:shd w:fill="FFFFFF" w:val="clear"/>
                              <w:autoSpaceDE w:val="false"/>
                              <w:ind w:firstLine="720"/>
                              <w:jc w:val="both"/>
                              <w:rPr>
                                <w:szCs w:val="20"/>
                              </w:rPr>
                            </w:pPr>
                            <w:r>
                              <w:rPr>
                                <w:szCs w:val="25"/>
                              </w:rPr>
                              <w:t>4. Упростите решение текущих утренних проблем семьи в субботу.</w:t>
                            </w:r>
                          </w:p>
                          <w:p>
                            <w:pPr>
                              <w:pStyle w:val="Normal"/>
                              <w:widowControl w:val="false"/>
                              <w:shd w:fill="FFFFFF" w:val="clear"/>
                              <w:autoSpaceDE w:val="false"/>
                              <w:ind w:firstLine="720"/>
                              <w:jc w:val="both"/>
                              <w:rPr>
                                <w:szCs w:val="20"/>
                              </w:rPr>
                            </w:pPr>
                            <w:r>
                              <w:rPr>
                                <w:szCs w:val="25"/>
                              </w:rPr>
                              <w:t>5. Планируйте познавательную деятельность ваших детей в субботу.</w:t>
                            </w:r>
                          </w:p>
                          <w:p>
                            <w:pPr>
                              <w:pStyle w:val="Normal"/>
                              <w:widowControl w:val="false"/>
                              <w:shd w:fill="FFFFFF" w:val="clear"/>
                              <w:autoSpaceDE w:val="false"/>
                              <w:ind w:firstLine="720"/>
                              <w:jc w:val="both"/>
                              <w:rPr>
                                <w:szCs w:val="20"/>
                              </w:rPr>
                            </w:pPr>
                            <w:r>
                              <w:rPr>
                                <w:szCs w:val="25"/>
                              </w:rPr>
                              <w:t>6. Пусть дети поймут, что суббота—памятник творения. Проведите в их сознании связь субботы и природы.</w:t>
                            </w:r>
                          </w:p>
                          <w:p>
                            <w:pPr>
                              <w:pStyle w:val="Normal"/>
                              <w:widowControl w:val="false"/>
                              <w:shd w:fill="FFFFFF" w:val="clear"/>
                              <w:autoSpaceDE w:val="false"/>
                              <w:ind w:firstLine="720"/>
                              <w:jc w:val="both"/>
                              <w:rPr>
                                <w:szCs w:val="20"/>
                              </w:rPr>
                            </w:pPr>
                            <w:r>
                              <w:rPr>
                                <w:szCs w:val="25"/>
                              </w:rPr>
                              <w:t>7. Сделайте так, чтобы каждый субботний день стал незабываемым событием, сближающим сердца ро</w:t>
                              <w:softHyphen/>
                              <w:t>дителей и детей с Богом.</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34.7pt;mso-wrap-distance-left:9.05pt;mso-wrap-distance-right:9.05pt;mso-wrap-distance-top:0pt;mso-wrap-distance-bottom:0pt;margin-top:-9.35pt;mso-position-vertical-relative:text;margin-left:44.65pt;mso-position-horizontal-relative:text">
                <v:textbox>
                  <w:txbxContent>
                    <w:p>
                      <w:pPr>
                        <w:pStyle w:val="Normal"/>
                        <w:widowControl w:val="false"/>
                        <w:shd w:fill="FFFFFF" w:val="clear"/>
                        <w:autoSpaceDE w:val="false"/>
                        <w:ind w:firstLine="720"/>
                        <w:jc w:val="both"/>
                        <w:rPr>
                          <w:b/>
                          <w:b/>
                          <w:szCs w:val="23"/>
                        </w:rPr>
                      </w:pPr>
                      <w:r>
                        <w:rPr>
                          <w:b/>
                          <w:szCs w:val="23"/>
                        </w:rPr>
                        <w:t>Это стоит запомнить тем, кто хочет запомнить субботу</w:t>
                      </w:r>
                    </w:p>
                    <w:p>
                      <w:pPr>
                        <w:pStyle w:val="Normal"/>
                        <w:widowControl w:val="false"/>
                        <w:shd w:fill="FFFFFF" w:val="clear"/>
                        <w:autoSpaceDE w:val="false"/>
                        <w:ind w:firstLine="720"/>
                        <w:jc w:val="center"/>
                        <w:rPr>
                          <w:szCs w:val="20"/>
                        </w:rPr>
                      </w:pPr>
                      <w:r>
                        <w:rPr>
                          <w:color w:val="000000"/>
                          <w:szCs w:val="25"/>
                        </w:rPr>
                        <w:drawing>
                          <wp:inline distT="0" distB="0" distL="0" distR="0">
                            <wp:extent cx="495935" cy="42735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3"/>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ind w:firstLine="720"/>
                        <w:jc w:val="both"/>
                        <w:rPr>
                          <w:szCs w:val="20"/>
                        </w:rPr>
                      </w:pPr>
                      <w:r>
                        <w:rPr>
                          <w:szCs w:val="25"/>
                        </w:rPr>
                        <w:t>1. Готовьтесь к субботе всю предыдущую неделю.</w:t>
                      </w:r>
                    </w:p>
                    <w:p>
                      <w:pPr>
                        <w:pStyle w:val="Normal"/>
                        <w:widowControl w:val="false"/>
                        <w:shd w:fill="FFFFFF" w:val="clear"/>
                        <w:autoSpaceDE w:val="false"/>
                        <w:ind w:firstLine="720"/>
                        <w:jc w:val="both"/>
                        <w:rPr>
                          <w:szCs w:val="20"/>
                        </w:rPr>
                      </w:pPr>
                      <w:r>
                        <w:rPr>
                          <w:szCs w:val="25"/>
                        </w:rPr>
                        <w:t>2. Упростите работу по дому. Пусть работают все.</w:t>
                      </w:r>
                    </w:p>
                    <w:p>
                      <w:pPr>
                        <w:pStyle w:val="Normal"/>
                        <w:widowControl w:val="false"/>
                        <w:shd w:fill="FFFFFF" w:val="clear"/>
                        <w:autoSpaceDE w:val="false"/>
                        <w:ind w:firstLine="720"/>
                        <w:jc w:val="both"/>
                        <w:rPr>
                          <w:szCs w:val="20"/>
                        </w:rPr>
                      </w:pPr>
                      <w:r>
                        <w:rPr>
                          <w:szCs w:val="25"/>
                        </w:rPr>
                        <w:t>3. Установите традицию встречать субботу всей семьей.</w:t>
                      </w:r>
                    </w:p>
                    <w:p>
                      <w:pPr>
                        <w:pStyle w:val="Normal"/>
                        <w:widowControl w:val="false"/>
                        <w:shd w:fill="FFFFFF" w:val="clear"/>
                        <w:autoSpaceDE w:val="false"/>
                        <w:ind w:firstLine="720"/>
                        <w:jc w:val="both"/>
                        <w:rPr>
                          <w:szCs w:val="20"/>
                        </w:rPr>
                      </w:pPr>
                      <w:r>
                        <w:rPr>
                          <w:szCs w:val="25"/>
                        </w:rPr>
                        <w:t>4. Упростите решение текущих утренних проблем семьи в субботу.</w:t>
                      </w:r>
                    </w:p>
                    <w:p>
                      <w:pPr>
                        <w:pStyle w:val="Normal"/>
                        <w:widowControl w:val="false"/>
                        <w:shd w:fill="FFFFFF" w:val="clear"/>
                        <w:autoSpaceDE w:val="false"/>
                        <w:ind w:firstLine="720"/>
                        <w:jc w:val="both"/>
                        <w:rPr>
                          <w:szCs w:val="20"/>
                        </w:rPr>
                      </w:pPr>
                      <w:r>
                        <w:rPr>
                          <w:szCs w:val="25"/>
                        </w:rPr>
                        <w:t>5. Планируйте познавательную деятельность ваших детей в субботу.</w:t>
                      </w:r>
                    </w:p>
                    <w:p>
                      <w:pPr>
                        <w:pStyle w:val="Normal"/>
                        <w:widowControl w:val="false"/>
                        <w:shd w:fill="FFFFFF" w:val="clear"/>
                        <w:autoSpaceDE w:val="false"/>
                        <w:ind w:firstLine="720"/>
                        <w:jc w:val="both"/>
                        <w:rPr>
                          <w:szCs w:val="20"/>
                        </w:rPr>
                      </w:pPr>
                      <w:r>
                        <w:rPr>
                          <w:szCs w:val="25"/>
                        </w:rPr>
                        <w:t>6. Пусть дети поймут, что суббота—памятник творения. Проведите в их сознании связь субботы и природы.</w:t>
                      </w:r>
                    </w:p>
                    <w:p>
                      <w:pPr>
                        <w:pStyle w:val="Normal"/>
                        <w:widowControl w:val="false"/>
                        <w:shd w:fill="FFFFFF" w:val="clear"/>
                        <w:autoSpaceDE w:val="false"/>
                        <w:ind w:firstLine="720"/>
                        <w:jc w:val="both"/>
                        <w:rPr>
                          <w:szCs w:val="20"/>
                        </w:rPr>
                      </w:pPr>
                      <w:r>
                        <w:rPr>
                          <w:szCs w:val="25"/>
                        </w:rPr>
                        <w:t>7. Сделайте так, чтобы каждый субботний день стал незабываемым событием, сближающим сердца ро</w:t>
                        <w:softHyphen/>
                        <w:t>дителей и детей с Богом.</w:t>
                      </w:r>
                    </w:p>
                    <w:p>
                      <w:pPr>
                        <w:pStyle w:val="Normal"/>
                        <w:rPr>
                          <w:szCs w:val="20"/>
                        </w:rPr>
                      </w:pPr>
                      <w:r>
                        <w:rPr>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4" w:leader="none"/>
        </w:tabs>
        <w:rPr/>
      </w:pPr>
      <w:r>
        <w:rPr/>
        <w:tab/>
      </w:r>
    </w:p>
    <w:tbl>
      <w:tblPr>
        <w:tblW w:w="9180" w:type="dxa"/>
        <w:jc w:val="left"/>
        <w:tblInd w:w="0" w:type="dxa"/>
        <w:tblLayout w:type="fixed"/>
        <w:tblCellMar>
          <w:top w:w="0" w:type="dxa"/>
          <w:left w:w="40" w:type="dxa"/>
          <w:bottom w:w="0" w:type="dxa"/>
          <w:right w:w="40" w:type="dxa"/>
        </w:tblCellMar>
      </w:tblPr>
      <w:tblGrid>
        <w:gridCol w:w="5040"/>
        <w:gridCol w:w="900"/>
        <w:gridCol w:w="1080"/>
        <w:gridCol w:w="1080"/>
        <w:gridCol w:w="1080"/>
      </w:tblGrid>
      <w:tr>
        <w:trPr>
          <w:tblHeader w:val="true"/>
          <w:trHeight w:val="706" w:hRule="exact"/>
          <w:cantSplit w:val="true"/>
        </w:trPr>
        <w:tc>
          <w:tcPr>
            <w:tcW w:w="9180" w:type="dxa"/>
            <w:gridSpan w:val="5"/>
            <w:tcBorders>
              <w:bottom w:val="single" w:sz="6" w:space="0" w:color="000000"/>
            </w:tcBorders>
          </w:tcPr>
          <w:p>
            <w:pPr>
              <w:pStyle w:val="Heading1"/>
              <w:spacing w:before="638" w:after="0"/>
              <w:ind w:left="58" w:hanging="0"/>
              <w:rPr>
                <w:b w:val="false"/>
                <w:b w:val="false"/>
                <w:bCs w:val="false"/>
                <w:color w:val="000000"/>
              </w:rPr>
            </w:pPr>
            <w:r>
              <w:rPr>
                <w:b w:val="false"/>
                <w:bCs w:val="false"/>
                <w:color w:val="000000"/>
              </w:rPr>
              <w:t>Чем можно занять детей в субботу</w:t>
            </w:r>
          </w:p>
        </w:tc>
      </w:tr>
      <w:tr>
        <w:trPr>
          <w:tblHeader w:val="true"/>
          <w:trHeight w:val="370" w:hRule="exact"/>
          <w:cantSplit w:val="true"/>
        </w:trPr>
        <w:tc>
          <w:tcPr>
            <w:tcW w:w="5040" w:type="dxa"/>
            <w:tcBorders>
              <w:top w:val="single" w:sz="6" w:space="0" w:color="000000"/>
            </w:tcBorders>
          </w:tcPr>
          <w:p>
            <w:pPr>
              <w:pStyle w:val="Normal"/>
              <w:shd w:fill="FFFFFF" w:val="clear"/>
              <w:rPr>
                <w:i/>
                <w:i/>
                <w:iCs/>
                <w:szCs w:val="23"/>
              </w:rPr>
            </w:pPr>
            <w:r>
              <w:rPr>
                <w:i/>
                <w:iCs/>
                <w:szCs w:val="23"/>
              </w:rPr>
              <w:t>Вид деятельности</w:t>
            </w:r>
          </w:p>
          <w:p>
            <w:pPr>
              <w:pStyle w:val="Normal"/>
              <w:shd w:fill="FFFFFF" w:val="clear"/>
              <w:rPr/>
            </w:pPr>
            <w:r>
              <w:rPr/>
            </w:r>
          </w:p>
        </w:tc>
        <w:tc>
          <w:tcPr>
            <w:tcW w:w="4140" w:type="dxa"/>
            <w:gridSpan w:val="4"/>
            <w:tcBorders>
              <w:top w:val="single" w:sz="6" w:space="0" w:color="000000"/>
            </w:tcBorders>
          </w:tcPr>
          <w:p>
            <w:pPr>
              <w:pStyle w:val="Heading1"/>
              <w:spacing w:before="638" w:after="0"/>
              <w:ind w:left="58" w:hanging="0"/>
              <w:rPr>
                <w:color w:val="000000"/>
                <w:szCs w:val="23"/>
              </w:rPr>
            </w:pPr>
            <w:r>
              <w:rPr>
                <w:color w:val="000000"/>
                <w:szCs w:val="23"/>
              </w:rPr>
              <w:t>Возраст ребенка</w:t>
            </w:r>
          </w:p>
        </w:tc>
      </w:tr>
      <w:tr>
        <w:trPr>
          <w:tblHeader w:val="true"/>
          <w:trHeight w:val="2322" w:hRule="exact"/>
          <w:cantSplit w:val="true"/>
        </w:trPr>
        <w:tc>
          <w:tcPr>
            <w:tcW w:w="5040" w:type="dxa"/>
            <w:tcBorders>
              <w:bottom w:val="single" w:sz="6" w:space="0" w:color="000000"/>
            </w:tcBorders>
          </w:tcPr>
          <w:p>
            <w:pPr>
              <w:pStyle w:val="Normal"/>
              <w:shd w:fill="FFFFFF" w:val="clear"/>
              <w:snapToGrid w:val="false"/>
              <w:rPr>
                <w:color w:val="000000"/>
                <w:szCs w:val="23"/>
              </w:rPr>
            </w:pPr>
            <w:r>
              <w:rPr>
                <w:color w:val="000000"/>
                <w:szCs w:val="23"/>
              </w:rPr>
            </w:r>
          </w:p>
          <w:p>
            <w:pPr>
              <w:pStyle w:val="Normal"/>
              <w:shd w:fill="FFFFFF" w:val="clear"/>
              <w:rPr/>
            </w:pPr>
            <w:r>
              <w:rPr/>
            </w:r>
          </w:p>
        </w:tc>
        <w:tc>
          <w:tcPr>
            <w:tcW w:w="900" w:type="dxa"/>
            <w:tcBorders>
              <w:bottom w:val="single" w:sz="6" w:space="0" w:color="000000"/>
            </w:tcBorders>
            <w:textDirection w:val="btLr"/>
          </w:tcPr>
          <w:p>
            <w:pPr>
              <w:pStyle w:val="Heading2"/>
              <w:ind w:firstLine="567"/>
              <w:rPr/>
            </w:pPr>
            <w:r>
              <w:rPr/>
              <w:t>Дошкольный 1—5</w:t>
            </w:r>
          </w:p>
        </w:tc>
        <w:tc>
          <w:tcPr>
            <w:tcW w:w="1080" w:type="dxa"/>
            <w:tcBorders>
              <w:bottom w:val="single" w:sz="6" w:space="0" w:color="000000"/>
            </w:tcBorders>
            <w:textDirection w:val="btLr"/>
          </w:tcPr>
          <w:p>
            <w:pPr>
              <w:pStyle w:val="Normal"/>
              <w:shd w:fill="FFFFFF" w:val="clear"/>
              <w:spacing w:lineRule="atLeast" w:line="240"/>
              <w:rPr/>
            </w:pPr>
            <w:r>
              <w:rPr/>
              <w:t>Младшие школьники 6—9</w:t>
            </w:r>
          </w:p>
        </w:tc>
        <w:tc>
          <w:tcPr>
            <w:tcW w:w="1080" w:type="dxa"/>
            <w:tcBorders>
              <w:bottom w:val="single" w:sz="6" w:space="0" w:color="000000"/>
            </w:tcBorders>
            <w:textDirection w:val="btLr"/>
          </w:tcPr>
          <w:p>
            <w:pPr>
              <w:pStyle w:val="Normal"/>
              <w:shd w:fill="FFFFFF" w:val="clear"/>
              <w:spacing w:lineRule="atLeast" w:line="240"/>
              <w:rPr/>
            </w:pPr>
            <w:r>
              <w:rPr/>
              <w:t xml:space="preserve">Средние школьники 10—13 </w:t>
            </w:r>
          </w:p>
        </w:tc>
        <w:tc>
          <w:tcPr>
            <w:tcW w:w="1080" w:type="dxa"/>
            <w:tcBorders>
              <w:bottom w:val="single" w:sz="6" w:space="0" w:color="000000"/>
            </w:tcBorders>
            <w:textDirection w:val="btLr"/>
          </w:tcPr>
          <w:p>
            <w:pPr>
              <w:pStyle w:val="Normal"/>
              <w:shd w:fill="FFFFFF" w:val="clear"/>
              <w:spacing w:lineRule="atLeast" w:line="240"/>
              <w:rPr/>
            </w:pPr>
            <w:r>
              <w:rPr/>
              <w:t>Подростки 14…</w:t>
            </w:r>
          </w:p>
        </w:tc>
      </w:tr>
      <w:tr>
        <w:trPr>
          <w:trHeight w:val="736" w:hRule="exact"/>
        </w:trPr>
        <w:tc>
          <w:tcPr>
            <w:tcW w:w="5040" w:type="dxa"/>
            <w:tcBorders>
              <w:top w:val="single" w:sz="6" w:space="0" w:color="000000"/>
            </w:tcBorders>
          </w:tcPr>
          <w:p>
            <w:pPr>
              <w:pStyle w:val="Heading3"/>
              <w:spacing w:before="240" w:after="60"/>
              <w:rPr/>
            </w:pPr>
            <w:r>
              <w:rPr/>
              <w:t>Практическое познание природы</w:t>
            </w:r>
          </w:p>
          <w:p>
            <w:pPr>
              <w:pStyle w:val="Normal"/>
              <w:shd w:fill="FFFFFF" w:val="clear"/>
              <w:rPr>
                <w:szCs w:val="18"/>
              </w:rPr>
            </w:pPr>
            <w:r>
              <w:rPr>
                <w:szCs w:val="18"/>
              </w:rPr>
              <w:t>Выход на природу (роща, поле, берег моря)</w:t>
            </w:r>
          </w:p>
          <w:p>
            <w:pPr>
              <w:pStyle w:val="Normal"/>
              <w:shd w:fill="FFFFFF" w:val="clear"/>
              <w:rPr/>
            </w:pPr>
            <w:r>
              <w:rPr/>
            </w:r>
          </w:p>
        </w:tc>
        <w:tc>
          <w:tcPr>
            <w:tcW w:w="900" w:type="dxa"/>
            <w:tcBorders>
              <w:top w:val="single" w:sz="6" w:space="0" w:color="000000"/>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op w:val="single" w:sz="6" w:space="0" w:color="000000"/>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op w:val="single" w:sz="6" w:space="0" w:color="000000"/>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op w:val="single" w:sz="6" w:space="0" w:color="000000"/>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624" w:hRule="exact"/>
        </w:trPr>
        <w:tc>
          <w:tcPr>
            <w:tcW w:w="5040" w:type="dxa"/>
            <w:tcBorders/>
          </w:tcPr>
          <w:p>
            <w:pPr>
              <w:pStyle w:val="Normal"/>
              <w:shd w:fill="FFFFFF" w:val="clear"/>
              <w:spacing w:lineRule="exact" w:line="235"/>
              <w:rPr>
                <w:szCs w:val="18"/>
              </w:rPr>
            </w:pPr>
            <w:r>
              <w:rPr>
                <w:szCs w:val="18"/>
              </w:rPr>
              <w:t>Посещение зоопарка (зависит от расписания его работы и здоровья животных)</w:t>
            </w:r>
          </w:p>
          <w:p>
            <w:pPr>
              <w:pStyle w:val="Normal"/>
              <w:shd w:fill="FFFFFF" w:val="clear"/>
              <w:spacing w:lineRule="exact" w:line="235"/>
              <w:rPr/>
            </w:pPr>
            <w:r>
              <w:rPr/>
            </w:r>
          </w:p>
        </w:tc>
        <w:tc>
          <w:tcPr>
            <w:tcW w:w="90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595" w:hRule="exact"/>
        </w:trPr>
        <w:tc>
          <w:tcPr>
            <w:tcW w:w="5040" w:type="dxa"/>
            <w:tcBorders/>
          </w:tcPr>
          <w:p>
            <w:pPr>
              <w:pStyle w:val="Normal"/>
              <w:shd w:fill="FFFFFF" w:val="clear"/>
              <w:rPr>
                <w:szCs w:val="18"/>
              </w:rPr>
            </w:pPr>
            <w:r>
              <w:rPr>
                <w:szCs w:val="18"/>
              </w:rPr>
              <w:t>Подкормка диких животных (уток, белок и др.)</w:t>
            </w:r>
          </w:p>
          <w:p>
            <w:pPr>
              <w:pStyle w:val="Normal"/>
              <w:shd w:fill="FFFFFF" w:val="clear"/>
              <w:rPr/>
            </w:pPr>
            <w:r>
              <w:rPr/>
            </w:r>
          </w:p>
        </w:tc>
        <w:tc>
          <w:tcPr>
            <w:tcW w:w="90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color w:val="000000"/>
                <w:szCs w:val="15"/>
                <w:lang w:val="en-US"/>
              </w:rPr>
            </w:pPr>
            <w:r>
              <w:rPr>
                <w:rFonts w:eastAsia="Symbol" w:cs="Symbol" w:ascii="Symbol" w:hAnsi="Symbol"/>
                <w:color w:val="000000"/>
                <w:szCs w:val="15"/>
                <w:lang w:val="en-US"/>
              </w:rPr>
              <w:t>©</w:t>
            </w:r>
          </w:p>
          <w:p>
            <w:pPr>
              <w:pStyle w:val="Normal"/>
              <w:shd w:fill="FFFFFF" w:val="clear"/>
              <w:rPr/>
            </w:pPr>
            <w:r>
              <w:rPr/>
            </w:r>
          </w:p>
        </w:tc>
      </w:tr>
      <w:tr>
        <w:trPr>
          <w:trHeight w:val="917" w:hRule="exact"/>
        </w:trPr>
        <w:tc>
          <w:tcPr>
            <w:tcW w:w="5040" w:type="dxa"/>
            <w:tcBorders/>
          </w:tcPr>
          <w:p>
            <w:pPr>
              <w:pStyle w:val="Normal"/>
              <w:shd w:fill="FFFFFF" w:val="clear"/>
              <w:spacing w:lineRule="exact" w:line="240"/>
              <w:rPr>
                <w:szCs w:val="18"/>
              </w:rPr>
            </w:pPr>
            <w:r>
              <w:rPr>
                <w:szCs w:val="18"/>
              </w:rPr>
              <w:t>Наблюдение за жизнью диких животных (за тем, как птицы вьют гнезда, муравьи несут пищу, пчелы собирают нектар и проч.)</w:t>
            </w:r>
          </w:p>
          <w:p>
            <w:pPr>
              <w:pStyle w:val="Normal"/>
              <w:shd w:fill="FFFFFF" w:val="clear"/>
              <w:spacing w:lineRule="exact" w:line="240"/>
              <w:rPr/>
            </w:pPr>
            <w:r>
              <w:rPr/>
            </w:r>
          </w:p>
        </w:tc>
        <w:tc>
          <w:tcPr>
            <w:tcW w:w="90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color w:val="000000"/>
                <w:szCs w:val="15"/>
                <w:lang w:val="en-US"/>
              </w:rPr>
            </w:pPr>
            <w:r>
              <w:rPr>
                <w:rFonts w:eastAsia="Symbol" w:cs="Symbol" w:ascii="Symbol" w:hAnsi="Symbol"/>
                <w:color w:val="000000"/>
                <w:szCs w:val="15"/>
                <w:lang w:val="en-US"/>
              </w:rPr>
              <w:t>©</w:t>
            </w:r>
          </w:p>
          <w:p>
            <w:pPr>
              <w:pStyle w:val="Normal"/>
              <w:shd w:fill="FFFFFF" w:val="clear"/>
              <w:rPr/>
            </w:pPr>
            <w:r>
              <w:rPr/>
            </w:r>
          </w:p>
        </w:tc>
      </w:tr>
      <w:tr>
        <w:trPr>
          <w:trHeight w:val="883" w:hRule="exact"/>
        </w:trPr>
        <w:tc>
          <w:tcPr>
            <w:tcW w:w="5040" w:type="dxa"/>
            <w:tcBorders/>
          </w:tcPr>
          <w:p>
            <w:pPr>
              <w:pStyle w:val="Normal"/>
              <w:shd w:fill="FFFFFF" w:val="clear"/>
              <w:spacing w:lineRule="exact" w:line="235"/>
              <w:rPr>
                <w:szCs w:val="18"/>
              </w:rPr>
            </w:pPr>
            <w:r>
              <w:rPr>
                <w:szCs w:val="18"/>
              </w:rPr>
              <w:t>Сбор коллекций предметов живой и неживой природы (минералы, листья, семена, насекомые, ракушки и т.д.)</w:t>
            </w:r>
          </w:p>
          <w:p>
            <w:pPr>
              <w:pStyle w:val="Normal"/>
              <w:shd w:fill="FFFFFF" w:val="clear"/>
              <w:spacing w:lineRule="exact" w:line="235"/>
              <w:rPr/>
            </w:pPr>
            <w:r>
              <w:rPr/>
            </w:r>
          </w:p>
        </w:tc>
        <w:tc>
          <w:tcPr>
            <w:tcW w:w="900" w:type="dxa"/>
            <w:tcBorders/>
          </w:tcPr>
          <w:p>
            <w:pPr>
              <w:pStyle w:val="Normal"/>
              <w:shd w:fill="FFFFFF" w:val="clear"/>
              <w:rPr>
                <w:b/>
                <w:b/>
                <w:bCs/>
              </w:rPr>
            </w:pPr>
            <w:r>
              <w:rPr>
                <w:b/>
                <w:bCs/>
                <w:szCs w:val="18"/>
              </w:rPr>
              <w:t>?</w:t>
            </w:r>
          </w:p>
          <w:p>
            <w:pPr>
              <w:pStyle w:val="Normal"/>
              <w:shd w:fill="FFFFFF" w:val="clear"/>
              <w:rPr>
                <w:b/>
                <w:b/>
                <w:bCs/>
              </w:rPr>
            </w:pPr>
            <w:r>
              <w:rPr>
                <w:b/>
                <w:bCs/>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541" w:hRule="exact"/>
        </w:trPr>
        <w:tc>
          <w:tcPr>
            <w:tcW w:w="5040" w:type="dxa"/>
            <w:tcBorders/>
          </w:tcPr>
          <w:p>
            <w:pPr>
              <w:pStyle w:val="Normal"/>
              <w:shd w:fill="FFFFFF" w:val="clear"/>
              <w:spacing w:lineRule="exact" w:line="235"/>
              <w:rPr>
                <w:szCs w:val="18"/>
              </w:rPr>
            </w:pPr>
            <w:r>
              <w:rPr>
                <w:szCs w:val="18"/>
              </w:rPr>
              <w:t>Чтение рассказов о природе (родители или старшие дети читают младшим)</w:t>
            </w:r>
          </w:p>
          <w:p>
            <w:pPr>
              <w:pStyle w:val="Normal"/>
              <w:shd w:fill="FFFFFF" w:val="clear"/>
              <w:spacing w:lineRule="exact" w:line="235"/>
              <w:rPr/>
            </w:pPr>
            <w:r>
              <w:rPr/>
            </w:r>
          </w:p>
        </w:tc>
        <w:tc>
          <w:tcPr>
            <w:tcW w:w="90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931" w:hRule="exact"/>
        </w:trPr>
        <w:tc>
          <w:tcPr>
            <w:tcW w:w="5040" w:type="dxa"/>
            <w:tcBorders/>
          </w:tcPr>
          <w:p>
            <w:pPr>
              <w:pStyle w:val="Normal"/>
              <w:shd w:fill="FFFFFF" w:val="clear"/>
              <w:spacing w:lineRule="exact" w:line="240"/>
              <w:rPr>
                <w:szCs w:val="18"/>
              </w:rPr>
            </w:pPr>
            <w:r>
              <w:rPr>
                <w:szCs w:val="18"/>
              </w:rPr>
              <w:t>Определение по памяти тех представителей живой природы, которых встретили на прогулке, использование справочников</w:t>
            </w:r>
          </w:p>
          <w:p>
            <w:pPr>
              <w:pStyle w:val="Normal"/>
              <w:shd w:fill="FFFFFF" w:val="clear"/>
              <w:spacing w:lineRule="exact" w:line="240"/>
              <w:rPr/>
            </w:pPr>
            <w:r>
              <w:rPr/>
            </w:r>
          </w:p>
        </w:tc>
        <w:tc>
          <w:tcPr>
            <w:tcW w:w="900" w:type="dxa"/>
            <w:tcBorders/>
          </w:tcPr>
          <w:p>
            <w:pPr>
              <w:pStyle w:val="Normal"/>
              <w:shd w:fill="FFFFFF" w:val="clear"/>
              <w:rPr>
                <w:b/>
                <w:b/>
                <w:szCs w:val="18"/>
              </w:rPr>
            </w:pPr>
            <w:r>
              <w:rPr>
                <w:b/>
                <w:szCs w:val="18"/>
              </w:rPr>
              <w:t>?</w:t>
            </w:r>
          </w:p>
          <w:p>
            <w:pPr>
              <w:pStyle w:val="Normal"/>
              <w:shd w:fill="FFFFFF" w:val="clear"/>
              <w:rPr/>
            </w:pPr>
            <w:r>
              <w:rPr/>
            </w:r>
          </w:p>
        </w:tc>
        <w:tc>
          <w:tcPr>
            <w:tcW w:w="1080" w:type="dxa"/>
            <w:tcBorders/>
          </w:tcPr>
          <w:p>
            <w:pPr>
              <w:pStyle w:val="Normal"/>
              <w:shd w:fill="FFFFFF" w:val="clear"/>
              <w:rPr>
                <w:b/>
                <w:b/>
                <w:szCs w:val="18"/>
              </w:rPr>
            </w:pPr>
            <w:r>
              <w:rPr>
                <w:b/>
                <w:szCs w:val="18"/>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663" w:hRule="exact"/>
        </w:trPr>
        <w:tc>
          <w:tcPr>
            <w:tcW w:w="5040" w:type="dxa"/>
            <w:tcBorders/>
          </w:tcPr>
          <w:p>
            <w:pPr>
              <w:pStyle w:val="Normal"/>
              <w:shd w:fill="FFFFFF" w:val="clear"/>
              <w:spacing w:lineRule="exact" w:line="230"/>
              <w:rPr>
                <w:szCs w:val="18"/>
              </w:rPr>
            </w:pPr>
            <w:r>
              <w:rPr>
                <w:szCs w:val="18"/>
              </w:rPr>
              <w:t>Уход за домашними питомцами (птицами, цветами)</w:t>
            </w:r>
          </w:p>
          <w:p>
            <w:pPr>
              <w:pStyle w:val="Normal"/>
              <w:shd w:fill="FFFFFF" w:val="clear"/>
              <w:spacing w:lineRule="exact" w:line="230"/>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b/>
                <w:b/>
                <w:szCs w:val="18"/>
              </w:rPr>
            </w:pPr>
            <w:r>
              <w:rPr>
                <w:b/>
                <w:szCs w:val="18"/>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1084" w:hRule="exact"/>
        </w:trPr>
        <w:tc>
          <w:tcPr>
            <w:tcW w:w="5040" w:type="dxa"/>
            <w:tcBorders/>
          </w:tcPr>
          <w:p>
            <w:pPr>
              <w:pStyle w:val="Normal"/>
              <w:shd w:fill="FFFFFF" w:val="clear"/>
              <w:spacing w:lineRule="exact" w:line="235"/>
              <w:rPr>
                <w:szCs w:val="18"/>
              </w:rPr>
            </w:pPr>
            <w:r>
              <w:rPr>
                <w:szCs w:val="18"/>
              </w:rPr>
              <w:t>Изучение удивительных фактов из жизни природы (используйте специализированную литературу, фланелеграф, настоящие живые объекты, если они у вас есть)</w:t>
            </w:r>
          </w:p>
          <w:p>
            <w:pPr>
              <w:pStyle w:val="Normal"/>
              <w:shd w:fill="FFFFFF" w:val="clear"/>
              <w:spacing w:lineRule="exact" w:line="235"/>
              <w:rPr/>
            </w:pPr>
            <w:r>
              <w:rPr/>
            </w:r>
          </w:p>
        </w:tc>
        <w:tc>
          <w:tcPr>
            <w:tcW w:w="90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727" w:hRule="exact"/>
        </w:trPr>
        <w:tc>
          <w:tcPr>
            <w:tcW w:w="5040" w:type="dxa"/>
            <w:tcBorders/>
          </w:tcPr>
          <w:p>
            <w:pPr>
              <w:pStyle w:val="Normal"/>
              <w:shd w:fill="FFFFFF" w:val="clear"/>
              <w:spacing w:lineRule="exact" w:line="240"/>
              <w:rPr>
                <w:szCs w:val="18"/>
              </w:rPr>
            </w:pPr>
            <w:r>
              <w:rPr>
                <w:szCs w:val="18"/>
              </w:rPr>
              <w:t>Изучение погодных характеристик различных времен года (подбор открыток и фотографий, рисование иллюстраций)</w:t>
            </w:r>
          </w:p>
          <w:p>
            <w:pPr>
              <w:pStyle w:val="Normal"/>
              <w:shd w:fill="FFFFFF" w:val="clear"/>
              <w:spacing w:lineRule="exact" w:line="240"/>
              <w:rPr/>
            </w:pPr>
            <w:r>
              <w:rPr/>
            </w:r>
          </w:p>
        </w:tc>
        <w:tc>
          <w:tcPr>
            <w:tcW w:w="900" w:type="dxa"/>
            <w:tcBorders/>
          </w:tcPr>
          <w:p>
            <w:pPr>
              <w:pStyle w:val="Normal"/>
              <w:shd w:fill="FFFFFF" w:val="clear"/>
              <w:rPr>
                <w:b/>
                <w:b/>
                <w:szCs w:val="18"/>
              </w:rPr>
            </w:pPr>
            <w:r>
              <w:rPr>
                <w:b/>
                <w:szCs w:val="18"/>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525" w:hRule="exact"/>
        </w:trPr>
        <w:tc>
          <w:tcPr>
            <w:tcW w:w="5040" w:type="dxa"/>
            <w:tcBorders/>
          </w:tcPr>
          <w:p>
            <w:pPr>
              <w:pStyle w:val="Normal"/>
              <w:shd w:fill="FFFFFF" w:val="clear"/>
              <w:rPr>
                <w:szCs w:val="18"/>
              </w:rPr>
            </w:pPr>
            <w:r>
              <w:rPr>
                <w:szCs w:val="18"/>
              </w:rPr>
              <w:t>Поиск рационального в природе</w:t>
            </w:r>
          </w:p>
          <w:p>
            <w:pPr>
              <w:pStyle w:val="Normal"/>
              <w:shd w:fill="FFFFFF" w:val="clear"/>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547" w:hRule="exact"/>
        </w:trPr>
        <w:tc>
          <w:tcPr>
            <w:tcW w:w="5040" w:type="dxa"/>
            <w:tcBorders/>
          </w:tcPr>
          <w:p>
            <w:pPr>
              <w:pStyle w:val="Normal"/>
              <w:shd w:fill="FFFFFF" w:val="clear"/>
              <w:rPr>
                <w:szCs w:val="18"/>
              </w:rPr>
            </w:pPr>
            <w:r>
              <w:rPr>
                <w:szCs w:val="18"/>
              </w:rPr>
              <w:t>Поиск в природе прообраза жизни на небесах</w:t>
            </w:r>
          </w:p>
          <w:p>
            <w:pPr>
              <w:pStyle w:val="Normal"/>
              <w:shd w:fill="FFFFFF" w:val="clear"/>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721" w:hRule="exact"/>
        </w:trPr>
        <w:tc>
          <w:tcPr>
            <w:tcW w:w="5040" w:type="dxa"/>
            <w:tcBorders/>
          </w:tcPr>
          <w:p>
            <w:pPr>
              <w:pStyle w:val="Normal"/>
              <w:shd w:fill="FFFFFF" w:val="clear"/>
              <w:spacing w:lineRule="exact" w:line="250"/>
              <w:rPr>
                <w:szCs w:val="18"/>
              </w:rPr>
            </w:pPr>
            <w:r>
              <w:rPr>
                <w:szCs w:val="18"/>
              </w:rPr>
              <w:t>Поиск природных объектов, о которых упоминает Библия</w:t>
            </w:r>
          </w:p>
          <w:p>
            <w:pPr>
              <w:pStyle w:val="Normal"/>
              <w:shd w:fill="FFFFFF" w:val="clear"/>
              <w:spacing w:lineRule="exact" w:line="250"/>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b/>
                <w:b/>
                <w:szCs w:val="18"/>
              </w:rPr>
            </w:pPr>
            <w:r>
              <w:rPr>
                <w:b/>
                <w:szCs w:val="18"/>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727" w:hRule="exact"/>
        </w:trPr>
        <w:tc>
          <w:tcPr>
            <w:tcW w:w="5040" w:type="dxa"/>
            <w:tcBorders/>
          </w:tcPr>
          <w:p>
            <w:pPr>
              <w:pStyle w:val="Normal"/>
              <w:shd w:fill="FFFFFF" w:val="clear"/>
              <w:spacing w:lineRule="exact" w:line="259"/>
              <w:rPr>
                <w:szCs w:val="18"/>
              </w:rPr>
            </w:pPr>
            <w:r>
              <w:rPr>
                <w:szCs w:val="18"/>
              </w:rPr>
              <w:t>Изготовление плаката-планшета для субботних прогулок на природе</w:t>
            </w:r>
          </w:p>
          <w:p>
            <w:pPr>
              <w:pStyle w:val="Normal"/>
              <w:shd w:fill="FFFFFF" w:val="clear"/>
              <w:spacing w:lineRule="exact" w:line="259"/>
              <w:rPr/>
            </w:pPr>
            <w:r>
              <w:rPr/>
            </w:r>
          </w:p>
        </w:tc>
        <w:tc>
          <w:tcPr>
            <w:tcW w:w="900" w:type="dxa"/>
            <w:tcBorders/>
          </w:tcPr>
          <w:p>
            <w:pPr>
              <w:pStyle w:val="Normal"/>
              <w:shd w:fill="FFFFFF" w:val="clear"/>
              <w:rPr>
                <w:b/>
                <w:b/>
                <w:szCs w:val="18"/>
              </w:rPr>
            </w:pPr>
            <w:r>
              <w:rPr>
                <w:b/>
                <w:szCs w:val="18"/>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898" w:hRule="exact"/>
        </w:trPr>
        <w:tc>
          <w:tcPr>
            <w:tcW w:w="5040" w:type="dxa"/>
            <w:tcBorders/>
          </w:tcPr>
          <w:p>
            <w:pPr>
              <w:pStyle w:val="Normal"/>
              <w:shd w:fill="FFFFFF" w:val="clear"/>
              <w:spacing w:lineRule="exact" w:line="240"/>
              <w:rPr>
                <w:szCs w:val="18"/>
              </w:rPr>
            </w:pPr>
            <w:r>
              <w:rPr>
                <w:szCs w:val="18"/>
              </w:rPr>
              <w:t>Поход под девизом «Познаем творение» (поиск объектов творения по дням недели созидания)</w:t>
            </w:r>
          </w:p>
          <w:p>
            <w:pPr>
              <w:pStyle w:val="Normal"/>
              <w:shd w:fill="FFFFFF" w:val="clear"/>
              <w:spacing w:lineRule="exact" w:line="240"/>
              <w:rPr/>
            </w:pPr>
            <w:r>
              <w:rPr/>
            </w:r>
          </w:p>
        </w:tc>
        <w:tc>
          <w:tcPr>
            <w:tcW w:w="900" w:type="dxa"/>
            <w:tcBorders/>
          </w:tcPr>
          <w:p>
            <w:pPr>
              <w:pStyle w:val="Normal"/>
              <w:shd w:fill="FFFFFF" w:val="clear"/>
              <w:rPr>
                <w:b/>
                <w:b/>
                <w:szCs w:val="18"/>
              </w:rPr>
            </w:pPr>
            <w:r>
              <w:rPr>
                <w:b/>
                <w:szCs w:val="18"/>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r>
      <w:tr>
        <w:trPr>
          <w:trHeight w:val="2040" w:hRule="exact"/>
        </w:trPr>
        <w:tc>
          <w:tcPr>
            <w:tcW w:w="5040" w:type="dxa"/>
            <w:tcBorders/>
          </w:tcPr>
          <w:p>
            <w:pPr>
              <w:pStyle w:val="Normal"/>
              <w:shd w:fill="FFFFFF" w:val="clear"/>
              <w:spacing w:lineRule="exact" w:line="245"/>
              <w:rPr/>
            </w:pPr>
            <w:r>
              <w:rPr>
                <w:szCs w:val="18"/>
              </w:rPr>
              <w:t>Работа в студии искусств (создание композиций из песка, земли, камешков, палочек, мха, частей растений, семян, перьев птиц и т.д.) Композиции можно сохранить,</w:t>
            </w:r>
            <w:r>
              <w:rPr>
                <w:szCs w:val="19"/>
              </w:rPr>
              <w:t xml:space="preserve"> если делать их на дощечках или картоне, скрепив все клеем. Подростки способны создавать настоящие произведения искусства из природного материала)</w:t>
            </w:r>
          </w:p>
          <w:p>
            <w:pPr>
              <w:pStyle w:val="Normal"/>
              <w:shd w:fill="FFFFFF" w:val="clear"/>
              <w:spacing w:lineRule="exact" w:line="245"/>
              <w:rPr/>
            </w:pPr>
            <w:r>
              <w:rPr/>
            </w:r>
          </w:p>
        </w:tc>
        <w:tc>
          <w:tcPr>
            <w:tcW w:w="900" w:type="dxa"/>
            <w:tcBorders/>
          </w:tcPr>
          <w:p>
            <w:pPr>
              <w:pStyle w:val="Normal"/>
              <w:shd w:fill="FFFFFF" w:val="clear"/>
              <w:spacing w:lineRule="exact" w:line="245"/>
              <w:rPr>
                <w:b/>
                <w:b/>
                <w:szCs w:val="18"/>
              </w:rPr>
            </w:pPr>
            <w:r>
              <w:rPr>
                <w:b/>
                <w:szCs w:val="18"/>
              </w:rPr>
              <w:t>?</w:t>
            </w:r>
          </w:p>
          <w:p>
            <w:pPr>
              <w:pStyle w:val="Normal"/>
              <w:shd w:fill="FFFFFF" w:val="clear"/>
              <w:spacing w:lineRule="exact" w:line="245"/>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1030" w:hRule="exact"/>
        </w:trPr>
        <w:tc>
          <w:tcPr>
            <w:tcW w:w="5040" w:type="dxa"/>
            <w:tcBorders/>
          </w:tcPr>
          <w:p>
            <w:pPr>
              <w:pStyle w:val="Normal"/>
              <w:shd w:fill="FFFFFF" w:val="clear"/>
              <w:spacing w:lineRule="exact" w:line="235"/>
              <w:rPr>
                <w:szCs w:val="19"/>
              </w:rPr>
            </w:pPr>
            <w:r>
              <w:rPr>
                <w:szCs w:val="19"/>
              </w:rPr>
              <w:t>Поход за сокровищами природы (каждый ребенок должен иметь список желательных «сокровищ» и бумажный кулек, в который он будет класть все, что найдет)</w:t>
            </w:r>
          </w:p>
          <w:p>
            <w:pPr>
              <w:pStyle w:val="Normal"/>
              <w:shd w:fill="FFFFFF" w:val="clear"/>
              <w:spacing w:lineRule="exact" w:line="235"/>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1434" w:hRule="exact"/>
        </w:trPr>
        <w:tc>
          <w:tcPr>
            <w:tcW w:w="5040" w:type="dxa"/>
            <w:tcBorders/>
          </w:tcPr>
          <w:p>
            <w:pPr>
              <w:pStyle w:val="Normal"/>
              <w:shd w:fill="FFFFFF" w:val="clear"/>
              <w:spacing w:lineRule="exact" w:line="235"/>
              <w:rPr>
                <w:szCs w:val="19"/>
              </w:rPr>
            </w:pPr>
            <w:r>
              <w:rPr>
                <w:szCs w:val="19"/>
              </w:rPr>
              <w:t>Путешествие по звездному небу (на листе бумаги выложите созвездия «звездами» из фольги или галькой на песке, или камешками на ковре, изучение книг по астрономии. Купите или сделайте своими руками маленький телескоп)</w:t>
            </w:r>
          </w:p>
          <w:p>
            <w:pPr>
              <w:pStyle w:val="Normal"/>
              <w:shd w:fill="FFFFFF" w:val="clear"/>
              <w:spacing w:lineRule="exact" w:line="235"/>
              <w:rPr/>
            </w:pPr>
            <w:r>
              <w:rPr/>
            </w:r>
          </w:p>
        </w:tc>
        <w:tc>
          <w:tcPr>
            <w:tcW w:w="900" w:type="dxa"/>
            <w:tcBorders/>
          </w:tcPr>
          <w:p>
            <w:pPr>
              <w:pStyle w:val="Normal"/>
              <w:shd w:fill="FFFFFF" w:val="clear"/>
              <w:snapToGrid w:val="false"/>
              <w:spacing w:lineRule="exact" w:line="470"/>
              <w:rPr/>
            </w:pPr>
            <w:r>
              <w:rPr/>
            </w:r>
          </w:p>
          <w:p>
            <w:pPr>
              <w:pStyle w:val="Normal"/>
              <w:shd w:fill="FFFFFF" w:val="clear"/>
              <w:spacing w:lineRule="exact" w:line="470"/>
              <w:rPr/>
            </w:pPr>
            <w:r>
              <w:rPr/>
            </w:r>
          </w:p>
        </w:tc>
        <w:tc>
          <w:tcPr>
            <w:tcW w:w="1080" w:type="dxa"/>
            <w:tcBorders/>
          </w:tcPr>
          <w:p>
            <w:pPr>
              <w:pStyle w:val="Normal"/>
              <w:shd w:fill="FFFFFF" w:val="clear"/>
              <w:rPr>
                <w:b/>
                <w:b/>
                <w:szCs w:val="17"/>
              </w:rPr>
            </w:pPr>
            <w:r>
              <w:rPr>
                <w:b/>
                <w:szCs w:val="17"/>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1072" w:hRule="exact"/>
        </w:trPr>
        <w:tc>
          <w:tcPr>
            <w:tcW w:w="5040" w:type="dxa"/>
            <w:tcBorders/>
          </w:tcPr>
          <w:p>
            <w:pPr>
              <w:pStyle w:val="Normal"/>
              <w:shd w:fill="FFFFFF" w:val="clear"/>
              <w:spacing w:lineRule="exact" w:line="235"/>
              <w:rPr>
                <w:szCs w:val="19"/>
              </w:rPr>
            </w:pPr>
            <w:r>
              <w:rPr>
                <w:szCs w:val="19"/>
              </w:rPr>
              <w:t>Изготовление альбома о животных (используя доступный иллюстративный материал, соберите отдельный альбом о животных пустыни, водоплавающих и т.д.)</w:t>
            </w:r>
          </w:p>
          <w:p>
            <w:pPr>
              <w:pStyle w:val="Normal"/>
              <w:shd w:fill="FFFFFF" w:val="clear"/>
              <w:spacing w:lineRule="exact" w:line="235"/>
              <w:rPr/>
            </w:pPr>
            <w:r>
              <w:rPr/>
            </w:r>
          </w:p>
        </w:tc>
        <w:tc>
          <w:tcPr>
            <w:tcW w:w="900" w:type="dxa"/>
            <w:tcBorders/>
          </w:tcPr>
          <w:p>
            <w:pPr>
              <w:pStyle w:val="Normal"/>
              <w:shd w:fill="FFFFFF" w:val="clear"/>
              <w:spacing w:lineRule="exact" w:line="240"/>
              <w:rPr>
                <w:b/>
                <w:b/>
                <w:szCs w:val="19"/>
              </w:rPr>
            </w:pPr>
            <w:r>
              <w:rPr>
                <w:b/>
                <w:szCs w:val="19"/>
              </w:rPr>
              <w:t>?</w:t>
            </w:r>
          </w:p>
          <w:p>
            <w:pPr>
              <w:pStyle w:val="Normal"/>
              <w:shd w:fill="FFFFFF" w:val="clear"/>
              <w:spacing w:lineRule="exact" w:line="240"/>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1074" w:hRule="exact"/>
        </w:trPr>
        <w:tc>
          <w:tcPr>
            <w:tcW w:w="5040" w:type="dxa"/>
            <w:tcBorders/>
          </w:tcPr>
          <w:p>
            <w:pPr>
              <w:pStyle w:val="Normal"/>
              <w:shd w:fill="FFFFFF" w:val="clear"/>
              <w:spacing w:lineRule="exact" w:line="240"/>
              <w:rPr>
                <w:szCs w:val="19"/>
              </w:rPr>
            </w:pPr>
            <w:r>
              <w:rPr>
                <w:szCs w:val="19"/>
              </w:rPr>
              <w:t>Уроки естественной истории (взрослые и старшие подростки готовят их для младших детей на основе взятого в центре обучения материала)</w:t>
            </w:r>
          </w:p>
          <w:p>
            <w:pPr>
              <w:pStyle w:val="Normal"/>
              <w:shd w:fill="FFFFFF" w:val="clear"/>
              <w:spacing w:lineRule="exact" w:line="240"/>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1076" w:hRule="exact"/>
        </w:trPr>
        <w:tc>
          <w:tcPr>
            <w:tcW w:w="5040" w:type="dxa"/>
            <w:tcBorders/>
          </w:tcPr>
          <w:p>
            <w:pPr>
              <w:pStyle w:val="Normal"/>
              <w:shd w:fill="FFFFFF" w:val="clear"/>
              <w:spacing w:lineRule="exact" w:line="240"/>
              <w:rPr>
                <w:szCs w:val="19"/>
              </w:rPr>
            </w:pPr>
            <w:r>
              <w:rPr>
                <w:szCs w:val="19"/>
              </w:rPr>
              <w:t>Уроки из жизни необычных растений (справочный материал взять в библиотеке, а также можно использовать материалы следопытов)</w:t>
            </w:r>
          </w:p>
          <w:p>
            <w:pPr>
              <w:pStyle w:val="Normal"/>
              <w:shd w:fill="FFFFFF" w:val="clear"/>
              <w:spacing w:lineRule="exact" w:line="240"/>
              <w:rPr/>
            </w:pPr>
            <w:r>
              <w:rPr/>
            </w:r>
          </w:p>
        </w:tc>
        <w:tc>
          <w:tcPr>
            <w:tcW w:w="900" w:type="dxa"/>
            <w:tcBorders/>
          </w:tcPr>
          <w:p>
            <w:pPr>
              <w:pStyle w:val="Normal"/>
              <w:shd w:fill="FFFFFF" w:val="clear"/>
              <w:rPr>
                <w:b/>
                <w:b/>
                <w:szCs w:val="19"/>
              </w:rPr>
            </w:pPr>
            <w:r>
              <w:rPr>
                <w:b/>
                <w:szCs w:val="19"/>
              </w:rPr>
              <w:t>?</w:t>
            </w:r>
          </w:p>
          <w:p>
            <w:pPr>
              <w:pStyle w:val="Normal"/>
              <w:shd w:fill="FFFFFF" w:val="clear"/>
              <w:rPr/>
            </w:pPr>
            <w:r>
              <w:rPr/>
            </w:r>
          </w:p>
        </w:tc>
        <w:tc>
          <w:tcPr>
            <w:tcW w:w="1080" w:type="dxa"/>
            <w:tcBorders/>
          </w:tcPr>
          <w:p>
            <w:pPr>
              <w:pStyle w:val="Normal"/>
              <w:shd w:fill="FFFFFF" w:val="clear"/>
              <w:rPr>
                <w:rFonts w:ascii="Symbol" w:hAnsi="Symbol" w:eastAsia="Symbol" w:cs="Symbol"/>
                <w:color w:val="000000"/>
                <w:szCs w:val="15"/>
                <w:lang w:val="en-US"/>
              </w:rPr>
            </w:pPr>
            <w:r>
              <w:rPr>
                <w:rFonts w:eastAsia="Symbol" w:cs="Symbol" w:ascii="Symbol" w:hAnsi="Symbol"/>
                <w:color w:val="000000"/>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1064" w:hRule="exact"/>
        </w:trPr>
        <w:tc>
          <w:tcPr>
            <w:tcW w:w="5040" w:type="dxa"/>
            <w:tcBorders/>
          </w:tcPr>
          <w:p>
            <w:pPr>
              <w:pStyle w:val="Normal"/>
              <w:shd w:fill="FFFFFF" w:val="clear"/>
              <w:spacing w:lineRule="exact" w:line="235"/>
              <w:rPr>
                <w:szCs w:val="19"/>
              </w:rPr>
            </w:pPr>
            <w:r>
              <w:rPr>
                <w:szCs w:val="19"/>
              </w:rPr>
              <w:t>Следы на земле (на основе книг по занимательной ботанике и зоологии). Основные требования — наличие красочных иллюстраций и методик проведения опытов)</w:t>
            </w:r>
          </w:p>
          <w:p>
            <w:pPr>
              <w:pStyle w:val="Normal"/>
              <w:shd w:fill="FFFFFF" w:val="clear"/>
              <w:spacing w:lineRule="exact" w:line="235"/>
              <w:rPr/>
            </w:pPr>
            <w:r>
              <w:rPr/>
            </w:r>
          </w:p>
        </w:tc>
        <w:tc>
          <w:tcPr>
            <w:tcW w:w="900" w:type="dxa"/>
            <w:tcBorders/>
          </w:tcPr>
          <w:p>
            <w:pPr>
              <w:pStyle w:val="Normal"/>
              <w:shd w:fill="FFFFFF" w:val="clear"/>
              <w:rPr>
                <w:b/>
                <w:b/>
                <w:szCs w:val="19"/>
              </w:rPr>
            </w:pPr>
            <w:r>
              <w:rPr>
                <w:b/>
                <w:szCs w:val="19"/>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color w:val="000000"/>
                <w:szCs w:val="15"/>
                <w:lang w:val="en-US"/>
              </w:rPr>
            </w:pPr>
            <w:r>
              <w:rPr>
                <w:rFonts w:eastAsia="Symbol" w:cs="Symbol" w:ascii="Symbol" w:hAnsi="Symbol"/>
                <w:color w:val="000000"/>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1440" w:hRule="exact"/>
        </w:trPr>
        <w:tc>
          <w:tcPr>
            <w:tcW w:w="5040" w:type="dxa"/>
            <w:tcBorders/>
          </w:tcPr>
          <w:p>
            <w:pPr>
              <w:pStyle w:val="Normal"/>
              <w:shd w:fill="FFFFFF" w:val="clear"/>
              <w:spacing w:lineRule="exact" w:line="235"/>
              <w:rPr>
                <w:szCs w:val="19"/>
              </w:rPr>
            </w:pPr>
            <w:r>
              <w:rPr>
                <w:szCs w:val="19"/>
              </w:rPr>
              <w:t>Календарь природы (разграфите на квадраты большой лист бумаги по количеству дней в месяце и отмечайте каждый день наиболее замечательное событие из жизни природы, к примеру, появились первые синички и пр.)</w:t>
            </w:r>
          </w:p>
          <w:p>
            <w:pPr>
              <w:pStyle w:val="Normal"/>
              <w:shd w:fill="FFFFFF" w:val="clear"/>
              <w:spacing w:lineRule="exact" w:line="235"/>
              <w:rPr/>
            </w:pPr>
            <w:r>
              <w:rPr/>
            </w:r>
          </w:p>
        </w:tc>
        <w:tc>
          <w:tcPr>
            <w:tcW w:w="900" w:type="dxa"/>
            <w:tcBorders/>
          </w:tcPr>
          <w:p>
            <w:pPr>
              <w:pStyle w:val="Normal"/>
              <w:shd w:fill="FFFFFF" w:val="clear"/>
              <w:rPr>
                <w:b/>
                <w:b/>
                <w:szCs w:val="13"/>
              </w:rPr>
            </w:pPr>
            <w:r>
              <w:rPr>
                <w:b/>
                <w:szCs w:val="13"/>
              </w:rPr>
              <w:t>?</w:t>
            </w:r>
          </w:p>
          <w:p>
            <w:pPr>
              <w:pStyle w:val="Normal"/>
              <w:shd w:fill="FFFFFF" w:val="clear"/>
              <w:spacing w:lineRule="exact" w:line="523"/>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898" w:hRule="exact"/>
        </w:trPr>
        <w:tc>
          <w:tcPr>
            <w:tcW w:w="5040" w:type="dxa"/>
            <w:tcBorders/>
          </w:tcPr>
          <w:p>
            <w:pPr>
              <w:pStyle w:val="Normal"/>
              <w:shd w:fill="FFFFFF" w:val="clear"/>
              <w:spacing w:lineRule="exact" w:line="240"/>
              <w:rPr>
                <w:szCs w:val="19"/>
              </w:rPr>
            </w:pPr>
            <w:r>
              <w:rPr>
                <w:szCs w:val="19"/>
              </w:rPr>
              <w:t>Посещение национального парка диких животных (заблаговременно позаботьтесь об оплате; если можно, приобретите абонемент)</w:t>
            </w:r>
          </w:p>
          <w:p>
            <w:pPr>
              <w:pStyle w:val="Normal"/>
              <w:shd w:fill="FFFFFF" w:val="clear"/>
              <w:spacing w:lineRule="exact" w:line="240"/>
              <w:rPr/>
            </w:pPr>
            <w:r>
              <w:rPr/>
            </w:r>
          </w:p>
        </w:tc>
        <w:tc>
          <w:tcPr>
            <w:tcW w:w="90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554" w:hRule="exact"/>
        </w:trPr>
        <w:tc>
          <w:tcPr>
            <w:tcW w:w="5040" w:type="dxa"/>
            <w:tcBorders/>
          </w:tcPr>
          <w:p>
            <w:pPr>
              <w:pStyle w:val="Normal"/>
              <w:shd w:fill="FFFFFF" w:val="clear"/>
              <w:rPr>
                <w:szCs w:val="19"/>
              </w:rPr>
            </w:pPr>
            <w:r>
              <w:rPr>
                <w:szCs w:val="19"/>
              </w:rPr>
              <w:t>Посещение сельскохозяйственной фермы</w:t>
            </w:r>
          </w:p>
          <w:p>
            <w:pPr>
              <w:pStyle w:val="Normal"/>
              <w:shd w:fill="FFFFFF" w:val="clear"/>
              <w:rPr/>
            </w:pPr>
            <w:r>
              <w:rPr/>
            </w:r>
          </w:p>
        </w:tc>
        <w:tc>
          <w:tcPr>
            <w:tcW w:w="90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color w:val="000000"/>
                <w:szCs w:val="15"/>
                <w:lang w:val="en-US"/>
              </w:rPr>
            </w:pPr>
            <w:r>
              <w:rPr>
                <w:rFonts w:eastAsia="Symbol" w:cs="Symbol" w:ascii="Symbol" w:hAnsi="Symbol"/>
                <w:color w:val="000000"/>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714" w:hRule="exact"/>
        </w:trPr>
        <w:tc>
          <w:tcPr>
            <w:tcW w:w="5040" w:type="dxa"/>
            <w:tcBorders/>
          </w:tcPr>
          <w:p>
            <w:pPr>
              <w:pStyle w:val="Normal"/>
              <w:shd w:fill="FFFFFF" w:val="clear"/>
              <w:spacing w:lineRule="exact" w:line="250"/>
              <w:rPr>
                <w:szCs w:val="19"/>
              </w:rPr>
            </w:pPr>
            <w:r>
              <w:rPr>
                <w:szCs w:val="19"/>
              </w:rPr>
              <w:t>Игры на природоведческие темы (спросить специальную литературу в библиотеке)</w:t>
            </w:r>
          </w:p>
          <w:p>
            <w:pPr>
              <w:pStyle w:val="Normal"/>
              <w:shd w:fill="FFFFFF" w:val="clear"/>
              <w:spacing w:lineRule="exact" w:line="250"/>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rFonts w:ascii="Symbol" w:hAnsi="Symbol" w:eastAsia="Symbol" w:cs="Symbol"/>
                <w:color w:val="000000"/>
                <w:szCs w:val="15"/>
                <w:lang w:val="en-US"/>
              </w:rPr>
            </w:pPr>
            <w:r>
              <w:rPr>
                <w:rFonts w:eastAsia="Symbol" w:cs="Symbol" w:ascii="Symbol" w:hAnsi="Symbol"/>
                <w:color w:val="000000"/>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541" w:hRule="exact"/>
        </w:trPr>
        <w:tc>
          <w:tcPr>
            <w:tcW w:w="5040" w:type="dxa"/>
            <w:tcBorders/>
          </w:tcPr>
          <w:p>
            <w:pPr>
              <w:pStyle w:val="Normal"/>
              <w:shd w:fill="FFFFFF" w:val="clear"/>
              <w:rPr>
                <w:szCs w:val="18"/>
              </w:rPr>
            </w:pPr>
            <w:r>
              <w:rPr>
                <w:szCs w:val="18"/>
              </w:rPr>
              <w:t>Работа с книжками-раскрасками</w:t>
            </w:r>
          </w:p>
          <w:p>
            <w:pPr>
              <w:pStyle w:val="Normal"/>
              <w:shd w:fill="FFFFFF" w:val="clear"/>
              <w:rPr/>
            </w:pPr>
            <w:r>
              <w:rPr/>
            </w:r>
          </w:p>
        </w:tc>
        <w:tc>
          <w:tcPr>
            <w:tcW w:w="900" w:type="dxa"/>
            <w:tcBorders/>
          </w:tcPr>
          <w:p>
            <w:pPr>
              <w:pStyle w:val="Normal"/>
              <w:shd w:fill="FFFFFF" w:val="clear"/>
              <w:rPr>
                <w:b/>
                <w:b/>
                <w:szCs w:val="18"/>
              </w:rPr>
            </w:pPr>
            <w:r>
              <w:rPr>
                <w:b/>
                <w:szCs w:val="18"/>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715" w:hRule="exact"/>
        </w:trPr>
        <w:tc>
          <w:tcPr>
            <w:tcW w:w="5040" w:type="dxa"/>
            <w:tcBorders/>
          </w:tcPr>
          <w:p>
            <w:pPr>
              <w:pStyle w:val="Normal"/>
              <w:shd w:fill="FFFFFF" w:val="clear"/>
              <w:spacing w:lineRule="exact" w:line="235"/>
              <w:rPr/>
            </w:pPr>
            <w:r>
              <w:rPr>
                <w:szCs w:val="18"/>
              </w:rPr>
              <w:t>Викторины (спросить материал в библиотеке; смотрите книги «</w:t>
            </w:r>
            <w:r>
              <w:rPr>
                <w:szCs w:val="18"/>
                <w:lang w:val="en-US"/>
              </w:rPr>
              <w:t>ABC</w:t>
            </w:r>
            <w:r>
              <w:rPr>
                <w:szCs w:val="18"/>
              </w:rPr>
              <w:t>» — есть в США)</w:t>
            </w:r>
          </w:p>
          <w:p>
            <w:pPr>
              <w:pStyle w:val="Normal"/>
              <w:shd w:fill="FFFFFF" w:val="clear"/>
              <w:spacing w:lineRule="exact" w:line="235"/>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721" w:hRule="exact"/>
        </w:trPr>
        <w:tc>
          <w:tcPr>
            <w:tcW w:w="5040" w:type="dxa"/>
            <w:tcBorders/>
          </w:tcPr>
          <w:p>
            <w:pPr>
              <w:pStyle w:val="Normal"/>
              <w:shd w:fill="FFFFFF" w:val="clear"/>
              <w:spacing w:lineRule="exact" w:line="240"/>
              <w:rPr>
                <w:szCs w:val="18"/>
              </w:rPr>
            </w:pPr>
            <w:r>
              <w:rPr>
                <w:szCs w:val="18"/>
              </w:rPr>
              <w:t>Решение кроссвордов, игры в слова (спросить материал в библиотеке)</w:t>
            </w:r>
          </w:p>
          <w:p>
            <w:pPr>
              <w:pStyle w:val="Normal"/>
              <w:shd w:fill="FFFFFF" w:val="clear"/>
              <w:spacing w:lineRule="exact" w:line="240"/>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1072" w:hRule="exact"/>
        </w:trPr>
        <w:tc>
          <w:tcPr>
            <w:tcW w:w="5040" w:type="dxa"/>
            <w:tcBorders/>
          </w:tcPr>
          <w:p>
            <w:pPr>
              <w:pStyle w:val="Normal"/>
              <w:shd w:fill="FFFFFF" w:val="clear"/>
              <w:spacing w:lineRule="exact" w:line="235"/>
              <w:rPr/>
            </w:pPr>
            <w:r>
              <w:rPr>
                <w:szCs w:val="18"/>
              </w:rPr>
              <w:t>Распознавание различного вида птиц, рыб, животных и т.д. (использовать всякого рода карточки и описания; поискать материалы в библиотеке, в магазинах, в книгах «</w:t>
            </w:r>
            <w:r>
              <w:rPr>
                <w:szCs w:val="18"/>
                <w:lang w:val="en-US"/>
              </w:rPr>
              <w:t>ABC</w:t>
            </w:r>
            <w:r>
              <w:rPr>
                <w:szCs w:val="18"/>
              </w:rPr>
              <w:t>»)</w:t>
            </w:r>
          </w:p>
          <w:p>
            <w:pPr>
              <w:pStyle w:val="Normal"/>
              <w:shd w:fill="FFFFFF" w:val="clear"/>
              <w:spacing w:lineRule="exact" w:line="235"/>
              <w:rPr/>
            </w:pPr>
            <w:r>
              <w:rPr/>
            </w:r>
          </w:p>
        </w:tc>
        <w:tc>
          <w:tcPr>
            <w:tcW w:w="90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355" w:hRule="exact"/>
        </w:trPr>
        <w:tc>
          <w:tcPr>
            <w:tcW w:w="5040" w:type="dxa"/>
            <w:tcBorders/>
          </w:tcPr>
          <w:p>
            <w:pPr>
              <w:pStyle w:val="Heading4"/>
              <w:ind w:firstLine="567"/>
              <w:rPr/>
            </w:pPr>
            <w:r>
              <w:rPr/>
              <w:t>Работа с ближними</w:t>
            </w:r>
          </w:p>
          <w:p>
            <w:pPr>
              <w:pStyle w:val="Normal"/>
              <w:shd w:fill="FFFFFF" w:val="clear"/>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r>
      <w:tr>
        <w:trPr>
          <w:trHeight w:val="1789" w:hRule="exact"/>
        </w:trPr>
        <w:tc>
          <w:tcPr>
            <w:tcW w:w="5040" w:type="dxa"/>
            <w:tcBorders/>
          </w:tcPr>
          <w:p>
            <w:pPr>
              <w:pStyle w:val="Normal"/>
              <w:shd w:fill="FFFFFF" w:val="clear"/>
              <w:spacing w:lineRule="exact" w:line="235"/>
              <w:rPr>
                <w:szCs w:val="18"/>
              </w:rPr>
            </w:pPr>
            <w:r>
              <w:rPr>
                <w:szCs w:val="18"/>
              </w:rPr>
              <w:t>Посещение пожилых и больных людей (очень маленькому ребенку можно поручить нести букетик цветов или книжку. Если с вами дети, не затягивайте визит. Взрослые любят слушать, как дети поют. Подросткам можно разрешить самостоятельное групповое посещение таких людей)</w:t>
            </w:r>
          </w:p>
          <w:p>
            <w:pPr>
              <w:pStyle w:val="Normal"/>
              <w:shd w:fill="FFFFFF" w:val="clear"/>
              <w:spacing w:lineRule="exact" w:line="235"/>
              <w:rPr/>
            </w:pPr>
            <w:r>
              <w:rPr/>
            </w:r>
          </w:p>
        </w:tc>
        <w:tc>
          <w:tcPr>
            <w:tcW w:w="90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898" w:hRule="exact"/>
        </w:trPr>
        <w:tc>
          <w:tcPr>
            <w:tcW w:w="5040" w:type="dxa"/>
            <w:tcBorders/>
          </w:tcPr>
          <w:p>
            <w:pPr>
              <w:pStyle w:val="Normal"/>
              <w:shd w:fill="FFFFFF" w:val="clear"/>
              <w:spacing w:lineRule="exact" w:line="240"/>
              <w:rPr>
                <w:szCs w:val="18"/>
              </w:rPr>
            </w:pPr>
            <w:r>
              <w:rPr>
                <w:szCs w:val="18"/>
              </w:rPr>
              <w:t>Помощь в распространении литературы (младшие дети могут это делать вместе с подростками или со взрослыми)</w:t>
            </w:r>
          </w:p>
          <w:p>
            <w:pPr>
              <w:pStyle w:val="Normal"/>
              <w:shd w:fill="FFFFFF" w:val="clear"/>
              <w:spacing w:lineRule="exact" w:line="240"/>
              <w:rPr/>
            </w:pPr>
            <w:r>
              <w:rPr/>
            </w:r>
          </w:p>
        </w:tc>
        <w:tc>
          <w:tcPr>
            <w:tcW w:w="900" w:type="dxa"/>
            <w:tcBorders/>
          </w:tcPr>
          <w:p>
            <w:pPr>
              <w:pStyle w:val="Normal"/>
              <w:shd w:fill="FFFFFF" w:val="clear"/>
              <w:rPr>
                <w:b/>
                <w:b/>
                <w:szCs w:val="18"/>
              </w:rPr>
            </w:pPr>
            <w:r>
              <w:rPr>
                <w:b/>
                <w:szCs w:val="18"/>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1262" w:hRule="exact"/>
        </w:trPr>
        <w:tc>
          <w:tcPr>
            <w:tcW w:w="5040" w:type="dxa"/>
            <w:tcBorders/>
          </w:tcPr>
          <w:p>
            <w:pPr>
              <w:pStyle w:val="Normal"/>
              <w:shd w:fill="FFFFFF" w:val="clear"/>
              <w:spacing w:lineRule="exact" w:line="240"/>
              <w:rPr>
                <w:szCs w:val="18"/>
              </w:rPr>
            </w:pPr>
            <w:r>
              <w:rPr>
                <w:szCs w:val="18"/>
              </w:rPr>
              <w:t>Изготовление альбомов о жизни природы для того, чтобы подарить их какому-нибудь заболевшему другу или отдать в детское отделение больницы (родители и старшие дети могут помочь в этом малышам)</w:t>
            </w:r>
          </w:p>
          <w:p>
            <w:pPr>
              <w:pStyle w:val="Normal"/>
              <w:shd w:fill="FFFFFF" w:val="clear"/>
              <w:spacing w:lineRule="exact" w:line="240"/>
              <w:rPr/>
            </w:pPr>
            <w:r>
              <w:rPr/>
            </w:r>
          </w:p>
        </w:tc>
        <w:tc>
          <w:tcPr>
            <w:tcW w:w="900" w:type="dxa"/>
            <w:tcBorders/>
          </w:tcPr>
          <w:p>
            <w:pPr>
              <w:pStyle w:val="Normal"/>
              <w:shd w:fill="FFFFFF" w:val="clear"/>
              <w:rPr>
                <w:b/>
                <w:b/>
                <w:szCs w:val="18"/>
              </w:rPr>
            </w:pPr>
            <w:r>
              <w:rPr>
                <w:b/>
                <w:szCs w:val="18"/>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spacing w:lineRule="exact" w:line="216"/>
              <w:rPr>
                <w:rFonts w:ascii="Symbol" w:hAnsi="Symbol" w:eastAsia="Symbol" w:cs="Symbol"/>
                <w:szCs w:val="15"/>
                <w:lang w:val="en-US"/>
              </w:rPr>
            </w:pPr>
            <w:r>
              <w:rPr>
                <w:rFonts w:eastAsia="Symbol" w:cs="Symbol" w:ascii="Symbol" w:hAnsi="Symbol"/>
                <w:szCs w:val="15"/>
                <w:lang w:val="en-US"/>
              </w:rPr>
              <w:t>©</w:t>
            </w:r>
          </w:p>
          <w:p>
            <w:pPr>
              <w:pStyle w:val="Normal"/>
              <w:shd w:fill="FFFFFF" w:val="clear"/>
              <w:spacing w:lineRule="exact" w:line="216"/>
              <w:rPr/>
            </w:pPr>
            <w:r>
              <w:rPr/>
            </w:r>
          </w:p>
        </w:tc>
      </w:tr>
      <w:tr>
        <w:trPr>
          <w:trHeight w:val="723" w:hRule="exact"/>
        </w:trPr>
        <w:tc>
          <w:tcPr>
            <w:tcW w:w="5040" w:type="dxa"/>
            <w:tcBorders/>
          </w:tcPr>
          <w:p>
            <w:pPr>
              <w:pStyle w:val="Normal"/>
              <w:shd w:fill="FFFFFF" w:val="clear"/>
              <w:spacing w:lineRule="exact" w:line="250"/>
              <w:rPr>
                <w:szCs w:val="18"/>
              </w:rPr>
            </w:pPr>
            <w:r>
              <w:rPr>
                <w:szCs w:val="18"/>
              </w:rPr>
              <w:t>Пригласите друзей в вашу субботнюю школу на занятия или на «час рассказа»</w:t>
            </w:r>
          </w:p>
          <w:p>
            <w:pPr>
              <w:pStyle w:val="Normal"/>
              <w:shd w:fill="FFFFFF" w:val="clear"/>
              <w:spacing w:lineRule="exact" w:line="250"/>
              <w:rPr/>
            </w:pPr>
            <w:r>
              <w:rPr/>
            </w:r>
          </w:p>
        </w:tc>
        <w:tc>
          <w:tcPr>
            <w:tcW w:w="90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715" w:hRule="exact"/>
        </w:trPr>
        <w:tc>
          <w:tcPr>
            <w:tcW w:w="5040" w:type="dxa"/>
            <w:tcBorders/>
          </w:tcPr>
          <w:p>
            <w:pPr>
              <w:pStyle w:val="Normal"/>
              <w:shd w:fill="FFFFFF" w:val="clear"/>
              <w:spacing w:lineRule="exact" w:line="259"/>
              <w:rPr>
                <w:szCs w:val="18"/>
              </w:rPr>
            </w:pPr>
            <w:r>
              <w:rPr>
                <w:szCs w:val="18"/>
              </w:rPr>
              <w:t>Участие в подготовке и проведении «часа рассказа»</w:t>
            </w:r>
          </w:p>
          <w:p>
            <w:pPr>
              <w:pStyle w:val="Normal"/>
              <w:shd w:fill="FFFFFF" w:val="clear"/>
              <w:spacing w:lineRule="exact" w:line="259"/>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pPr>
            <w:r>
              <w:rPr>
                <w:rFonts w:eastAsia="Symbol" w:cs="Symbol" w:ascii="Symbol" w:hAnsi="Symbol"/>
                <w:szCs w:val="15"/>
                <w:lang w:val="en-US"/>
              </w:rPr>
              <w:t>©</w:t>
            </w:r>
            <w:r>
              <w:rPr>
                <w:szCs w:val="14"/>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541" w:hRule="exact"/>
        </w:trPr>
        <w:tc>
          <w:tcPr>
            <w:tcW w:w="5040" w:type="dxa"/>
            <w:tcBorders/>
          </w:tcPr>
          <w:p>
            <w:pPr>
              <w:pStyle w:val="Normal"/>
              <w:shd w:fill="FFFFFF" w:val="clear"/>
              <w:rPr>
                <w:szCs w:val="18"/>
              </w:rPr>
            </w:pPr>
            <w:r>
              <w:rPr>
                <w:szCs w:val="18"/>
              </w:rPr>
              <w:t>Чтение для младших братьев и сестер</w:t>
            </w:r>
          </w:p>
          <w:p>
            <w:pPr>
              <w:pStyle w:val="Normal"/>
              <w:shd w:fill="FFFFFF" w:val="clear"/>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b/>
                <w:b/>
                <w:szCs w:val="17"/>
              </w:rPr>
            </w:pPr>
            <w:r>
              <w:rPr>
                <w:b/>
                <w:szCs w:val="17"/>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898" w:hRule="exact"/>
        </w:trPr>
        <w:tc>
          <w:tcPr>
            <w:tcW w:w="5040" w:type="dxa"/>
            <w:tcBorders/>
          </w:tcPr>
          <w:p>
            <w:pPr>
              <w:pStyle w:val="Normal"/>
              <w:shd w:fill="FFFFFF" w:val="clear"/>
              <w:spacing w:lineRule="exact" w:line="245"/>
              <w:rPr>
                <w:szCs w:val="18"/>
              </w:rPr>
            </w:pPr>
            <w:r>
              <w:rPr>
                <w:szCs w:val="18"/>
              </w:rPr>
              <w:t>Участие в миссионерской работе Церкви в отдаленных районах</w:t>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b/>
                <w:b/>
                <w:szCs w:val="17"/>
              </w:rPr>
            </w:pPr>
            <w:r>
              <w:rPr>
                <w:b/>
                <w:szCs w:val="17"/>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559" w:hRule="exact"/>
        </w:trPr>
        <w:tc>
          <w:tcPr>
            <w:tcW w:w="5040" w:type="dxa"/>
            <w:tcBorders/>
          </w:tcPr>
          <w:p>
            <w:pPr>
              <w:pStyle w:val="Normal"/>
              <w:shd w:fill="FFFFFF" w:val="clear"/>
              <w:rPr>
                <w:szCs w:val="18"/>
              </w:rPr>
            </w:pPr>
            <w:r>
              <w:rPr>
                <w:szCs w:val="18"/>
              </w:rPr>
              <w:t>Совместные веселые игры на свежем воздухе</w:t>
            </w:r>
          </w:p>
        </w:tc>
        <w:tc>
          <w:tcPr>
            <w:tcW w:w="90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719" w:hRule="exact"/>
        </w:trPr>
        <w:tc>
          <w:tcPr>
            <w:tcW w:w="5040" w:type="dxa"/>
            <w:tcBorders/>
          </w:tcPr>
          <w:p>
            <w:pPr>
              <w:pStyle w:val="Normal"/>
              <w:shd w:fill="FFFFFF" w:val="clear"/>
              <w:spacing w:lineRule="exact" w:line="245"/>
              <w:rPr>
                <w:szCs w:val="18"/>
              </w:rPr>
            </w:pPr>
            <w:r>
              <w:rPr>
                <w:szCs w:val="18"/>
              </w:rPr>
              <w:t>Посещение вновь прибывших соседей (только с родителями)</w:t>
            </w:r>
          </w:p>
          <w:p>
            <w:pPr>
              <w:pStyle w:val="Normal"/>
              <w:shd w:fill="FFFFFF" w:val="clear"/>
              <w:spacing w:lineRule="exact" w:line="245"/>
              <w:rPr/>
            </w:pPr>
            <w:r>
              <w:rPr/>
            </w:r>
          </w:p>
        </w:tc>
        <w:tc>
          <w:tcPr>
            <w:tcW w:w="90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545" w:hRule="exact"/>
        </w:trPr>
        <w:tc>
          <w:tcPr>
            <w:tcW w:w="5040" w:type="dxa"/>
            <w:tcBorders/>
          </w:tcPr>
          <w:p>
            <w:pPr>
              <w:pStyle w:val="Normal"/>
              <w:shd w:fill="FFFFFF" w:val="clear"/>
              <w:rPr>
                <w:szCs w:val="18"/>
              </w:rPr>
            </w:pPr>
            <w:r>
              <w:rPr>
                <w:szCs w:val="18"/>
              </w:rPr>
              <w:t>Посещение семьи, терпящей нужду</w:t>
            </w:r>
          </w:p>
          <w:p>
            <w:pPr>
              <w:pStyle w:val="Normal"/>
              <w:shd w:fill="FFFFFF" w:val="clear"/>
              <w:rPr/>
            </w:pPr>
            <w:r>
              <w:rPr/>
            </w:r>
          </w:p>
        </w:tc>
        <w:tc>
          <w:tcPr>
            <w:tcW w:w="90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1845" w:hRule="exact"/>
        </w:trPr>
        <w:tc>
          <w:tcPr>
            <w:tcW w:w="5040" w:type="dxa"/>
            <w:tcBorders/>
          </w:tcPr>
          <w:p>
            <w:pPr>
              <w:pStyle w:val="Normal"/>
              <w:shd w:fill="FFFFFF" w:val="clear"/>
              <w:spacing w:lineRule="exact" w:line="250"/>
              <w:rPr/>
            </w:pPr>
            <w:r>
              <w:rPr>
                <w:szCs w:val="18"/>
              </w:rPr>
              <w:t>Занятия в хоре (используйте для малышей ярко иллюстрированные песенники и специальные</w:t>
            </w:r>
            <w:r>
              <w:rPr>
                <w:szCs w:val="19"/>
              </w:rPr>
              <w:t xml:space="preserve"> записи музыкального сопровождения песен. Пусть подростки принесут, если это возможно, свои музыкальные инструменты. Несколько семей могут скооперироваться и помогать друг другу в этой работе)</w:t>
            </w:r>
          </w:p>
          <w:p>
            <w:pPr>
              <w:pStyle w:val="Normal"/>
              <w:shd w:fill="FFFFFF" w:val="clear"/>
              <w:spacing w:lineRule="exact" w:line="250"/>
              <w:rPr/>
            </w:pPr>
            <w:r>
              <w:rPr/>
            </w:r>
          </w:p>
        </w:tc>
        <w:tc>
          <w:tcPr>
            <w:tcW w:w="90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1017" w:hRule="exact"/>
        </w:trPr>
        <w:tc>
          <w:tcPr>
            <w:tcW w:w="5040" w:type="dxa"/>
            <w:tcBorders/>
          </w:tcPr>
          <w:p>
            <w:pPr>
              <w:pStyle w:val="Normal"/>
              <w:shd w:fill="FFFFFF" w:val="clear"/>
              <w:spacing w:lineRule="exact" w:line="235"/>
              <w:rPr>
                <w:szCs w:val="19"/>
              </w:rPr>
            </w:pPr>
            <w:r>
              <w:rPr>
                <w:szCs w:val="19"/>
              </w:rPr>
              <w:t>Нанесите визиты всем своим соседям для того, чтобы лучше с ними познакомиться. Захватите с собой буханку хлеба домашней выпечки. Ходите в гости всей семьей</w:t>
            </w:r>
          </w:p>
          <w:p>
            <w:pPr>
              <w:pStyle w:val="Normal"/>
              <w:shd w:fill="FFFFFF" w:val="clear"/>
              <w:spacing w:lineRule="exact" w:line="235"/>
              <w:rPr/>
            </w:pPr>
            <w:r>
              <w:rPr/>
            </w:r>
          </w:p>
        </w:tc>
        <w:tc>
          <w:tcPr>
            <w:tcW w:w="90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spacing w:lineRule="exact" w:line="235"/>
              <w:rPr>
                <w:rFonts w:ascii="Symbol" w:hAnsi="Symbol" w:eastAsia="Symbol" w:cs="Symbol"/>
                <w:szCs w:val="15"/>
                <w:lang w:val="en-US"/>
              </w:rPr>
            </w:pPr>
            <w:r>
              <w:rPr>
                <w:rFonts w:eastAsia="Symbol" w:cs="Symbol" w:ascii="Symbol" w:hAnsi="Symbol"/>
                <w:szCs w:val="15"/>
                <w:lang w:val="en-US"/>
              </w:rPr>
              <w:t>©</w:t>
            </w:r>
          </w:p>
        </w:tc>
      </w:tr>
      <w:tr>
        <w:trPr>
          <w:trHeight w:val="714" w:hRule="exact"/>
        </w:trPr>
        <w:tc>
          <w:tcPr>
            <w:tcW w:w="5040" w:type="dxa"/>
            <w:tcBorders/>
          </w:tcPr>
          <w:p>
            <w:pPr>
              <w:pStyle w:val="Normal"/>
              <w:shd w:fill="FFFFFF" w:val="clear"/>
              <w:spacing w:lineRule="exact" w:line="240"/>
              <w:rPr/>
            </w:pPr>
            <w:r>
              <w:rPr>
                <w:szCs w:val="19"/>
              </w:rPr>
              <w:t xml:space="preserve">Изучение </w:t>
            </w:r>
            <w:r>
              <w:rPr>
                <w:i/>
                <w:iCs/>
                <w:szCs w:val="19"/>
              </w:rPr>
              <w:t xml:space="preserve">Библии </w:t>
            </w:r>
            <w:r>
              <w:rPr>
                <w:szCs w:val="19"/>
              </w:rPr>
              <w:t>(видеокурс) в домашней церкви (взять материалы в центре обучения)</w:t>
            </w:r>
          </w:p>
          <w:p>
            <w:pPr>
              <w:pStyle w:val="Normal"/>
              <w:shd w:fill="FFFFFF" w:val="clear"/>
              <w:spacing w:lineRule="exact" w:line="240"/>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snapToGrid w:val="false"/>
              <w:spacing w:lineRule="exact" w:line="240"/>
              <w:rPr/>
            </w:pPr>
            <w:r>
              <w:rPr/>
            </w:r>
          </w:p>
        </w:tc>
      </w:tr>
      <w:tr>
        <w:trPr>
          <w:trHeight w:val="527" w:hRule="exact"/>
        </w:trPr>
        <w:tc>
          <w:tcPr>
            <w:tcW w:w="5040" w:type="dxa"/>
            <w:tcBorders/>
          </w:tcPr>
          <w:p>
            <w:pPr>
              <w:pStyle w:val="Heading4"/>
              <w:ind w:firstLine="567"/>
              <w:rPr/>
            </w:pPr>
            <w:r>
              <w:rPr/>
              <w:t>Распространение знаний о Боге</w:t>
            </w:r>
          </w:p>
          <w:p>
            <w:pPr>
              <w:pStyle w:val="Normal"/>
              <w:shd w:fill="FFFFFF" w:val="clear"/>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tc>
      </w:tr>
      <w:tr>
        <w:trPr>
          <w:trHeight w:val="898" w:hRule="exact"/>
        </w:trPr>
        <w:tc>
          <w:tcPr>
            <w:tcW w:w="5040" w:type="dxa"/>
            <w:tcBorders/>
          </w:tcPr>
          <w:p>
            <w:pPr>
              <w:pStyle w:val="Normal"/>
              <w:shd w:fill="FFFFFF" w:val="clear"/>
              <w:spacing w:lineRule="exact" w:line="235"/>
              <w:rPr>
                <w:szCs w:val="19"/>
              </w:rPr>
            </w:pPr>
            <w:r>
              <w:rPr>
                <w:szCs w:val="19"/>
              </w:rPr>
              <w:t>Библейская пантомима (разыгрывается на основе библейских рассказов. Требуется помощь взрослых)</w:t>
            </w:r>
          </w:p>
          <w:p>
            <w:pPr>
              <w:pStyle w:val="Normal"/>
              <w:shd w:fill="FFFFFF" w:val="clear"/>
              <w:spacing w:lineRule="exact" w:line="235"/>
              <w:rPr/>
            </w:pPr>
            <w:r>
              <w:rPr/>
            </w:r>
          </w:p>
        </w:tc>
        <w:tc>
          <w:tcPr>
            <w:tcW w:w="90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spacing w:lineRule="exact" w:line="235"/>
              <w:rPr>
                <w:rFonts w:ascii="Symbol" w:hAnsi="Symbol" w:eastAsia="Symbol" w:cs="Symbol"/>
                <w:szCs w:val="15"/>
                <w:lang w:val="en-US"/>
              </w:rPr>
            </w:pPr>
            <w:r>
              <w:rPr>
                <w:rFonts w:eastAsia="Symbol" w:cs="Symbol" w:ascii="Symbol" w:hAnsi="Symbol"/>
                <w:szCs w:val="15"/>
                <w:lang w:val="en-US"/>
              </w:rPr>
              <w:t>©</w:t>
            </w:r>
          </w:p>
          <w:p>
            <w:pPr>
              <w:pStyle w:val="Normal"/>
              <w:shd w:fill="FFFFFF" w:val="clear"/>
              <w:spacing w:lineRule="exact" w:line="235"/>
              <w:rPr/>
            </w:pPr>
            <w:r>
              <w:rPr/>
            </w:r>
          </w:p>
        </w:tc>
      </w:tr>
      <w:tr>
        <w:trPr>
          <w:trHeight w:val="1078" w:hRule="exact"/>
        </w:trPr>
        <w:tc>
          <w:tcPr>
            <w:tcW w:w="5040" w:type="dxa"/>
            <w:tcBorders/>
          </w:tcPr>
          <w:p>
            <w:pPr>
              <w:pStyle w:val="Normal"/>
              <w:shd w:fill="FFFFFF" w:val="clear"/>
              <w:spacing w:lineRule="exact" w:line="240"/>
              <w:rPr>
                <w:szCs w:val="19"/>
              </w:rPr>
            </w:pPr>
            <w:r>
              <w:rPr>
                <w:szCs w:val="19"/>
              </w:rPr>
              <w:t>Чтение поучительных историй (чтение как индивидуальное, так и вслух, в кругу семьи. Поищите в библиотеке материалы из религиозных журналов прошлых лет)</w:t>
            </w:r>
          </w:p>
          <w:p>
            <w:pPr>
              <w:pStyle w:val="Normal"/>
              <w:shd w:fill="FFFFFF" w:val="clear"/>
              <w:spacing w:lineRule="exact" w:line="240"/>
              <w:rPr/>
            </w:pPr>
            <w:r>
              <w:rPr/>
            </w:r>
          </w:p>
        </w:tc>
        <w:tc>
          <w:tcPr>
            <w:tcW w:w="90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tc>
        <w:tc>
          <w:tcPr>
            <w:tcW w:w="1080" w:type="dxa"/>
            <w:tcBorders/>
          </w:tcPr>
          <w:p>
            <w:pPr>
              <w:pStyle w:val="Normal"/>
              <w:rPr>
                <w:rFonts w:ascii="Symbol" w:hAnsi="Symbol" w:eastAsia="Symbol" w:cs="Symbol"/>
                <w:szCs w:val="15"/>
                <w:lang w:val="en-US"/>
              </w:rPr>
            </w:pPr>
            <w:r>
              <w:rPr>
                <w:rFonts w:eastAsia="Symbol" w:cs="Symbol" w:ascii="Symbol" w:hAnsi="Symbol"/>
                <w:szCs w:val="15"/>
                <w:lang w:val="en-US"/>
              </w:rPr>
              <w:t>©</w:t>
            </w:r>
          </w:p>
        </w:tc>
      </w:tr>
      <w:tr>
        <w:trPr>
          <w:trHeight w:val="1314" w:hRule="exact"/>
        </w:trPr>
        <w:tc>
          <w:tcPr>
            <w:tcW w:w="5040" w:type="dxa"/>
            <w:tcBorders/>
          </w:tcPr>
          <w:p>
            <w:pPr>
              <w:pStyle w:val="Normal"/>
              <w:shd w:fill="FFFFFF" w:val="clear"/>
              <w:spacing w:lineRule="exact" w:line="245"/>
              <w:rPr>
                <w:szCs w:val="19"/>
              </w:rPr>
            </w:pPr>
            <w:r>
              <w:rPr>
                <w:szCs w:val="19"/>
              </w:rPr>
              <w:t>Чтение и обсуждение книг о природе, содержащих очень красивый иллюстративный материал воспитательного характера, использование иллюстрированных изданий Библии</w:t>
            </w:r>
          </w:p>
          <w:p>
            <w:pPr>
              <w:pStyle w:val="Normal"/>
              <w:shd w:fill="FFFFFF" w:val="clear"/>
              <w:spacing w:lineRule="exact" w:line="245"/>
              <w:rPr/>
            </w:pPr>
            <w:r>
              <w:rPr/>
            </w:r>
          </w:p>
        </w:tc>
        <w:tc>
          <w:tcPr>
            <w:tcW w:w="90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snapToGrid w:val="false"/>
              <w:rPr/>
            </w:pPr>
            <w:r>
              <w:rPr/>
            </w:r>
          </w:p>
        </w:tc>
        <w:tc>
          <w:tcPr>
            <w:tcW w:w="1080" w:type="dxa"/>
            <w:tcBorders/>
          </w:tcPr>
          <w:p>
            <w:pPr>
              <w:pStyle w:val="Normal"/>
              <w:snapToGrid w:val="false"/>
              <w:rPr/>
            </w:pPr>
            <w:r>
              <w:rPr/>
            </w:r>
          </w:p>
        </w:tc>
      </w:tr>
      <w:tr>
        <w:trPr>
          <w:trHeight w:val="1633" w:hRule="exact"/>
        </w:trPr>
        <w:tc>
          <w:tcPr>
            <w:tcW w:w="5040" w:type="dxa"/>
            <w:tcBorders/>
          </w:tcPr>
          <w:p>
            <w:pPr>
              <w:pStyle w:val="Normal"/>
              <w:widowControl w:val="false"/>
              <w:shd w:fill="FFFFFF" w:val="clear"/>
              <w:autoSpaceDE w:val="false"/>
              <w:spacing w:lineRule="exact" w:line="240"/>
              <w:rPr>
                <w:szCs w:val="20"/>
              </w:rPr>
            </w:pPr>
            <w:r>
              <w:rPr>
                <w:szCs w:val="19"/>
              </w:rPr>
              <w:t>Бумажные поделки (изготовление из бумаги и картона соответствующих предметов-моделей; пересказывайте содержание какой-то определенной библейской истории, в которой встречался данный предмет. Эту работу может сделать старший ребенок для младшего)</w:t>
            </w:r>
          </w:p>
          <w:p>
            <w:pPr>
              <w:pStyle w:val="Normal"/>
              <w:widowControl w:val="false"/>
              <w:shd w:fill="FFFFFF" w:val="clear"/>
              <w:autoSpaceDE w:val="false"/>
              <w:spacing w:lineRule="exact" w:line="240"/>
              <w:rPr>
                <w:szCs w:val="20"/>
              </w:rPr>
            </w:pPr>
            <w:r>
              <w:rPr>
                <w:szCs w:val="20"/>
              </w:rPr>
            </w:r>
          </w:p>
        </w:tc>
        <w:tc>
          <w:tcPr>
            <w:tcW w:w="900" w:type="dxa"/>
            <w:tcBorders/>
          </w:tcPr>
          <w:p>
            <w:pPr>
              <w:pStyle w:val="Normal"/>
              <w:widowControl w:val="false"/>
              <w:shd w:fill="FFFFFF" w:val="clear"/>
              <w:autoSpaceDE w:val="false"/>
              <w:rPr>
                <w:szCs w:val="20"/>
              </w:rPr>
            </w:pPr>
            <w:r>
              <w:rPr>
                <w:rFonts w:eastAsia="Symbol" w:cs="Symbol" w:ascii="Symbol" w:hAnsi="Symbol"/>
                <w:szCs w:val="15"/>
                <w:lang w:val="en-US"/>
              </w:rPr>
              <w:t>©</w:t>
            </w:r>
          </w:p>
        </w:tc>
        <w:tc>
          <w:tcPr>
            <w:tcW w:w="1080" w:type="dxa"/>
            <w:tcBorders/>
          </w:tcPr>
          <w:p>
            <w:pPr>
              <w:pStyle w:val="Normal"/>
              <w:widowControl w:val="false"/>
              <w:shd w:fill="FFFFFF" w:val="clear"/>
              <w:autoSpaceDE w:val="false"/>
              <w:rPr>
                <w:szCs w:val="20"/>
              </w:rPr>
            </w:pPr>
            <w:r>
              <w:rPr>
                <w:rFonts w:eastAsia="Symbol" w:cs="Symbol" w:ascii="Symbol" w:hAnsi="Symbol"/>
                <w:szCs w:val="15"/>
                <w:lang w:val="en-US"/>
              </w:rPr>
              <w:t>©</w:t>
            </w:r>
          </w:p>
        </w:tc>
        <w:tc>
          <w:tcPr>
            <w:tcW w:w="1080" w:type="dxa"/>
            <w:tcBorders/>
          </w:tcPr>
          <w:p>
            <w:pPr>
              <w:pStyle w:val="Normal"/>
              <w:widowControl w:val="false"/>
              <w:shd w:fill="FFFFFF" w:val="clear"/>
              <w:autoSpaceDE w:val="false"/>
              <w:rPr>
                <w:szCs w:val="20"/>
              </w:rPr>
            </w:pPr>
            <w:r>
              <w:rPr>
                <w:rFonts w:eastAsia="Symbol" w:cs="Symbol" w:ascii="Symbol" w:hAnsi="Symbol"/>
                <w:szCs w:val="15"/>
                <w:lang w:val="en-US"/>
              </w:rPr>
              <w:t>©</w:t>
            </w:r>
          </w:p>
        </w:tc>
        <w:tc>
          <w:tcPr>
            <w:tcW w:w="1080" w:type="dxa"/>
            <w:tcBorders/>
          </w:tcPr>
          <w:p>
            <w:pPr>
              <w:pStyle w:val="Normal"/>
              <w:shd w:fill="FFFFFF" w:val="clear"/>
              <w:snapToGrid w:val="false"/>
              <w:rPr>
                <w:szCs w:val="15"/>
              </w:rPr>
            </w:pPr>
            <w:r>
              <w:rPr>
                <w:szCs w:val="15"/>
              </w:rPr>
            </w:r>
          </w:p>
        </w:tc>
      </w:tr>
      <w:tr>
        <w:trPr>
          <w:trHeight w:val="898" w:hRule="exact"/>
        </w:trPr>
        <w:tc>
          <w:tcPr>
            <w:tcW w:w="5040" w:type="dxa"/>
            <w:tcBorders/>
          </w:tcPr>
          <w:p>
            <w:pPr>
              <w:pStyle w:val="Normal"/>
              <w:widowControl w:val="false"/>
              <w:shd w:fill="FFFFFF" w:val="clear"/>
              <w:autoSpaceDE w:val="false"/>
              <w:spacing w:lineRule="exact" w:line="245"/>
              <w:rPr>
                <w:szCs w:val="20"/>
              </w:rPr>
            </w:pPr>
            <w:r>
              <w:rPr>
                <w:szCs w:val="19"/>
              </w:rPr>
              <w:t>0 Библии — в песочнице (дети очень любят ставить сцены на темы библейских историй, играя в песочнице)</w:t>
            </w:r>
          </w:p>
          <w:p>
            <w:pPr>
              <w:pStyle w:val="Normal"/>
              <w:widowControl w:val="false"/>
              <w:shd w:fill="FFFFFF" w:val="clear"/>
              <w:autoSpaceDE w:val="false"/>
              <w:spacing w:lineRule="exact" w:line="245"/>
              <w:rPr>
                <w:szCs w:val="20"/>
              </w:rPr>
            </w:pPr>
            <w:r>
              <w:rPr>
                <w:szCs w:val="20"/>
              </w:rPr>
            </w:r>
          </w:p>
        </w:tc>
        <w:tc>
          <w:tcPr>
            <w:tcW w:w="900" w:type="dxa"/>
            <w:tcBorders/>
          </w:tcPr>
          <w:p>
            <w:pPr>
              <w:pStyle w:val="Normal"/>
              <w:widowControl w:val="false"/>
              <w:shd w:fill="FFFFFF" w:val="clear"/>
              <w:autoSpaceDE w:val="false"/>
              <w:rPr>
                <w:szCs w:val="20"/>
              </w:rPr>
            </w:pPr>
            <w:r>
              <w:rPr>
                <w:rFonts w:eastAsia="Symbol" w:cs="Symbol" w:ascii="Symbol" w:hAnsi="Symbol"/>
                <w:szCs w:val="15"/>
                <w:lang w:val="en-US"/>
              </w:rPr>
              <w:t>©</w:t>
            </w:r>
          </w:p>
        </w:tc>
        <w:tc>
          <w:tcPr>
            <w:tcW w:w="1080" w:type="dxa"/>
            <w:tcBorders/>
          </w:tcPr>
          <w:p>
            <w:pPr>
              <w:pStyle w:val="Normal"/>
              <w:widowControl w:val="false"/>
              <w:shd w:fill="FFFFFF" w:val="clear"/>
              <w:autoSpaceDE w:val="false"/>
              <w:rPr>
                <w:szCs w:val="20"/>
              </w:rPr>
            </w:pPr>
            <w:r>
              <w:rPr>
                <w:rFonts w:eastAsia="Symbol" w:cs="Symbol" w:ascii="Symbol" w:hAnsi="Symbol"/>
                <w:szCs w:val="15"/>
                <w:lang w:val="en-US"/>
              </w:rPr>
              <w:t>©©</w:t>
            </w:r>
          </w:p>
        </w:tc>
        <w:tc>
          <w:tcPr>
            <w:tcW w:w="1080" w:type="dxa"/>
            <w:tcBorders/>
          </w:tcPr>
          <w:p>
            <w:pPr>
              <w:pStyle w:val="Normal"/>
              <w:widowControl w:val="false"/>
              <w:shd w:fill="FFFFFF" w:val="clear"/>
              <w:autoSpaceDE w:val="false"/>
              <w:rPr>
                <w:szCs w:val="20"/>
              </w:rPr>
            </w:pPr>
            <w:r>
              <w:rPr>
                <w:rFonts w:eastAsia="Symbol" w:cs="Symbol" w:ascii="Symbol" w:hAnsi="Symbol"/>
                <w:szCs w:val="15"/>
                <w:lang w:val="en-US"/>
              </w:rPr>
              <w:t>©</w:t>
            </w:r>
          </w:p>
        </w:tc>
        <w:tc>
          <w:tcPr>
            <w:tcW w:w="1080" w:type="dxa"/>
            <w:tcBorders/>
          </w:tcPr>
          <w:p>
            <w:pPr>
              <w:pStyle w:val="Normal"/>
              <w:shd w:fill="FFFFFF" w:val="clear"/>
              <w:snapToGrid w:val="false"/>
              <w:rPr>
                <w:szCs w:val="15"/>
              </w:rPr>
            </w:pPr>
            <w:r>
              <w:rPr>
                <w:szCs w:val="15"/>
              </w:rPr>
            </w:r>
          </w:p>
        </w:tc>
      </w:tr>
      <w:tr>
        <w:trPr>
          <w:trHeight w:val="1080" w:hRule="exact"/>
        </w:trPr>
        <w:tc>
          <w:tcPr>
            <w:tcW w:w="5040" w:type="dxa"/>
            <w:tcBorders/>
          </w:tcPr>
          <w:p>
            <w:pPr>
              <w:pStyle w:val="Normal"/>
              <w:widowControl w:val="false"/>
              <w:shd w:fill="FFFFFF" w:val="clear"/>
              <w:autoSpaceDE w:val="false"/>
              <w:spacing w:lineRule="exact" w:line="240"/>
              <w:rPr>
                <w:szCs w:val="20"/>
              </w:rPr>
            </w:pPr>
            <w:r>
              <w:rPr>
                <w:szCs w:val="19"/>
              </w:rPr>
              <w:t>Прослушивание и просмотр записей рассказов из Библии или поучительных историй (если возникнет нужда в идеях, перечитайте 8-ю главу этой книги)</w:t>
            </w:r>
          </w:p>
          <w:p>
            <w:pPr>
              <w:pStyle w:val="Normal"/>
              <w:widowControl w:val="false"/>
              <w:shd w:fill="FFFFFF" w:val="clear"/>
              <w:autoSpaceDE w:val="false"/>
              <w:spacing w:lineRule="exact" w:line="240"/>
              <w:rPr>
                <w:szCs w:val="20"/>
              </w:rPr>
            </w:pPr>
            <w:r>
              <w:rPr>
                <w:szCs w:val="20"/>
              </w:rPr>
            </w:r>
          </w:p>
        </w:tc>
        <w:tc>
          <w:tcPr>
            <w:tcW w:w="900" w:type="dxa"/>
            <w:tcBorders/>
          </w:tcPr>
          <w:p>
            <w:pPr>
              <w:pStyle w:val="Normal"/>
              <w:widowControl w:val="false"/>
              <w:shd w:fill="FFFFFF" w:val="clear"/>
              <w:autoSpaceDE w:val="false"/>
              <w:rPr>
                <w:szCs w:val="20"/>
              </w:rPr>
            </w:pPr>
            <w:r>
              <w:rPr>
                <w:rFonts w:eastAsia="Symbol" w:cs="Symbol" w:ascii="Symbol" w:hAnsi="Symbol"/>
                <w:szCs w:val="15"/>
                <w:lang w:val="en-US"/>
              </w:rPr>
              <w:t>©</w:t>
            </w:r>
          </w:p>
        </w:tc>
        <w:tc>
          <w:tcPr>
            <w:tcW w:w="1080" w:type="dxa"/>
            <w:tcBorders/>
          </w:tcPr>
          <w:p>
            <w:pPr>
              <w:pStyle w:val="Normal"/>
              <w:widowControl w:val="false"/>
              <w:shd w:fill="FFFFFF" w:val="clear"/>
              <w:autoSpaceDE w:val="false"/>
              <w:rPr>
                <w:szCs w:val="20"/>
              </w:rPr>
            </w:pPr>
            <w:r>
              <w:rPr>
                <w:rFonts w:eastAsia="Symbol" w:cs="Symbol" w:ascii="Symbol" w:hAnsi="Symbol"/>
                <w:szCs w:val="15"/>
                <w:lang w:val="en-US"/>
              </w:rPr>
              <w:t>©</w:t>
            </w:r>
          </w:p>
        </w:tc>
        <w:tc>
          <w:tcPr>
            <w:tcW w:w="1080" w:type="dxa"/>
            <w:tcBorders/>
          </w:tcPr>
          <w:p>
            <w:pPr>
              <w:pStyle w:val="Normal"/>
              <w:widowControl w:val="false"/>
              <w:shd w:fill="FFFFFF" w:val="clear"/>
              <w:autoSpaceDE w:val="false"/>
              <w:rPr>
                <w:szCs w:val="20"/>
              </w:rPr>
            </w:pPr>
            <w:r>
              <w:rPr>
                <w:rFonts w:eastAsia="Symbol" w:cs="Symbol" w:ascii="Symbol" w:hAnsi="Symbol"/>
                <w:szCs w:val="15"/>
                <w:lang w:val="en-US"/>
              </w:rPr>
              <w:t>©</w:t>
            </w:r>
          </w:p>
        </w:tc>
        <w:tc>
          <w:tcPr>
            <w:tcW w:w="1080" w:type="dxa"/>
            <w:tcBorders/>
          </w:tcPr>
          <w:p>
            <w:pPr>
              <w:pStyle w:val="Normal"/>
              <w:shd w:fill="FFFFFF" w:val="clear"/>
              <w:snapToGrid w:val="false"/>
              <w:rPr>
                <w:szCs w:val="15"/>
              </w:rPr>
            </w:pPr>
            <w:r>
              <w:rPr>
                <w:szCs w:val="15"/>
              </w:rPr>
            </w:r>
          </w:p>
        </w:tc>
      </w:tr>
      <w:tr>
        <w:trPr>
          <w:trHeight w:val="709" w:hRule="exact"/>
        </w:trPr>
        <w:tc>
          <w:tcPr>
            <w:tcW w:w="5040" w:type="dxa"/>
            <w:tcBorders/>
          </w:tcPr>
          <w:p>
            <w:pPr>
              <w:pStyle w:val="Normal"/>
              <w:widowControl w:val="false"/>
              <w:shd w:fill="FFFFFF" w:val="clear"/>
              <w:autoSpaceDE w:val="false"/>
              <w:spacing w:lineRule="exact" w:line="240"/>
              <w:rPr>
                <w:szCs w:val="20"/>
              </w:rPr>
            </w:pPr>
            <w:r>
              <w:rPr>
                <w:szCs w:val="19"/>
              </w:rPr>
              <w:t>Игра в точки на основе библейских историй и сюжетов из жизни природы</w:t>
            </w:r>
          </w:p>
          <w:p>
            <w:pPr>
              <w:pStyle w:val="Normal"/>
              <w:widowControl w:val="false"/>
              <w:shd w:fill="FFFFFF" w:val="clear"/>
              <w:autoSpaceDE w:val="false"/>
              <w:spacing w:lineRule="exact" w:line="240"/>
              <w:rPr>
                <w:szCs w:val="20"/>
              </w:rPr>
            </w:pPr>
            <w:r>
              <w:rPr>
                <w:szCs w:val="20"/>
              </w:rPr>
            </w:r>
          </w:p>
        </w:tc>
        <w:tc>
          <w:tcPr>
            <w:tcW w:w="900" w:type="dxa"/>
            <w:tcBorders/>
          </w:tcPr>
          <w:p>
            <w:pPr>
              <w:pStyle w:val="Normal"/>
              <w:widowControl w:val="false"/>
              <w:shd w:fill="FFFFFF" w:val="clear"/>
              <w:autoSpaceDE w:val="false"/>
              <w:snapToGrid w:val="false"/>
              <w:rPr>
                <w:szCs w:val="20"/>
              </w:rPr>
            </w:pPr>
            <w:r>
              <w:rPr>
                <w:szCs w:val="20"/>
              </w:rPr>
            </w:r>
          </w:p>
          <w:p>
            <w:pPr>
              <w:pStyle w:val="Normal"/>
              <w:widowControl w:val="false"/>
              <w:shd w:fill="FFFFFF" w:val="clear"/>
              <w:autoSpaceDE w:val="false"/>
              <w:rPr>
                <w:szCs w:val="20"/>
              </w:rPr>
            </w:pPr>
            <w:r>
              <w:rPr>
                <w:szCs w:val="20"/>
              </w:rPr>
            </w:r>
          </w:p>
        </w:tc>
        <w:tc>
          <w:tcPr>
            <w:tcW w:w="1080" w:type="dxa"/>
            <w:tcBorders/>
          </w:tcPr>
          <w:p>
            <w:pPr>
              <w:pStyle w:val="Normal"/>
              <w:widowControl w:val="false"/>
              <w:shd w:fill="FFFFFF" w:val="clear"/>
              <w:autoSpaceDE w:val="false"/>
              <w:rPr>
                <w:szCs w:val="20"/>
              </w:rPr>
            </w:pPr>
            <w:r>
              <w:rPr>
                <w:rFonts w:eastAsia="Symbol" w:cs="Symbol" w:ascii="Symbol" w:hAnsi="Symbol"/>
                <w:szCs w:val="15"/>
                <w:lang w:val="en-US"/>
              </w:rPr>
              <w:t>©©</w:t>
            </w:r>
          </w:p>
          <w:p>
            <w:pPr>
              <w:pStyle w:val="Normal"/>
              <w:widowControl w:val="false"/>
              <w:shd w:fill="FFFFFF" w:val="clear"/>
              <w:autoSpaceDE w:val="false"/>
              <w:rPr>
                <w:szCs w:val="20"/>
              </w:rPr>
            </w:pPr>
            <w:r>
              <w:rPr>
                <w:szCs w:val="20"/>
              </w:rPr>
            </w:r>
          </w:p>
        </w:tc>
        <w:tc>
          <w:tcPr>
            <w:tcW w:w="1080" w:type="dxa"/>
            <w:tcBorders/>
          </w:tcPr>
          <w:p>
            <w:pPr>
              <w:pStyle w:val="Normal"/>
              <w:widowControl w:val="false"/>
              <w:shd w:fill="FFFFFF" w:val="clear"/>
              <w:autoSpaceDE w:val="false"/>
              <w:snapToGrid w:val="false"/>
              <w:rPr>
                <w:szCs w:val="20"/>
              </w:rPr>
            </w:pPr>
            <w:r>
              <w:rPr>
                <w:szCs w:val="20"/>
              </w:rPr>
            </w:r>
          </w:p>
          <w:p>
            <w:pPr>
              <w:pStyle w:val="Normal"/>
              <w:widowControl w:val="false"/>
              <w:shd w:fill="FFFFFF" w:val="clear"/>
              <w:autoSpaceDE w:val="false"/>
              <w:rPr>
                <w:szCs w:val="20"/>
              </w:rPr>
            </w:pPr>
            <w:r>
              <w:rPr>
                <w:szCs w:val="20"/>
              </w:rPr>
            </w:r>
          </w:p>
        </w:tc>
        <w:tc>
          <w:tcPr>
            <w:tcW w:w="1080" w:type="dxa"/>
            <w:tcBorders/>
          </w:tcPr>
          <w:p>
            <w:pPr>
              <w:pStyle w:val="Normal"/>
              <w:shd w:fill="FFFFFF" w:val="clear"/>
              <w:snapToGrid w:val="false"/>
              <w:rPr>
                <w:szCs w:val="15"/>
              </w:rPr>
            </w:pPr>
            <w:r>
              <w:rPr>
                <w:szCs w:val="15"/>
              </w:rPr>
            </w:r>
          </w:p>
        </w:tc>
      </w:tr>
      <w:tr>
        <w:trPr>
          <w:trHeight w:val="712" w:hRule="exact"/>
        </w:trPr>
        <w:tc>
          <w:tcPr>
            <w:tcW w:w="5040" w:type="dxa"/>
            <w:tcBorders/>
          </w:tcPr>
          <w:p>
            <w:pPr>
              <w:pStyle w:val="Normal"/>
              <w:widowControl w:val="false"/>
              <w:shd w:fill="FFFFFF" w:val="clear"/>
              <w:autoSpaceDE w:val="false"/>
              <w:spacing w:lineRule="exact" w:line="254"/>
              <w:rPr>
                <w:szCs w:val="20"/>
              </w:rPr>
            </w:pPr>
            <w:r>
              <w:rPr>
                <w:szCs w:val="19"/>
              </w:rPr>
              <w:t>Работа с книжками-раскрасками библейских историй</w:t>
            </w:r>
          </w:p>
          <w:p>
            <w:pPr>
              <w:pStyle w:val="Normal"/>
              <w:widowControl w:val="false"/>
              <w:shd w:fill="FFFFFF" w:val="clear"/>
              <w:autoSpaceDE w:val="false"/>
              <w:spacing w:lineRule="exact" w:line="254"/>
              <w:rPr>
                <w:szCs w:val="20"/>
              </w:rPr>
            </w:pPr>
            <w:r>
              <w:rPr>
                <w:szCs w:val="20"/>
              </w:rPr>
            </w:r>
          </w:p>
        </w:tc>
        <w:tc>
          <w:tcPr>
            <w:tcW w:w="900" w:type="dxa"/>
            <w:tcBorders/>
          </w:tcPr>
          <w:p>
            <w:pPr>
              <w:pStyle w:val="Normal"/>
              <w:widowControl w:val="false"/>
              <w:shd w:fill="FFFFFF" w:val="clear"/>
              <w:autoSpaceDE w:val="false"/>
              <w:rPr>
                <w:szCs w:val="20"/>
              </w:rPr>
            </w:pPr>
            <w:r>
              <w:rPr>
                <w:b/>
                <w:szCs w:val="19"/>
              </w:rPr>
              <w:t>?</w:t>
            </w:r>
          </w:p>
          <w:p>
            <w:pPr>
              <w:pStyle w:val="Normal"/>
              <w:widowControl w:val="false"/>
              <w:shd w:fill="FFFFFF" w:val="clear"/>
              <w:autoSpaceDE w:val="false"/>
              <w:rPr>
                <w:szCs w:val="20"/>
              </w:rPr>
            </w:pPr>
            <w:r>
              <w:rPr>
                <w:szCs w:val="20"/>
              </w:rPr>
            </w:r>
          </w:p>
        </w:tc>
        <w:tc>
          <w:tcPr>
            <w:tcW w:w="1080" w:type="dxa"/>
            <w:tcBorders/>
          </w:tcPr>
          <w:p>
            <w:pPr>
              <w:pStyle w:val="Normal"/>
              <w:widowControl w:val="false"/>
              <w:shd w:fill="FFFFFF" w:val="clear"/>
              <w:autoSpaceDE w:val="false"/>
              <w:rPr>
                <w:szCs w:val="20"/>
              </w:rPr>
            </w:pPr>
            <w:r>
              <w:rPr>
                <w:rFonts w:eastAsia="Symbol" w:cs="Symbol" w:ascii="Symbol" w:hAnsi="Symbol"/>
                <w:szCs w:val="15"/>
                <w:lang w:val="en-US"/>
              </w:rPr>
              <w:t>©</w:t>
            </w:r>
          </w:p>
          <w:p>
            <w:pPr>
              <w:pStyle w:val="Normal"/>
              <w:widowControl w:val="false"/>
              <w:shd w:fill="FFFFFF" w:val="clear"/>
              <w:autoSpaceDE w:val="false"/>
              <w:rPr>
                <w:szCs w:val="20"/>
              </w:rPr>
            </w:pPr>
            <w:r>
              <w:rPr>
                <w:szCs w:val="20"/>
              </w:rPr>
            </w:r>
          </w:p>
        </w:tc>
        <w:tc>
          <w:tcPr>
            <w:tcW w:w="1080" w:type="dxa"/>
            <w:tcBorders/>
          </w:tcPr>
          <w:p>
            <w:pPr>
              <w:pStyle w:val="Normal"/>
              <w:widowControl w:val="false"/>
              <w:shd w:fill="FFFFFF" w:val="clear"/>
              <w:autoSpaceDE w:val="false"/>
              <w:rPr>
                <w:szCs w:val="20"/>
              </w:rPr>
            </w:pPr>
            <w:r>
              <w:rPr>
                <w:b/>
                <w:szCs w:val="14"/>
              </w:rPr>
              <w:t>?</w:t>
            </w:r>
          </w:p>
          <w:p>
            <w:pPr>
              <w:pStyle w:val="Normal"/>
              <w:widowControl w:val="false"/>
              <w:shd w:fill="FFFFFF" w:val="clear"/>
              <w:autoSpaceDE w:val="false"/>
              <w:rPr>
                <w:szCs w:val="20"/>
              </w:rPr>
            </w:pPr>
            <w:r>
              <w:rPr>
                <w:szCs w:val="20"/>
              </w:rPr>
            </w:r>
          </w:p>
        </w:tc>
        <w:tc>
          <w:tcPr>
            <w:tcW w:w="1080" w:type="dxa"/>
            <w:tcBorders/>
          </w:tcPr>
          <w:p>
            <w:pPr>
              <w:pStyle w:val="Normal"/>
              <w:shd w:fill="FFFFFF" w:val="clear"/>
              <w:snapToGrid w:val="false"/>
              <w:rPr>
                <w:szCs w:val="15"/>
              </w:rPr>
            </w:pPr>
            <w:r>
              <w:rPr>
                <w:szCs w:val="15"/>
              </w:rPr>
            </w:r>
          </w:p>
        </w:tc>
      </w:tr>
      <w:tr>
        <w:trPr>
          <w:trHeight w:val="734" w:hRule="exact"/>
        </w:trPr>
        <w:tc>
          <w:tcPr>
            <w:tcW w:w="5040" w:type="dxa"/>
            <w:tcBorders/>
          </w:tcPr>
          <w:p>
            <w:pPr>
              <w:pStyle w:val="Normal"/>
              <w:shd w:fill="FFFFFF" w:val="clear"/>
              <w:spacing w:lineRule="exact" w:line="245"/>
              <w:rPr>
                <w:szCs w:val="18"/>
              </w:rPr>
            </w:pPr>
            <w:r>
              <w:rPr>
                <w:szCs w:val="18"/>
              </w:rPr>
              <w:t>Играя, изучаем Библию (вся семья играет вместе; найдите хорошее пособие в библиотеке)</w:t>
            </w:r>
          </w:p>
          <w:p>
            <w:pPr>
              <w:pStyle w:val="Normal"/>
              <w:shd w:fill="FFFFFF" w:val="clear"/>
              <w:spacing w:lineRule="exact" w:line="245"/>
              <w:rPr/>
            </w:pPr>
            <w:r>
              <w:rPr/>
            </w:r>
          </w:p>
        </w:tc>
        <w:tc>
          <w:tcPr>
            <w:tcW w:w="900" w:type="dxa"/>
            <w:tcBorders/>
          </w:tcPr>
          <w:p>
            <w:pPr>
              <w:pStyle w:val="Normal"/>
              <w:shd w:fill="FFFFFF" w:val="clear"/>
              <w:rPr>
                <w:b/>
                <w:b/>
                <w:szCs w:val="18"/>
              </w:rPr>
            </w:pPr>
            <w:r>
              <w:rPr>
                <w:b/>
                <w:szCs w:val="18"/>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713" w:hRule="exact"/>
        </w:trPr>
        <w:tc>
          <w:tcPr>
            <w:tcW w:w="5040" w:type="dxa"/>
            <w:tcBorders/>
          </w:tcPr>
          <w:p>
            <w:pPr>
              <w:pStyle w:val="Normal"/>
              <w:shd w:fill="FFFFFF" w:val="clear"/>
              <w:spacing w:lineRule="exact" w:line="235"/>
              <w:rPr>
                <w:szCs w:val="18"/>
              </w:rPr>
            </w:pPr>
            <w:r>
              <w:rPr>
                <w:szCs w:val="18"/>
              </w:rPr>
              <w:t>Библейские истории на фланелеграфе. (все могут принять участие в этой работе)</w:t>
            </w:r>
          </w:p>
          <w:p>
            <w:pPr>
              <w:pStyle w:val="Normal"/>
              <w:shd w:fill="FFFFFF" w:val="clear"/>
              <w:spacing w:lineRule="exact" w:line="235"/>
              <w:rPr/>
            </w:pPr>
            <w:r>
              <w:rPr/>
            </w:r>
          </w:p>
        </w:tc>
        <w:tc>
          <w:tcPr>
            <w:tcW w:w="900" w:type="dxa"/>
            <w:tcBorders/>
          </w:tcPr>
          <w:p>
            <w:pPr>
              <w:pStyle w:val="Normal"/>
              <w:shd w:fill="FFFFFF" w:val="clear"/>
              <w:rPr>
                <w:b/>
                <w:b/>
                <w:szCs w:val="18"/>
              </w:rPr>
            </w:pPr>
            <w:r>
              <w:rPr>
                <w:b/>
                <w:szCs w:val="18"/>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r>
      <w:tr>
        <w:trPr>
          <w:trHeight w:val="898" w:hRule="exact"/>
        </w:trPr>
        <w:tc>
          <w:tcPr>
            <w:tcW w:w="5040" w:type="dxa"/>
            <w:tcBorders/>
          </w:tcPr>
          <w:p>
            <w:pPr>
              <w:pStyle w:val="Normal"/>
              <w:shd w:fill="FFFFFF" w:val="clear"/>
              <w:spacing w:lineRule="exact" w:line="235"/>
              <w:rPr>
                <w:szCs w:val="18"/>
              </w:rPr>
            </w:pPr>
            <w:r>
              <w:rPr>
                <w:szCs w:val="18"/>
              </w:rPr>
              <w:t>Кукольный театр библейских историй (инсценируйте трехангельскую весть при помощи доступных средств)</w:t>
            </w:r>
          </w:p>
          <w:p>
            <w:pPr>
              <w:pStyle w:val="Normal"/>
              <w:shd w:fill="FFFFFF" w:val="clear"/>
              <w:spacing w:lineRule="exact" w:line="235"/>
              <w:rPr/>
            </w:pPr>
            <w:r>
              <w:rPr/>
            </w:r>
          </w:p>
        </w:tc>
        <w:tc>
          <w:tcPr>
            <w:tcW w:w="900" w:type="dxa"/>
            <w:tcBorders/>
          </w:tcPr>
          <w:p>
            <w:pPr>
              <w:pStyle w:val="Normal"/>
              <w:shd w:fill="FFFFFF" w:val="clear"/>
              <w:rPr>
                <w:b/>
                <w:b/>
                <w:szCs w:val="18"/>
              </w:rPr>
            </w:pPr>
            <w:r>
              <w:rPr>
                <w:b/>
                <w:szCs w:val="18"/>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r>
      <w:tr>
        <w:trPr>
          <w:trHeight w:val="709" w:hRule="exact"/>
        </w:trPr>
        <w:tc>
          <w:tcPr>
            <w:tcW w:w="5040" w:type="dxa"/>
            <w:tcBorders/>
          </w:tcPr>
          <w:p>
            <w:pPr>
              <w:pStyle w:val="Normal"/>
              <w:shd w:fill="FFFFFF" w:val="clear"/>
              <w:spacing w:lineRule="exact" w:line="216"/>
              <w:rPr>
                <w:szCs w:val="18"/>
              </w:rPr>
            </w:pPr>
            <w:r>
              <w:rPr>
                <w:szCs w:val="18"/>
              </w:rPr>
              <w:t>Игра в субботнюю школу с куклами и младшими братиками и сестричками</w:t>
            </w:r>
          </w:p>
          <w:p>
            <w:pPr>
              <w:pStyle w:val="Normal"/>
              <w:shd w:fill="FFFFFF" w:val="clear"/>
              <w:spacing w:lineRule="exact" w:line="216"/>
              <w:rPr/>
            </w:pPr>
            <w:r>
              <w:rPr/>
            </w:r>
          </w:p>
        </w:tc>
        <w:tc>
          <w:tcPr>
            <w:tcW w:w="90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r>
      <w:tr>
        <w:trPr>
          <w:trHeight w:val="898" w:hRule="exact"/>
        </w:trPr>
        <w:tc>
          <w:tcPr>
            <w:tcW w:w="5040" w:type="dxa"/>
            <w:tcBorders/>
          </w:tcPr>
          <w:p>
            <w:pPr>
              <w:pStyle w:val="Normal"/>
              <w:shd w:fill="FFFFFF" w:val="clear"/>
              <w:spacing w:lineRule="exact" w:line="235"/>
              <w:rPr>
                <w:szCs w:val="18"/>
              </w:rPr>
            </w:pPr>
            <w:r>
              <w:rPr>
                <w:szCs w:val="18"/>
              </w:rPr>
              <w:t>Составление композиций по мотивам библейских историй из цветной бумаги, лоскутков материи, ниток и пр.</w:t>
            </w:r>
          </w:p>
          <w:p>
            <w:pPr>
              <w:pStyle w:val="Normal"/>
              <w:shd w:fill="FFFFFF" w:val="clear"/>
              <w:spacing w:lineRule="exact" w:line="235"/>
              <w:rPr/>
            </w:pPr>
            <w:r>
              <w:rPr/>
            </w:r>
          </w:p>
        </w:tc>
        <w:tc>
          <w:tcPr>
            <w:tcW w:w="900" w:type="dxa"/>
            <w:tcBorders/>
          </w:tcPr>
          <w:p>
            <w:pPr>
              <w:pStyle w:val="Normal"/>
              <w:shd w:fill="FFFFFF" w:val="clear"/>
              <w:rPr>
                <w:b/>
                <w:b/>
                <w:szCs w:val="14"/>
              </w:rPr>
            </w:pPr>
            <w:r>
              <w:rPr>
                <w:b/>
                <w:szCs w:val="14"/>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r>
      <w:tr>
        <w:trPr>
          <w:trHeight w:val="539" w:hRule="exact"/>
        </w:trPr>
        <w:tc>
          <w:tcPr>
            <w:tcW w:w="5040" w:type="dxa"/>
            <w:tcBorders/>
          </w:tcPr>
          <w:p>
            <w:pPr>
              <w:pStyle w:val="Normal"/>
              <w:shd w:fill="FFFFFF" w:val="clear"/>
              <w:rPr>
                <w:szCs w:val="18"/>
              </w:rPr>
            </w:pPr>
            <w:r>
              <w:rPr>
                <w:szCs w:val="18"/>
              </w:rPr>
              <w:t>Библейские викторины</w:t>
            </w:r>
          </w:p>
          <w:p>
            <w:pPr>
              <w:pStyle w:val="Normal"/>
              <w:shd w:fill="FFFFFF" w:val="clear"/>
              <w:rPr/>
            </w:pPr>
            <w:r>
              <w:rPr/>
            </w:r>
          </w:p>
        </w:tc>
        <w:tc>
          <w:tcPr>
            <w:tcW w:w="900" w:type="dxa"/>
            <w:tcBorders/>
          </w:tcPr>
          <w:p>
            <w:pPr>
              <w:pStyle w:val="Normal"/>
              <w:shd w:fill="FFFFFF" w:val="clear"/>
              <w:rPr>
                <w:b/>
                <w:b/>
                <w:szCs w:val="17"/>
              </w:rPr>
            </w:pPr>
            <w:r>
              <w:rPr>
                <w:b/>
                <w:szCs w:val="17"/>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547" w:hRule="exact"/>
        </w:trPr>
        <w:tc>
          <w:tcPr>
            <w:tcW w:w="5040" w:type="dxa"/>
            <w:tcBorders/>
          </w:tcPr>
          <w:p>
            <w:pPr>
              <w:pStyle w:val="Normal"/>
              <w:shd w:fill="FFFFFF" w:val="clear"/>
              <w:rPr>
                <w:szCs w:val="18"/>
              </w:rPr>
            </w:pPr>
            <w:r>
              <w:rPr>
                <w:szCs w:val="18"/>
              </w:rPr>
              <w:t>Библейские кроссворды</w:t>
            </w:r>
          </w:p>
          <w:p>
            <w:pPr>
              <w:pStyle w:val="Normal"/>
              <w:shd w:fill="FFFFFF" w:val="clear"/>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721" w:hRule="exact"/>
        </w:trPr>
        <w:tc>
          <w:tcPr>
            <w:tcW w:w="5040" w:type="dxa"/>
            <w:tcBorders/>
          </w:tcPr>
          <w:p>
            <w:pPr>
              <w:pStyle w:val="Normal"/>
              <w:shd w:fill="FFFFFF" w:val="clear"/>
              <w:rPr>
                <w:szCs w:val="18"/>
              </w:rPr>
            </w:pPr>
            <w:r>
              <w:rPr>
                <w:szCs w:val="18"/>
              </w:rPr>
              <w:t>Библейские загадки</w:t>
            </w:r>
          </w:p>
          <w:p>
            <w:pPr>
              <w:pStyle w:val="Normal"/>
              <w:shd w:fill="FFFFFF" w:val="clear"/>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898" w:hRule="exact"/>
        </w:trPr>
        <w:tc>
          <w:tcPr>
            <w:tcW w:w="5040" w:type="dxa"/>
            <w:tcBorders/>
          </w:tcPr>
          <w:p>
            <w:pPr>
              <w:pStyle w:val="Normal"/>
              <w:shd w:fill="FFFFFF" w:val="clear"/>
              <w:spacing w:lineRule="exact" w:line="240"/>
              <w:rPr>
                <w:szCs w:val="18"/>
              </w:rPr>
            </w:pPr>
            <w:r>
              <w:rPr>
                <w:szCs w:val="18"/>
              </w:rPr>
              <w:t>Изготовление макетов предметов, описанных в Библии (лампада, которая была у десяти дев, палестинский дом, рыбацкая лодка и пр.)</w:t>
            </w:r>
          </w:p>
          <w:p>
            <w:pPr>
              <w:pStyle w:val="Normal"/>
              <w:shd w:fill="FFFFFF" w:val="clear"/>
              <w:spacing w:lineRule="exact" w:line="240"/>
              <w:rPr/>
            </w:pPr>
            <w:r>
              <w:rPr/>
            </w:r>
          </w:p>
        </w:tc>
        <w:tc>
          <w:tcPr>
            <w:tcW w:w="900" w:type="dxa"/>
            <w:tcBorders/>
          </w:tcPr>
          <w:p>
            <w:pPr>
              <w:pStyle w:val="Normal"/>
              <w:shd w:fill="FFFFFF" w:val="clear"/>
              <w:rPr>
                <w:b/>
                <w:b/>
                <w:szCs w:val="17"/>
              </w:rPr>
            </w:pPr>
            <w:r>
              <w:rPr>
                <w:b/>
                <w:szCs w:val="17"/>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r>
      <w:tr>
        <w:trPr>
          <w:trHeight w:val="1098" w:hRule="exact"/>
        </w:trPr>
        <w:tc>
          <w:tcPr>
            <w:tcW w:w="5040" w:type="dxa"/>
            <w:tcBorders/>
          </w:tcPr>
          <w:p>
            <w:pPr>
              <w:pStyle w:val="Normal"/>
              <w:shd w:fill="FFFFFF" w:val="clear"/>
              <w:spacing w:lineRule="exact" w:line="240"/>
              <w:rPr>
                <w:szCs w:val="18"/>
              </w:rPr>
            </w:pPr>
            <w:r>
              <w:rPr>
                <w:szCs w:val="18"/>
              </w:rPr>
              <w:t>Изучение библейских доктрин (найдите соответствующее место в Библии и простое объяснение, ведите запись стихов и их толкование)</w:t>
            </w:r>
          </w:p>
          <w:p>
            <w:pPr>
              <w:pStyle w:val="Normal"/>
              <w:shd w:fill="FFFFFF" w:val="clear"/>
              <w:spacing w:lineRule="exact" w:line="240"/>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1252" w:hRule="exact"/>
        </w:trPr>
        <w:tc>
          <w:tcPr>
            <w:tcW w:w="5040" w:type="dxa"/>
            <w:tcBorders/>
          </w:tcPr>
          <w:p>
            <w:pPr>
              <w:pStyle w:val="Normal"/>
              <w:shd w:fill="FFFFFF" w:val="clear"/>
              <w:spacing w:lineRule="exact" w:line="235"/>
              <w:rPr>
                <w:szCs w:val="18"/>
              </w:rPr>
            </w:pPr>
            <w:r>
              <w:rPr>
                <w:szCs w:val="18"/>
              </w:rPr>
              <w:t>Изготовление «альбома пророчеств» (собирайте в альбом вырезки из газет, свидетельствующие о знамениях последнего времени, рядом записывайте соответствующий текст из Библии)</w:t>
            </w:r>
          </w:p>
          <w:p>
            <w:pPr>
              <w:pStyle w:val="Normal"/>
              <w:shd w:fill="FFFFFF" w:val="clear"/>
              <w:spacing w:lineRule="exact" w:line="235"/>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533" w:hRule="exact"/>
        </w:trPr>
        <w:tc>
          <w:tcPr>
            <w:tcW w:w="5040" w:type="dxa"/>
            <w:tcBorders/>
          </w:tcPr>
          <w:p>
            <w:pPr>
              <w:pStyle w:val="Normal"/>
              <w:shd w:fill="FFFFFF" w:val="clear"/>
              <w:rPr>
                <w:szCs w:val="18"/>
              </w:rPr>
            </w:pPr>
            <w:r>
              <w:rPr>
                <w:szCs w:val="18"/>
              </w:rPr>
              <w:t>Чтение детской Библии</w:t>
            </w:r>
          </w:p>
          <w:p>
            <w:pPr>
              <w:pStyle w:val="Normal"/>
              <w:shd w:fill="FFFFFF" w:val="clear"/>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1619" w:hRule="exact"/>
        </w:trPr>
        <w:tc>
          <w:tcPr>
            <w:tcW w:w="5040" w:type="dxa"/>
            <w:tcBorders/>
          </w:tcPr>
          <w:p>
            <w:pPr>
              <w:pStyle w:val="Normal"/>
              <w:shd w:fill="FFFFFF" w:val="clear"/>
              <w:spacing w:lineRule="exact" w:line="240"/>
              <w:rPr>
                <w:szCs w:val="18"/>
              </w:rPr>
            </w:pPr>
            <w:r>
              <w:rPr>
                <w:szCs w:val="18"/>
              </w:rPr>
              <w:t>Ведение субботнего журнала (каждой субботе отведите отдельную страницу. Отмечайте тему проповеди, место, которое посещали, результаты изучения природы, памятный стих дня, все интересное, что вы узнали, изучая Библию, и т.д.)</w:t>
            </w:r>
          </w:p>
          <w:p>
            <w:pPr>
              <w:pStyle w:val="Normal"/>
              <w:shd w:fill="FFFFFF" w:val="clear"/>
              <w:spacing w:lineRule="exact" w:line="240"/>
              <w:rPr/>
            </w:pPr>
            <w:r>
              <w:rPr/>
            </w:r>
          </w:p>
        </w:tc>
        <w:tc>
          <w:tcPr>
            <w:tcW w:w="900" w:type="dxa"/>
            <w:tcBorders/>
          </w:tcPr>
          <w:p>
            <w:pPr>
              <w:pStyle w:val="Normal"/>
              <w:shd w:fill="FFFFFF" w:val="clear"/>
              <w:rPr>
                <w:b/>
                <w:b/>
                <w:bCs/>
              </w:rPr>
            </w:pPr>
            <w:r>
              <w:rPr>
                <w:b/>
                <w:bCs/>
                <w:szCs w:val="14"/>
              </w:rPr>
              <w:t>?</w:t>
            </w:r>
          </w:p>
          <w:p>
            <w:pPr>
              <w:pStyle w:val="Normal"/>
              <w:shd w:fill="FFFFFF" w:val="clear"/>
              <w:rPr>
                <w:b/>
                <w:b/>
                <w:bCs/>
              </w:rPr>
            </w:pPr>
            <w:r>
              <w:rPr>
                <w:b/>
                <w:bCs/>
              </w:rPr>
            </w:r>
          </w:p>
        </w:tc>
        <w:tc>
          <w:tcPr>
            <w:tcW w:w="1080" w:type="dxa"/>
            <w:tcBorders/>
          </w:tcPr>
          <w:p>
            <w:pPr>
              <w:pStyle w:val="Normal"/>
              <w:shd w:fill="FFFFFF" w:val="clear"/>
              <w:rPr>
                <w:b/>
                <w:b/>
                <w:szCs w:val="14"/>
              </w:rPr>
            </w:pPr>
            <w:r>
              <w:rPr>
                <w:b/>
                <w:szCs w:val="14"/>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r>
      <w:tr>
        <w:trPr>
          <w:trHeight w:val="717" w:hRule="exact"/>
        </w:trPr>
        <w:tc>
          <w:tcPr>
            <w:tcW w:w="5040" w:type="dxa"/>
            <w:tcBorders/>
          </w:tcPr>
          <w:p>
            <w:pPr>
              <w:pStyle w:val="Normal"/>
              <w:shd w:fill="FFFFFF" w:val="clear"/>
              <w:spacing w:lineRule="exact" w:line="235"/>
              <w:rPr>
                <w:szCs w:val="18"/>
              </w:rPr>
            </w:pPr>
            <w:r>
              <w:rPr>
                <w:szCs w:val="18"/>
              </w:rPr>
              <w:t>Изготовление карт миссионерских походов апостолов Церкви, изучение деяний апостолов</w:t>
            </w:r>
          </w:p>
          <w:p>
            <w:pPr>
              <w:pStyle w:val="Normal"/>
              <w:shd w:fill="FFFFFF" w:val="clear"/>
              <w:spacing w:lineRule="exact" w:line="235"/>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b/>
                <w:b/>
                <w:szCs w:val="18"/>
              </w:rPr>
            </w:pPr>
            <w:r>
              <w:rPr>
                <w:b/>
                <w:szCs w:val="18"/>
              </w:rPr>
              <w:t>?</w:t>
            </w:r>
          </w:p>
          <w:p>
            <w:pPr>
              <w:pStyle w:val="Normal"/>
              <w:shd w:fill="FFFFFF" w:val="clear"/>
              <w:rPr/>
            </w:pPr>
            <w:r>
              <w:rPr/>
            </w:r>
          </w:p>
        </w:tc>
      </w:tr>
      <w:tr>
        <w:trPr>
          <w:trHeight w:val="1068" w:hRule="exact"/>
        </w:trPr>
        <w:tc>
          <w:tcPr>
            <w:tcW w:w="5040" w:type="dxa"/>
            <w:tcBorders/>
          </w:tcPr>
          <w:p>
            <w:pPr>
              <w:pStyle w:val="Normal"/>
              <w:shd w:fill="FFFFFF" w:val="clear"/>
              <w:spacing w:lineRule="exact" w:line="240"/>
              <w:rPr>
                <w:szCs w:val="18"/>
              </w:rPr>
            </w:pPr>
            <w:r>
              <w:rPr>
                <w:szCs w:val="18"/>
              </w:rPr>
              <w:t>Дискуссионный клуб (изучение и обсуждение определенной темы на основе свидетельства Библии и Духа пророчества (особо рекомендуется старшим детям и подросткам)</w:t>
            </w:r>
          </w:p>
          <w:p>
            <w:pPr>
              <w:pStyle w:val="Normal"/>
              <w:shd w:fill="FFFFFF" w:val="clear"/>
              <w:spacing w:lineRule="exact" w:line="240"/>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724" w:hRule="exact"/>
        </w:trPr>
        <w:tc>
          <w:tcPr>
            <w:tcW w:w="5040" w:type="dxa"/>
            <w:tcBorders/>
          </w:tcPr>
          <w:p>
            <w:pPr>
              <w:pStyle w:val="Normal"/>
              <w:shd w:fill="FFFFFF" w:val="clear"/>
              <w:spacing w:lineRule="exact" w:line="235"/>
              <w:rPr>
                <w:szCs w:val="18"/>
              </w:rPr>
            </w:pPr>
            <w:r>
              <w:rPr>
                <w:szCs w:val="18"/>
              </w:rPr>
              <w:t>Изготовление движущихся моделей представителей живой природы из Библии</w:t>
            </w:r>
          </w:p>
          <w:p>
            <w:pPr>
              <w:pStyle w:val="Normal"/>
              <w:shd w:fill="FFFFFF" w:val="clear"/>
              <w:spacing w:lineRule="exact" w:line="235"/>
              <w:rPr/>
            </w:pPr>
            <w:r>
              <w:rPr/>
            </w:r>
          </w:p>
        </w:tc>
        <w:tc>
          <w:tcPr>
            <w:tcW w:w="900" w:type="dxa"/>
            <w:tcBorders/>
          </w:tcPr>
          <w:p>
            <w:pPr>
              <w:pStyle w:val="Normal"/>
              <w:shd w:fill="FFFFFF" w:val="clear"/>
              <w:rPr>
                <w:b/>
                <w:b/>
                <w:szCs w:val="18"/>
              </w:rPr>
            </w:pPr>
            <w:r>
              <w:rPr>
                <w:b/>
                <w:szCs w:val="18"/>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716" w:hRule="exact"/>
        </w:trPr>
        <w:tc>
          <w:tcPr>
            <w:tcW w:w="5040" w:type="dxa"/>
            <w:tcBorders/>
          </w:tcPr>
          <w:p>
            <w:pPr>
              <w:pStyle w:val="Normal"/>
              <w:shd w:fill="FFFFFF" w:val="clear"/>
              <w:spacing w:lineRule="exact" w:line="235"/>
              <w:rPr>
                <w:szCs w:val="18"/>
              </w:rPr>
            </w:pPr>
            <w:r>
              <w:rPr>
                <w:szCs w:val="18"/>
              </w:rPr>
              <w:t>Составление плана миссионерской и познавательной субботней работы на весь год</w:t>
            </w:r>
          </w:p>
          <w:p>
            <w:pPr>
              <w:pStyle w:val="Normal"/>
              <w:shd w:fill="FFFFFF" w:val="clear"/>
              <w:spacing w:lineRule="exact" w:line="235"/>
              <w:rPr/>
            </w:pPr>
            <w:r>
              <w:rPr/>
            </w:r>
          </w:p>
        </w:tc>
        <w:tc>
          <w:tcPr>
            <w:tcW w:w="900" w:type="dxa"/>
            <w:tcBorders/>
          </w:tcPr>
          <w:p>
            <w:pPr>
              <w:pStyle w:val="Normal"/>
              <w:shd w:fill="FFFFFF" w:val="clear"/>
              <w:rPr>
                <w:b/>
                <w:b/>
                <w:szCs w:val="18"/>
              </w:rPr>
            </w:pPr>
            <w:r>
              <w:rPr>
                <w:b/>
                <w:szCs w:val="18"/>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543" w:hRule="exact"/>
        </w:trPr>
        <w:tc>
          <w:tcPr>
            <w:tcW w:w="5040" w:type="dxa"/>
            <w:tcBorders/>
          </w:tcPr>
          <w:p>
            <w:pPr>
              <w:pStyle w:val="Normal"/>
              <w:shd w:fill="FFFFFF" w:val="clear"/>
              <w:rPr>
                <w:szCs w:val="18"/>
              </w:rPr>
            </w:pPr>
            <w:r>
              <w:rPr>
                <w:szCs w:val="18"/>
              </w:rPr>
              <w:t>Игры с «субботними» игрушками</w:t>
            </w:r>
          </w:p>
          <w:p>
            <w:pPr>
              <w:pStyle w:val="Normal"/>
              <w:shd w:fill="FFFFFF" w:val="clear"/>
              <w:rPr/>
            </w:pPr>
            <w:r>
              <w:rPr/>
            </w:r>
          </w:p>
        </w:tc>
        <w:tc>
          <w:tcPr>
            <w:tcW w:w="90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r>
      <w:tr>
        <w:trPr>
          <w:trHeight w:val="1256" w:hRule="exact"/>
        </w:trPr>
        <w:tc>
          <w:tcPr>
            <w:tcW w:w="5040" w:type="dxa"/>
            <w:tcBorders/>
          </w:tcPr>
          <w:p>
            <w:pPr>
              <w:pStyle w:val="Normal"/>
              <w:shd w:fill="FFFFFF" w:val="clear"/>
              <w:spacing w:lineRule="exact" w:line="235"/>
              <w:rPr>
                <w:szCs w:val="18"/>
              </w:rPr>
            </w:pPr>
            <w:r>
              <w:rPr>
                <w:szCs w:val="18"/>
              </w:rPr>
              <w:t>Беседа о субботней проповеди. Обсудите основные ее мысли, насколько они созвучны проблемам семьи. Младшие дети могут выразить в рисунке то, что они услышали в проповеди</w:t>
            </w:r>
          </w:p>
          <w:p>
            <w:pPr>
              <w:pStyle w:val="Normal"/>
              <w:shd w:fill="FFFFFF" w:val="clear"/>
              <w:spacing w:lineRule="exact" w:line="235"/>
              <w:rPr/>
            </w:pPr>
            <w:r>
              <w:rPr/>
            </w:r>
          </w:p>
        </w:tc>
        <w:tc>
          <w:tcPr>
            <w:tcW w:w="900" w:type="dxa"/>
            <w:tcBorders/>
          </w:tcPr>
          <w:p>
            <w:pPr>
              <w:pStyle w:val="Normal"/>
              <w:shd w:fill="FFFFFF" w:val="clear"/>
              <w:rPr>
                <w:b/>
                <w:b/>
                <w:szCs w:val="18"/>
              </w:rPr>
            </w:pPr>
            <w:r>
              <w:rPr>
                <w:b/>
                <w:szCs w:val="18"/>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898" w:hRule="exact"/>
        </w:trPr>
        <w:tc>
          <w:tcPr>
            <w:tcW w:w="5040" w:type="dxa"/>
            <w:tcBorders/>
          </w:tcPr>
          <w:p>
            <w:pPr>
              <w:pStyle w:val="Normal"/>
              <w:shd w:fill="FFFFFF" w:val="clear"/>
              <w:spacing w:lineRule="exact" w:line="240"/>
              <w:rPr>
                <w:szCs w:val="18"/>
              </w:rPr>
            </w:pPr>
            <w:r>
              <w:rPr>
                <w:szCs w:val="18"/>
              </w:rPr>
              <w:t>Обсуждение уроков субботней школы. Каждый делится с остальными наиболее интересными опытами, полученными на занятиях</w:t>
            </w:r>
          </w:p>
          <w:p>
            <w:pPr>
              <w:pStyle w:val="Normal"/>
              <w:shd w:fill="FFFFFF" w:val="clear"/>
              <w:spacing w:lineRule="exact" w:line="240"/>
              <w:rPr/>
            </w:pPr>
            <w:r>
              <w:rPr/>
            </w:r>
          </w:p>
        </w:tc>
        <w:tc>
          <w:tcPr>
            <w:tcW w:w="900" w:type="dxa"/>
            <w:tcBorders/>
          </w:tcPr>
          <w:p>
            <w:pPr>
              <w:pStyle w:val="Normal"/>
              <w:shd w:fill="FFFFFF" w:val="clear"/>
              <w:rPr>
                <w:lang w:val="en-US"/>
              </w:rPr>
            </w:pPr>
            <w:r>
              <w:rPr>
                <w:rFonts w:eastAsia="Symbol" w:cs="Symbol" w:ascii="Symbol" w:hAnsi="Symbol"/>
                <w:szCs w:val="15"/>
                <w:lang w:val="en-US"/>
              </w:rPr>
              <w:t>©</w:t>
            </w:r>
          </w:p>
          <w:p>
            <w:pPr>
              <w:pStyle w:val="Normal"/>
              <w:shd w:fill="FFFFFF" w:val="clear"/>
              <w:rPr>
                <w:lang w:val="en-US"/>
              </w:rPr>
            </w:pPr>
            <w:r>
              <w:rPr>
                <w:lang w:val="en-US"/>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2176" w:hRule="exact"/>
        </w:trPr>
        <w:tc>
          <w:tcPr>
            <w:tcW w:w="5040" w:type="dxa"/>
            <w:tcBorders/>
          </w:tcPr>
          <w:p>
            <w:pPr>
              <w:pStyle w:val="Normal"/>
              <w:shd w:fill="FFFFFF" w:val="clear"/>
              <w:spacing w:lineRule="exact" w:line="240"/>
              <w:rPr/>
            </w:pPr>
            <w:r>
              <w:rPr>
                <w:szCs w:val="18"/>
              </w:rPr>
              <w:t>Наблюдение за тем, как распространяется вера АСД во всех странах мира. Найдите материал в периодических изданиях Церкви (</w:t>
            </w:r>
            <w:r>
              <w:rPr>
                <w:szCs w:val="18"/>
                <w:lang w:val="en-US"/>
              </w:rPr>
              <w:t>Yearbook</w:t>
            </w:r>
            <w:r>
              <w:rPr>
                <w:szCs w:val="18"/>
              </w:rPr>
              <w:t>), говорящий о проповедниках Слова и их работе во славу Божию. Найдите на карте мира эти места, найдите фотоснимки этих районов. Отметьте, какие методы работы можно использовать в этой части мира</w:t>
            </w:r>
          </w:p>
        </w:tc>
        <w:tc>
          <w:tcPr>
            <w:tcW w:w="900" w:type="dxa"/>
            <w:tcBorders/>
          </w:tcPr>
          <w:p>
            <w:pPr>
              <w:pStyle w:val="Normal"/>
              <w:shd w:fill="FFFFFF" w:val="clear"/>
              <w:rPr>
                <w:b/>
                <w:b/>
                <w:szCs w:val="12"/>
              </w:rPr>
            </w:pPr>
            <w:r>
              <w:rPr>
                <w:b/>
                <w:szCs w:val="12"/>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1074" w:hRule="exact"/>
        </w:trPr>
        <w:tc>
          <w:tcPr>
            <w:tcW w:w="5040" w:type="dxa"/>
            <w:tcBorders/>
          </w:tcPr>
          <w:p>
            <w:pPr>
              <w:pStyle w:val="Normal"/>
              <w:shd w:fill="FFFFFF" w:val="clear"/>
              <w:spacing w:lineRule="exact" w:line="235"/>
              <w:rPr>
                <w:szCs w:val="18"/>
              </w:rPr>
            </w:pPr>
            <w:r>
              <w:rPr>
                <w:szCs w:val="18"/>
              </w:rPr>
              <w:t>Налаживание переписки с периферийными миссионерскими центрами и церквами национальных меньшинств, наведение справок об их нуждах, оказание посильной помощи</w:t>
            </w:r>
          </w:p>
          <w:p>
            <w:pPr>
              <w:pStyle w:val="Normal"/>
              <w:shd w:fill="FFFFFF" w:val="clear"/>
              <w:spacing w:lineRule="exact" w:line="235"/>
              <w:rPr/>
            </w:pPr>
            <w:r>
              <w:rPr/>
            </w:r>
          </w:p>
        </w:tc>
        <w:tc>
          <w:tcPr>
            <w:tcW w:w="900" w:type="dxa"/>
            <w:tcBorders/>
          </w:tcPr>
          <w:p>
            <w:pPr>
              <w:pStyle w:val="Normal"/>
              <w:shd w:fill="FFFFFF" w:val="clear"/>
              <w:rPr>
                <w:b/>
                <w:b/>
                <w:szCs w:val="18"/>
              </w:rPr>
            </w:pPr>
            <w:r>
              <w:rPr>
                <w:b/>
                <w:szCs w:val="18"/>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717" w:hRule="exact"/>
        </w:trPr>
        <w:tc>
          <w:tcPr>
            <w:tcW w:w="5040" w:type="dxa"/>
            <w:tcBorders/>
          </w:tcPr>
          <w:p>
            <w:pPr>
              <w:pStyle w:val="Normal"/>
              <w:shd w:fill="FFFFFF" w:val="clear"/>
              <w:rPr>
                <w:szCs w:val="18"/>
              </w:rPr>
            </w:pPr>
            <w:r>
              <w:rPr>
                <w:szCs w:val="18"/>
              </w:rPr>
              <w:t>Библейские компьютерные игры</w:t>
            </w:r>
          </w:p>
          <w:p>
            <w:pPr>
              <w:pStyle w:val="Normal"/>
              <w:shd w:fill="FFFFFF" w:val="clear"/>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898" w:hRule="exact"/>
        </w:trPr>
        <w:tc>
          <w:tcPr>
            <w:tcW w:w="5040" w:type="dxa"/>
            <w:tcBorders/>
          </w:tcPr>
          <w:p>
            <w:pPr>
              <w:pStyle w:val="Normal"/>
              <w:shd w:fill="FFFFFF" w:val="clear"/>
              <w:spacing w:lineRule="exact" w:line="240"/>
              <w:rPr>
                <w:szCs w:val="18"/>
              </w:rPr>
            </w:pPr>
            <w:r>
              <w:rPr>
                <w:szCs w:val="18"/>
              </w:rPr>
              <w:t>Повторение памятных стихов из программы. Используйте карточки и иллюстрации</w:t>
            </w:r>
          </w:p>
          <w:p>
            <w:pPr>
              <w:pStyle w:val="Normal"/>
              <w:shd w:fill="FFFFFF" w:val="clear"/>
              <w:spacing w:lineRule="exact" w:line="240"/>
              <w:rPr/>
            </w:pPr>
            <w:r>
              <w:rPr/>
            </w:r>
          </w:p>
        </w:tc>
        <w:tc>
          <w:tcPr>
            <w:tcW w:w="90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898" w:hRule="exact"/>
        </w:trPr>
        <w:tc>
          <w:tcPr>
            <w:tcW w:w="5040" w:type="dxa"/>
            <w:tcBorders/>
          </w:tcPr>
          <w:p>
            <w:pPr>
              <w:pStyle w:val="Normal"/>
              <w:shd w:fill="FFFFFF" w:val="clear"/>
              <w:spacing w:lineRule="exact" w:line="245"/>
              <w:rPr>
                <w:szCs w:val="18"/>
              </w:rPr>
            </w:pPr>
            <w:r>
              <w:rPr>
                <w:szCs w:val="18"/>
              </w:rPr>
              <w:t>Чтение исторической литературы о библейских временах и культуре</w:t>
            </w:r>
          </w:p>
          <w:p>
            <w:pPr>
              <w:pStyle w:val="Normal"/>
              <w:shd w:fill="FFFFFF" w:val="clear"/>
              <w:spacing w:lineRule="exact" w:line="245"/>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r>
        <w:trPr>
          <w:trHeight w:val="898" w:hRule="exact"/>
        </w:trPr>
        <w:tc>
          <w:tcPr>
            <w:tcW w:w="5040" w:type="dxa"/>
            <w:tcBorders/>
          </w:tcPr>
          <w:p>
            <w:pPr>
              <w:pStyle w:val="Normal"/>
              <w:shd w:fill="FFFFFF" w:val="clear"/>
              <w:spacing w:lineRule="exact" w:line="240"/>
              <w:rPr>
                <w:szCs w:val="18"/>
              </w:rPr>
            </w:pPr>
            <w:r>
              <w:rPr>
                <w:szCs w:val="18"/>
              </w:rPr>
              <w:t>Приобретение навыков использования справочной литературы (словари, комментарии, пр. источники)</w:t>
            </w:r>
          </w:p>
          <w:p>
            <w:pPr>
              <w:pStyle w:val="Normal"/>
              <w:shd w:fill="FFFFFF" w:val="clear"/>
              <w:spacing w:lineRule="exact" w:line="240"/>
              <w:rPr/>
            </w:pPr>
            <w:r>
              <w:rPr/>
            </w:r>
          </w:p>
        </w:tc>
        <w:tc>
          <w:tcPr>
            <w:tcW w:w="90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c>
          <w:tcPr>
            <w:tcW w:w="1080" w:type="dxa"/>
            <w:tcBorders/>
          </w:tcPr>
          <w:p>
            <w:pPr>
              <w:pStyle w:val="Normal"/>
              <w:shd w:fill="FFFFFF" w:val="clear"/>
              <w:rPr>
                <w:rFonts w:ascii="Symbol" w:hAnsi="Symbol" w:eastAsia="Symbol" w:cs="Symbol"/>
                <w:szCs w:val="15"/>
                <w:lang w:val="en-US"/>
              </w:rPr>
            </w:pPr>
            <w:r>
              <w:rPr>
                <w:rFonts w:eastAsia="Symbol" w:cs="Symbol" w:ascii="Symbol" w:hAnsi="Symbol"/>
                <w:szCs w:val="15"/>
                <w:lang w:val="en-US"/>
              </w:rPr>
              <w:t>©</w:t>
            </w:r>
          </w:p>
          <w:p>
            <w:pPr>
              <w:pStyle w:val="Normal"/>
              <w:shd w:fill="FFFFFF" w:val="clear"/>
              <w:rPr/>
            </w:pPr>
            <w:r>
              <w:rPr/>
            </w:r>
          </w:p>
        </w:tc>
      </w:tr>
    </w:tbl>
    <w:p>
      <w:pPr>
        <w:pStyle w:val="Normal"/>
        <w:rPr/>
      </w:pPr>
      <w:r>
        <w:rPr/>
      </w:r>
    </w:p>
    <w:p>
      <w:pPr>
        <w:pStyle w:val="Normal"/>
        <w:rPr/>
      </w:pPr>
      <w:r>
        <w:rPr>
          <w:szCs w:val="18"/>
        </w:rPr>
        <w:t xml:space="preserve">Примечание: </w:t>
      </w:r>
      <w:r>
        <w:rPr>
          <w:b/>
          <w:szCs w:val="18"/>
        </w:rPr>
        <w:t>?</w:t>
      </w:r>
      <w:r>
        <w:rPr>
          <w:szCs w:val="18"/>
        </w:rPr>
        <w:t xml:space="preserve"> — зависит от степени развитости ребенка</w:t>
      </w:r>
    </w:p>
    <w:p>
      <w:pPr>
        <w:pStyle w:val="Heading1"/>
        <w:ind w:left="58" w:hanging="0"/>
        <w:rPr>
          <w:szCs w:val="20"/>
        </w:rPr>
      </w:pPr>
      <w:r>
        <w:rPr/>
        <w:t>Глава 17</w:t>
      </w:r>
    </w:p>
    <w:p>
      <w:pPr>
        <w:pStyle w:val="Heading3"/>
        <w:rPr>
          <w:rFonts w:ascii="Times New Roman" w:hAnsi="Times New Roman" w:cs="Times New Roman"/>
          <w:szCs w:val="20"/>
        </w:rPr>
      </w:pPr>
      <w:r>
        <w:rPr/>
        <w:t>Ваша церковь и ваш ребенок</w:t>
      </w:r>
    </w:p>
    <w:p>
      <w:pPr>
        <w:pStyle w:val="Heading2"/>
        <w:ind w:firstLine="567"/>
        <w:jc w:val="right"/>
        <w:rPr>
          <w:szCs w:val="20"/>
        </w:rPr>
      </w:pPr>
      <w:r>
        <w:rPr/>
        <w:t xml:space="preserve">«Входите во врата Его со славословием, во дворы Его — с хвалою. </w:t>
        <w:br/>
        <w:t>Славьте Его, благословляйте имя Его!» (Пс. 99:4)</w:t>
      </w:r>
    </w:p>
    <w:p>
      <w:pPr>
        <w:pStyle w:val="TextBodyIndent"/>
        <w:spacing w:lineRule="auto" w:line="240"/>
        <w:ind w:left="0" w:firstLine="720"/>
        <w:rPr>
          <w:color w:val="000000"/>
        </w:rPr>
      </w:pPr>
      <w:r>
        <w:rPr>
          <w:color w:val="000000"/>
        </w:rPr>
        <w:t>Сегодня первый день знакомства трехнедельной Силесты с церковью. Карэн и Марти с гордостью распеленали розовый сверточек. Мамы, папы и дети заохали и заахали, глядя на кроху. Ребятня с восторгом качала коляску, когда самый младший класс песней приветствовал потенциальную «ученицу». Бабушки, поворковав над малышкой, в один голос заявили, что она — копия Карэн.</w:t>
      </w:r>
    </w:p>
    <w:p>
      <w:pPr>
        <w:pStyle w:val="Normal"/>
        <w:widowControl w:val="false"/>
        <w:shd w:fill="FFFFFF" w:val="clear"/>
        <w:autoSpaceDE w:val="false"/>
        <w:ind w:firstLine="720"/>
        <w:jc w:val="both"/>
        <w:rPr>
          <w:szCs w:val="20"/>
        </w:rPr>
      </w:pPr>
      <w:r>
        <w:rPr>
          <w:szCs w:val="25"/>
        </w:rPr>
        <w:t>Церковь станет неотъемлемой частью жизни Силесты. Она поступит в субботнюю школу, пастор совершит над ней обряд посвящения; она будет ходить в церковный детский сад, читать памятные стихи в свою Тринадцатую Субботу, с гордостью станет всем и каждому рассказывать, как заработала свои первые деньги на пожертвования, начнет играть со своими куклами в церковь и субботнюю школу, будет аккомпанировать на пианино малышам, торжественно пронесет флаг следопытов в их День; за этим последует принятие ею Иисуса как своего Спасителя и священный обряд крещения, когда, после погружения в воду, она сможет посвятить всю свою жизнь Господу. Потом еще два раза она торжественно проследует к кафедре: в день, когда получит свидетельство об окончании церковной школы, и в день, когда, посмотрев в глаза своего любимого, она сможет стать его женой. Церковь всегда с ней.</w:t>
      </w:r>
    </w:p>
    <w:p>
      <w:pPr>
        <w:pStyle w:val="Normal"/>
        <w:widowControl w:val="false"/>
        <w:shd w:fill="FFFFFF" w:val="clear"/>
        <w:autoSpaceDE w:val="false"/>
        <w:ind w:firstLine="720"/>
        <w:jc w:val="both"/>
        <w:rPr>
          <w:szCs w:val="20"/>
        </w:rPr>
      </w:pPr>
      <w:r>
        <w:rPr>
          <w:szCs w:val="25"/>
        </w:rPr>
        <w:t>Все начинается с ясельной группы, но ощущение новизны и у мамы, и у папы может очень быстро исчезнуть. «Опять ясли! Когда же Джон начнет ходить? Так хочется, хотя бы ради разнообразия, услышать что-нибудь, кроме «Иисус любит малышей!» — ворчите вы про себя, хватая в охапку Джона, усаживая его на стульчик, просовывая под сиденье горшочек, и плюхаетесь наконец в кресло, радуясь возможности посидеть.</w:t>
      </w:r>
    </w:p>
    <w:p>
      <w:pPr>
        <w:pStyle w:val="Normal"/>
        <w:widowControl w:val="false"/>
        <w:shd w:fill="FFFFFF" w:val="clear"/>
        <w:autoSpaceDE w:val="false"/>
        <w:ind w:firstLine="720"/>
        <w:jc w:val="both"/>
        <w:rPr>
          <w:szCs w:val="20"/>
        </w:rPr>
      </w:pPr>
      <w:r>
        <w:rPr>
          <w:szCs w:val="25"/>
        </w:rPr>
        <w:t>Подождите! Еще рано! Ясельная группа — первая сту</w:t>
        <w:softHyphen/>
        <w:t>пень религиозного образования вашего ребенка. Ваше при</w:t>
        <w:softHyphen/>
        <w:t>сутствие на занятиях малышей ясельной группы субботней школы может предоставить вам возможность использовать это особое время для того, чтобы преподать своему ребенку определенные уроки духовности. Если вы видите свое ос</w:t>
        <w:softHyphen/>
        <w:t>новное назначение в том, чтобы научить ребенка основам христианской жизни, то обучение в субботней школе обеща</w:t>
        <w:softHyphen/>
        <w:t>ет стать для него более эффективным, чем в ситуации, когда вы просто сидите около своего дитяти, приструнивая его, когда надо, и подаете игрушки, которые потребуются. Возь</w:t>
        <w:softHyphen/>
        <w:t>мите на себя ответственность за обучение своего ребенка.</w:t>
      </w:r>
    </w:p>
    <w:p>
      <w:pPr>
        <w:pStyle w:val="Normal"/>
        <w:widowControl w:val="false"/>
        <w:shd w:fill="FFFFFF" w:val="clear"/>
        <w:autoSpaceDE w:val="false"/>
        <w:ind w:firstLine="720"/>
        <w:jc w:val="both"/>
        <w:rPr>
          <w:szCs w:val="20"/>
        </w:rPr>
      </w:pPr>
      <w:r>
        <w:rPr>
          <w:b/>
          <w:bCs/>
          <w:szCs w:val="25"/>
        </w:rPr>
        <w:t xml:space="preserve">Первое. </w:t>
      </w:r>
      <w:r>
        <w:rPr>
          <w:szCs w:val="25"/>
        </w:rPr>
        <w:t>Приучайте своего ребенка к почтительности, всеми силами подчеркивая сущность субботней школы как особенного места. Помогайте ему складывать руки и ста</w:t>
        <w:softHyphen/>
        <w:t>новиться на колени во время молитвы, быть активным на занятиях. Отвлекайте его от постоянного желания носить</w:t>
        <w:softHyphen/>
        <w:t>ся по помещению и играть со всем, что попадется ему под руку. Делайте это как до занятий, так и после них. Будьте для вашего ребенка хорошим примером почтительности и воздержанности; со своими друзьями беседуйте только после собрания или в перерыве между служениями. Если ребенок становится слишком шумным, быстренько выведите его. Лучше покормить его где-нибудь в другом помещении, не привлекая внимание остальных детей.</w:t>
      </w:r>
    </w:p>
    <w:p>
      <w:pPr>
        <w:pStyle w:val="Normal"/>
        <w:widowControl w:val="false"/>
        <w:shd w:fill="FFFFFF" w:val="clear"/>
        <w:autoSpaceDE w:val="false"/>
        <w:ind w:firstLine="720"/>
        <w:jc w:val="both"/>
        <w:rPr>
          <w:szCs w:val="20"/>
        </w:rPr>
      </w:pPr>
      <w:r>
        <w:rPr>
          <w:szCs w:val="25"/>
        </w:rPr>
        <w:t>Для маленького ребенка ваше постоянное присутствие рядом с ним — гарантия его безопасности. Когда он станет немного старше, вы можете постепенно приучать его сидеть впереди вас на стульчике и делать все, что попросит учитель. Когда малыш станет достаточно самостоятельным, он захо</w:t>
        <w:softHyphen/>
        <w:t>чет ползать, а потом и ходить по помещению — настойчиво возвращайте карапуза на его стульчик, чтобы он привык к мысли, что на занятиях надо считаться с тем, что делают другие, и делать самому то, что делают остальные дети. По</w:t>
        <w:softHyphen/>
        <w:t>ступая так, вы помогаете ребенку усвоить требования, предъ</w:t>
        <w:softHyphen/>
        <w:t>являемые обществом к его поведению в определенных усло</w:t>
        <w:softHyphen/>
        <w:t>виях, и приучаете принимать участие в работе группы.</w:t>
      </w:r>
    </w:p>
    <w:p>
      <w:pPr>
        <w:pStyle w:val="Normal"/>
        <w:widowControl w:val="false"/>
        <w:shd w:fill="FFFFFF" w:val="clear"/>
        <w:autoSpaceDE w:val="false"/>
        <w:ind w:firstLine="720"/>
        <w:jc w:val="both"/>
        <w:rPr>
          <w:szCs w:val="20"/>
        </w:rPr>
      </w:pPr>
      <w:r>
        <w:rPr>
          <w:szCs w:val="25"/>
        </w:rPr>
        <w:t>Одним из способов познания, характерных для малень</w:t>
        <w:softHyphen/>
        <w:t>ких детей, является проведение связи между предметом или изображением и специфической песней или действием. Удостоверьтесь, что ваш малыш удерживает свое внимание на конкретном предмете, который соответствует тому, о чем поет вся группа, или на том, что она делает. Если вы пред</w:t>
        <w:softHyphen/>
        <w:t>ложите ему играть с каким-то другим предметом, он не ус</w:t>
        <w:softHyphen/>
        <w:t>воит планируемой взаимосвязи.</w:t>
      </w:r>
    </w:p>
    <w:p>
      <w:pPr>
        <w:pStyle w:val="Normal"/>
        <w:widowControl w:val="false"/>
        <w:shd w:fill="FFFFFF" w:val="clear"/>
        <w:autoSpaceDE w:val="false"/>
        <w:ind w:firstLine="720"/>
        <w:jc w:val="both"/>
        <w:rPr>
          <w:szCs w:val="20"/>
        </w:rPr>
      </w:pPr>
      <w:r>
        <w:rPr>
          <w:szCs w:val="25"/>
        </w:rPr>
        <w:t>Малыши любят петь. Вы поможете вашему ребенку понять и выучить слова песенки, если станете петь ее над его ушком, тихонько, но четко выговаривая каждое слово. Малыши, совсем маленькие и постарше, редко поют на за</w:t>
        <w:softHyphen/>
        <w:t>нятиях в субботней школе, но они слушают песни, и не удив</w:t>
        <w:softHyphen/>
        <w:t>ляйтесь тому, что однажды полугодовалый карапуз с радо</w:t>
        <w:softHyphen/>
        <w:t>стью прореагирует на знакомую мелодию. Став немного старше, они попытаются петь то, что уже слышали. Вы очень поможете ребенку скорее выучить песенки из про</w:t>
        <w:softHyphen/>
        <w:t>граммы субботней школы, если будете сами петь их дома. Сборники этих песенок вы можете найти в Центре обуче</w:t>
        <w:softHyphen/>
        <w:t>ния вашей церкви. Многие из песен записаны на кассетах для домашнего пения.</w:t>
      </w:r>
    </w:p>
    <w:p>
      <w:pPr>
        <w:pStyle w:val="Normal"/>
        <w:widowControl w:val="false"/>
        <w:shd w:fill="FFFFFF" w:val="clear"/>
        <w:autoSpaceDE w:val="false"/>
        <w:ind w:firstLine="720"/>
        <w:jc w:val="both"/>
        <w:rPr>
          <w:szCs w:val="20"/>
        </w:rPr>
      </w:pPr>
      <w:r>
        <w:rPr>
          <w:szCs w:val="25"/>
        </w:rPr>
        <w:t>Малыши учатся узнавать и называть предметы. Пока</w:t>
        <w:softHyphen/>
        <w:t>жите вашему ребенку основные составные предметы на той картинке, которую использует в данной ситуации учитель.</w:t>
      </w:r>
    </w:p>
    <w:p>
      <w:pPr>
        <w:pStyle w:val="Normal"/>
        <w:widowControl w:val="false"/>
        <w:shd w:fill="FFFFFF" w:val="clear"/>
        <w:autoSpaceDE w:val="false"/>
        <w:ind w:firstLine="720"/>
        <w:jc w:val="both"/>
        <w:rPr>
          <w:szCs w:val="20"/>
        </w:rPr>
      </w:pPr>
      <w:r>
        <w:rPr>
          <w:szCs w:val="25"/>
        </w:rPr>
        <w:t>Тихонечко назовите предмет. Если ваш ребенок не понима</w:t>
        <w:softHyphen/>
        <w:t>ет слово, произнесенное учителем, шепотом подскажите его значение, но теми словами, которые ребенку знакомы. Связь нового слова с уже известными ребенку понятиями расши</w:t>
        <w:softHyphen/>
        <w:t>рит его словарный запас.</w:t>
      </w:r>
    </w:p>
    <w:p>
      <w:pPr>
        <w:pStyle w:val="Normal"/>
        <w:widowControl w:val="false"/>
        <w:shd w:fill="FFFFFF" w:val="clear"/>
        <w:autoSpaceDE w:val="false"/>
        <w:ind w:firstLine="720"/>
        <w:jc w:val="both"/>
        <w:rPr>
          <w:szCs w:val="20"/>
        </w:rPr>
      </w:pPr>
      <w:r>
        <w:rPr>
          <w:szCs w:val="25"/>
        </w:rPr>
        <w:t>Помогайте вашему ребенку правильно сочетать свои движения с теми песенками, которые он слышит, и выпол</w:t>
        <w:softHyphen/>
        <w:t>нять команды. Повторяйте все это и дома. Вы удивитесь тому, как быстро он научится все делать. Ваш малыш еще только осваивает двигательные особенности своего тела, и поэтому ему понадобится ваша помощь в выполнении фи</w:t>
        <w:softHyphen/>
        <w:t>зических упражнений. Сборник «Уроки в младшей группе субботней школы» содержит множество подобных упраж</w:t>
        <w:softHyphen/>
        <w:t>нений, и ваш ребенок будет с радостью выполнять их вме</w:t>
        <w:softHyphen/>
        <w:t>сте с вами.</w:t>
      </w:r>
    </w:p>
    <w:p>
      <w:pPr>
        <w:pStyle w:val="Normal"/>
        <w:widowControl w:val="false"/>
        <w:shd w:fill="FFFFFF" w:val="clear"/>
        <w:autoSpaceDE w:val="false"/>
        <w:ind w:firstLine="720"/>
        <w:jc w:val="both"/>
        <w:rPr>
          <w:szCs w:val="20"/>
        </w:rPr>
      </w:pPr>
      <w:r>
        <w:rPr>
          <w:szCs w:val="25"/>
        </w:rPr>
        <w:t>В гуле голосов, обычном для атмосферы, в которой проходят занятия самых маленьких, детям бывает очень трудно сосредоточиться. В этой ситуации вам следует ов</w:t>
        <w:softHyphen/>
        <w:t>ладеть его вниманием, показав на то, что может заинтере</w:t>
        <w:softHyphen/>
        <w:t>совать его в происходящем. Назовите слово, обозначающее предмет. Напомните ему, что он уже кое-что знает об этом предмете. Все это поможет ребенку при необходимости кон</w:t>
        <w:softHyphen/>
        <w:t>центрировать свое внимание на происходящем в классе.</w:t>
      </w:r>
    </w:p>
    <w:p>
      <w:pPr>
        <w:pStyle w:val="Normal"/>
        <w:widowControl w:val="false"/>
        <w:shd w:fill="FFFFFF" w:val="clear"/>
        <w:tabs>
          <w:tab w:val="clear" w:pos="708"/>
          <w:tab w:val="left" w:pos="6120" w:leader="none"/>
        </w:tabs>
        <w:autoSpaceDE w:val="false"/>
        <w:ind w:firstLine="720"/>
        <w:jc w:val="both"/>
        <w:rPr>
          <w:szCs w:val="20"/>
        </w:rPr>
      </w:pPr>
      <w:r>
        <w:rPr>
          <w:szCs w:val="25"/>
        </w:rPr>
        <w:t>Когда на занятиях меняется тип деятельности, вы може</w:t>
        <w:softHyphen/>
        <w:t>те помочь ребенку научиться переключаться со старого пред</w:t>
        <w:softHyphen/>
        <w:t>мета познания на новый. Ему нелегко будет это сделать, осо</w:t>
        <w:softHyphen/>
        <w:t>бенно в ситуации, когда у ребенка не было достаточно време</w:t>
        <w:softHyphen/>
        <w:t>ни, чтобы полностью удовлетворить свое любопытство. Од</w:t>
        <w:softHyphen/>
        <w:t>нако через определенное время, несмотря ни на что, он дол</w:t>
        <w:softHyphen/>
        <w:t>жен будет перейти к другому виду деятельности. Некоторые дети делают это с легкостью, для других же переход затрудни</w:t>
        <w:softHyphen/>
        <w:t>телен, особенно если они чем-то расстроены. Сначала попы</w:t>
        <w:softHyphen/>
        <w:t>тайтесь предложить ребенку необходимый предмет, заменив им тот, который рассматривался ранее. Если ваша попытка не удастся, попробуйте успокоить малыша с помощью его люби</w:t>
        <w:softHyphen/>
        <w:t>мой игрушки, принесенной с собой из дома. Фраза: «Ну, а теперь давай займемся вот чем» — у некоторых детей вызывает готовность к перемене деятельности. Учитель мог бы помочь вам, если бы подошел к вашему ребенку, тем самым, предоставляя ему возможность подготовиться к переходу. Если вы будете постоянно держать его в курсе, ваш малыш постепенно приучится к ходу занятий в субботней школе и будет предвосхищать следующий вид работы. Это хорошая практика для того, чтобы дома поупражняться в умении делиться и уступать, осваивая «пожалуйста» и «спасибо».</w:t>
      </w:r>
    </w:p>
    <w:p>
      <w:pPr>
        <w:pStyle w:val="Normal"/>
        <w:widowControl w:val="false"/>
        <w:shd w:fill="FFFFFF" w:val="clear"/>
        <w:autoSpaceDE w:val="false"/>
        <w:ind w:firstLine="720"/>
        <w:jc w:val="both"/>
        <w:rPr>
          <w:szCs w:val="20"/>
        </w:rPr>
      </w:pPr>
      <w:r>
        <w:rPr>
          <w:szCs w:val="25"/>
        </w:rPr>
        <w:t>Если ваш двухлетний малыш еще робок и не хочет вста</w:t>
        <w:softHyphen/>
        <w:t>вать и поворачиваться лицом к классу, не принуждайте его. Может быть, на одном из последующих занятий он найдет в себе больше уверенности для того, чтобы сделать это. Малышам все еще очень необходимо присутствие мамы и папы как гарантов их комфорта и безопасности. Они гото</w:t>
        <w:softHyphen/>
        <w:t>вы выполнять все, что нужно, но не могут обойтись без того, чтобы не оглянуться назад и не убедиться, что их родители никуда не делись. Если ваш малыш слишком уж робок, а некоторые дети именно таковы, не надо его торопить, — так можно нанести ему травму. Ему нужно обрести чувство уверенности в себе, чтобы начать что-то делать. И ни под каким видом не вешайте на него ярлык «робкий». Он мо</w:t>
        <w:softHyphen/>
        <w:t>жет потом не преодолеть своей робости. Чтобы помочь ма</w:t>
        <w:softHyphen/>
        <w:t>лышу обрести уверенность в себе, какое-то время выходи</w:t>
        <w:softHyphen/>
        <w:t>те и становитесь перед лицом всего класса рядом с ним. И давайте возможность выбирать вид деятельности, который ему наиболее нравится.</w:t>
      </w:r>
    </w:p>
    <w:p>
      <w:pPr>
        <w:pStyle w:val="Normal"/>
        <w:widowControl w:val="false"/>
        <w:shd w:fill="FFFFFF" w:val="clear"/>
        <w:autoSpaceDE w:val="false"/>
        <w:ind w:firstLine="720"/>
        <w:jc w:val="both"/>
        <w:rPr>
          <w:szCs w:val="20"/>
        </w:rPr>
      </w:pPr>
      <w:r>
        <w:rPr>
          <w:szCs w:val="25"/>
        </w:rPr>
        <w:t>Даже если вам совсем не хватает терпения дождаться того момента, когда вы наконец-то присоединитесь к сво</w:t>
        <w:softHyphen/>
        <w:t>им братьям и сестрам на занятиях во взрослой субботней школе, не настаивайте на том, чтобы ребенок один оста</w:t>
        <w:softHyphen/>
        <w:t>вался на уроках, пока он не придет к такому решению са</w:t>
        <w:softHyphen/>
        <w:t>мостоятельно. Но все же постоянно поддерживайте его за</w:t>
        <w:softHyphen/>
        <w:t>рождающееся чувство независимости. Он скорее обретет такое чувство в группе, где мало детей, чем в многочисленной. Как только он привыкнет сидеть самостоятельно и выполнять все, что от него требуется на занятии, вам надо будет пересесть в конец класса. Это станет переходным эта</w:t>
        <w:softHyphen/>
        <w:t>пом к его самостоятельности. Когда ребенок перестанет проявлять обеспокоенность по этому поводу, начните убе</w:t>
        <w:softHyphen/>
        <w:t>ждать его, что он уже «большой», и обратите его внимание на то, как «большие мальчики» ходят в субботнюю школу самостоятельно. Если при этом личико ребенка выразит страх, значит, он еще не готов обходиться без вашего при</w:t>
        <w:softHyphen/>
        <w:t>сутствия. Подождите одну-две недели и снова вернитесь к этой теме. Но если он проявит явную заинтересованность в перспективе остаться одному на занятии, то знайте, что пришло время перемен. Вы можете еще какое-то время про</w:t>
        <w:softHyphen/>
        <w:t>вожать малыша до дверей класса. Оставьте в его классе свое пальто или какую-то иную вещь и таким образом дадите ему понять, что вы еще вернетесь. Некоторые дети от при</w:t>
        <w:softHyphen/>
        <w:t>роды независимы и уверены в себе, иным же требуется боль</w:t>
        <w:softHyphen/>
        <w:t>ше поддержки, и их переход к независимости более растя</w:t>
        <w:softHyphen/>
        <w:t>нут во времени. Но к трем годам почти все дети ходят в субботнюю школу самостоятельно.</w:t>
      </w:r>
    </w:p>
    <w:p>
      <w:pPr>
        <w:pStyle w:val="Normal"/>
        <w:widowControl w:val="false"/>
        <w:shd w:fill="FFFFFF" w:val="clear"/>
        <w:autoSpaceDE w:val="false"/>
        <w:ind w:firstLine="720"/>
        <w:jc w:val="both"/>
        <w:rPr>
          <w:szCs w:val="20"/>
        </w:rPr>
      </w:pPr>
      <w:r>
        <w:rPr>
          <w:szCs w:val="25"/>
        </w:rPr>
        <w:t>Воспользуйтесь своим положением для того, чтобы помочь вашему ребенку на занятиях в субботней школе, и сделайте все, чтобы дома он повторил материал урока. Та</w:t>
        <w:softHyphen/>
        <w:t>ким образом, ребенок очень скоро почувствует, насколько его жизнь связана с жизнью церкви. Не спешите расста</w:t>
        <w:softHyphen/>
        <w:t>ваться со своей ролью родителя-учителя. (Между прочим, учителя очень любят таких активных родителей и с боль</w:t>
        <w:softHyphen/>
        <w:t>шой неохотой расстаются с ними.) После того как наступит период, когда ребенок самостоятельно будет присутствовать на занятиях, не утрачивайте контакта с учителем, дабы ваши домашние занятия с ребенком не расходились со школьной программой.</w:t>
      </w:r>
    </w:p>
    <w:p>
      <w:pPr>
        <w:pStyle w:val="Normal"/>
        <w:widowControl w:val="false"/>
        <w:shd w:fill="FFFFFF" w:val="clear"/>
        <w:autoSpaceDE w:val="false"/>
        <w:ind w:firstLine="720"/>
        <w:jc w:val="both"/>
        <w:rPr>
          <w:szCs w:val="20"/>
        </w:rPr>
      </w:pPr>
      <w:r>
        <w:rPr>
          <w:szCs w:val="25"/>
        </w:rPr>
        <w:t>Вы отвечаете за религиозное воспитание своего ребен</w:t>
        <w:softHyphen/>
        <w:t>ка, хотя в вашей церкви есть немало людей, разделяющих с вами эти заботы, а именно: учитель вашего ребенка и учи</w:t>
        <w:softHyphen/>
        <w:t>тель вашей собственной группы субботней школы, пастор и вожатый следопытов, но вы — директор. Вы знаете ду</w:t>
        <w:softHyphen/>
        <w:t>ховные потребности вашего ребенка и потому можете удач</w:t>
        <w:softHyphen/>
        <w:t>нее спланировать религиозную работу с ним. Религиозное воспитание даст больший эффект, если вы будете работать вместе со всей церковью, а не просто отдадите ребенка в субботнюю школу, надеясь, что там его научат всему, что нужно.</w:t>
      </w:r>
    </w:p>
    <w:p>
      <w:pPr>
        <w:pStyle w:val="Normal"/>
        <w:widowControl w:val="false"/>
        <w:shd w:fill="FFFFFF" w:val="clear"/>
        <w:autoSpaceDE w:val="false"/>
        <w:ind w:firstLine="720"/>
        <w:jc w:val="both"/>
        <w:rPr>
          <w:szCs w:val="20"/>
        </w:rPr>
      </w:pPr>
      <w:r>
        <w:rPr>
          <w:szCs w:val="25"/>
        </w:rPr>
        <w:t>Закрепляйте дома все знания и навыки, полученные вашим ребенком в субботней школе; и с той поры, когда он стал самостоятельно посещать занятия, будьте в курсе того, чем он занимается на каждом уроке. Пойте школьные пе</w:t>
        <w:softHyphen/>
        <w:t>сенки на домашних богослужениях. Повторяйте те же уп</w:t>
        <w:softHyphen/>
        <w:t>ражнения, которыми дети занимались в классе. Всегда про</w:t>
        <w:softHyphen/>
        <w:t>ходите со своим ребенком урок субботней школы дома. Повторяйте памятный стих. Чтобы цель урока была дос</w:t>
        <w:softHyphen/>
        <w:t>тигнута, ребенку необходимо каждый день с вашей помо</w:t>
        <w:softHyphen/>
        <w:t>щью изучать Библию.</w:t>
      </w:r>
    </w:p>
    <w:p>
      <w:pPr>
        <w:pStyle w:val="Normal"/>
        <w:widowControl w:val="false"/>
        <w:shd w:fill="FFFFFF" w:val="clear"/>
        <w:autoSpaceDE w:val="false"/>
        <w:ind w:firstLine="720"/>
        <w:jc w:val="both"/>
        <w:rPr>
          <w:szCs w:val="20"/>
        </w:rPr>
      </w:pPr>
      <w:r>
        <w:rPr>
          <w:szCs w:val="25"/>
        </w:rPr>
        <w:t>После субботней школы Карэн и Марти бережно уло</w:t>
        <w:softHyphen/>
        <w:t>жили Силесту в коляску и вместе со всеми прошли в зал собрания. Они не привыкли сидеть на задних рядах, одна</w:t>
        <w:softHyphen/>
        <w:t>ко теперь эта идея показалась им приемлемой, так как ма</w:t>
        <w:softHyphen/>
        <w:t>лышка в любой момент могла расплакаться. Но все прошло хорошо. Так как девочку покормили и переодели в переры</w:t>
        <w:softHyphen/>
        <w:t>ве между субботней школой и служением, она мирно про</w:t>
        <w:softHyphen/>
        <w:t>спала вплоть до последнего музыкального служения. Ка</w:t>
        <w:softHyphen/>
        <w:t>рэн вздохнула с облегчением.</w:t>
      </w:r>
    </w:p>
    <w:p>
      <w:pPr>
        <w:pStyle w:val="Normal"/>
        <w:widowControl w:val="false"/>
        <w:shd w:fill="FFFFFF" w:val="clear"/>
        <w:autoSpaceDE w:val="false"/>
        <w:ind w:firstLine="720"/>
        <w:jc w:val="both"/>
        <w:rPr>
          <w:szCs w:val="20"/>
        </w:rPr>
      </w:pPr>
      <w:r>
        <w:rPr>
          <w:szCs w:val="25"/>
        </w:rPr>
        <w:t>Привести ребенка в церковь — это достаточно трудо</w:t>
        <w:softHyphen/>
        <w:t>емкий процесс. Он требует подготовки, терпения и даже выносливости. В течение первых нескольких месяцев ма</w:t>
        <w:softHyphen/>
        <w:t>лютка может мирно спать, особенно если режим сна совпа</w:t>
        <w:softHyphen/>
        <w:t>дает со временем служения, и не проявлять никакого бес</w:t>
        <w:softHyphen/>
        <w:t>покойства из-за того, что происходит рядом. Но когда ребе</w:t>
        <w:softHyphen/>
        <w:t>нок научится сидеть, присутствие на собрании станет на</w:t>
        <w:softHyphen/>
        <w:t>стоящим испытанием для родителей.</w:t>
      </w:r>
    </w:p>
    <w:p>
      <w:pPr>
        <w:pStyle w:val="Normal"/>
        <w:widowControl w:val="false"/>
        <w:shd w:fill="FFFFFF" w:val="clear"/>
        <w:autoSpaceDE w:val="false"/>
        <w:ind w:firstLine="720"/>
        <w:jc w:val="both"/>
        <w:rPr>
          <w:szCs w:val="20"/>
        </w:rPr>
      </w:pPr>
      <w:r>
        <w:rPr>
          <w:szCs w:val="25"/>
        </w:rPr>
        <w:t>В перерывах выводите детей из помещения, чтобы они смогли подвигаться и сходить в туалет. Дети ясельного возраста обычно очень энергичны и по своей природе не спо</w:t>
        <w:softHyphen/>
        <w:t>собны сдерживать желания. И большим достижением ста</w:t>
        <w:softHyphen/>
        <w:t>нет умение ребенка тихо вести себя в церкви! Вы сможете помочь ему в этом, если заставите его сходить в туалет до занятия, а не станете ждать, пока он начнет ерзать на месте во время урока. Если вы сидите на деревянных скамьях, снимите с ребенка обувь, чтобы он не шумел. Дома потре</w:t>
        <w:softHyphen/>
        <w:t xml:space="preserve">нируйте его в умении сидеть тихо в течение того времени, пока вы читаете ему или повторяете с ним урок субботней школы. Научите его понимать знак «тш-ш-ш». Всегда берите с собой сменное белье и бутылочки, чтобы у ребенка не было причины для беспокойства. Иначе он быстро даст всем понять, что ему плохо! Возьмите </w:t>
      </w:r>
      <w:r>
        <w:rPr>
          <w:i/>
          <w:iCs/>
          <w:szCs w:val="25"/>
        </w:rPr>
        <w:t xml:space="preserve">с </w:t>
      </w:r>
      <w:r>
        <w:rPr>
          <w:szCs w:val="25"/>
        </w:rPr>
        <w:t>собой  несколько «тихих», подходящих специально для церкви игрушек: интересную книжку с яркими картинками, разно</w:t>
        <w:softHyphen/>
        <w:t>образные мягкие салфетки с рисунками, кусочки ткани или носовые платочки; из них можно сделать зайчика или ку</w:t>
        <w:softHyphen/>
        <w:t>колку в колясочке, которую можно просто прижать к себе и почувствовать ее мягкость; маленькие мягкие игрушечные животные, пупсик с одеяльцем или специальные мягкие книжки пригодятся для совсем маленьких детей. Если ваш малыш находится в той стадии развития, когда дети с удо</w:t>
        <w:softHyphen/>
        <w:t>вольствием отбрасывают все, что попадает к ним в руки, резинкой привяжите игрушку к своей руке, и проблем по</w:t>
        <w:softHyphen/>
        <w:t>убавится. Используйте эти игрушки только в церкви, что</w:t>
        <w:softHyphen/>
        <w:t>бы ребенок не потерял к ним интереса.</w:t>
      </w:r>
    </w:p>
    <w:p>
      <w:pPr>
        <w:pStyle w:val="Normal"/>
        <w:widowControl w:val="false"/>
        <w:shd w:fill="FFFFFF" w:val="clear"/>
        <w:autoSpaceDE w:val="false"/>
        <w:ind w:firstLine="720"/>
        <w:jc w:val="both"/>
        <w:rPr>
          <w:szCs w:val="20"/>
        </w:rPr>
      </w:pPr>
      <w:r>
        <w:rPr>
          <w:szCs w:val="25"/>
        </w:rPr>
        <w:t>Когда ребенок подрастет, добавьте к этому набору бо</w:t>
        <w:softHyphen/>
        <w:t>лее сложную книжку-раскраску, цветные карандаши, миниа</w:t>
        <w:softHyphen/>
        <w:t>тюрный фланелеграф с фигурками, бумагу и карандаш, и другие книжки.</w:t>
      </w:r>
    </w:p>
    <w:p>
      <w:pPr>
        <w:pStyle w:val="Normal"/>
        <w:widowControl w:val="false"/>
        <w:shd w:fill="FFFFFF" w:val="clear"/>
        <w:autoSpaceDE w:val="false"/>
        <w:ind w:firstLine="720"/>
        <w:jc w:val="both"/>
        <w:rPr>
          <w:szCs w:val="20"/>
        </w:rPr>
      </w:pPr>
      <w:r>
        <w:rPr>
          <w:szCs w:val="25"/>
        </w:rPr>
        <w:t>Дети очень быстро поймут, что они могут получить в церкви. Порезвиться можно только в перерывах между необходимостью проводить большую часть времени в си</w:t>
        <w:softHyphen/>
        <w:t>дячем положении. Развлечение — всего лишь знак того, что служение закончилось. Любые виды деятельности, которые вы предлагаете ребенку, должны соответствовать назначению субботы и не могут быть использованы в другой день недели.</w:t>
      </w:r>
    </w:p>
    <w:p>
      <w:pPr>
        <w:pStyle w:val="Normal"/>
        <w:widowControl w:val="false"/>
        <w:shd w:fill="FFFFFF" w:val="clear"/>
        <w:autoSpaceDE w:val="false"/>
        <w:ind w:firstLine="720"/>
        <w:jc w:val="both"/>
        <w:rPr>
          <w:szCs w:val="20"/>
        </w:rPr>
      </w:pPr>
      <w:r>
        <w:rPr>
          <w:szCs w:val="25"/>
        </w:rPr>
        <w:t>Но не позволяйте вашему ребенку отвлекаться на что-то постороннее сразу же после того, как вы вошли в зал собрания. Помните, что наша цель — помочь ему сидеть смирно как можно дольше и слушать и наблюдать за всем, что происходит вокруг. Было бы неразумно ожидать от трех</w:t>
        <w:softHyphen/>
        <w:t>летнего малыша умения сидеть смирно и ничем при этом не заниматься; ведь он совсем ничего не понимает из того, что происходит рядом с ним. С двух лет дети уже могут смотреть какое-то время телевизор, но церковь — не теле</w:t>
        <w:softHyphen/>
        <w:t>визор. Через некоторое время после начала служения ре</w:t>
        <w:softHyphen/>
        <w:t>бенку нужно будет чем-то себя занять. Эти занятия должны иметь определенную направленность и быть выполнены с пользой для дела.</w:t>
      </w:r>
    </w:p>
    <w:p>
      <w:pPr>
        <w:pStyle w:val="Normal"/>
        <w:widowControl w:val="false"/>
        <w:shd w:fill="FFFFFF" w:val="clear"/>
        <w:autoSpaceDE w:val="false"/>
        <w:ind w:firstLine="720"/>
        <w:jc w:val="both"/>
        <w:rPr>
          <w:szCs w:val="20"/>
        </w:rPr>
      </w:pPr>
      <w:r>
        <w:rPr>
          <w:szCs w:val="25"/>
        </w:rPr>
        <w:t>После начала служения постарайтесь потянуть время и как можно дольше не давайте ребенку что-либо делать. Только с началом проповеди вы можете что-то предложить ему. Но и до этого момента вашему ребенку будет что по</w:t>
        <w:softHyphen/>
        <w:t>смотреть и будет что делать. Не раз я наблюдала, как роди</w:t>
        <w:softHyphen/>
        <w:t>тели приводили в собрание малышей, несущих книжки-рас</w:t>
        <w:softHyphen/>
        <w:t>краски или что-то посерьезнее, и в течение всего служения эти дети не обращали ни малейшего внимания на то, что происходит рядом, они были полностью заняты своими делами. Это не метод воспитания их непосредственного участия в делах церкви.</w:t>
      </w:r>
    </w:p>
    <w:p>
      <w:pPr>
        <w:pStyle w:val="Normal"/>
        <w:widowControl w:val="false"/>
        <w:shd w:fill="FFFFFF" w:val="clear"/>
        <w:autoSpaceDE w:val="false"/>
        <w:ind w:firstLine="720"/>
        <w:jc w:val="both"/>
        <w:rPr>
          <w:szCs w:val="20"/>
        </w:rPr>
      </w:pPr>
      <w:r>
        <w:rPr>
          <w:szCs w:val="25"/>
        </w:rPr>
        <w:t>Помогите своему малышу вовремя встать перед пени</w:t>
        <w:softHyphen/>
        <w:t>ем, обращайте его внимание на музыку, помогите ему занять молитвенную позу и отдать пожертвование. Оконные витражи, приглушенные голоса и тихая музыка создают ощущение торжественности, понятной ребенку. Если члены церкви просят о специальных молитвах, объясните своему четырехлетнему ребенку, что это значит и о чем люди говорят. Он может тоже высказать подобное желание. Сделайте так, чтобы ваш ребенок принимал как можно более активное участие в происходящем богослужении.</w:t>
      </w:r>
    </w:p>
    <w:p>
      <w:pPr>
        <w:pStyle w:val="Normal"/>
        <w:widowControl w:val="false"/>
        <w:shd w:fill="FFFFFF" w:val="clear"/>
        <w:autoSpaceDE w:val="false"/>
        <w:ind w:firstLine="720"/>
        <w:jc w:val="both"/>
        <w:rPr>
          <w:szCs w:val="20"/>
        </w:rPr>
      </w:pPr>
      <w:r>
        <w:rPr>
          <w:szCs w:val="25"/>
        </w:rPr>
        <w:t>Как-то в субботу, перед Днем Благодарения, пастор спросил членов церкви, в которую ходил и четырехлетний Джонатан, есть ли у кого-то из них специальный повод вы</w:t>
        <w:softHyphen/>
        <w:t>сказать свою благодарность; несколько человек откликну</w:t>
        <w:softHyphen/>
        <w:t>лись на этот призыв. Джонатан поднял руку, но пастор не заметил этого и, к величайшему разочарованию ребенка, перешел к следующей части служения. Ближе к концу слу</w:t>
        <w:softHyphen/>
        <w:t>жения мальчик все же настоял на своем желании высказать</w:t>
        <w:softHyphen/>
        <w:t>ся. Бабушка подвела малыша к пастору, чтобы они поздо</w:t>
        <w:softHyphen/>
        <w:t>ровались. Мальчик сразу же рассказал служителю, за что именно он испытывает в душе чувство благодарности. Пас</w:t>
        <w:softHyphen/>
        <w:t>тор искренне сожалел, что не заметил поднятой руки ре</w:t>
        <w:softHyphen/>
        <w:t>бенка. Между малышом и взрослым человеком был нала</w:t>
        <w:softHyphen/>
        <w:t>жен контакт, всем принесший удовлетворение.</w:t>
      </w:r>
    </w:p>
    <w:p>
      <w:pPr>
        <w:pStyle w:val="Normal"/>
        <w:widowControl w:val="false"/>
        <w:shd w:fill="FFFFFF" w:val="clear"/>
        <w:autoSpaceDE w:val="false"/>
        <w:ind w:firstLine="720"/>
        <w:jc w:val="both"/>
        <w:rPr>
          <w:szCs w:val="20"/>
        </w:rPr>
      </w:pPr>
      <w:r>
        <w:rPr>
          <w:szCs w:val="25"/>
        </w:rPr>
        <w:t>Дети стремятся познать границы дозволенного в пове</w:t>
        <w:softHyphen/>
        <w:t>дении не только в церкви, но и в любом месте, где они на</w:t>
        <w:softHyphen/>
        <w:t>ходятся. Ребенок, склонный к плохому поведению, должен знать черту, через которую переходить нельзя, как и то, что в случае неповиновения его ожидает наказание. Хорошее поведение может быть вознаграждено интересной после</w:t>
        <w:softHyphen/>
        <w:t>обеденной прогулкой, но откладывать наказание за предна</w:t>
        <w:softHyphen/>
        <w:t>меренно плохое поведение не стоит. Оставлять наказанно</w:t>
        <w:softHyphen/>
        <w:t>го ребенка вне класса нельзя, так как он может подумать, что стоит ему немного пошалить, и его выведут из класса, накажут, но потом-то он может вволю повеселиться на сво</w:t>
        <w:softHyphen/>
        <w:t>боде. Не давайте ребенку ни малейших поблажек, если во</w:t>
        <w:softHyphen/>
        <w:t>прос коснется правил поведения в церкви, и со временем ваше терпение будет вознаграждено: у вас вырастет ребенок, способный считаться с мнением другого человека.  Дети, которые правильно воспитывались с самого юно</w:t>
        <w:softHyphen/>
        <w:t>го возраста, уже в старшем дошкольном периоде знают, как нужно себя вести в церкви. Однако и им иногда не мешает напомнить, где они находятся. Вам удастся избежать мно</w:t>
        <w:softHyphen/>
        <w:t>гих проблем, если вашим семейным правилом станет дер</w:t>
        <w:softHyphen/>
        <w:t>жаться вместе во время богослужения. Дети могут сидеть рядом со сверстниками на занятиях субботней школы и на собраниях молодежи, но церковные богослужения — это время для общения с Богом всей семьей. Само собой разу</w:t>
        <w:softHyphen/>
        <w:t>меется, что ваш ребенок может иногда пригласить кого-то из своих друзей провести служение рядом с вашей семьей или же принять аналогичное предложение от своего това</w:t>
        <w:softHyphen/>
        <w:t>рища. Но вы должны убедиться, что он проведет это время рядом с ответственными взрослыми. Делайте так, и вам не раз представится возможность благословить тот день, ко</w:t>
        <w:softHyphen/>
        <w:t>гда вы решили всей семьей не разлучаться по субботам!</w:t>
      </w:r>
    </w:p>
    <w:p>
      <w:pPr>
        <w:pStyle w:val="Normal"/>
        <w:widowControl w:val="false"/>
        <w:shd w:fill="FFFFFF" w:val="clear"/>
        <w:autoSpaceDE w:val="false"/>
        <w:ind w:firstLine="720"/>
        <w:jc w:val="both"/>
        <w:rPr>
          <w:szCs w:val="20"/>
        </w:rPr>
      </w:pPr>
      <w:r>
        <w:rPr>
          <w:szCs w:val="25"/>
        </w:rPr>
        <w:t>Выработка чувства причастности к тому, что происходит на собрании во время богослужения, продолжается все дошко</w:t>
        <w:softHyphen/>
        <w:t>льные годы ребенка. Если он уже умеет читать, значит, он дол</w:t>
        <w:softHyphen/>
        <w:t>жен уметь и слушать. Не позволяйте ему читать на служении даже детские религиозные журналы; вы должны объяснить ребенку, что этим он не просто лишает себя возможности за</w:t>
        <w:softHyphen/>
        <w:t>няться чем-то интересным в субботу после обеда, он теряет много больше. Помогите ему почувствовать себя частью бо</w:t>
        <w:softHyphen/>
        <w:t>гослужения. Вы скорее этого добьетесь, если будете сидеть в первых рядах, где ему все будет видно и слышно.</w:t>
      </w:r>
    </w:p>
    <w:p>
      <w:pPr>
        <w:pStyle w:val="Normal"/>
        <w:widowControl w:val="false"/>
        <w:shd w:fill="FFFFFF" w:val="clear"/>
        <w:autoSpaceDE w:val="false"/>
        <w:ind w:firstLine="720"/>
        <w:jc w:val="both"/>
        <w:rPr>
          <w:szCs w:val="20"/>
        </w:rPr>
      </w:pPr>
      <w:r>
        <w:rPr>
          <w:szCs w:val="25"/>
        </w:rPr>
        <w:t>К пяти-шести годам ваш ребенок уже станет понимать основные термины, которые употребляются при богослу</w:t>
        <w:softHyphen/>
        <w:t>жении в проповеди. Начните с того, что напишите вверху тетрадного листа один или два термина, и всякий раз, когда проповедник употребляет это слово, пусть ребенок под тер</w:t>
        <w:softHyphen/>
        <w:t>мином делает пометку. Зная тему будущей проповеди, вы с легкостью сможете наметить те несколько понятий, кото</w:t>
        <w:softHyphen/>
        <w:t>рые могут встретиться в проповеди. Малышам нравится такая работа, как и возможность подойти к проповеднику и заявить ему, что слово «Иосиф» он повторил в проповеди 25 раз. Дети старшего возраста могут составить краткий план проповеди, а потом найти соответствующие стихи в Библии. Можно приучать к такой работе с Библией и млад</w:t>
        <w:softHyphen/>
        <w:t>ших детей, но без вашей помощи они все же не обойдутся. Если пастор заметит такую активность детей по отноше</w:t>
        <w:softHyphen/>
        <w:t>нию к данной проповеди, то в следующую он включит не</w:t>
        <w:softHyphen/>
        <w:t>сколько фактов, которые будут интересны даже малышам.</w:t>
      </w:r>
    </w:p>
    <w:p>
      <w:pPr>
        <w:pStyle w:val="Normal"/>
        <w:widowControl w:val="false"/>
        <w:shd w:fill="FFFFFF" w:val="clear"/>
        <w:autoSpaceDE w:val="false"/>
        <w:ind w:firstLine="720"/>
        <w:jc w:val="both"/>
        <w:rPr>
          <w:szCs w:val="20"/>
        </w:rPr>
      </w:pPr>
      <w:r>
        <w:rPr>
          <w:szCs w:val="25"/>
        </w:rPr>
        <w:t>Все церкви имеют специальные служения и ритуалы, составляющие особое значение для их членов. Наше веро</w:t>
        <w:softHyphen/>
        <w:t>исповедание — не исключение. Обряды крещения и при</w:t>
        <w:softHyphen/>
        <w:t>частия, служение рукоположения относятся к этой катего</w:t>
        <w:softHyphen/>
        <w:t>рии. Как дети соотносятся с этими обрядами?</w:t>
      </w:r>
    </w:p>
    <w:p>
      <w:pPr>
        <w:pStyle w:val="Normal"/>
        <w:widowControl w:val="false"/>
        <w:shd w:fill="FFFFFF" w:val="clear"/>
        <w:autoSpaceDE w:val="false"/>
        <w:ind w:firstLine="720"/>
        <w:jc w:val="both"/>
        <w:rPr>
          <w:szCs w:val="20"/>
        </w:rPr>
      </w:pPr>
      <w:r>
        <w:rPr>
          <w:szCs w:val="25"/>
        </w:rPr>
        <w:t>Мы живем в быстротекущем и нетерпеливом мире, где каждый хочет скорейшего удовлетворения любых своих желаний. Еще до того, как детям исполнится 16 лет, они хотят испытать все: секс, кредитные карточки, детей, свою собственную квартиру, систему государственного медицин</w:t>
        <w:softHyphen/>
        <w:t>ского обслуживания. Дэвид Элкайнд — известный всему миру авторитет в области детской психологии и педагоги</w:t>
        <w:softHyphen/>
        <w:t>ки, ученый из Йельского университета; в двух своих рабо</w:t>
        <w:softHyphen/>
        <w:t xml:space="preserve">тах </w:t>
      </w:r>
      <w:r>
        <w:rPr>
          <w:i/>
          <w:iCs/>
          <w:szCs w:val="25"/>
        </w:rPr>
        <w:t xml:space="preserve">«Акселераты» </w:t>
      </w:r>
      <w:r>
        <w:rPr>
          <w:szCs w:val="25"/>
        </w:rPr>
        <w:t xml:space="preserve">и </w:t>
      </w:r>
      <w:r>
        <w:rPr>
          <w:i/>
          <w:iCs/>
          <w:szCs w:val="25"/>
        </w:rPr>
        <w:t xml:space="preserve">«Все взрослые и никуда не денешься» </w:t>
      </w:r>
      <w:r>
        <w:rPr>
          <w:szCs w:val="25"/>
        </w:rPr>
        <w:t>он очень хорошо написал о том, что мы сами заставляем наших детей становиться маленькими «старичками» задолго до того, как они действительно становятся взрослыми. У современных детей, находящихся в своем развитии где-то между младенчеством и совершеннолетием, нет детства. Думаете, я преувеличиваю? Ничуть! Если виной этому не мы, их родители, то не стоит сбрасывать со счетов тот факт, что есть телевизор. И пусть вы не разрешаете им смотреть его в ваше отсутствие и вовремя укладываете детей спать, но последние вечерние новости они-то уж точно смотрят вместе с вами. А там как раз всякое можно увидеть. В этом вся соль!</w:t>
      </w:r>
    </w:p>
    <w:p>
      <w:pPr>
        <w:pStyle w:val="Normal"/>
        <w:widowControl w:val="false"/>
        <w:shd w:fill="FFFFFF" w:val="clear"/>
        <w:autoSpaceDE w:val="false"/>
        <w:ind w:firstLine="720"/>
        <w:jc w:val="both"/>
        <w:rPr>
          <w:szCs w:val="20"/>
        </w:rPr>
      </w:pPr>
      <w:r>
        <w:rPr>
          <w:szCs w:val="25"/>
        </w:rPr>
        <w:t>В большинстве неполных семей дети, особенно стар</w:t>
        <w:softHyphen/>
        <w:t>ший из них, превращаются в «доверенных лиц» своих ро</w:t>
        <w:softHyphen/>
        <w:t>дителей. Они становятся советчиками для своих родителей по любым вопросам; даже если им всего лишь 8 лет от роду, они в курсе дела как личных проблем своих родителей, так и финансовых. В сущности, у них нет детства. Элкайнд обращает наше внимание на то, что детям льстит такое доверительное отношение к ним со стороны взрослых, они чувствуют свою причастность к миру взрослых, любят слу</w:t>
        <w:softHyphen/>
        <w:t>шать истории любви и даже предлагают свои советы маме по поводу ее личной жизни. Но потом жизнь рассчитается с таким ребенком за его псевдозрелость. Где-то в период отрочества до сознания многих из них дойдет, что они были лишены детства, и они начнут злиться. Они чувствуют, хотя и не могут выразить это словами, что их обделили в чем-то очень важном и ценном, их лишили детства. Их гнев про</w:t>
        <w:softHyphen/>
        <w:t>является в противостоянии всему, что дорого их родителям, они отвергают все, даже их веру.</w:t>
      </w:r>
    </w:p>
    <w:p>
      <w:pPr>
        <w:pStyle w:val="Normal"/>
        <w:widowControl w:val="false"/>
        <w:shd w:fill="FFFFFF" w:val="clear"/>
        <w:autoSpaceDE w:val="false"/>
        <w:ind w:firstLine="720"/>
        <w:jc w:val="both"/>
        <w:rPr>
          <w:szCs w:val="20"/>
        </w:rPr>
      </w:pPr>
      <w:r>
        <w:rPr>
          <w:szCs w:val="25"/>
        </w:rPr>
        <w:t>Детям необходимо пройти через невинность детства, которая является составной и неотъемлемой частью посте</w:t>
        <w:softHyphen/>
        <w:t>пенного перехода во взрослую жизнь. Им не нужны взрос</w:t>
        <w:softHyphen/>
        <w:t>лые заботы и знания, навязываемые им задолго до того, как состояние детского мышления делает их способными спра</w:t>
        <w:softHyphen/>
        <w:t>виться с такой нагрузкой. Взрослая жизнь не заставит себя долго ждать. Дети вправе ожидать такого знаменательного события в их жизни, как «обряд посвящения в совершен</w:t>
        <w:softHyphen/>
        <w:t>нолетие» (так его называют детские психологи), который означает, что они входят в пору зрелости. В странах с более низким уровнем культуры обряд посвящения в совершен</w:t>
        <w:softHyphen/>
        <w:t>нолетие — это хорошо спланированная и всеми признан</w:t>
        <w:softHyphen/>
        <w:t>ная церемония. В странах Запада, на их ранней ступени развития, такой обряд также имел место. Девочки никак не могли дождаться права носить такое же нижнее белье, ка</w:t>
        <w:softHyphen/>
        <w:t>кое носят взрослые женщины, ждали минуты, когда они, наконец-то, смогут надеть туфельки на каблучке. Сегодня я вижу, как еще не оформившиеся семилетние девочки носят «взрослое» белье и обувь. Совсем еще крохи, едва вышед</w:t>
        <w:softHyphen/>
        <w:t>шие за порог детского сада, пудрят свои носики и красят губы. Неужели никто не понимает, что такой стиль поведе</w:t>
        <w:softHyphen/>
        <w:t>ния допустим только для тех, кто входит в пору зрелости? Мало кто из детей в свои семь-восемь лет имеет право по</w:t>
        <w:softHyphen/>
        <w:t>зволять себе такое!</w:t>
      </w:r>
    </w:p>
    <w:p>
      <w:pPr>
        <w:pStyle w:val="Normal"/>
        <w:widowControl w:val="false"/>
        <w:shd w:fill="FFFFFF" w:val="clear"/>
        <w:autoSpaceDE w:val="false"/>
        <w:ind w:firstLine="720"/>
        <w:jc w:val="both"/>
        <w:rPr>
          <w:szCs w:val="20"/>
        </w:rPr>
      </w:pPr>
      <w:r>
        <w:rPr>
          <w:szCs w:val="25"/>
        </w:rPr>
        <w:t>Когда-то в обществе бытовало мнение, что только в под</w:t>
        <w:softHyphen/>
        <w:t>ростковом возрасте (но чем позже, тем лучше) можно было думать о свиданиях, о «мальчиках» и о «девочках». Теперь же родители спрашивают своих первоклашек об их «симпатиях». Одно из немногих возрастных ограничений, которое в наше время еще действует, требование к возрасту при по</w:t>
        <w:softHyphen/>
        <w:t>лучении водительских прав. В разных странах свой подход к данной проблеме, однако в большинстве случаев это 16 лет, которые дают возможность сесть за руль легкового автомо</w:t>
        <w:softHyphen/>
        <w:t>биля. Но я знаю семьи, в которых мальчикам не возбраняет</w:t>
        <w:softHyphen/>
        <w:t>ся садиться за руль, их даже поддерживают, несмотря на то, что им еще далеко не 16 лет. Им позволяют водить машину на проселочных дорогах, там, где, вы понимаете, нет поли</w:t>
        <w:softHyphen/>
        <w:t>ции. На правила можно не обращать внимание!</w:t>
      </w:r>
    </w:p>
    <w:p>
      <w:pPr>
        <w:pStyle w:val="Normal"/>
        <w:widowControl w:val="false"/>
        <w:shd w:fill="FFFFFF" w:val="clear"/>
        <w:autoSpaceDE w:val="false"/>
        <w:ind w:firstLine="720"/>
        <w:jc w:val="both"/>
        <w:rPr>
          <w:szCs w:val="20"/>
        </w:rPr>
      </w:pPr>
      <w:r>
        <w:rPr>
          <w:szCs w:val="25"/>
        </w:rPr>
        <w:t>Как вы думаете, почему я подняла вопрос о детях, ли</w:t>
        <w:softHyphen/>
        <w:t>шенных детства, в главе, посвященной жизни в Церкви? Потому что, боюсь, наша Церковь страдает таким же син</w:t>
        <w:softHyphen/>
        <w:t>дромом «раннего взросления». Не так давно я была в одной общине, в которой выбирались старейшины из числа де</w:t>
        <w:softHyphen/>
        <w:t>тей. Меня очень радует, когда дети принимают активное участие в работе церкви, но дети — «старейшины»?! А ведь к числу таких «старейшин» церкви принадлежала восьми</w:t>
        <w:softHyphen/>
        <w:t>летняя девочка! Дети могут быть духовными лидерами групп своих ровесников, и я уверена в том, что у нас хватит ума и фантазии, чтобы подобрать таким активным детям более подходящее звание и предложить им методику, кото</w:t>
        <w:softHyphen/>
        <w:t>рая будет для них интересной.</w:t>
      </w:r>
    </w:p>
    <w:p>
      <w:pPr>
        <w:pStyle w:val="Normal"/>
        <w:widowControl w:val="false"/>
        <w:shd w:fill="FFFFFF" w:val="clear"/>
        <w:autoSpaceDE w:val="false"/>
        <w:ind w:firstLine="720"/>
        <w:jc w:val="both"/>
        <w:rPr>
          <w:szCs w:val="20"/>
        </w:rPr>
      </w:pPr>
      <w:r>
        <w:rPr>
          <w:szCs w:val="25"/>
        </w:rPr>
        <w:t>Мне приходилось видеть шестилеток, которые приня</w:t>
        <w:softHyphen/>
        <w:t>ли крещение и были приняты в члены Церкви. Я своими глазами видела, как трех и четырехлетние дети принимали участие в обряде причастия. И теперь, когда я столько узна</w:t>
        <w:softHyphen/>
        <w:t>ла о том, как развиваются дети, я должна заявить, что шес</w:t>
        <w:softHyphen/>
        <w:t>тилетние дети не понимают, в чем суть крещения, как и трех-четырехлетние малыши не имеют понятия о том, что озна</w:t>
        <w:softHyphen/>
        <w:t>чает обряд причастия, — это вне всяких сомнений. Духов</w:t>
        <w:softHyphen/>
        <w:t>ный смысл обрядов зиждется на понимании их символиче</w:t>
        <w:softHyphen/>
        <w:t>ского значения.</w:t>
      </w:r>
    </w:p>
    <w:p>
      <w:pPr>
        <w:pStyle w:val="Normal"/>
        <w:widowControl w:val="false"/>
        <w:shd w:fill="FFFFFF" w:val="clear"/>
        <w:autoSpaceDE w:val="false"/>
        <w:ind w:firstLine="720"/>
        <w:jc w:val="both"/>
        <w:rPr>
          <w:szCs w:val="20"/>
        </w:rPr>
      </w:pPr>
      <w:r>
        <w:rPr>
          <w:szCs w:val="25"/>
        </w:rPr>
        <w:t>Недавно в нашей церкви перед причастием проходили обряд омовения ног отец и сын, которому на вид было года четыре. Они сидели почти рядом с нами. Отец очень хотел, чтобы его сын понял смысл того, что они делали. Тщатель</w:t>
        <w:softHyphen/>
        <w:t>но подбирая слова, с большим терпением он объяснял пар</w:t>
        <w:softHyphen/>
        <w:t>нишке, что такое омовение ног и в чем его суть. Малыш выглядел озадаченным, ему было неинтересно, и он все время задавал вопросы типа: «Зачем мне мыть ноги, ведь я принял душ? Они что, уже грязные?» Символическое зна</w:t>
        <w:softHyphen/>
        <w:t>чение было просто выше его понимания.</w:t>
      </w:r>
    </w:p>
    <w:p>
      <w:pPr>
        <w:pStyle w:val="Normal"/>
        <w:widowControl w:val="false"/>
        <w:shd w:fill="FFFFFF" w:val="clear"/>
        <w:autoSpaceDE w:val="false"/>
        <w:ind w:firstLine="720"/>
        <w:jc w:val="both"/>
        <w:rPr>
          <w:szCs w:val="20"/>
        </w:rPr>
      </w:pPr>
      <w:r>
        <w:rPr>
          <w:szCs w:val="25"/>
        </w:rPr>
        <w:t>Однажды субботним утром трехлетняя Лиза вместе со всей семьей собиралась в церковь. Мама заметила, как ма</w:t>
        <w:softHyphen/>
        <w:t>лышка положила в свою сумочку несколько крекеров. «А это зачем?» — спросила мама. «Вы же будете что-то есть в церкви, вот потому я и беру их для себя», — ответила ма</w:t>
        <w:softHyphen/>
        <w:t>ленькая хлопотунья. Очень характерный для ребенка ответ. В этом возрасте хлеб и вино — просто еда и питье.</w:t>
      </w:r>
    </w:p>
    <w:p>
      <w:pPr>
        <w:pStyle w:val="Normal"/>
        <w:widowControl w:val="false"/>
        <w:shd w:fill="FFFFFF" w:val="clear"/>
        <w:autoSpaceDE w:val="false"/>
        <w:ind w:firstLine="720"/>
        <w:jc w:val="both"/>
        <w:rPr>
          <w:szCs w:val="20"/>
        </w:rPr>
      </w:pPr>
      <w:r>
        <w:rPr>
          <w:szCs w:val="25"/>
        </w:rPr>
        <w:t>Когда мы разрешаем нашим совсем маленьким детям принимать участие в таинствах, мы отказываем им в пра</w:t>
        <w:softHyphen/>
        <w:t>ве на истинное совершеннолетие, которое даст им возмож</w:t>
        <w:softHyphen/>
        <w:t>ность понять доселе скрытый от них смысл таинств. Та</w:t>
        <w:softHyphen/>
        <w:t>кое раннее приобщение опасно еще и тем, что, став взрос</w:t>
        <w:softHyphen/>
        <w:t>лее и поняв смысл происходящего, дети уже не могут вос</w:t>
        <w:softHyphen/>
        <w:t>принимать саму церемонию как нечто необычное. В этом случае внешние проявления священнодействия для под</w:t>
        <w:softHyphen/>
        <w:t>росшего ребенка напоминают одежду, из которой он уже вырос. Свежесть восприятия, ощущение радости и осоз</w:t>
        <w:softHyphen/>
        <w:t>нание глубокой духовности первого после крещения об</w:t>
        <w:softHyphen/>
        <w:t>ряда причастия уже не повторить. Мы положили все это на алтарь «поспешности».</w:t>
      </w:r>
    </w:p>
    <w:p>
      <w:pPr>
        <w:pStyle w:val="Normal"/>
        <w:widowControl w:val="false"/>
        <w:shd w:fill="FFFFFF" w:val="clear"/>
        <w:autoSpaceDE w:val="false"/>
        <w:ind w:firstLine="720"/>
        <w:jc w:val="both"/>
        <w:rPr>
          <w:szCs w:val="20"/>
        </w:rPr>
      </w:pPr>
      <w:r>
        <w:rPr>
          <w:szCs w:val="25"/>
        </w:rPr>
        <w:t>Детям совсем не обязательно повторять все то, что делают взрослые. От них никто не вправе требовать это</w:t>
        <w:softHyphen/>
        <w:t>го. Дети могут принимать посильное участие во всем, чем занимается церковь, но только на уровне своих духовных, физических и умственных способностей. А это значит, что их работа лишена глубокой осмысленности. Ожидание чего-то нового — одна из наибольших радостей детства, она является предвкушением следующего шага к взрос</w:t>
        <w:softHyphen/>
        <w:t>лой жизни. Если дети ничего не ждут, их духовные и физические силы слабеют, их сковывает скука и усталость. Это характерно для современных детей. И все потому, что они испытали слишком много, и слишком быстро, и слиш</w:t>
        <w:softHyphen/>
        <w:t>ком рано.</w:t>
      </w:r>
    </w:p>
    <w:p>
      <w:pPr>
        <w:pStyle w:val="Normal"/>
        <w:widowControl w:val="false"/>
        <w:shd w:fill="FFFFFF" w:val="clear"/>
        <w:autoSpaceDE w:val="false"/>
        <w:ind w:firstLine="720"/>
        <w:jc w:val="both"/>
        <w:rPr>
          <w:szCs w:val="20"/>
        </w:rPr>
      </w:pPr>
      <w:r>
        <w:rPr>
          <w:szCs w:val="25"/>
        </w:rPr>
        <w:t>Одно из наиболее действенных средств, которое мо</w:t>
        <w:softHyphen/>
        <w:t>жет сделать ребенка счастливым и крепким, — здоровое любопытство, желание все исследовать и узнать обо всем, чем полнится мир. Но если поток информации слишком плотен, удовлетворение тяги к знаниям наступает слиш</w:t>
        <w:softHyphen/>
        <w:t>ком рано, и, как естественное следствие, ребенок начина</w:t>
        <w:softHyphen/>
        <w:t>ет скучать. Не лишайте детей удовольствия ожидать от жизни чего-то нового. Это важная и жизненно необходи</w:t>
        <w:softHyphen/>
        <w:t>мая часть процесса взросления вообще, и не только в ду</w:t>
        <w:softHyphen/>
        <w:t>ховном отношении.</w:t>
      </w:r>
    </w:p>
    <w:p>
      <w:pPr>
        <w:pStyle w:val="Normal"/>
        <w:widowControl w:val="false"/>
        <w:shd w:fill="FFFFFF" w:val="clear"/>
        <w:autoSpaceDE w:val="false"/>
        <w:ind w:firstLine="720"/>
        <w:jc w:val="both"/>
        <w:rPr>
          <w:szCs w:val="20"/>
        </w:rPr>
      </w:pPr>
      <w:r>
        <w:rPr>
          <w:szCs w:val="25"/>
        </w:rPr>
        <w:t>Большинство детей до одиннадцати-двенадцати лет не понимают символизма в силу особенностей развития сво</w:t>
        <w:softHyphen/>
        <w:t>его мышления. И это — норма. (Для обычного ребенка это происходит примерно в таком же хронологически опреде</w:t>
        <w:softHyphen/>
        <w:t>ленном возрасте.) Однако одни дети могут достичь такого уровня понимания позже, а другие — раньше. Одаренные дети приобретают способность к абстрактному мышлению к восьми-девяти годам.</w:t>
      </w:r>
    </w:p>
    <w:p>
      <w:pPr>
        <w:pStyle w:val="Normal"/>
        <w:widowControl w:val="false"/>
        <w:shd w:fill="FFFFFF" w:val="clear"/>
        <w:autoSpaceDE w:val="false"/>
        <w:ind w:firstLine="720"/>
        <w:jc w:val="both"/>
        <w:rPr>
          <w:szCs w:val="20"/>
        </w:rPr>
      </w:pPr>
      <w:r>
        <w:rPr>
          <w:szCs w:val="25"/>
        </w:rPr>
        <w:t>Позвольте мне поделиться с вами тем, как можно бы</w:t>
        <w:softHyphen/>
        <w:t>стро и легко определить способность вашего ребенка к аб</w:t>
        <w:softHyphen/>
        <w:t>страктному мышлению. Попросите его объяснить вам зна</w:t>
        <w:softHyphen/>
        <w:t>чения следующих слов: любовь, вера, терпение, спасение, свобода, справедливость или послушание. Как вы замети</w:t>
        <w:softHyphen/>
        <w:t>ли, ни одно из них не является конкретным понятием, его нельзя нарисовать, как, к примеру, стул, дом, сад, девочку или малыша, хотя все это — существительные. Если вы получите ответы на абстрактном уровне, вы можете не со</w:t>
        <w:softHyphen/>
        <w:t>мневаться — ваш ребенок уже способен понимать символизмы. Абстрактные определения будут звучать несколько по-книжному (как в словаре) в устах ребенка, но он может предложить вам в качестве объяснения несколько синони</w:t>
        <w:softHyphen/>
        <w:t>мов такого же отвлеченного характера. Если ваш ребенок все еще мыслит конкретно, его объяснения будут носить описательный характер, лишенный четких формулировок. Так, к примеру, абстрактное определение веры может зву</w:t>
        <w:softHyphen/>
        <w:t>чать как «доверие к человеку, уверенность в нем» или «убе</w:t>
        <w:softHyphen/>
        <w:t>жденность, не подкрепленная доказательствами», или «уве</w:t>
        <w:softHyphen/>
        <w:t>ренность в ком-то, даже если вы не видели его и не все знаете о нем». А вот описание этого же понятия, которое мог бы предложить мыслящий конкретными категориями ребенок: «Вера — это когда мама говорит, что заберет меня после окончания праздника, и я уверен, что она сделает это. У меня есть вера в то, что она не оставит меня». Дети, достиг</w:t>
        <w:softHyphen/>
        <w:t>шие в своем развитии абстрактного уровня мышления, мо</w:t>
        <w:softHyphen/>
        <w:t>гут предложить вам объяснения как отвлеченного, так и описательного характера.</w:t>
      </w:r>
    </w:p>
    <w:p>
      <w:pPr>
        <w:pStyle w:val="Normal"/>
        <w:widowControl w:val="false"/>
        <w:shd w:fill="FFFFFF" w:val="clear"/>
        <w:autoSpaceDE w:val="false"/>
        <w:ind w:firstLine="720"/>
        <w:jc w:val="both"/>
        <w:rPr>
          <w:szCs w:val="20"/>
        </w:rPr>
      </w:pPr>
      <w:r>
        <w:rPr>
          <w:szCs w:val="25"/>
        </w:rPr>
        <w:t>Если ваш ребенок оперирует абстрактными понятиями, хотя бы самыми элементарными из них, можете быть увере</w:t>
        <w:softHyphen/>
        <w:t>ны, что ему по силам символизм идей, заложенных в Биб</w:t>
        <w:softHyphen/>
        <w:t>лии. Но если он все еще предлагает описание значений на конкретном уровне, вам придется объяснять символику Пи</w:t>
        <w:softHyphen/>
        <w:t>саний простыми словами, приводя для большей ясности при</w:t>
        <w:softHyphen/>
        <w:t>меры. Тем не менее иногда даже такое простое объяснение недоступно пониманию ребенка. Значит, библейские симво</w:t>
        <w:softHyphen/>
        <w:t>лы непостижимы для него на данном этапе умственного раз</w:t>
        <w:softHyphen/>
        <w:t>вития. Не волнуйтесь, постепенно он все поймет.</w:t>
      </w:r>
    </w:p>
    <w:p>
      <w:pPr>
        <w:pStyle w:val="Normal"/>
        <w:widowControl w:val="false"/>
        <w:shd w:fill="FFFFFF" w:val="clear"/>
        <w:autoSpaceDE w:val="false"/>
        <w:ind w:firstLine="720"/>
        <w:jc w:val="both"/>
        <w:rPr>
          <w:szCs w:val="20"/>
        </w:rPr>
      </w:pPr>
      <w:r>
        <w:rPr>
          <w:szCs w:val="25"/>
        </w:rPr>
        <w:t>И опять же, какое это имеет отношение к Церкви? Достаточно конкретное. Есть один вопрос, обсуждение ко</w:t>
        <w:softHyphen/>
        <w:t>торого всегда привлекает к себе множество участников. В каком возрасте ребенок готов к принятию крещения? Кре</w:t>
        <w:softHyphen/>
        <w:t>щение, конечно, включает в себя членство в Церкви. По</w:t>
        <w:softHyphen/>
        <w:t>этому мы можем несколько видоизменить вопрос: «Когда ребенок готов стать членом Церкви?» Возможно, этот во</w:t>
        <w:softHyphen/>
        <w:t>прос помог яснее выразить то, что мы имеем в виду. Со</w:t>
        <w:softHyphen/>
        <w:t>временная Церковь терпимо относится к вопросу возрас</w:t>
        <w:softHyphen/>
        <w:t>тного ценза для тех своих членов, которые могут быть допущены к обряду крещения, чего не было во времена Новозаветной Церкви. В моей предыдущей книге содержится наблюдение, которое довольно точно описывает сложность решения проблемы: «Многие дети принимают Христа как своего Спасителя в достаточно юном возрас</w:t>
        <w:softHyphen/>
        <w:t>те. Церковь может отложить крещение до тех пор, пока ребенок не подрастет. Однако, если ребенку постоянно говорить, что ему еще рано принимать крещение, он мо</w:t>
        <w:softHyphen/>
        <w:t>жет потерять интерес и подумать, что не нужен Церкви. Такое случается. Церковное членство может стать опорой для ребенка, когда он войдет в бурный период своего от</w:t>
        <w:softHyphen/>
        <w:t xml:space="preserve">рочества, будет указывать ему цель в жизни» </w:t>
      </w:r>
      <w:r>
        <w:rPr>
          <w:i/>
          <w:iCs/>
          <w:szCs w:val="25"/>
        </w:rPr>
        <w:t xml:space="preserve">(Как учить детей в субботней школе, </w:t>
      </w:r>
      <w:r>
        <w:rPr>
          <w:szCs w:val="25"/>
        </w:rPr>
        <w:t xml:space="preserve">с. </w:t>
      </w:r>
      <w:r>
        <w:rPr>
          <w:i/>
          <w:iCs/>
          <w:szCs w:val="25"/>
        </w:rPr>
        <w:t>166).</w:t>
      </w:r>
    </w:p>
    <w:p>
      <w:pPr>
        <w:pStyle w:val="Normal"/>
        <w:widowControl w:val="false"/>
        <w:shd w:fill="FFFFFF" w:val="clear"/>
        <w:autoSpaceDE w:val="false"/>
        <w:ind w:firstLine="720"/>
        <w:jc w:val="both"/>
        <w:rPr>
          <w:szCs w:val="20"/>
        </w:rPr>
      </w:pPr>
      <w:r>
        <w:rPr>
          <w:szCs w:val="25"/>
        </w:rPr>
        <w:t>Однозначного ответа на этот вопрос нет. Мы не можем установить возрастной показатель, позволяющий человеку принять крещение, в силу того, что дети очень отличаются друг от друга по уровню зрелости. Как уже говорилось в одной из предыдущих глав, большинство детей адвентистов принимают крещение где-то в период между десятью и че</w:t>
        <w:softHyphen/>
        <w:t>тырнадцатью годами, но чаще всего — в двенадцать лет. Именно в это время они достигают необходимой зрелости мышления, которая дает им понимание сути крещения и основ церковных доктрин. Редко встречающиеся претен</w:t>
        <w:softHyphen/>
        <w:t>денты восьми-девятилетнего возраста могут понять это, но мало кто из них имеет достаточно развитое мышление, что</w:t>
        <w:softHyphen/>
        <w:t>бы охватить суть крещения и членства в Церкви.</w:t>
      </w:r>
    </w:p>
    <w:p>
      <w:pPr>
        <w:pStyle w:val="Normal"/>
        <w:widowControl w:val="false"/>
        <w:shd w:fill="FFFFFF" w:val="clear"/>
        <w:autoSpaceDE w:val="false"/>
        <w:ind w:firstLine="720"/>
        <w:jc w:val="both"/>
        <w:rPr>
          <w:szCs w:val="20"/>
        </w:rPr>
      </w:pPr>
      <w:r>
        <w:rPr>
          <w:szCs w:val="25"/>
        </w:rPr>
        <w:t xml:space="preserve">Декабрьский выпуск журнала </w:t>
      </w:r>
      <w:r>
        <w:rPr>
          <w:i/>
          <w:iCs/>
          <w:szCs w:val="25"/>
        </w:rPr>
        <w:t xml:space="preserve">«Служение» </w:t>
      </w:r>
      <w:r>
        <w:rPr>
          <w:szCs w:val="25"/>
        </w:rPr>
        <w:t>за 1972 год предложил следующие требования (руководящие указания) для тех, кто принимает крещение. Человек должен:</w:t>
      </w:r>
    </w:p>
    <w:p>
      <w:pPr>
        <w:pStyle w:val="Normal"/>
        <w:widowControl w:val="false"/>
        <w:shd w:fill="FFFFFF" w:val="clear"/>
        <w:autoSpaceDE w:val="false"/>
        <w:ind w:firstLine="720"/>
        <w:jc w:val="both"/>
        <w:rPr>
          <w:szCs w:val="20"/>
        </w:rPr>
      </w:pPr>
      <w:r>
        <w:rPr>
          <w:szCs w:val="25"/>
        </w:rPr>
        <w:t>1. Знать смысл крещения.</w:t>
      </w:r>
    </w:p>
    <w:p>
      <w:pPr>
        <w:pStyle w:val="Normal"/>
        <w:widowControl w:val="false"/>
        <w:shd w:fill="FFFFFF" w:val="clear"/>
        <w:autoSpaceDE w:val="false"/>
        <w:ind w:firstLine="720"/>
        <w:jc w:val="both"/>
        <w:rPr>
          <w:szCs w:val="25"/>
        </w:rPr>
      </w:pPr>
      <w:r>
        <w:rPr>
          <w:szCs w:val="25"/>
        </w:rPr>
        <w:t>2. Подчинить себя Христу, принимая Его жертву за себя.</w:t>
      </w:r>
    </w:p>
    <w:p>
      <w:pPr>
        <w:pStyle w:val="Normal"/>
        <w:widowControl w:val="false"/>
        <w:shd w:fill="FFFFFF" w:val="clear"/>
        <w:autoSpaceDE w:val="false"/>
        <w:ind w:firstLine="720"/>
        <w:jc w:val="both"/>
        <w:rPr>
          <w:szCs w:val="20"/>
        </w:rPr>
      </w:pPr>
      <w:r>
        <w:rPr>
          <w:szCs w:val="25"/>
        </w:rPr>
        <w:t>3. Понимать принципы нашей веры.</w:t>
      </w:r>
    </w:p>
    <w:p>
      <w:pPr>
        <w:pStyle w:val="Normal"/>
        <w:widowControl w:val="false"/>
        <w:shd w:fill="FFFFFF" w:val="clear"/>
        <w:autoSpaceDE w:val="false"/>
        <w:ind w:firstLine="720"/>
        <w:jc w:val="both"/>
        <w:rPr>
          <w:szCs w:val="20"/>
        </w:rPr>
      </w:pPr>
      <w:r>
        <w:rPr>
          <w:szCs w:val="25"/>
        </w:rPr>
        <w:t>4. Понимать суть членства в Церкви.</w:t>
      </w:r>
    </w:p>
    <w:p>
      <w:pPr>
        <w:pStyle w:val="Normal"/>
        <w:widowControl w:val="false"/>
        <w:shd w:fill="FFFFFF" w:val="clear"/>
        <w:autoSpaceDE w:val="false"/>
        <w:ind w:firstLine="720"/>
        <w:jc w:val="both"/>
        <w:rPr>
          <w:szCs w:val="20"/>
        </w:rPr>
      </w:pPr>
      <w:r>
        <w:rPr>
          <w:szCs w:val="25"/>
        </w:rPr>
        <w:t xml:space="preserve">Елена Уайт в книге </w:t>
      </w:r>
      <w:r>
        <w:rPr>
          <w:i/>
          <w:iCs/>
          <w:szCs w:val="25"/>
        </w:rPr>
        <w:t xml:space="preserve">«Воспитание детей» </w:t>
      </w:r>
      <w:r>
        <w:rPr>
          <w:szCs w:val="25"/>
        </w:rPr>
        <w:t xml:space="preserve">(с. </w:t>
      </w:r>
      <w:r>
        <w:rPr>
          <w:i/>
          <w:iCs/>
          <w:szCs w:val="25"/>
        </w:rPr>
        <w:t xml:space="preserve">490) </w:t>
      </w:r>
      <w:r>
        <w:rPr>
          <w:szCs w:val="25"/>
        </w:rPr>
        <w:t>дает ясно понять: даже дети способны жить так, что каждый поймет — они подчинили свою жизнь Богу. Вот почему мы могли бы добавить пятое требование: свидетельствовать своей жизнью посвященность Богу.</w:t>
      </w:r>
    </w:p>
    <w:p>
      <w:pPr>
        <w:pStyle w:val="Normal"/>
        <w:widowControl w:val="false"/>
        <w:shd w:fill="FFFFFF" w:val="clear"/>
        <w:autoSpaceDE w:val="false"/>
        <w:ind w:firstLine="720"/>
        <w:jc w:val="both"/>
        <w:rPr>
          <w:szCs w:val="20"/>
        </w:rPr>
      </w:pPr>
      <w:r>
        <w:rPr>
          <w:szCs w:val="25"/>
        </w:rPr>
        <w:t>Вероятно, третий и четвертый пункты требований включают в себя и пятое требование. Конечно же, суть член</w:t>
        <w:softHyphen/>
        <w:t>ства в Церкви подразумевает тот факт, что Христос стал Господом жизни человека, а человек демонстрирует всей своей новой жизнью то, во что он верит.</w:t>
      </w:r>
    </w:p>
    <w:p>
      <w:pPr>
        <w:pStyle w:val="Normal"/>
        <w:widowControl w:val="false"/>
        <w:shd w:fill="FFFFFF" w:val="clear"/>
        <w:autoSpaceDE w:val="false"/>
        <w:ind w:firstLine="720"/>
        <w:jc w:val="both"/>
        <w:rPr>
          <w:szCs w:val="20"/>
        </w:rPr>
      </w:pPr>
      <w:r>
        <w:rPr>
          <w:szCs w:val="25"/>
        </w:rPr>
        <w:t>Естественно, ребенок десяти, двенадцати или даже четырнадцати лет еще не имеет такого же понимания зна</w:t>
        <w:softHyphen/>
        <w:t>чения крещения и других церковных доктрин, как взрос</w:t>
        <w:softHyphen/>
        <w:t>лый кандидат. Но молодой человек, выросший в семье ад</w:t>
        <w:softHyphen/>
        <w:t>вентистов, будет иметь больше практических знаний о смыс</w:t>
        <w:softHyphen/>
        <w:t>ле доктрин и опыта практического применения этих зна</w:t>
        <w:softHyphen/>
        <w:t>ний в повседневной жизни, чем те взрослые, которые толь</w:t>
        <w:softHyphen/>
        <w:t>ко собираются стать членами Церкви.</w:t>
      </w:r>
    </w:p>
    <w:p>
      <w:pPr>
        <w:pStyle w:val="Normal"/>
        <w:widowControl w:val="false"/>
        <w:shd w:fill="FFFFFF" w:val="clear"/>
        <w:autoSpaceDE w:val="false"/>
        <w:ind w:firstLine="720"/>
        <w:jc w:val="both"/>
        <w:rPr>
          <w:szCs w:val="20"/>
        </w:rPr>
      </w:pPr>
      <w:r>
        <w:rPr>
          <w:szCs w:val="25"/>
        </w:rPr>
        <w:t>Крещение — серьезный шаг, он требует соответствую</w:t>
        <w:softHyphen/>
        <w:t>щей подготовки. Церковь АСД располагает отличным ма</w:t>
        <w:softHyphen/>
        <w:t>териалом, помогающим детям в такой подготовке. Ваш ре</w:t>
        <w:softHyphen/>
        <w:t>бенок может все узнать о крещении и основных доктринальных истинах АСД на занятиях, которые проводятся как в церкви, так и в школе. Поговорите об этом со своим пастором.</w:t>
      </w:r>
    </w:p>
    <w:p>
      <w:pPr>
        <w:pStyle w:val="Normal"/>
        <w:widowControl w:val="false"/>
        <w:shd w:fill="FFFFFF" w:val="clear"/>
        <w:autoSpaceDE w:val="false"/>
        <w:ind w:firstLine="720"/>
        <w:jc w:val="both"/>
        <w:rPr>
          <w:szCs w:val="20"/>
        </w:rPr>
      </w:pPr>
      <w:r>
        <w:rPr>
          <w:szCs w:val="25"/>
        </w:rPr>
        <w:t>Мы были ошеломлены, когда наш одиннадцатилетний сын заявил, придя в церковь, что собирается принять кре</w:t>
        <w:softHyphen/>
        <w:t>щение в ближайшую субботу. Мы были поражены, потому что впервые услышали о его желании. «Я уже поговорил с пастором Фрэдом, все в порядке», — объяснил он. Пастор был личным другом нашей семьи. Нас поразило то, что сын состоял в столь хороших отношениях со своим пастором. Через несколько дней пастор зашел к нам, чтобы погово</w:t>
        <w:softHyphen/>
        <w:t>рить о крещении нашего сына. Мы согласились с тем, что он готов к крещению, и обязались и дальше воспитывать сына примером христианской жизни.</w:t>
      </w:r>
    </w:p>
    <w:p>
      <w:pPr>
        <w:pStyle w:val="Normal"/>
        <w:widowControl w:val="false"/>
        <w:shd w:fill="FFFFFF" w:val="clear"/>
        <w:autoSpaceDE w:val="false"/>
        <w:ind w:firstLine="720"/>
        <w:jc w:val="both"/>
        <w:rPr>
          <w:szCs w:val="20"/>
        </w:rPr>
      </w:pPr>
      <w:r>
        <w:rPr>
          <w:szCs w:val="25"/>
        </w:rPr>
        <w:t>Если ваша семья не имеет возможности регулярно по</w:t>
        <w:softHyphen/>
        <w:t>сещать церковь из-за того, что вы живете далеко от нее, адвентистский книжный центр предоставит в ваше распо</w:t>
        <w:softHyphen/>
        <w:t>ряжение пособие готовящимся принять крещение, которым пользуются пасторы для занятий с кандидатами. Вы можете изучать его вместе с вашим ребенком, это даст вам воз</w:t>
        <w:softHyphen/>
        <w:t>можность лично убедиться в том, понимает ли он основы веры Церкви, членом которой хочет стать.</w:t>
      </w:r>
    </w:p>
    <w:p>
      <w:pPr>
        <w:pStyle w:val="Normal"/>
        <w:widowControl w:val="false"/>
        <w:shd w:fill="FFFFFF" w:val="clear"/>
        <w:autoSpaceDE w:val="false"/>
        <w:ind w:firstLine="720"/>
        <w:jc w:val="both"/>
        <w:rPr>
          <w:szCs w:val="20"/>
        </w:rPr>
      </w:pPr>
      <w:r>
        <w:rPr>
          <w:szCs w:val="25"/>
        </w:rPr>
        <w:t>Когда вы будете изучать с вашим ребенком церковные доктрины, обязательно поощряйте его любопытство, сде</w:t>
        <w:softHyphen/>
        <w:t>лайте так, чтобы он задавал вам как можно больше вопро</w:t>
        <w:softHyphen/>
        <w:t>сов. Некоторые дети слишком застенчивы и не позволяют себе задавать вопросы в присутствии большого количества людей. Своим отношением к ребенку и к самой проблеме дайте ему понять, что вы всегда готовы объяснить ему не</w:t>
        <w:softHyphen/>
        <w:t>понятное. Часто дети не признаются, что они чего-то не поняли, из-за нежелания испытать чувство собственной неполноценности. Вы можете избежать подобной ситуации, если прокомментируете какую-нибудь трудную часть изу</w:t>
        <w:softHyphen/>
        <w:t>чаемой темы такой фразой: «Когда я был в твоем возрасте и впервые узнал о 2300 днях, я никак не мог понять...» Вся ваша семья может в этом случае воспользоваться возмож</w:t>
        <w:softHyphen/>
        <w:t>ностью повторить доктринальные истины, сделав их обсу</w:t>
        <w:softHyphen/>
        <w:t>ждение темой семейного богослужения в один из дней не</w:t>
        <w:softHyphen/>
        <w:t>дели. Объяснение доктрины всей семье — это замечатель</w:t>
        <w:softHyphen/>
        <w:t>ная возможность повторить то, что ваш ребенок выучил на предыдущем уроке.</w:t>
      </w:r>
    </w:p>
    <w:p>
      <w:pPr>
        <w:pStyle w:val="Normal"/>
        <w:widowControl w:val="false"/>
        <w:shd w:fill="FFFFFF" w:val="clear"/>
        <w:autoSpaceDE w:val="false"/>
        <w:ind w:firstLine="720"/>
        <w:jc w:val="both"/>
        <w:rPr>
          <w:szCs w:val="20"/>
        </w:rPr>
      </w:pPr>
      <w:r>
        <w:rPr>
          <w:szCs w:val="25"/>
        </w:rPr>
        <w:t>Мало кто из десяти — четырнадцатилетних детей, при</w:t>
        <w:softHyphen/>
        <w:t>нимавших участие в исследовательских анкетированиях на тему крещения и спасения, понимали до конца смысл кре</w:t>
        <w:softHyphen/>
        <w:t>щения. Часто они отвечали, что крещение означает рожде</w:t>
        <w:softHyphen/>
        <w:t>ние заново. Понимание того, что крещением смываются все грехи и что прошедший через него человек получает про</w:t>
        <w:softHyphen/>
        <w:t>щение, было не менее сильным у детей этого возраста. Од</w:t>
        <w:softHyphen/>
        <w:t>нако мало кто связывает символизм смерти Христа и Его воскресение с крещением. Многие показали своими отве</w:t>
        <w:softHyphen/>
        <w:t>тами, что почти не понимают смысла крещения. Проверяй</w:t>
        <w:softHyphen/>
        <w:t>те знания своего ребенка. Спрашивайте его о смысле и зна</w:t>
        <w:softHyphen/>
        <w:t>чении крещения. Не исключена возможность, что он не все понял или неправильно все осмыслил. В Послании к Рим</w:t>
        <w:softHyphen/>
        <w:t>лянам (6:3, 4) вы найдете объяснение смысла и значения крещения, оно там очень ясно выражено и может сущест</w:t>
        <w:softHyphen/>
        <w:t>венно помочь вашим детям.</w:t>
      </w:r>
    </w:p>
    <w:p>
      <w:pPr>
        <w:pStyle w:val="Normal"/>
        <w:widowControl w:val="false"/>
        <w:shd w:fill="FFFFFF" w:val="clear"/>
        <w:autoSpaceDE w:val="false"/>
        <w:ind w:firstLine="720"/>
        <w:jc w:val="both"/>
        <w:rPr>
          <w:szCs w:val="20"/>
        </w:rPr>
      </w:pPr>
      <w:r>
        <w:rPr>
          <w:szCs w:val="25"/>
        </w:rPr>
        <w:t>Крещение означает, что ребенок намерен вступить в Церковь АСД. Только несколько детей и подростков упомя</w:t>
        <w:softHyphen/>
        <w:t>нули этот аспект крещения. Что значит быть членом, ча</w:t>
        <w:softHyphen/>
        <w:t>стью чего-то? Детям обычно бывает понятно сравнение Церкви с семьей. Что значит быть членом семьи? Члены семьи заботятся друг о друге, помогают друг другу, вместе делают работу для всей семьи, помогают семье финансово, преданы семье, живут по правилам, установленным в се</w:t>
        <w:softHyphen/>
        <w:t>мье, и носят общую для всех фамилию, так это обычно при</w:t>
        <w:softHyphen/>
        <w:t>нято! Крещение — публичное признание факта присоеди</w:t>
        <w:softHyphen/>
        <w:t>нения к семье, оно немного похоже на свадьбу. Бог называ</w:t>
        <w:softHyphen/>
        <w:t>ет Церковь Своей невестой.</w:t>
      </w:r>
    </w:p>
    <w:p>
      <w:pPr>
        <w:pStyle w:val="Normal"/>
        <w:widowControl w:val="false"/>
        <w:shd w:fill="FFFFFF" w:val="clear"/>
        <w:autoSpaceDE w:val="false"/>
        <w:ind w:firstLine="720"/>
        <w:jc w:val="both"/>
        <w:rPr>
          <w:szCs w:val="20"/>
        </w:rPr>
      </w:pPr>
      <w:r>
        <w:rPr>
          <w:szCs w:val="25"/>
        </w:rPr>
        <w:t>Спросите ребенка о том, как члены церкви заботятся и помогают друг другу. Какую работу можно сделать для цер</w:t>
        <w:softHyphen/>
        <w:t>ковной семьи? Что может сделать ребенок, чтобы помочь справиться с такой же задачей для всей церкви? Как он мо</w:t>
        <w:softHyphen/>
        <w:t>жет помочь церкви финансово? Что значит быть верным церковной семье? Какие правила установлены в церковной семье? По мере того, как вы будете обсуждать каждый ас</w:t>
        <w:softHyphen/>
        <w:t>пект того, что значит быть членом Церкви, ваш ребенок начнет понимать, какие обязанности он хочет возложить на себя, став членом церковной семьи.</w:t>
      </w:r>
    </w:p>
    <w:p>
      <w:pPr>
        <w:pStyle w:val="Normal"/>
        <w:widowControl w:val="false"/>
        <w:shd w:fill="FFFFFF" w:val="clear"/>
        <w:autoSpaceDE w:val="false"/>
        <w:ind w:firstLine="720"/>
        <w:jc w:val="both"/>
        <w:rPr>
          <w:szCs w:val="20"/>
        </w:rPr>
      </w:pPr>
      <w:r>
        <w:rPr>
          <w:szCs w:val="25"/>
        </w:rPr>
        <w:t>В возрасте от пяти до семи лет дети еще смутно пред</w:t>
        <w:softHyphen/>
        <w:t>ставляют себе, что такое быть членом Церкви и что означа</w:t>
        <w:softHyphen/>
        <w:t>ет принадлежность к какому-то вероисповеданию. Они пу</w:t>
        <w:softHyphen/>
        <w:t>таются в терминологии, для них «протестант» звучит как «ирландец» или «русский», и часто они ничего, или почти ничего, не знают о том, чем отличается адвентист от при</w:t>
        <w:softHyphen/>
        <w:t>верженцев других религиозных течений. Скорее всего, они не смогут объяснить вам разницу между католиком и ад</w:t>
        <w:softHyphen/>
        <w:t>вентистом. Многие дети в этом возрасте не знают даже, к какой Церкви они принадлежат.</w:t>
      </w:r>
    </w:p>
    <w:p>
      <w:pPr>
        <w:pStyle w:val="Normal"/>
        <w:widowControl w:val="false"/>
        <w:shd w:fill="FFFFFF" w:val="clear"/>
        <w:autoSpaceDE w:val="false"/>
        <w:ind w:firstLine="720"/>
        <w:jc w:val="both"/>
        <w:rPr>
          <w:szCs w:val="20"/>
        </w:rPr>
      </w:pPr>
      <w:r>
        <w:rPr>
          <w:szCs w:val="25"/>
        </w:rPr>
        <w:t>Однако к семи-девяти годам они уже больше разбира</w:t>
        <w:softHyphen/>
        <w:t>ются, что к чему. Они могут вам объяснить, что кошка или собака не могут быть членами Церкви, так как не могут принимать участие в церковных служениях. Еще им извест</w:t>
        <w:softHyphen/>
        <w:t>но, что не все дети принадлежат к одной Церкви. Они обыч</w:t>
        <w:softHyphen/>
        <w:t>но ориентируются на внешние признаки принадлежности к вере. Это звучит примерно так: «Я уверен, что он като</w:t>
        <w:softHyphen/>
        <w:t>лик, потому что он ходит в католическую церковь». Если ребенка спросить, каким образом человек может стать ад</w:t>
        <w:softHyphen/>
        <w:t>вентистом, то можно получить примерно такой ответ: «Ему надо креститься».</w:t>
      </w:r>
    </w:p>
    <w:p>
      <w:pPr>
        <w:pStyle w:val="Normal"/>
        <w:widowControl w:val="false"/>
        <w:shd w:fill="FFFFFF" w:val="clear"/>
        <w:autoSpaceDE w:val="false"/>
        <w:ind w:firstLine="720"/>
        <w:jc w:val="both"/>
        <w:rPr>
          <w:szCs w:val="20"/>
        </w:rPr>
      </w:pPr>
      <w:r>
        <w:rPr>
          <w:szCs w:val="25"/>
        </w:rPr>
        <w:t>Пока детям не исполнится десяти — двенадцати лет, слово «религия» не появляется спонтанно всякий раз, когда речь заходит о верованиях различного толка. Теперь они уже понимают, что религиозность человека можно опреде</w:t>
        <w:softHyphen/>
        <w:t>лить по тому внутреннему содержанию, которое приобре</w:t>
        <w:softHyphen/>
        <w:t>тает личность, взявшая на себя конкретные религиозные обязательства. Для определения веры человека дети этого возраста уже могут использовать такие слова, как «раскаи</w:t>
        <w:softHyphen/>
        <w:t>ваться», «молиться Богу» и т. д. К тому же они признают, что принадлежность человека к какой-то религиозной ор</w:t>
        <w:softHyphen/>
        <w:t>ганизации означает тот факт, что данный человек имеет определенный способ мышления, предмет исследования и соблюдает соответствующие моральные законы. Их пони</w:t>
        <w:softHyphen/>
        <w:t>мание сути членства в Церкви приобрело определенные черты зрелости, особенно по сравнению с тем, как они по</w:t>
        <w:softHyphen/>
        <w:t>нимали эту проблему в дошкольные годы. Учитывая дан</w:t>
        <w:softHyphen/>
        <w:t>ные обстоятельства, многие конфессии организовали спе</w:t>
        <w:softHyphen/>
        <w:t>циальные молодежные служения, целью которых является поддержка детей подросткового возраста. Молодые люди, принимающие участие в подобном служении, помогают всем детям так, как если бы они были членами общины, несмотря на то, что они совсем маленькими прошли через обряд крещения несколькими каплями воды. (Они теперь понимают, что религиозная подлинность является внутрен</w:t>
        <w:softHyphen/>
        <w:t>ним актом принятия, обетом, и будут описывать это, исполь</w:t>
        <w:softHyphen/>
        <w:t>зуя такие слова, как: покаяться, молиться Богу и пр. В до</w:t>
        <w:softHyphen/>
        <w:t>полнение они признают, что религиозное членство означает, что личность изучает и соблюдает определенный закон чести. Их понимание церковного членства достигло доста</w:t>
        <w:softHyphen/>
        <w:t>точной меры зрелости, в отличие от начальных понятий детей дошкольного возраста. По этой причине многие кон</w:t>
        <w:softHyphen/>
        <w:t>фессии имеют специальные служения, которые поддержи</w:t>
        <w:softHyphen/>
        <w:t>вают любого ребенка как члена Церкви в пределах двена</w:t>
        <w:softHyphen/>
        <w:t>дцатилетнего возраста, даже если этот ребенок был крещен  кроплением в младенчестве.) Адвентистская Церковь объ</w:t>
        <w:softHyphen/>
        <w:t>единяет крещение, изучение церковных доктрин и поддерж</w:t>
        <w:softHyphen/>
        <w:t>ку кандидата на членство в Церкви в одном обряде — кре</w:t>
        <w:softHyphen/>
        <w:t>щении через погружение, которое дает ребенку возможность сделать реальный выбор в пользу послушания Господу,</w:t>
      </w:r>
    </w:p>
    <w:p>
      <w:pPr>
        <w:pStyle w:val="Normal"/>
        <w:widowControl w:val="false"/>
        <w:shd w:fill="FFFFFF" w:val="clear"/>
        <w:autoSpaceDE w:val="false"/>
        <w:ind w:firstLine="720"/>
        <w:jc w:val="both"/>
        <w:rPr>
          <w:szCs w:val="20"/>
        </w:rPr>
      </w:pPr>
      <w:r>
        <w:rPr>
          <w:szCs w:val="25"/>
        </w:rPr>
        <w:t>Даже двенадцати — четырнадцатилетним детям не по силам в полной мере понять учение своей Церкви, они толь</w:t>
        <w:softHyphen/>
        <w:t>ко начинают свою жизнь с Господом. Родители тоже прини</w:t>
        <w:softHyphen/>
        <w:t>мают на себя определенные обязательства, когда их дети про</w:t>
        <w:softHyphen/>
        <w:t>ходят через обряд крещения, — растить новорожденных хри</w:t>
        <w:softHyphen/>
        <w:t xml:space="preserve">стиан. Очень красиво сказала об этом Елена Уайт в книге </w:t>
      </w:r>
      <w:r>
        <w:rPr>
          <w:i/>
          <w:iCs/>
          <w:szCs w:val="25"/>
        </w:rPr>
        <w:t xml:space="preserve">«Воспитание детей»: </w:t>
      </w:r>
      <w:r>
        <w:rPr>
          <w:szCs w:val="25"/>
        </w:rPr>
        <w:t>«Соглашаясь на крещение детей, ро</w:t>
        <w:softHyphen/>
        <w:t>дители принимают на себя святое обязательство быть этим детям верными пастырями, направлять формирование их ха</w:t>
        <w:softHyphen/>
        <w:t>рактера. Они дают обет быть для этих агнцев из паствы Божь</w:t>
        <w:softHyphen/>
        <w:t>ей пристрастными руководителями, чтобы не случилось им обесчестить веру, которую они исповедуют...</w:t>
      </w:r>
    </w:p>
    <w:p>
      <w:pPr>
        <w:pStyle w:val="Normal"/>
        <w:widowControl w:val="false"/>
        <w:shd w:fill="FFFFFF" w:val="clear"/>
        <w:autoSpaceDE w:val="false"/>
        <w:ind w:firstLine="720"/>
        <w:jc w:val="both"/>
        <w:rPr>
          <w:szCs w:val="20"/>
        </w:rPr>
      </w:pPr>
      <w:r>
        <w:rPr>
          <w:szCs w:val="25"/>
        </w:rPr>
        <w:t>Взаимодействуйте с Богом в прилежном труде ради спасения детей. Если они оступятся, не браните их. Нико</w:t>
        <w:softHyphen/>
        <w:t>гда не отпускайте колкости по поводу того, что, приняв кре</w:t>
        <w:softHyphen/>
        <w:t xml:space="preserve">щение, они все еще ошибаются. Помните, им, как детям Божьим, предстоит еще многому научиться относительно своих обязательств перед Ним» </w:t>
      </w:r>
      <w:r>
        <w:rPr>
          <w:i/>
          <w:iCs/>
          <w:szCs w:val="25"/>
        </w:rPr>
        <w:t>(с. 499, 501).</w:t>
      </w:r>
    </w:p>
    <w:p>
      <w:pPr>
        <w:pStyle w:val="Normal"/>
        <w:widowControl w:val="false"/>
        <w:shd w:fill="FFFFFF" w:val="clear"/>
        <w:autoSpaceDE w:val="false"/>
        <w:ind w:firstLine="720"/>
        <w:jc w:val="both"/>
        <w:rPr>
          <w:szCs w:val="20"/>
        </w:rPr>
      </w:pPr>
      <w:r>
        <w:rPr>
          <w:szCs w:val="25"/>
        </w:rPr>
        <w:t>Крещение — это начало, а не завершающий этап по</w:t>
        <w:softHyphen/>
        <w:t>знания Бога, способ приблизиться к нашему Спасителю и Искупителю. Забота о воспитании новорожденного хри</w:t>
        <w:softHyphen/>
        <w:t>стианина — проблема первостепенной важности.</w:t>
      </w:r>
    </w:p>
    <w:p>
      <w:pPr>
        <w:pStyle w:val="Normal"/>
        <w:widowControl w:val="false"/>
        <w:shd w:fill="FFFFFF" w:val="clear"/>
        <w:autoSpaceDE w:val="false"/>
        <w:ind w:firstLine="720"/>
        <w:jc w:val="both"/>
        <w:rPr>
          <w:szCs w:val="20"/>
        </w:rPr>
      </w:pPr>
      <w:r>
        <w:rPr>
          <w:szCs w:val="25"/>
        </w:rPr>
        <w:t>Так как наши дети растут в неразрывной связи с цер</w:t>
        <w:softHyphen/>
        <w:t>ковью, мы не можем отдать на волю случая проблему их взаимоотношений. Мы сами должны постараться сделать церковь тем местом, куда они ходили бы с удовольствием и чувствовали, что действительно являются ее частью. Де</w:t>
        <w:softHyphen/>
        <w:t>тям необходимы интересные образовательные программы религиозной направленности, которые соответствовали бы определенной ступени их умственного развития. Суббот</w:t>
        <w:softHyphen/>
        <w:t>няя школа, Адвентистский клуб, Объединение следопы</w:t>
        <w:softHyphen/>
        <w:t>тов — это побуждение к действию, отправные точки, на</w:t>
        <w:softHyphen/>
        <w:t>чало. Но события в этих объединениях не происходят сами по себе.</w:t>
      </w:r>
    </w:p>
    <w:p>
      <w:pPr>
        <w:pStyle w:val="Normal"/>
        <w:widowControl w:val="false"/>
        <w:shd w:fill="FFFFFF" w:val="clear"/>
        <w:autoSpaceDE w:val="false"/>
        <w:ind w:firstLine="720"/>
        <w:jc w:val="both"/>
        <w:rPr>
          <w:szCs w:val="20"/>
        </w:rPr>
      </w:pPr>
      <w:r>
        <w:rPr>
          <w:szCs w:val="25"/>
        </w:rPr>
        <w:t>Многие родители поняли, что если они хотят интерес</w:t>
        <w:softHyphen/>
        <w:t>ных дел для своих детей, то сами должны быть задейство</w:t>
        <w:softHyphen/>
        <w:t>ваны в управлении ими. Интересные, заставляющие детей думать и проявлять свою активность программы субботней школы требуют к себе серьезного отношения и планирова</w:t>
        <w:softHyphen/>
        <w:t>ния. Но все усилия закончатся безрезультатно, если руко</w:t>
        <w:softHyphen/>
        <w:t>водитель попытается разобраться что к чему за 10 минут до. начала работы. Клубы юных следопытов требуют большо</w:t>
        <w:softHyphen/>
        <w:t>го труда. Но все усилия окупятся тем, что дети не потеряют интереса к своей церкви. Настаивайте на том, чтобы цер</w:t>
        <w:softHyphen/>
        <w:t>ковный комитет вашей общины предоставил право рабо</w:t>
        <w:softHyphen/>
        <w:t>тать с детьми в первую очередь тем своим членам, которые проявили себя с самой лучшей стороны. Проведите кампа</w:t>
        <w:softHyphen/>
        <w:t>нию оборудования помещений, в которых занимаются дети вашей общины, соответствующими приспособлениями, делающими занятия более эффективными. Если станет из</w:t>
        <w:softHyphen/>
        <w:t>вестно, что учебные помещения церкви и их оборудование не выдерживают никакой критики, это вне всяких сомне</w:t>
        <w:softHyphen/>
        <w:t>ний, подтвердит тот факт, что с детьми в данной общине особо не считаются.</w:t>
      </w:r>
    </w:p>
    <w:p>
      <w:pPr>
        <w:pStyle w:val="Normal"/>
        <w:widowControl w:val="false"/>
        <w:shd w:fill="FFFFFF" w:val="clear"/>
        <w:autoSpaceDE w:val="false"/>
        <w:ind w:firstLine="720"/>
        <w:jc w:val="both"/>
        <w:rPr>
          <w:szCs w:val="20"/>
        </w:rPr>
      </w:pPr>
      <w:r>
        <w:rPr>
          <w:szCs w:val="25"/>
        </w:rPr>
        <w:t>Все взрослые члены церкви, а не только родители обя</w:t>
        <w:softHyphen/>
        <w:t>заны заботиться о детях. Дети в общине вправе чувство</w:t>
        <w:softHyphen/>
        <w:t>вать теплоту и неравнодушное к себе отношение со сторо</w:t>
        <w:softHyphen/>
        <w:t>ны всех членов церкви. Нуждаясь в ощущении того, что для них здесь всегда есть место и время, дети должны быть любимцами общины. Общине же надо замечать их проблемы и проявлять заинтересованность в их разрешении. Мно</w:t>
        <w:softHyphen/>
        <w:t>гие взрослые обязаны тем, что сохранили свои отношения с Богом, кому-то из своей церкви — учителю субботней школы, руководителю группы следопытов или просто дру</w:t>
        <w:softHyphen/>
        <w:t>гу-брату по вере. «Сегодня я — служитель Церкви АСД, и все благодаря одному человеку из нашей церкви, который в свое время проявил заботу обо мне, — сказал мне однажды Джон во время обсуждения церковных дел. — Я был оди</w:t>
        <w:softHyphen/>
        <w:t>ноким, разуверившимся во всем ребенком. Заметив, что у моего отца совершенно нет времени, чтобы заниматься со мной, этот человек начал заполнять пробел. Он приглашал меня ходить в походы со своей семьей, и у него для меня всегда находилось доброе слово. Я был уверен, что он меня любит. Это ему я обязан тем, что остался верен Церкви. Не будь его, я бы скорее всего незаметно расстался с ней, ото</w:t>
        <w:softHyphen/>
        <w:t>шел от нее».</w:t>
      </w:r>
    </w:p>
    <w:p>
      <w:pPr>
        <w:pStyle w:val="Normal"/>
        <w:widowControl w:val="false"/>
        <w:shd w:fill="FFFFFF" w:val="clear"/>
        <w:autoSpaceDE w:val="false"/>
        <w:ind w:firstLine="720"/>
        <w:jc w:val="both"/>
        <w:rPr>
          <w:szCs w:val="20"/>
        </w:rPr>
      </w:pPr>
      <w:r>
        <w:rPr>
          <w:szCs w:val="25"/>
        </w:rPr>
        <w:t>Община, как и семья, имеет определенную эмоциональ</w:t>
        <w:softHyphen/>
        <w:t>ную атмосферу. От многих факторов зависит эмоциональ</w:t>
        <w:softHyphen/>
        <w:t>ный настрой церковной семьи — дух принятия или нетер</w:t>
        <w:softHyphen/>
        <w:t>пимости, критицизм или одобрение, неравнодушное отно</w:t>
        <w:softHyphen/>
        <w:t>шение, забота о каждом члене церкви, стремление к про</w:t>
        <w:softHyphen/>
        <w:t>щению, единение, сотрудничество и готовность принять новые идеи, а также общий тон служений — милость и любовь или законничество. Если эмоциональная атмосфе</w:t>
        <w:softHyphen/>
        <w:t>ра церкви, которую вы посещаете, нездорова, подумайте, что вы можете сделать, чтобы изменить положение. Если изменения невозможны, можете ли вы перейти в другую общину, пусть более отдаленную от вашего дома, но сохра</w:t>
        <w:softHyphen/>
        <w:t>нившую такую атмосферу, которая будет способствовать духовному здоровью вашей семьи? Программы религиоз</w:t>
        <w:softHyphen/>
        <w:t>ного образования церкви, отношение каждого из членов общины к детям, эмоциональная атмосфера общины игра</w:t>
        <w:softHyphen/>
        <w:t>ют большую роль в формировании отношения вашего ре</w:t>
        <w:softHyphen/>
        <w:t>бенка к церкви, особенно в пору его вступления в отрочест</w:t>
        <w:softHyphen/>
        <w:t>во. Та церковь, которую вы посещаете, — важный компо</w:t>
        <w:softHyphen/>
        <w:t>нент духовного развития вашего ребенка.</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624455</wp:posOffset>
                </wp:positionV>
                <wp:extent cx="5838190" cy="3956050"/>
                <wp:effectExtent l="0" t="0" r="0" b="0"/>
                <wp:wrapSquare wrapText="bothSides"/>
                <wp:docPr id="79" name="Frame25"/>
                <a:graphic xmlns:a="http://schemas.openxmlformats.org/drawingml/2006/main">
                  <a:graphicData uri="http://schemas.microsoft.com/office/word/2010/wordprocessingShape">
                    <wps:wsp>
                      <wps:cNvSpPr txBox="1"/>
                      <wps:spPr>
                        <a:xfrm>
                          <a:off x="0" y="0"/>
                          <a:ext cx="5838190" cy="3956050"/>
                        </a:xfrm>
                        <a:prstGeom prst="rect"/>
                        <a:solidFill>
                          <a:srgbClr val="FFFFFF"/>
                        </a:solidFill>
                        <a:ln w="9525">
                          <a:solidFill>
                            <a:srgbClr val="000000"/>
                          </a:solidFill>
                        </a:ln>
                      </wps:spPr>
                      <wps:txbx>
                        <w:txbxContent>
                          <w:p>
                            <w:pPr>
                              <w:pStyle w:val="Normal"/>
                              <w:widowControl w:val="false"/>
                              <w:shd w:fill="FFFFFF" w:val="clear"/>
                              <w:autoSpaceDE w:val="false"/>
                              <w:ind w:firstLine="720"/>
                              <w:jc w:val="center"/>
                              <w:rPr>
                                <w:b/>
                                <w:b/>
                                <w:bCs/>
                                <w:szCs w:val="23"/>
                              </w:rPr>
                            </w:pPr>
                            <w:r>
                              <w:rPr>
                                <w:b/>
                                <w:bCs/>
                                <w:szCs w:val="23"/>
                              </w:rPr>
                              <w:t>Это стоит помнить всем членам Церкви</w:t>
                            </w:r>
                          </w:p>
                          <w:p>
                            <w:pPr>
                              <w:pStyle w:val="Normal"/>
                              <w:widowControl w:val="false"/>
                              <w:shd w:fill="FFFFFF" w:val="clear"/>
                              <w:autoSpaceDE w:val="false"/>
                              <w:ind w:firstLine="720"/>
                              <w:jc w:val="center"/>
                              <w:rPr>
                                <w:szCs w:val="20"/>
                              </w:rPr>
                            </w:pPr>
                            <w:r>
                              <w:rPr>
                                <w:color w:val="000000"/>
                                <w:szCs w:val="25"/>
                              </w:rPr>
                              <w:drawing>
                                <wp:inline distT="0" distB="0" distL="0" distR="0">
                                  <wp:extent cx="495935" cy="42735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44"/>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ind w:firstLine="720"/>
                              <w:jc w:val="both"/>
                              <w:rPr>
                                <w:szCs w:val="20"/>
                              </w:rPr>
                            </w:pPr>
                            <w:r>
                              <w:rPr>
                                <w:szCs w:val="25"/>
                              </w:rPr>
                              <w:t>1. Принимайте активное участие в обучении ребенка. Возьмите на себя ответственность за его религиоз</w:t>
                              <w:softHyphen/>
                              <w:t>ное образование.</w:t>
                            </w:r>
                          </w:p>
                          <w:p>
                            <w:pPr>
                              <w:pStyle w:val="Normal"/>
                              <w:widowControl w:val="false"/>
                              <w:shd w:fill="FFFFFF" w:val="clear"/>
                              <w:autoSpaceDE w:val="false"/>
                              <w:ind w:firstLine="720"/>
                              <w:jc w:val="both"/>
                              <w:rPr>
                                <w:szCs w:val="20"/>
                              </w:rPr>
                            </w:pPr>
                            <w:r>
                              <w:rPr>
                                <w:szCs w:val="25"/>
                              </w:rPr>
                              <w:t>2. Работайте в тесном контакте с церковными руково</w:t>
                              <w:softHyphen/>
                              <w:t>дителями, чтобы быть уверенными, что ваш ребе</w:t>
                              <w:softHyphen/>
                              <w:t>нок получает самое лучшее, из возможного, религи</w:t>
                              <w:softHyphen/>
                              <w:t>озное образование.</w:t>
                            </w:r>
                          </w:p>
                          <w:p>
                            <w:pPr>
                              <w:pStyle w:val="Normal"/>
                              <w:widowControl w:val="false"/>
                              <w:shd w:fill="FFFFFF" w:val="clear"/>
                              <w:autoSpaceDE w:val="false"/>
                              <w:ind w:firstLine="720"/>
                              <w:jc w:val="both"/>
                              <w:rPr>
                                <w:szCs w:val="20"/>
                              </w:rPr>
                            </w:pPr>
                            <w:r>
                              <w:rPr>
                                <w:szCs w:val="25"/>
                              </w:rPr>
                              <w:t>3. Каждый день изучайте с ребенком уроки субботней школы.</w:t>
                            </w:r>
                          </w:p>
                          <w:p>
                            <w:pPr>
                              <w:pStyle w:val="Normal"/>
                              <w:widowControl w:val="false"/>
                              <w:shd w:fill="FFFFFF" w:val="clear"/>
                              <w:autoSpaceDE w:val="false"/>
                              <w:ind w:firstLine="720"/>
                              <w:jc w:val="both"/>
                              <w:rPr>
                                <w:szCs w:val="20"/>
                              </w:rPr>
                            </w:pPr>
                            <w:r>
                              <w:rPr>
                                <w:szCs w:val="25"/>
                              </w:rPr>
                              <w:t>4. Приучая ребенка к адекватному поведению в церк</w:t>
                              <w:softHyphen/>
                              <w:t>ви, планируйте свою работу, будьте терпеливы, но настойчивы.</w:t>
                            </w:r>
                          </w:p>
                          <w:p>
                            <w:pPr>
                              <w:pStyle w:val="Normal"/>
                              <w:widowControl w:val="false"/>
                              <w:shd w:fill="FFFFFF" w:val="clear"/>
                              <w:autoSpaceDE w:val="false"/>
                              <w:ind w:firstLine="720"/>
                              <w:jc w:val="both"/>
                              <w:rPr>
                                <w:szCs w:val="20"/>
                              </w:rPr>
                            </w:pPr>
                            <w:r>
                              <w:rPr>
                                <w:szCs w:val="25"/>
                              </w:rPr>
                              <w:t>5. Помогайте своему ребенку принимать участие в цер</w:t>
                              <w:softHyphen/>
                              <w:t>ковных служениях.</w:t>
                            </w:r>
                          </w:p>
                          <w:p>
                            <w:pPr>
                              <w:pStyle w:val="Normal"/>
                              <w:widowControl w:val="false"/>
                              <w:shd w:fill="FFFFFF" w:val="clear"/>
                              <w:autoSpaceDE w:val="false"/>
                              <w:ind w:firstLine="720"/>
                              <w:jc w:val="both"/>
                              <w:rPr>
                                <w:szCs w:val="20"/>
                              </w:rPr>
                            </w:pPr>
                            <w:r>
                              <w:rPr>
                                <w:szCs w:val="25"/>
                              </w:rPr>
                              <w:t>6. В церкви сидите вместе, всей семьей, пока ваш ре</w:t>
                              <w:softHyphen/>
                              <w:t>бенок не станет совсем взрослым.</w:t>
                            </w:r>
                          </w:p>
                          <w:p>
                            <w:pPr>
                              <w:pStyle w:val="Normal"/>
                              <w:widowControl w:val="false"/>
                              <w:shd w:fill="FFFFFF" w:val="clear"/>
                              <w:autoSpaceDE w:val="false"/>
                              <w:ind w:firstLine="720"/>
                              <w:jc w:val="both"/>
                              <w:rPr>
                                <w:szCs w:val="20"/>
                              </w:rPr>
                            </w:pPr>
                            <w:r>
                              <w:rPr>
                                <w:szCs w:val="25"/>
                              </w:rPr>
                              <w:t>7. Принимайте участие во всех церковных делах, пред</w:t>
                              <w:softHyphen/>
                              <w:t>назначенных для ваших детей.</w:t>
                            </w:r>
                          </w:p>
                          <w:p>
                            <w:pPr>
                              <w:pStyle w:val="Normal"/>
                              <w:widowControl w:val="false"/>
                              <w:shd w:fill="FFFFFF" w:val="clear"/>
                              <w:autoSpaceDE w:val="false"/>
                              <w:ind w:firstLine="720"/>
                              <w:jc w:val="both"/>
                              <w:rPr>
                                <w:szCs w:val="20"/>
                              </w:rPr>
                            </w:pPr>
                            <w:r>
                              <w:rPr>
                                <w:szCs w:val="25"/>
                              </w:rPr>
                              <w:t>8. Способствуйте проявлению заботливого и вдумчи</w:t>
                              <w:softHyphen/>
                              <w:t>вого отношения людей друг ко другу и приветствуй</w:t>
                              <w:softHyphen/>
                              <w:t>те их открытость для новых идей в вашей церкви.</w:t>
                            </w:r>
                          </w:p>
                          <w:p>
                            <w:pPr>
                              <w:pStyle w:val="Normal"/>
                              <w:widowControl w:val="false"/>
                              <w:shd w:fill="FFFFFF" w:val="clear"/>
                              <w:autoSpaceDE w:val="false"/>
                              <w:ind w:firstLine="720"/>
                              <w:jc w:val="both"/>
                              <w:rPr>
                                <w:szCs w:val="20"/>
                              </w:rPr>
                            </w:pPr>
                            <w:r>
                              <w:rPr>
                                <w:szCs w:val="25"/>
                              </w:rPr>
                              <w:t>9. Делайте все, чтобы руководители и рядовые члены церкви поняли важность проблемы воспитания де</w:t>
                              <w:softHyphen/>
                              <w:t>тей в общине.</w:t>
                            </w:r>
                          </w:p>
                          <w:p>
                            <w:pPr>
                              <w:pStyle w:val="Normal"/>
                              <w:widowControl w:val="false"/>
                              <w:shd w:fill="FFFFFF" w:val="clear"/>
                              <w:autoSpaceDE w:val="false"/>
                              <w:ind w:firstLine="720"/>
                              <w:jc w:val="both"/>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1.5pt;mso-wrap-distance-left:9.05pt;mso-wrap-distance-right:9.05pt;mso-wrap-distance-top:0pt;mso-wrap-distance-bottom:0pt;margin-top:206.65pt;mso-position-vertical-relative:text;margin-left:-0.35pt;mso-position-horizontal-relative:text">
                <v:textbox>
                  <w:txbxContent>
                    <w:p>
                      <w:pPr>
                        <w:pStyle w:val="Normal"/>
                        <w:widowControl w:val="false"/>
                        <w:shd w:fill="FFFFFF" w:val="clear"/>
                        <w:autoSpaceDE w:val="false"/>
                        <w:ind w:firstLine="720"/>
                        <w:jc w:val="center"/>
                        <w:rPr>
                          <w:b/>
                          <w:b/>
                          <w:bCs/>
                          <w:szCs w:val="23"/>
                        </w:rPr>
                      </w:pPr>
                      <w:r>
                        <w:rPr>
                          <w:b/>
                          <w:bCs/>
                          <w:szCs w:val="23"/>
                        </w:rPr>
                        <w:t>Это стоит помнить всем членам Церкви</w:t>
                      </w:r>
                    </w:p>
                    <w:p>
                      <w:pPr>
                        <w:pStyle w:val="Normal"/>
                        <w:widowControl w:val="false"/>
                        <w:shd w:fill="FFFFFF" w:val="clear"/>
                        <w:autoSpaceDE w:val="false"/>
                        <w:ind w:firstLine="720"/>
                        <w:jc w:val="center"/>
                        <w:rPr>
                          <w:szCs w:val="20"/>
                        </w:rPr>
                      </w:pPr>
                      <w:r>
                        <w:rPr>
                          <w:color w:val="000000"/>
                          <w:szCs w:val="25"/>
                        </w:rPr>
                        <w:drawing>
                          <wp:inline distT="0" distB="0" distL="0" distR="0">
                            <wp:extent cx="495935" cy="42735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5"/>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ind w:firstLine="720"/>
                        <w:jc w:val="both"/>
                        <w:rPr>
                          <w:szCs w:val="20"/>
                        </w:rPr>
                      </w:pPr>
                      <w:r>
                        <w:rPr>
                          <w:szCs w:val="25"/>
                        </w:rPr>
                        <w:t>1. Принимайте активное участие в обучении ребенка. Возьмите на себя ответственность за его религиоз</w:t>
                        <w:softHyphen/>
                        <w:t>ное образование.</w:t>
                      </w:r>
                    </w:p>
                    <w:p>
                      <w:pPr>
                        <w:pStyle w:val="Normal"/>
                        <w:widowControl w:val="false"/>
                        <w:shd w:fill="FFFFFF" w:val="clear"/>
                        <w:autoSpaceDE w:val="false"/>
                        <w:ind w:firstLine="720"/>
                        <w:jc w:val="both"/>
                        <w:rPr>
                          <w:szCs w:val="20"/>
                        </w:rPr>
                      </w:pPr>
                      <w:r>
                        <w:rPr>
                          <w:szCs w:val="25"/>
                        </w:rPr>
                        <w:t>2. Работайте в тесном контакте с церковными руково</w:t>
                        <w:softHyphen/>
                        <w:t>дителями, чтобы быть уверенными, что ваш ребе</w:t>
                        <w:softHyphen/>
                        <w:t>нок получает самое лучшее, из возможного, религи</w:t>
                        <w:softHyphen/>
                        <w:t>озное образование.</w:t>
                      </w:r>
                    </w:p>
                    <w:p>
                      <w:pPr>
                        <w:pStyle w:val="Normal"/>
                        <w:widowControl w:val="false"/>
                        <w:shd w:fill="FFFFFF" w:val="clear"/>
                        <w:autoSpaceDE w:val="false"/>
                        <w:ind w:firstLine="720"/>
                        <w:jc w:val="both"/>
                        <w:rPr>
                          <w:szCs w:val="20"/>
                        </w:rPr>
                      </w:pPr>
                      <w:r>
                        <w:rPr>
                          <w:szCs w:val="25"/>
                        </w:rPr>
                        <w:t>3. Каждый день изучайте с ребенком уроки субботней школы.</w:t>
                      </w:r>
                    </w:p>
                    <w:p>
                      <w:pPr>
                        <w:pStyle w:val="Normal"/>
                        <w:widowControl w:val="false"/>
                        <w:shd w:fill="FFFFFF" w:val="clear"/>
                        <w:autoSpaceDE w:val="false"/>
                        <w:ind w:firstLine="720"/>
                        <w:jc w:val="both"/>
                        <w:rPr>
                          <w:szCs w:val="20"/>
                        </w:rPr>
                      </w:pPr>
                      <w:r>
                        <w:rPr>
                          <w:szCs w:val="25"/>
                        </w:rPr>
                        <w:t>4. Приучая ребенка к адекватному поведению в церк</w:t>
                        <w:softHyphen/>
                        <w:t>ви, планируйте свою работу, будьте терпеливы, но настойчивы.</w:t>
                      </w:r>
                    </w:p>
                    <w:p>
                      <w:pPr>
                        <w:pStyle w:val="Normal"/>
                        <w:widowControl w:val="false"/>
                        <w:shd w:fill="FFFFFF" w:val="clear"/>
                        <w:autoSpaceDE w:val="false"/>
                        <w:ind w:firstLine="720"/>
                        <w:jc w:val="both"/>
                        <w:rPr>
                          <w:szCs w:val="20"/>
                        </w:rPr>
                      </w:pPr>
                      <w:r>
                        <w:rPr>
                          <w:szCs w:val="25"/>
                        </w:rPr>
                        <w:t>5. Помогайте своему ребенку принимать участие в цер</w:t>
                        <w:softHyphen/>
                        <w:t>ковных служениях.</w:t>
                      </w:r>
                    </w:p>
                    <w:p>
                      <w:pPr>
                        <w:pStyle w:val="Normal"/>
                        <w:widowControl w:val="false"/>
                        <w:shd w:fill="FFFFFF" w:val="clear"/>
                        <w:autoSpaceDE w:val="false"/>
                        <w:ind w:firstLine="720"/>
                        <w:jc w:val="both"/>
                        <w:rPr>
                          <w:szCs w:val="20"/>
                        </w:rPr>
                      </w:pPr>
                      <w:r>
                        <w:rPr>
                          <w:szCs w:val="25"/>
                        </w:rPr>
                        <w:t>6. В церкви сидите вместе, всей семьей, пока ваш ре</w:t>
                        <w:softHyphen/>
                        <w:t>бенок не станет совсем взрослым.</w:t>
                      </w:r>
                    </w:p>
                    <w:p>
                      <w:pPr>
                        <w:pStyle w:val="Normal"/>
                        <w:widowControl w:val="false"/>
                        <w:shd w:fill="FFFFFF" w:val="clear"/>
                        <w:autoSpaceDE w:val="false"/>
                        <w:ind w:firstLine="720"/>
                        <w:jc w:val="both"/>
                        <w:rPr>
                          <w:szCs w:val="20"/>
                        </w:rPr>
                      </w:pPr>
                      <w:r>
                        <w:rPr>
                          <w:szCs w:val="25"/>
                        </w:rPr>
                        <w:t>7. Принимайте участие во всех церковных делах, пред</w:t>
                        <w:softHyphen/>
                        <w:t>назначенных для ваших детей.</w:t>
                      </w:r>
                    </w:p>
                    <w:p>
                      <w:pPr>
                        <w:pStyle w:val="Normal"/>
                        <w:widowControl w:val="false"/>
                        <w:shd w:fill="FFFFFF" w:val="clear"/>
                        <w:autoSpaceDE w:val="false"/>
                        <w:ind w:firstLine="720"/>
                        <w:jc w:val="both"/>
                        <w:rPr>
                          <w:szCs w:val="20"/>
                        </w:rPr>
                      </w:pPr>
                      <w:r>
                        <w:rPr>
                          <w:szCs w:val="25"/>
                        </w:rPr>
                        <w:t>8. Способствуйте проявлению заботливого и вдумчи</w:t>
                        <w:softHyphen/>
                        <w:t>вого отношения людей друг ко другу и приветствуй</w:t>
                        <w:softHyphen/>
                        <w:t>те их открытость для новых идей в вашей церкви.</w:t>
                      </w:r>
                    </w:p>
                    <w:p>
                      <w:pPr>
                        <w:pStyle w:val="Normal"/>
                        <w:widowControl w:val="false"/>
                        <w:shd w:fill="FFFFFF" w:val="clear"/>
                        <w:autoSpaceDE w:val="false"/>
                        <w:ind w:firstLine="720"/>
                        <w:jc w:val="both"/>
                        <w:rPr>
                          <w:szCs w:val="20"/>
                        </w:rPr>
                      </w:pPr>
                      <w:r>
                        <w:rPr>
                          <w:szCs w:val="25"/>
                        </w:rPr>
                        <w:t>9. Делайте все, чтобы руководители и рядовые члены церкви поняли важность проблемы воспитания де</w:t>
                        <w:softHyphen/>
                        <w:t>тей в общине.</w:t>
                      </w:r>
                    </w:p>
                    <w:p>
                      <w:pPr>
                        <w:pStyle w:val="Normal"/>
                        <w:widowControl w:val="false"/>
                        <w:shd w:fill="FFFFFF" w:val="clear"/>
                        <w:autoSpaceDE w:val="false"/>
                        <w:ind w:firstLine="720"/>
                        <w:jc w:val="both"/>
                        <w:rPr>
                          <w:szCs w:val="20"/>
                        </w:rPr>
                      </w:pPr>
                      <w:r>
                        <w:rPr>
                          <w:szCs w:val="20"/>
                        </w:rPr>
                      </w:r>
                    </w:p>
                    <w:p>
                      <w:pPr>
                        <w:pStyle w:val="Normal"/>
                        <w:rPr>
                          <w:szCs w:val="20"/>
                        </w:rPr>
                      </w:pPr>
                      <w:r>
                        <w:rPr>
                          <w:szCs w:val="20"/>
                        </w:rPr>
                      </w:r>
                    </w:p>
                  </w:txbxContent>
                </v:textbox>
                <w10:wrap type="square"/>
              </v:rect>
            </w:pict>
          </mc:Fallback>
        </mc:AlternateContent>
      </w:r>
    </w:p>
    <w:p>
      <w:pPr>
        <w:pStyle w:val="Normal"/>
        <w:tabs>
          <w:tab w:val="clear" w:pos="708"/>
          <w:tab w:val="left" w:pos="3064" w:leader="none"/>
        </w:tabs>
        <w:ind w:firstLine="720"/>
        <w:jc w:val="both"/>
        <w:rPr>
          <w:szCs w:val="20"/>
        </w:rPr>
      </w:pPr>
      <w:r>
        <w:rPr>
          <w:szCs w:val="20"/>
        </w:rPr>
      </w:r>
    </w:p>
    <w:p>
      <w:pPr>
        <w:pStyle w:val="Heading1"/>
        <w:ind w:left="58" w:hanging="0"/>
        <w:rPr/>
      </w:pPr>
      <w:r>
        <w:rPr/>
        <w:t>Глава 18</w:t>
      </w:r>
    </w:p>
    <w:p>
      <w:pPr>
        <w:pStyle w:val="Heading3"/>
        <w:rPr>
          <w:rFonts w:ascii="Times New Roman" w:hAnsi="Times New Roman" w:cs="Times New Roman"/>
          <w:szCs w:val="20"/>
        </w:rPr>
      </w:pPr>
      <w:r>
        <w:rPr/>
        <w:tab/>
        <w:t>Противостояние миру</w:t>
      </w:r>
    </w:p>
    <w:p>
      <w:pPr>
        <w:pStyle w:val="Heading2"/>
        <w:ind w:firstLine="567"/>
        <w:rPr>
          <w:szCs w:val="20"/>
        </w:rPr>
      </w:pPr>
      <w:r>
        <w:rPr/>
        <w:t xml:space="preserve">«Не молю, чтобы Ты взял их из мира, но чтобы сохранил их от зла» </w:t>
      </w:r>
      <w:r>
        <w:rPr>
          <w:iCs/>
        </w:rPr>
        <w:t>(Ин. 17:15)</w:t>
      </w:r>
    </w:p>
    <w:p>
      <w:pPr>
        <w:pStyle w:val="Normal"/>
        <w:widowControl w:val="false"/>
        <w:shd w:fill="FFFFFF" w:val="clear"/>
        <w:autoSpaceDE w:val="false"/>
        <w:ind w:firstLine="720"/>
        <w:jc w:val="both"/>
        <w:rPr>
          <w:szCs w:val="20"/>
        </w:rPr>
      </w:pPr>
      <w:r>
        <w:rPr>
          <w:iCs/>
          <w:szCs w:val="25"/>
        </w:rPr>
        <w:t>В</w:t>
      </w:r>
      <w:r>
        <w:rPr>
          <w:iCs/>
          <w:szCs w:val="25"/>
          <w:lang w:val="en-US"/>
        </w:rPr>
        <w:t>ce</w:t>
      </w:r>
      <w:r>
        <w:rPr>
          <w:iCs/>
          <w:szCs w:val="25"/>
        </w:rPr>
        <w:t xml:space="preserve"> </w:t>
      </w:r>
      <w:r>
        <w:rPr>
          <w:szCs w:val="25"/>
        </w:rPr>
        <w:t>утро трехлетний Марк наблюдал за тем, что происходило по соседству, где рабочие лопатами расчищали и вывозили землю, готовя основание для проезда к гаражу и дорожки к дому, как они сколачивали опалубку из досок, разравнивали гравий, готовили цементный раствор. Немно</w:t>
        <w:softHyphen/>
        <w:t>го позже, днем, когда Марк вошел в дом, во рту у него была маленькая палочка.</w:t>
      </w:r>
    </w:p>
    <w:p>
      <w:pPr>
        <w:pStyle w:val="Normal"/>
        <w:widowControl w:val="false"/>
        <w:shd w:fill="FFFFFF" w:val="clear"/>
        <w:autoSpaceDE w:val="false"/>
        <w:ind w:firstLine="720"/>
        <w:jc w:val="both"/>
        <w:rPr>
          <w:szCs w:val="20"/>
        </w:rPr>
      </w:pPr>
      <w:r>
        <w:rPr>
          <w:szCs w:val="25"/>
        </w:rPr>
        <w:t>«Что это у тебя во рту?» — спросила его мать.</w:t>
      </w:r>
    </w:p>
    <w:p>
      <w:pPr>
        <w:pStyle w:val="Normal"/>
        <w:widowControl w:val="false"/>
        <w:shd w:fill="FFFFFF" w:val="clear"/>
        <w:autoSpaceDE w:val="false"/>
        <w:ind w:firstLine="720"/>
        <w:jc w:val="both"/>
        <w:rPr>
          <w:szCs w:val="20"/>
        </w:rPr>
      </w:pPr>
      <w:r>
        <w:rPr>
          <w:szCs w:val="25"/>
        </w:rPr>
        <w:t>«Моя свечка для рта, — ответил Марк, — знаешь, как у людей, которые делают дорогу».</w:t>
      </w:r>
    </w:p>
    <w:p>
      <w:pPr>
        <w:pStyle w:val="Normal"/>
        <w:widowControl w:val="false"/>
        <w:shd w:fill="FFFFFF" w:val="clear"/>
        <w:autoSpaceDE w:val="false"/>
        <w:ind w:firstLine="720"/>
        <w:jc w:val="both"/>
        <w:rPr>
          <w:szCs w:val="20"/>
        </w:rPr>
      </w:pPr>
      <w:r>
        <w:rPr>
          <w:szCs w:val="25"/>
        </w:rPr>
        <w:t>И тут мама все поняла: «Ты имеешь в виду сигарету?»</w:t>
      </w:r>
    </w:p>
    <w:p>
      <w:pPr>
        <w:pStyle w:val="Normal"/>
        <w:widowControl w:val="false"/>
        <w:shd w:fill="FFFFFF" w:val="clear"/>
        <w:autoSpaceDE w:val="false"/>
        <w:ind w:firstLine="720"/>
        <w:jc w:val="both"/>
        <w:rPr>
          <w:szCs w:val="20"/>
        </w:rPr>
      </w:pPr>
      <w:r>
        <w:rPr>
          <w:szCs w:val="25"/>
        </w:rPr>
        <w:t>«Моя свечка для рта», — настаивал ребенок.</w:t>
      </w:r>
    </w:p>
    <w:p>
      <w:pPr>
        <w:pStyle w:val="Normal"/>
        <w:widowControl w:val="false"/>
        <w:shd w:fill="FFFFFF" w:val="clear"/>
        <w:autoSpaceDE w:val="false"/>
        <w:ind w:firstLine="720"/>
        <w:jc w:val="both"/>
        <w:rPr>
          <w:szCs w:val="20"/>
        </w:rPr>
      </w:pPr>
      <w:r>
        <w:rPr>
          <w:szCs w:val="25"/>
        </w:rPr>
        <w:t>Быстро помолившись про себя, мама решила, что пришло время познакомить сына с теми опасностями, которые подстерегают курильщиков. Выбирая понятные мальчику слова, она объяснила ему, что сигареты являются причиной многих болезней, и подчеркнула, что Иисус хочет, чтобы мы не болели и были сильными. Марк, как всегда, задал целую кучу вопросов по поводу того, как может «свечка для рта» сделать человека больным и почему курить — вредно.</w:t>
      </w:r>
    </w:p>
    <w:p>
      <w:pPr>
        <w:pStyle w:val="Normal"/>
        <w:widowControl w:val="false"/>
        <w:shd w:fill="FFFFFF" w:val="clear"/>
        <w:autoSpaceDE w:val="false"/>
        <w:ind w:firstLine="720"/>
        <w:jc w:val="both"/>
        <w:rPr>
          <w:szCs w:val="20"/>
        </w:rPr>
      </w:pPr>
      <w:r>
        <w:rPr>
          <w:szCs w:val="25"/>
        </w:rPr>
        <w:t>На следующее утро Марк встал рано, желая посмотреть, как будут цементировать дорогу. Но в этот раз он со</w:t>
        <w:softHyphen/>
        <w:t>бирался не только смотреть, он что-то задумал. При первой  же возможности Марк подошел к одному из рабочих во время перерыва.</w:t>
      </w:r>
    </w:p>
    <w:p>
      <w:pPr>
        <w:pStyle w:val="Normal"/>
        <w:widowControl w:val="false"/>
        <w:shd w:fill="FFFFFF" w:val="clear"/>
        <w:autoSpaceDE w:val="false"/>
        <w:ind w:firstLine="720"/>
        <w:jc w:val="both"/>
        <w:rPr>
          <w:szCs w:val="20"/>
        </w:rPr>
      </w:pPr>
      <w:r>
        <w:rPr>
          <w:szCs w:val="25"/>
        </w:rPr>
        <w:t>«Мистер, а почему вы не бросите курить? Это же вредно! Вы заболеете!»</w:t>
      </w:r>
    </w:p>
    <w:p>
      <w:pPr>
        <w:pStyle w:val="Normal"/>
        <w:widowControl w:val="false"/>
        <w:shd w:fill="FFFFFF" w:val="clear"/>
        <w:autoSpaceDE w:val="false"/>
        <w:ind w:firstLine="720"/>
        <w:jc w:val="both"/>
        <w:rPr>
          <w:szCs w:val="20"/>
        </w:rPr>
      </w:pPr>
      <w:r>
        <w:rPr>
          <w:szCs w:val="25"/>
        </w:rPr>
        <w:t>«Знаешь, Марк, я не знаю почему. А надо бы! Моя жена и дочери хотят, чтобы я бросил курить».</w:t>
      </w:r>
    </w:p>
    <w:p>
      <w:pPr>
        <w:pStyle w:val="Normal"/>
        <w:widowControl w:val="false"/>
        <w:shd w:fill="FFFFFF" w:val="clear"/>
        <w:autoSpaceDE w:val="false"/>
        <w:ind w:firstLine="720"/>
        <w:jc w:val="both"/>
        <w:rPr>
          <w:szCs w:val="20"/>
        </w:rPr>
      </w:pPr>
      <w:r>
        <w:rPr>
          <w:szCs w:val="25"/>
        </w:rPr>
        <w:t>«Так почему же вы не бросаете?» — настаивал ребенок.</w:t>
      </w:r>
    </w:p>
    <w:p>
      <w:pPr>
        <w:pStyle w:val="Normal"/>
        <w:widowControl w:val="false"/>
        <w:shd w:fill="FFFFFF" w:val="clear"/>
        <w:autoSpaceDE w:val="false"/>
        <w:ind w:firstLine="720"/>
        <w:jc w:val="both"/>
        <w:rPr>
          <w:szCs w:val="20"/>
        </w:rPr>
      </w:pPr>
      <w:r>
        <w:rPr>
          <w:szCs w:val="25"/>
        </w:rPr>
        <w:t>«Я действительно не знаю. Наверное, мне придется об этом подумать».</w:t>
      </w:r>
    </w:p>
    <w:p>
      <w:pPr>
        <w:pStyle w:val="Normal"/>
        <w:widowControl w:val="false"/>
        <w:shd w:fill="FFFFFF" w:val="clear"/>
        <w:autoSpaceDE w:val="false"/>
        <w:ind w:firstLine="720"/>
        <w:jc w:val="both"/>
        <w:rPr>
          <w:szCs w:val="20"/>
        </w:rPr>
      </w:pPr>
      <w:r>
        <w:rPr>
          <w:szCs w:val="25"/>
        </w:rPr>
        <w:t>На следующей неделе, когда к ним в гости пришла бабушка, Марк захотел вместе с ней пойти в соседний парк и покататься там на своем трехколесном велосипеде. Когда они шли домой, он заметил на тротуаре смятую пачку сигарет и быстренько подобрал ее.</w:t>
      </w:r>
    </w:p>
    <w:p>
      <w:pPr>
        <w:pStyle w:val="Normal"/>
        <w:widowControl w:val="false"/>
        <w:shd w:fill="FFFFFF" w:val="clear"/>
        <w:autoSpaceDE w:val="false"/>
        <w:ind w:firstLine="720"/>
        <w:jc w:val="both"/>
        <w:rPr>
          <w:szCs w:val="20"/>
        </w:rPr>
      </w:pPr>
      <w:r>
        <w:rPr>
          <w:szCs w:val="25"/>
        </w:rPr>
        <w:t>«Бабушка, это сигареты. Они очень вредные! Очень плохие!»</w:t>
      </w:r>
    </w:p>
    <w:p>
      <w:pPr>
        <w:pStyle w:val="Normal"/>
        <w:widowControl w:val="false"/>
        <w:shd w:fill="FFFFFF" w:val="clear"/>
        <w:autoSpaceDE w:val="false"/>
        <w:ind w:firstLine="720"/>
        <w:jc w:val="both"/>
        <w:rPr>
          <w:szCs w:val="20"/>
        </w:rPr>
      </w:pPr>
      <w:r>
        <w:rPr>
          <w:szCs w:val="25"/>
        </w:rPr>
        <w:t>Бабушка согласилась с ним, и Марк с энтузиазмом принялся объяснять, какое зло таит в себе курение. Он хорошо понял то, что рассказала ему мама, и теперь готов был по</w:t>
        <w:softHyphen/>
        <w:t>делиться своими знаниями с другим человеком.</w:t>
      </w:r>
    </w:p>
    <w:p>
      <w:pPr>
        <w:pStyle w:val="Normal"/>
        <w:widowControl w:val="false"/>
        <w:shd w:fill="FFFFFF" w:val="clear"/>
        <w:autoSpaceDE w:val="false"/>
        <w:ind w:firstLine="720"/>
        <w:jc w:val="both"/>
        <w:rPr>
          <w:szCs w:val="20"/>
        </w:rPr>
      </w:pPr>
      <w:r>
        <w:rPr>
          <w:szCs w:val="25"/>
        </w:rPr>
        <w:t>Наши дети попадают в такие же ситуации, как и Марк, они окружены миром, испытывая на себе его усиливающее</w:t>
        <w:softHyphen/>
        <w:t>ся влияние. Извращенные ценности мира грозят насилием их чувствам и мыслям. Признайтесь, разве вам никогда не приходило в голову схватить своего ребенка в охапку и за</w:t>
        <w:softHyphen/>
        <w:t>щитить его, скрыться с ним от этого мира, поместить его в своего рода изолятор, чтобы ребенок избежал греховного влияния мира? И Христос понимал всю важность такой проблемы, когда говорил своим ученикам: «Не молю, что</w:t>
        <w:softHyphen/>
        <w:t xml:space="preserve">бы Ты взял их из мира, но чтобы сохранил их от зла» </w:t>
      </w:r>
      <w:r>
        <w:rPr>
          <w:iCs/>
          <w:szCs w:val="25"/>
        </w:rPr>
        <w:t xml:space="preserve">(Ин. 17:15). </w:t>
      </w:r>
      <w:r>
        <w:rPr>
          <w:szCs w:val="25"/>
        </w:rPr>
        <w:t>Может быть, Он поможет нам оградить наших де</w:t>
        <w:softHyphen/>
        <w:t>тей и уберечь, «сохранить их от зла»!</w:t>
      </w:r>
    </w:p>
    <w:p>
      <w:pPr>
        <w:pStyle w:val="Normal"/>
        <w:widowControl w:val="false"/>
        <w:shd w:fill="FFFFFF" w:val="clear"/>
        <w:autoSpaceDE w:val="false"/>
        <w:ind w:firstLine="720"/>
        <w:jc w:val="both"/>
        <w:rPr>
          <w:szCs w:val="20"/>
        </w:rPr>
      </w:pPr>
      <w:r>
        <w:rPr/>
        <w:t xml:space="preserve">Марку повезло. Его родители терпеливо наставляют ребенка на путь истины, ясно показывая ему тот способ жизни, который мы называем здоровым и который угоден Богу. Они делают все, от них зависящее, чтобы помочь Богу </w:t>
      </w:r>
      <w:bookmarkStart w:id="2" w:name="пров"/>
      <w:bookmarkEnd w:id="2"/>
      <w:r>
        <w:rPr>
          <w:szCs w:val="25"/>
        </w:rPr>
        <w:t>защитить их ребенка. Марку не приходится терпеть табач</w:t>
        <w:softHyphen/>
        <w:t>ный дым, постоянно болея из-за курения взрослых. Никто из родных или близких ему людей не курит. И все они еди</w:t>
        <w:softHyphen/>
        <w:t>ны во мнении: курение — вредно.</w:t>
      </w:r>
    </w:p>
    <w:p>
      <w:pPr>
        <w:pStyle w:val="Normal"/>
        <w:widowControl w:val="false"/>
        <w:shd w:fill="FFFFFF" w:val="clear"/>
        <w:autoSpaceDE w:val="false"/>
        <w:ind w:firstLine="720"/>
        <w:jc w:val="both"/>
        <w:rPr>
          <w:szCs w:val="20"/>
        </w:rPr>
      </w:pPr>
      <w:r>
        <w:rPr>
          <w:szCs w:val="25"/>
        </w:rPr>
        <w:t>Этому ребенку еще предстоит освоить здоровый образ жизни, угодный Богу, а то, что он узнал о курении — очень важное начало. Если все те, с чьим мнением он считается, будут едины в своих убеждениях, практике и требованиях к ребенку, теоретическое и практическое освоение знаний о способе жизни, угодном Богу, пройдет естественно, посте</w:t>
        <w:softHyphen/>
        <w:t>пенно усложняясь по мере взросления ребенка и утверждая в его сознании четкую грань между добром и злом.</w:t>
      </w:r>
    </w:p>
    <w:p>
      <w:pPr>
        <w:pStyle w:val="Normal"/>
        <w:widowControl w:val="false"/>
        <w:shd w:fill="FFFFFF" w:val="clear"/>
        <w:autoSpaceDE w:val="false"/>
        <w:ind w:firstLine="720"/>
        <w:jc w:val="both"/>
        <w:rPr>
          <w:szCs w:val="20"/>
        </w:rPr>
      </w:pPr>
      <w:r>
        <w:rPr>
          <w:szCs w:val="25"/>
        </w:rPr>
        <w:t>Если же мы проявим беспечность, формировать ценно</w:t>
        <w:softHyphen/>
        <w:t>стное восприятие ребенком действительности примутся сред</w:t>
        <w:softHyphen/>
        <w:t>ства массовой информации! Возможно, вы сейчас пожимае</w:t>
        <w:softHyphen/>
        <w:t>те плечами, закатываете глаза и говорите: «Оставьте меня в покое! Я совсем не боюсь, что телевидение может чем-то навредить. Я думаю, что могу это контролировать!» Хорошо было бы, но... Сатана — великий мастер подделок. Он наса</w:t>
        <w:softHyphen/>
        <w:t>ждает нам свои идеи вкрадчиво, с величайшим старанием, мало-помалу, пока не изменит нас, в то время как мы сами ни о чем не подозреваем и не можем понять, насколько теперь мы не похожи на самих себя прежних. А он сидит с самодо</w:t>
        <w:softHyphen/>
        <w:t>вольной улыбкой и, вне себя от радости, шепчет: «Попались!» А дети — те вообще легко попадаются к нему на удочку.</w:t>
      </w:r>
    </w:p>
    <w:p>
      <w:pPr>
        <w:pStyle w:val="Normal"/>
        <w:widowControl w:val="false"/>
        <w:shd w:fill="FFFFFF" w:val="clear"/>
        <w:autoSpaceDE w:val="false"/>
        <w:ind w:firstLine="720"/>
        <w:jc w:val="both"/>
        <w:rPr>
          <w:szCs w:val="20"/>
        </w:rPr>
      </w:pPr>
      <w:r>
        <w:rPr>
          <w:szCs w:val="25"/>
        </w:rPr>
        <w:t>Практикующие психотерапевты используют в работе метод, который получил широкую известность благодаря своей эффективности. Он называется систематической десенситизацией или проще — постепенным снижением чувствительности. Такая своеобразная закалка. Он, этот метод, очень помогает, если человеку необходимо избавиться от страхов, мешающих ему жить. Кэрол, занимаясь вплотную биологией в колледже, знает, что ей предстоит сделать целый ряд лабораторных исследований Давайте представим себе, что она терпеть не может грызунов и панически боится даже близко подойти к белым лабораторным мышам.</w:t>
      </w:r>
    </w:p>
    <w:p>
      <w:pPr>
        <w:pStyle w:val="Normal"/>
        <w:widowControl w:val="false"/>
        <w:shd w:fill="FFFFFF" w:val="clear"/>
        <w:autoSpaceDE w:val="false"/>
        <w:ind w:firstLine="720"/>
        <w:jc w:val="both"/>
        <w:rPr>
          <w:szCs w:val="20"/>
        </w:rPr>
      </w:pPr>
      <w:r>
        <w:rPr>
          <w:szCs w:val="25"/>
        </w:rPr>
        <w:t>Если она не справится со своим страхом, ей можно оставить всякую надежду стать врачом. И вот она отправ</w:t>
        <w:softHyphen/>
        <w:t>ляется в медицинский центр своего студенческого городка, чтобы ей там чем-нибудь помогли. Психотерапевт сначала учит ее расслабляться. Она учится делать это до тех пор, пока не приобретает способность расслабляться за корот</w:t>
        <w:softHyphen/>
        <w:t>кое время. Потом ей показывают карточку, на которой на</w:t>
        <w:softHyphen/>
        <w:t>писано слово «мышь». И Кэрол сразу же вся напрягается. Ее просят проявить то умение расслабиться, которое уже было выработано ранее. Она пробует расслабиться, не опус</w:t>
        <w:softHyphen/>
        <w:t>кая глаз со слова «мышь», до тех пор, пока у нее это получа</w:t>
        <w:softHyphen/>
        <w:t>ется. Потом ей показывают фотографию белой мыши. И снова Кэрол пытается достичь покоя при виде фотографии животного. Теперь ей приносят настоящую белую мышь, и тренировка продолжается до тех пор, пока Кэрол удается сохранять спокойствие, держа в руках это животное. Таким образом психологи помогают людям справиться со своими страхами. То, что раньше было неприемлемым для челове</w:t>
        <w:softHyphen/>
        <w:t>ка, теперь может приносить удовольствие или, по меньшей мере, оставаться терпимым.</w:t>
      </w:r>
    </w:p>
    <w:p>
      <w:pPr>
        <w:pStyle w:val="Normal"/>
        <w:widowControl w:val="false"/>
        <w:shd w:fill="FFFFFF" w:val="clear"/>
        <w:autoSpaceDE w:val="false"/>
        <w:ind w:firstLine="720"/>
        <w:jc w:val="both"/>
        <w:rPr>
          <w:szCs w:val="20"/>
        </w:rPr>
      </w:pPr>
      <w:r>
        <w:rPr>
          <w:szCs w:val="25"/>
        </w:rPr>
        <w:t>Причина, делающая эту методику эффективной, очень проста, если разобраться, что человек не может быть одновременно и расслаблен и напряжен. Расслабление прихо</w:t>
        <w:softHyphen/>
        <w:t>дит на смену напряжению. То же происходит, когда Кэрол в расслабленном состоянии переходит от восприятия одного неприятного к другому, еще более неприятному объекту, стимулирующему отрицательную реакцию. Но она способна справиться со своим страхом, потому что готова к но</w:t>
        <w:softHyphen/>
        <w:t>вым испытаниям, ибо на более низком уровне добилась хороших результатов в умении успокаиваться.</w:t>
      </w:r>
    </w:p>
    <w:p>
      <w:pPr>
        <w:pStyle w:val="Normal"/>
        <w:widowControl w:val="false"/>
        <w:shd w:fill="FFFFFF" w:val="clear"/>
        <w:autoSpaceDE w:val="false"/>
        <w:ind w:firstLine="720"/>
        <w:jc w:val="both"/>
        <w:rPr>
          <w:szCs w:val="20"/>
        </w:rPr>
      </w:pPr>
      <w:r>
        <w:rPr>
          <w:szCs w:val="25"/>
        </w:rPr>
        <w:t>Какая взаимосвязь между десенситизацией и ценно</w:t>
        <w:softHyphen/>
        <w:t>стной системой, которая должна быть привита ребенку? Ог</w:t>
        <w:softHyphen/>
        <w:t>ромная. Сатана — это хитрый, проницательный исследова</w:t>
        <w:softHyphen/>
        <w:t>тель человеческого сознания, он очень умно использует десенситизацию. Человеческий мозг имеет три вида электрических волн, важных для нашего обсуждения: альфа, бета и дельта. Альфа-волны излучаются мозгом, приведенным в такое состояние, когда начинается процесс мышления. Бета-волны исходят из возбужденного, думающего мозга, дель</w:t>
        <w:softHyphen/>
        <w:t>та-волны — из спящего. Альфа-волны исходят из мозга, находящегося в промежуточном состоянии покоя, не спя</w:t>
        <w:softHyphen/>
        <w:t>щего, но и не думающего. То, что мы видим на экране теле</w:t>
        <w:softHyphen/>
        <w:t>визора — это быстрые линейные движения, происходящие с частотой 1200 колебаний за одну минуту. Такая видимая смена видимой информации утомляет мозг, и он стремится перейти в режим альфа-волновой работы; расслабленный мозг отказывается воспринимать что-либо критически. Изу</w:t>
        <w:softHyphen/>
        <w:t>чение работы мозга во время просмотра телевизионных передач показало, что редко какой детский мозг мог адек</w:t>
        <w:softHyphen/>
        <w:t>ватно воспринимать происходящее на экране дольше 30 секунд; после столь непродолжительного времени мозг ре</w:t>
        <w:softHyphen/>
        <w:t>бенка переходит в состояние равнодушного покоя. Некото</w:t>
        <w:softHyphen/>
        <w:t>рые из взрослых способны полностью контролировать свое понимание происходящего на экране только в течение 10 минут, редко кто имел более высокие показатели.</w:t>
      </w:r>
    </w:p>
    <w:p>
      <w:pPr>
        <w:pStyle w:val="Normal"/>
        <w:widowControl w:val="false"/>
        <w:shd w:fill="FFFFFF" w:val="clear"/>
        <w:autoSpaceDE w:val="false"/>
        <w:ind w:firstLine="720"/>
        <w:jc w:val="both"/>
        <w:rPr>
          <w:szCs w:val="20"/>
        </w:rPr>
      </w:pPr>
      <w:r>
        <w:rPr>
          <w:szCs w:val="25"/>
        </w:rPr>
        <w:t>Именно по той причине, что мы смотрим телевизион</w:t>
        <w:softHyphen/>
        <w:t>ные программы и чаще всего даже не задумываемся над их содержанием, это состояние покоя может быть использова</w:t>
        <w:softHyphen/>
        <w:t>но для того, чтобы снизить нашу чувствительность и уро</w:t>
        <w:softHyphen/>
        <w:t>вень неприятия всего, обычно воспринимаемого как отри</w:t>
        <w:softHyphen/>
        <w:t>цательное явление. Из-за такой природы телевизионного изображения большинство программ мы смотрим в расслаб</w:t>
        <w:softHyphen/>
        <w:t>ленном, некритическом состоянии, и в этом состоянии мы легко можем быть подвергнуты десенситизации. Наши цен</w:t>
        <w:softHyphen/>
        <w:t>ности изменились, а мы и не подозреваем об этом! Особен</w:t>
        <w:softHyphen/>
        <w:t>но восприимчивы к такому губительному воздействию те</w:t>
        <w:softHyphen/>
        <w:t>левидения дети.</w:t>
      </w:r>
    </w:p>
    <w:p>
      <w:pPr>
        <w:pStyle w:val="Normal"/>
        <w:widowControl w:val="false"/>
        <w:shd w:fill="FFFFFF" w:val="clear"/>
        <w:autoSpaceDE w:val="false"/>
        <w:ind w:firstLine="720"/>
        <w:jc w:val="both"/>
        <w:rPr>
          <w:szCs w:val="20"/>
        </w:rPr>
      </w:pPr>
      <w:r>
        <w:rPr>
          <w:szCs w:val="25"/>
        </w:rPr>
        <w:t>Телевидение поучает наших детей, что счастье — это обладать чем-то, пища дается для того, чтобы доставлять бесконечное наслаждение телу и наращивать его мощь, а насилие, секс, магия или отдельные «выдающиеся» лично</w:t>
        <w:softHyphen/>
        <w:t>сти могут решить такие проблемы, которые не по силам обычному человеку. Дети также обнаруживают, что секс и супружеские обязательства могут существовать отдельно одно от другого, а религия, и это в лучшем случае, нечто бесполезное или, в худшем случае, наносящее ущерб ре</w:t>
        <w:softHyphen/>
        <w:t>альной жизни. В результате опросов, проведенных в ходе акции за телевидение для детей, были получены следую</w:t>
        <w:softHyphen/>
        <w:t>щие данные: 96% чистого телевизионного времени, посвя</w:t>
        <w:softHyphen/>
        <w:t>щенного показу секса, — это прелюбодеяние, изнасилова</w:t>
        <w:softHyphen/>
        <w:t>ние, гомосексуализм, проституция. Только 4% отображают секс между супругами, но и он обычно носит негативный характер. К тому же, телевидение приучает детей к пассив</w:t>
        <w:softHyphen/>
        <w:t>ному восприятию всего, что происходит перед их глазами Немедленное удовлетворение стало нормой. Употребление алкоголя благоприятствует десенситизации. Превозносят</w:t>
        <w:softHyphen/>
        <w:t>ся наркотики Кто-то сказал: «Телевидение — учитель», «еперь конкретный вопрос: «Чему дети могут научиться у такого учителя?» Те ли это ценности, которые жизненно не</w:t>
        <w:softHyphen/>
        <w:t>обходимы нашим детям?</w:t>
      </w:r>
    </w:p>
    <w:p>
      <w:pPr>
        <w:pStyle w:val="Normal"/>
        <w:widowControl w:val="false"/>
        <w:shd w:fill="FFFFFF" w:val="clear"/>
        <w:autoSpaceDE w:val="false"/>
        <w:ind w:firstLine="720"/>
        <w:jc w:val="both"/>
        <w:rPr>
          <w:szCs w:val="20"/>
        </w:rPr>
      </w:pPr>
      <w:r>
        <w:rPr>
          <w:szCs w:val="25"/>
        </w:rPr>
        <w:t xml:space="preserve">Кэйт Муди в своей книге </w:t>
      </w:r>
      <w:r>
        <w:rPr>
          <w:iCs/>
          <w:szCs w:val="25"/>
        </w:rPr>
        <w:t>«Воспитание детей и теле</w:t>
        <w:softHyphen/>
        <w:t xml:space="preserve">видение» </w:t>
      </w:r>
      <w:r>
        <w:rPr>
          <w:szCs w:val="25"/>
        </w:rPr>
        <w:t>предлагает ответить на несколько вопросов, пре</w:t>
        <w:softHyphen/>
        <w:t>жде чем включить телевизор и разрешить детям посмотреть какую-то программу:</w:t>
      </w:r>
    </w:p>
    <w:p>
      <w:pPr>
        <w:pStyle w:val="Normal"/>
        <w:widowControl w:val="false"/>
        <w:shd w:fill="FFFFFF" w:val="clear"/>
        <w:tabs>
          <w:tab w:val="clear" w:pos="708"/>
          <w:tab w:val="left" w:pos="806" w:leader="none"/>
        </w:tabs>
        <w:autoSpaceDE w:val="false"/>
        <w:ind w:firstLine="720"/>
        <w:jc w:val="both"/>
        <w:rPr>
          <w:szCs w:val="25"/>
        </w:rPr>
      </w:pPr>
      <w:r>
        <w:rPr>
          <w:szCs w:val="25"/>
        </w:rPr>
        <w:t>1. Как демонстрируется различие между действительностью и фантазией?</w:t>
      </w:r>
    </w:p>
    <w:p>
      <w:pPr>
        <w:pStyle w:val="Normal"/>
        <w:widowControl w:val="false"/>
        <w:shd w:fill="FFFFFF" w:val="clear"/>
        <w:tabs>
          <w:tab w:val="clear" w:pos="708"/>
          <w:tab w:val="left" w:pos="806" w:leader="none"/>
        </w:tabs>
        <w:autoSpaceDE w:val="false"/>
        <w:ind w:firstLine="720"/>
        <w:jc w:val="both"/>
        <w:rPr>
          <w:szCs w:val="20"/>
        </w:rPr>
      </w:pPr>
      <w:r>
        <w:rPr>
          <w:szCs w:val="25"/>
        </w:rPr>
        <w:t>2. Как решаются проблемы?</w:t>
      </w:r>
    </w:p>
    <w:p>
      <w:pPr>
        <w:pStyle w:val="Normal"/>
        <w:widowControl w:val="false"/>
        <w:shd w:fill="FFFFFF" w:val="clear"/>
        <w:autoSpaceDE w:val="false"/>
        <w:ind w:left="720" w:hanging="0"/>
        <w:jc w:val="both"/>
        <w:rPr>
          <w:szCs w:val="20"/>
        </w:rPr>
      </w:pPr>
      <w:r>
        <w:rPr>
          <w:szCs w:val="25"/>
        </w:rPr>
        <w:t>3. Как используется музыка, спецэффекты, шумы, и не способствуют ли они затуманиванию сознания?</w:t>
      </w:r>
    </w:p>
    <w:p>
      <w:pPr>
        <w:pStyle w:val="Normal"/>
        <w:widowControl w:val="false"/>
        <w:shd w:fill="FFFFFF" w:val="clear"/>
        <w:autoSpaceDE w:val="false"/>
        <w:ind w:firstLine="720"/>
        <w:jc w:val="both"/>
        <w:rPr>
          <w:szCs w:val="20"/>
        </w:rPr>
      </w:pPr>
      <w:r>
        <w:rPr>
          <w:iCs/>
          <w:szCs w:val="25"/>
        </w:rPr>
        <w:t xml:space="preserve">4. </w:t>
      </w:r>
      <w:r>
        <w:rPr>
          <w:szCs w:val="25"/>
        </w:rPr>
        <w:t>Какова задача основных действующих лиц?</w:t>
      </w:r>
    </w:p>
    <w:p>
      <w:pPr>
        <w:pStyle w:val="Normal"/>
        <w:widowControl w:val="false"/>
        <w:shd w:fill="FFFFFF" w:val="clear"/>
        <w:tabs>
          <w:tab w:val="clear" w:pos="708"/>
          <w:tab w:val="left" w:pos="811" w:leader="none"/>
        </w:tabs>
        <w:autoSpaceDE w:val="false"/>
        <w:ind w:left="720" w:hanging="0"/>
        <w:jc w:val="both"/>
        <w:rPr>
          <w:szCs w:val="20"/>
        </w:rPr>
      </w:pPr>
      <w:r>
        <w:rPr>
          <w:szCs w:val="25"/>
        </w:rPr>
        <w:t>5. Каким образом показан окружающий мир? Является ли он тем местом, которого нужно страшиться, или тайной, стимулирующей любознательность?</w:t>
      </w:r>
    </w:p>
    <w:p>
      <w:pPr>
        <w:pStyle w:val="Normal"/>
        <w:widowControl w:val="false"/>
        <w:shd w:fill="FFFFFF" w:val="clear"/>
        <w:autoSpaceDE w:val="false"/>
        <w:ind w:firstLine="720"/>
        <w:jc w:val="both"/>
        <w:rPr>
          <w:szCs w:val="20"/>
        </w:rPr>
      </w:pPr>
      <w:r>
        <w:rPr>
          <w:szCs w:val="25"/>
        </w:rPr>
        <w:t>6. Какие юмористические приемы используются?</w:t>
      </w:r>
    </w:p>
    <w:p>
      <w:pPr>
        <w:pStyle w:val="Normal"/>
        <w:widowControl w:val="false"/>
        <w:shd w:fill="FFFFFF" w:val="clear"/>
        <w:autoSpaceDE w:val="false"/>
        <w:ind w:firstLine="720"/>
        <w:jc w:val="both"/>
        <w:rPr>
          <w:szCs w:val="20"/>
        </w:rPr>
      </w:pPr>
      <w:r>
        <w:rPr>
          <w:szCs w:val="25"/>
        </w:rPr>
        <w:t>7. Какая реклама сопутствует программе?</w:t>
      </w:r>
    </w:p>
    <w:p>
      <w:pPr>
        <w:pStyle w:val="Normal"/>
        <w:widowControl w:val="false"/>
        <w:shd w:fill="FFFFFF" w:val="clear"/>
        <w:autoSpaceDE w:val="false"/>
        <w:ind w:left="720" w:hanging="0"/>
        <w:jc w:val="both"/>
        <w:rPr>
          <w:szCs w:val="25"/>
        </w:rPr>
      </w:pPr>
      <w:r>
        <w:rPr>
          <w:szCs w:val="25"/>
        </w:rPr>
        <w:t xml:space="preserve">8. Как могут дети прореагировать на эту программу? В какие игры они будут играть после просмотра про граммы? Какой тип поведения предлагается детям в качестве примера? Каким движениям они могут научиться? Что делает тело, глаза, руки? </w:t>
      </w:r>
    </w:p>
    <w:p>
      <w:pPr>
        <w:pStyle w:val="Normal"/>
        <w:widowControl w:val="false"/>
        <w:shd w:fill="FFFFFF" w:val="clear"/>
        <w:autoSpaceDE w:val="false"/>
        <w:ind w:firstLine="720"/>
        <w:jc w:val="both"/>
        <w:rPr>
          <w:szCs w:val="20"/>
        </w:rPr>
      </w:pPr>
      <w:r>
        <w:rPr>
          <w:szCs w:val="25"/>
        </w:rPr>
        <w:t>К ее вопросам мы хотели бы добавить несколько спе</w:t>
        <w:softHyphen/>
        <w:t>цифических, отражающих христианское мировоззрение:</w:t>
      </w:r>
    </w:p>
    <w:p>
      <w:pPr>
        <w:pStyle w:val="Normal"/>
        <w:widowControl w:val="false"/>
        <w:shd w:fill="FFFFFF" w:val="clear"/>
        <w:autoSpaceDE w:val="false"/>
        <w:ind w:firstLine="720"/>
        <w:jc w:val="both"/>
        <w:rPr>
          <w:szCs w:val="20"/>
        </w:rPr>
      </w:pPr>
      <w:r>
        <w:rPr>
          <w:szCs w:val="25"/>
        </w:rPr>
        <w:t>9. Какая роль отводится Богу и Его Слову?</w:t>
      </w:r>
    </w:p>
    <w:p>
      <w:pPr>
        <w:pStyle w:val="Normal"/>
        <w:widowControl w:val="false"/>
        <w:shd w:fill="FFFFFF" w:val="clear"/>
        <w:autoSpaceDE w:val="false"/>
        <w:ind w:left="720" w:hanging="0"/>
        <w:jc w:val="both"/>
        <w:rPr>
          <w:szCs w:val="20"/>
        </w:rPr>
      </w:pPr>
      <w:r>
        <w:rPr>
          <w:szCs w:val="25"/>
        </w:rPr>
        <w:t>10. Вдохновляет ли программа ребенка на то, чтобы он в своей повседневной жизни руководствовался тем, что слышит от Бога и Его Святого Слова? Не вы</w:t>
        <w:softHyphen/>
        <w:t>глядит ли грех привлекательным в этой програм</w:t>
        <w:softHyphen/>
        <w:t>ме? Способствует ли она развитию плодов Духа?</w:t>
      </w:r>
    </w:p>
    <w:p>
      <w:pPr>
        <w:pStyle w:val="Normal"/>
        <w:widowControl w:val="false"/>
        <w:shd w:fill="FFFFFF" w:val="clear"/>
        <w:autoSpaceDE w:val="false"/>
        <w:ind w:left="720" w:hanging="0"/>
        <w:jc w:val="both"/>
        <w:rPr>
          <w:szCs w:val="20"/>
        </w:rPr>
      </w:pPr>
      <w:r>
        <w:rPr>
          <w:szCs w:val="25"/>
        </w:rPr>
        <w:t>11. Стимулирует ли программа наше желание быть со Христом? Какой способ жизни описывается как привлекательный?</w:t>
      </w:r>
    </w:p>
    <w:p>
      <w:pPr>
        <w:pStyle w:val="Normal"/>
        <w:widowControl w:val="false"/>
        <w:shd w:fill="FFFFFF" w:val="clear"/>
        <w:autoSpaceDE w:val="false"/>
        <w:ind w:left="720" w:hanging="0"/>
        <w:jc w:val="both"/>
        <w:rPr>
          <w:szCs w:val="20"/>
        </w:rPr>
      </w:pPr>
      <w:r>
        <w:rPr>
          <w:szCs w:val="25"/>
        </w:rPr>
        <w:t>12. Стоит ли качество программы того времени, кото</w:t>
        <w:softHyphen/>
        <w:t>рое будет потрачено на ее просмотр?</w:t>
      </w:r>
    </w:p>
    <w:p>
      <w:pPr>
        <w:pStyle w:val="Normal"/>
        <w:widowControl w:val="false"/>
        <w:shd w:fill="FFFFFF" w:val="clear"/>
        <w:autoSpaceDE w:val="false"/>
        <w:ind w:firstLine="720"/>
        <w:jc w:val="both"/>
        <w:rPr>
          <w:szCs w:val="20"/>
        </w:rPr>
      </w:pPr>
      <w:r>
        <w:rPr>
          <w:szCs w:val="25"/>
        </w:rPr>
        <w:t>13. Насколько полезна программа? Сможет ли она в лучшую сторону направить развитие характера ре</w:t>
        <w:softHyphen/>
        <w:t>бенка? Возможно ли с ее помощью убедить ребен</w:t>
        <w:softHyphen/>
        <w:t>ка отказаться от того плохого, что мешает форми</w:t>
        <w:softHyphen/>
        <w:t>рованию его характера? (Что программа добавляет к жизни моего ребенка, что является необходимым для совершенствования характера? Или что во вре</w:t>
        <w:softHyphen/>
        <w:t>мя ее просмотра может быть изъято из жизни мое</w:t>
        <w:softHyphen/>
        <w:t>го ребенка, а что станет благотворным для форми</w:t>
        <w:softHyphen/>
        <w:t>рования характера?)</w:t>
      </w:r>
    </w:p>
    <w:p>
      <w:pPr>
        <w:pStyle w:val="Normal"/>
        <w:widowControl w:val="false"/>
        <w:shd w:fill="FFFFFF" w:val="clear"/>
        <w:autoSpaceDE w:val="false"/>
        <w:ind w:firstLine="720"/>
        <w:jc w:val="both"/>
        <w:rPr>
          <w:szCs w:val="20"/>
        </w:rPr>
      </w:pPr>
      <w:r>
        <w:rPr>
          <w:szCs w:val="25"/>
        </w:rPr>
        <w:t>По меньшей мере один или два раза в год я провожу несколько часов в каком-нибудь большом магазине игрушек. Проходя между рядами полок, сплошь заставленных игруш</w:t>
        <w:softHyphen/>
        <w:t>ками, я пытаюсь выяснить, какую продукцию предлагает промышленность для удовлетворения потребностей семьи. О ценах я пока молчу, но у меня создалось следующее впе</w:t>
        <w:softHyphen/>
        <w:t>чатление: минимум половина игрушек создана для того, чтобы выработать у ребенка ценности, которых не найти в Слове Божьем. Большинство игрушек — монстры, инопла</w:t>
        <w:softHyphen/>
        <w:t>нетяне, «темные личности», связанные с оккультизмом или насилием. Очень много игрушек, которые пропагандируют жизнь, полную забот об удовлетворении своего эго, а так</w:t>
        <w:softHyphen/>
        <w:t>же стремление к наслаждениям. Большая роль здесь отво</w:t>
        <w:softHyphen/>
        <w:t>дится внешности игрушек. Они заставляют ребенка думать, что красивая внешность — главное в жизни. Те ли это цен</w:t>
        <w:softHyphen/>
        <w:t>ности, которые необходимы вашим детям?</w:t>
      </w:r>
    </w:p>
    <w:p>
      <w:pPr>
        <w:pStyle w:val="Normal"/>
        <w:widowControl w:val="false"/>
        <w:shd w:fill="FFFFFF" w:val="clear"/>
        <w:autoSpaceDE w:val="false"/>
        <w:ind w:firstLine="720"/>
        <w:jc w:val="both"/>
        <w:rPr>
          <w:szCs w:val="20"/>
        </w:rPr>
      </w:pPr>
      <w:r>
        <w:rPr>
          <w:szCs w:val="25"/>
        </w:rPr>
        <w:t>Дети чаще всего воспринимают игрушки как нагляд</w:t>
        <w:softHyphen/>
        <w:t>ный пример того, к чему нужно стремиться в жизни. Ис</w:t>
        <w:softHyphen/>
        <w:t>следователь из университета Южной Каролины Диана Фауц проанализировала отношение детей к трем различным пред</w:t>
        <w:softHyphen/>
        <w:t>ставительницам игрушечного мира, «взрослым» куклам. Эти куклы — миссис Хат, Ши-Ра и Барби — пользуются боль</w:t>
        <w:softHyphen/>
        <w:t>шим спросом и продаются со всем для них необходимым: одеждой, мебелью и прочим. Миссис Хат — домохозяйка с мужем и целой кучей детей, Ши-Ра — сорвиголова, бесша</w:t>
        <w:softHyphen/>
        <w:t>башная искательница приключений, Барби — что-то напо</w:t>
        <w:softHyphen/>
        <w:t>добие королевы красоты. Фауц предоставила четырехлет</w:t>
        <w:softHyphen/>
        <w:t>ним детям, мальчикам и девочкам, возможность выбрать ту игрушку, которая каждому по нраву и которая может соот</w:t>
        <w:softHyphen/>
        <w:t>ветствовать их представлению о том, каким должен быть друг, мама или руководитель. Их выбор соответствовал мар</w:t>
        <w:softHyphen/>
        <w:t>кетинговому рейтингу кукол, то есть из всего множества представленных кукол они выбрали вышеназванных, то есть Хат, Ши-Ра и Барби. Одна девочка сказала, что она хочет быть похожей на Барби, «потому что у нее тело красивое». Некоторые выбрали Ши-Ра, «потому что она всегда может помочь». Доктор Фауц сделала вывод: «Родителям следует понимать, что облик куклы может стать, и часто становит</w:t>
        <w:softHyphen/>
        <w:t xml:space="preserve">ся, тем идеалом, к которому будет стремиться ребенок». Как-то в журнале </w:t>
      </w:r>
      <w:r>
        <w:rPr>
          <w:iCs/>
          <w:szCs w:val="25"/>
        </w:rPr>
        <w:t xml:space="preserve">«Женщины и жизнь» </w:t>
      </w:r>
      <w:r>
        <w:rPr>
          <w:szCs w:val="25"/>
        </w:rPr>
        <w:t>появилась статья Фрэн Сэндин, в которой она поделилась опытом использования куклы Барби для воспитания своей дочери. Куклу подари</w:t>
        <w:softHyphen/>
        <w:t>ли девочке на ее десятилетие. После праздника Фрэн с до</w:t>
        <w:softHyphen/>
        <w:t>черью прочитали из Библии Притч. 31:10—31. Когда они закончили чтение, мама спросила дочку: «Можно ли по тому, как Барби сейчас одета, сказать, что она благочестивая жен</w:t>
        <w:softHyphen/>
        <w:t>щина?» Девочка задумчиво ответила: «Нет, я понимаю, что ты имеешь в виду. Она похожа на танцовщицу из ночного клуба».</w:t>
      </w:r>
    </w:p>
    <w:p>
      <w:pPr>
        <w:pStyle w:val="Normal"/>
        <w:widowControl w:val="false"/>
        <w:shd w:fill="FFFFFF" w:val="clear"/>
        <w:autoSpaceDE w:val="false"/>
        <w:ind w:firstLine="720"/>
        <w:jc w:val="both"/>
        <w:rPr>
          <w:szCs w:val="20"/>
        </w:rPr>
      </w:pPr>
      <w:r>
        <w:rPr>
          <w:szCs w:val="25"/>
        </w:rPr>
        <w:t>Фрэн высказала свое мнение — нет ничего предосуди</w:t>
        <w:softHyphen/>
        <w:t>тельного в том, что у человека красивое лицо и тело. Это дар Божий, и мы славим Бога и стараемся заботиться о себе. Но большее значение в нашей жизни имеет то, что спрята</w:t>
        <w:softHyphen/>
        <w:t>но в нашем сердце — наши мысли и желания, определяю</w:t>
        <w:softHyphen/>
        <w:t>щие наш жизненный выбор. Потом Фрэн предложила до</w:t>
        <w:softHyphen/>
        <w:t>чери научиться шить; и теперь можно представить, что Барби станет членом их семьи и приобретет желание от всего сердца чтить Иисуса. Мать и дочь много времени чудесно проводили вместе, изготавливая одежду для куклы. Они даже купили ей некоторые аксессуары, необходимые тем, кто ведет христианский образ жизни.</w:t>
      </w:r>
    </w:p>
    <w:p>
      <w:pPr>
        <w:pStyle w:val="Normal"/>
        <w:widowControl w:val="false"/>
        <w:shd w:fill="FFFFFF" w:val="clear"/>
        <w:autoSpaceDE w:val="false"/>
        <w:ind w:firstLine="720"/>
        <w:jc w:val="both"/>
        <w:rPr>
          <w:szCs w:val="20"/>
        </w:rPr>
      </w:pPr>
      <w:r>
        <w:rPr>
          <w:szCs w:val="25"/>
        </w:rPr>
        <w:t>Вы, вероятно, сделали бы выбор в пользу какой-нибудь другой куклы, но я уверена, что Бог сделает все для того, чтобы при помощи этой игрушки вы смогли сформировать ту систему ценностей, которая в чести у христиан. Во мно</w:t>
        <w:softHyphen/>
        <w:t>гих семьях решена проблема рационального использования телевидения. Некоторые вообще отказались от него, иные учредили строгое планирование и контроль за тем, что смот</w:t>
        <w:softHyphen/>
        <w:t>рит ребенок, а также за временем просмотра и его длитель</w:t>
        <w:softHyphen/>
        <w:t>ностью. В некоторых семьях программа на неделю проходит рейтинговую оценку, и против рекомендованных для детского просмотра программ ставится порядковый номер с другими возможными пометками. Дети могут выбирать что-либо из одобренных программ с таким расчетом, чтобы спланиро</w:t>
        <w:softHyphen/>
        <w:t>вать на неделю свое время для просмотра необходимого ко</w:t>
        <w:softHyphen/>
        <w:t>личества полезных передач. В некоторых семьях детям раз</w:t>
        <w:softHyphen/>
        <w:t>решают смотреть заранее одобренные программы, но не доль</w:t>
        <w:softHyphen/>
        <w:t>ше 30 минут в день, выдавая им своеобразные талоны на это время. Если у ребенка в конце недели остаются неиспользо</w:t>
        <w:softHyphen/>
        <w:t>ванные талоны, он может (в качестве награды или компенса</w:t>
        <w:softHyphen/>
        <w:t>ции) обменять талоны на наличные деньги.</w:t>
      </w:r>
    </w:p>
    <w:p>
      <w:pPr>
        <w:pStyle w:val="Normal"/>
        <w:widowControl w:val="false"/>
        <w:shd w:fill="FFFFFF" w:val="clear"/>
        <w:autoSpaceDE w:val="false"/>
        <w:ind w:firstLine="720"/>
        <w:jc w:val="both"/>
        <w:rPr>
          <w:szCs w:val="20"/>
        </w:rPr>
      </w:pPr>
      <w:r>
        <w:rPr>
          <w:szCs w:val="25"/>
        </w:rPr>
        <w:t>Сегодня средства информации бросают настоящий вызов христианским семьям. Молитесь Богу, прося у Него водительства и помощи в творчестве. Бог покажет вам, что может сделать семья для ослабления влияния средств свет</w:t>
        <w:softHyphen/>
        <w:t xml:space="preserve">ской информации. </w:t>
      </w:r>
      <w:r>
        <w:rPr>
          <w:b/>
          <w:szCs w:val="25"/>
        </w:rPr>
        <w:t>Первым важным шагом в вашем стремлении помочь своему ребенку противостоять миру должна стать попытка защитить его мышление уже тогда, когда он еще не отнят от груди. Берегите де</w:t>
        <w:softHyphen/>
        <w:t>тей от мирского влияния. Растите их в атмосфере цен</w:t>
        <w:softHyphen/>
        <w:t>ностей христианского образа жизни.</w:t>
      </w:r>
      <w:r>
        <w:rPr>
          <w:bCs/>
          <w:szCs w:val="25"/>
        </w:rPr>
        <w:t xml:space="preserve"> </w:t>
      </w:r>
      <w:r>
        <w:rPr>
          <w:szCs w:val="25"/>
        </w:rPr>
        <w:t>Это потребует от вас постоянной бдительности и активного творчества, но в конечном счете вы не пожалеете, что решились на это. Дети, воспитывающиеся на христианских ценностях, име</w:t>
        <w:softHyphen/>
        <w:t>ют совершенно отличную от прочих базу, которая помога</w:t>
        <w:softHyphen/>
        <w:t>ет им принять решение в момент противостояния миру. Если в самом нежном возрасте, когда ребенок наиболее восприимчив к любому влиянию, внутренний мир малы</w:t>
        <w:softHyphen/>
        <w:t>ша был защищен, он с большей легкостью распознает саму суть греха. Дети, растущие в атмосфере греха, постепен</w:t>
        <w:softHyphen/>
        <w:t>но привыкают к нему, со временем воспринимая зло как само собой разумеющееся явление повседневности, и раз</w:t>
        <w:softHyphen/>
        <w:t>личие между добром и злом становится смутным — это в самом лучшем случае.</w:t>
      </w:r>
    </w:p>
    <w:p>
      <w:pPr>
        <w:pStyle w:val="Normal"/>
        <w:widowControl w:val="false"/>
        <w:shd w:fill="FFFFFF" w:val="clear"/>
        <w:autoSpaceDE w:val="false"/>
        <w:ind w:firstLine="720"/>
        <w:jc w:val="both"/>
        <w:rPr>
          <w:szCs w:val="20"/>
        </w:rPr>
      </w:pPr>
      <w:r>
        <w:rPr>
          <w:b/>
          <w:szCs w:val="25"/>
        </w:rPr>
        <w:t>Ваш следующий шаг — добейтесь четкого понима</w:t>
        <w:softHyphen/>
        <w:t xml:space="preserve">ния различия между добром и злом. </w:t>
      </w:r>
      <w:r>
        <w:rPr>
          <w:szCs w:val="25"/>
        </w:rPr>
        <w:t>Дети рождаются без понимания того, что есть добро, а что — зло. Они узнают об этом в своих семьях, в церкви, от учителей (если дети посещают христианскую школу). В дошкольное время, ко</w:t>
        <w:softHyphen/>
        <w:t>гда дети только познают мир, родители должны дать им точ</w:t>
        <w:softHyphen/>
        <w:t>ные знания о том, что такое «хорошо» и что такое «плохо», что такое «правильно» и что такое «неправильно». Родите</w:t>
        <w:softHyphen/>
        <w:t>ли — основной источник подобной информации для своих детей. Марк хорошо усвоил, что «свечка для рта» — это плохо, потому что так сказала о сигарете его мама.</w:t>
      </w:r>
    </w:p>
    <w:p>
      <w:pPr>
        <w:pStyle w:val="Normal"/>
        <w:widowControl w:val="false"/>
        <w:shd w:fill="FFFFFF" w:val="clear"/>
        <w:autoSpaceDE w:val="false"/>
        <w:ind w:firstLine="720"/>
        <w:jc w:val="both"/>
        <w:rPr>
          <w:szCs w:val="20"/>
        </w:rPr>
      </w:pPr>
      <w:r>
        <w:rPr>
          <w:szCs w:val="25"/>
        </w:rPr>
        <w:t>Даже очень маленьким детям нужно, чтобы им объяс</w:t>
        <w:softHyphen/>
        <w:t>няли, почему одно является плохим, а другое — хорошим. Мама Марка очень доходчиво объяснила ему, почему сига</w:t>
        <w:softHyphen/>
        <w:t>реты — это «плохо» для людей. Фрэн поговорила со своей дочкой о понятии достойного христианки внешнего вида и сделала это так, что девочка сама определила, почему пло</w:t>
        <w:softHyphen/>
        <w:t>ха одежда только что принесенной из магазина куклы Барби. Естественно, причины, которые вы приводите дошко</w:t>
        <w:softHyphen/>
        <w:t>льникам, должны быть доступны их пониманию. По мере взросления ребенка доводы будут усложняться, и тогда уже можно будет переходить к формированию принципов по</w:t>
        <w:softHyphen/>
        <w:t>ведения человека на всю оставшуюся жизнь. Но до того, как малыши пойдут в школу, они от вас должны получить знания о той черте, которая четко разделяет добро и зло. В начальной школе с помощью учителя, а также в семье дети расширяют свои познания о явлениях, лежащих по обе сто</w:t>
        <w:softHyphen/>
        <w:t>роны от грани между добром и злом; начнется работа их ума, с помощью взрослых они начнут вырабатывать основ</w:t>
        <w:softHyphen/>
        <w:t>ные принципы поведения, которые позже, в пору отрочест</w:t>
        <w:softHyphen/>
        <w:t>ва, будут отшлифованы ими на практике. Если такую рабо</w:t>
        <w:softHyphen/>
        <w:t>ту не проделать вовремя, подросток вступит в опасную пору отрочества лишенным духовных и этических принципов, которые смогли бы ему помочь противостоять мирским со</w:t>
        <w:softHyphen/>
        <w:t>блазнам приближающейся взрослой жизни.</w:t>
      </w:r>
    </w:p>
    <w:p>
      <w:pPr>
        <w:pStyle w:val="Normal"/>
        <w:widowControl w:val="false"/>
        <w:shd w:fill="FFFFFF" w:val="clear"/>
        <w:autoSpaceDE w:val="false"/>
        <w:ind w:firstLine="720"/>
        <w:jc w:val="both"/>
        <w:rPr>
          <w:szCs w:val="20"/>
        </w:rPr>
      </w:pPr>
      <w:r>
        <w:rPr>
          <w:szCs w:val="25"/>
        </w:rPr>
        <w:t xml:space="preserve">Пришло время сделать следующий шаг — </w:t>
      </w:r>
      <w:r>
        <w:rPr>
          <w:b/>
          <w:szCs w:val="25"/>
        </w:rPr>
        <w:t>помогите вашему ребенку приобрести достоинство и уверенность в своих силах.</w:t>
      </w:r>
      <w:r>
        <w:rPr>
          <w:bCs/>
          <w:szCs w:val="25"/>
        </w:rPr>
        <w:t xml:space="preserve"> </w:t>
      </w:r>
      <w:r>
        <w:rPr>
          <w:szCs w:val="25"/>
        </w:rPr>
        <w:t>Ребенок, уважающий себя, меньше всего спо</w:t>
        <w:softHyphen/>
        <w:t>собен попасть под влияние своих сверстников. У него, по</w:t>
        <w:softHyphen/>
        <w:t>сле какого-то периода раздумий и взвешивания аргументов за и против, хватает уверенности в своих силах, чтобы от</w:t>
        <w:softHyphen/>
        <w:t>казаться от чего-то плохого. К тому же у него достанет сме</w:t>
        <w:softHyphen/>
        <w:t>лости предложить альтернативное решение проблемы, и он сможет отстаивать свой выбор в пользу добра, если будет уверен в своей правоте. Чувство самоуважения и уверенно</w:t>
        <w:softHyphen/>
        <w:t>сти в своих силах — самый лучший подарок, который вы можете сделать своему ребенку.</w:t>
      </w:r>
    </w:p>
    <w:p>
      <w:pPr>
        <w:pStyle w:val="Normal"/>
        <w:widowControl w:val="false"/>
        <w:shd w:fill="FFFFFF" w:val="clear"/>
        <w:autoSpaceDE w:val="false"/>
        <w:ind w:firstLine="720"/>
        <w:jc w:val="both"/>
        <w:rPr>
          <w:szCs w:val="20"/>
        </w:rPr>
      </w:pPr>
      <w:r>
        <w:rPr>
          <w:szCs w:val="25"/>
        </w:rPr>
        <w:t>Сейчас много говорят о самосознании и о том, как важ</w:t>
        <w:softHyphen/>
        <w:t>но каждому иметь «положительное» самосознание. Стрем</w:t>
        <w:softHyphen/>
        <w:t>ление к самооценке можно обнаружить во всем — ив том, как ведутся тетради, и как решаются задачи, и к каким уловкам прибегает человек во время игры. Стремление к само</w:t>
        <w:softHyphen/>
        <w:t>оценке — не пустяк. Самооценка является неотъемлемой, основополагающей частью личности и процесса формиро</w:t>
        <w:softHyphen/>
        <w:t>вания ее характера. Изменить самосознание гораздо труд</w:t>
        <w:softHyphen/>
        <w:t>нее, чем это утверждают авторы великого числа самоучите</w:t>
        <w:softHyphen/>
        <w:t>лей, продающихся на каждом углу. Самосознание, самооцен</w:t>
        <w:softHyphen/>
        <w:t xml:space="preserve">ка и самоуважение — термины, очень близкие по смыслу, они имеют много общего с тем, что человек думает о себе самом. По моему мнению, «самоуважение» больше всего подходит к тому, что необходимо иметь нашим детям для активного противостояния миру. В словаре </w:t>
      </w:r>
      <w:r>
        <w:rPr>
          <w:iCs/>
          <w:szCs w:val="25"/>
        </w:rPr>
        <w:t xml:space="preserve">Рэндом хаус дикшионари </w:t>
      </w:r>
      <w:r>
        <w:rPr>
          <w:szCs w:val="25"/>
        </w:rPr>
        <w:t>я нашла такое определение данного термина: «должная оценка и уважение к достоинствам собственного характера». Заметьте, каким образом связаны достоинство и характер. Именно этот термин использует Елена Уайт, когда пишет о том, как мы должны относиться к себе. Са</w:t>
        <w:softHyphen/>
        <w:t>моуважение подразумевает следующее: вы настолько ува</w:t>
        <w:softHyphen/>
        <w:t>жаете себя, что просто неспособны на поступок, который ниже вашего достоинства. Эта особенность характера раз</w:t>
        <w:softHyphen/>
        <w:t>вивается у ребенка постепенно, в течение всего периода дет</w:t>
        <w:softHyphen/>
        <w:t>ства и отрочества.</w:t>
      </w:r>
    </w:p>
    <w:p>
      <w:pPr>
        <w:pStyle w:val="Normal"/>
        <w:widowControl w:val="false"/>
        <w:shd w:fill="FFFFFF" w:val="clear"/>
        <w:autoSpaceDE w:val="false"/>
        <w:ind w:firstLine="720"/>
        <w:jc w:val="both"/>
        <w:rPr>
          <w:szCs w:val="20"/>
        </w:rPr>
      </w:pPr>
      <w:r>
        <w:rPr>
          <w:szCs w:val="25"/>
        </w:rPr>
        <w:t>И как это часто случается, стоит несколько раз не к месту одернуть ребенка, выругать его, бросить неодобри</w:t>
        <w:softHyphen/>
        <w:t>тельный взгляд или вздохнуть с укором, и постепенно та</w:t>
        <w:softHyphen/>
        <w:t>кая «помощь» мамы, папы, няни или другого близкого для малыша человека формирует его мнение о себе, которое он понесет туда, где его не знают и не так любят, как дома. Ребенок не рождается с уже готовым чувством самосозна</w:t>
        <w:softHyphen/>
        <w:t>ния или самоуважения. Оно скорее всего появится у него как ответная реакция на то чувство достоинства, которое прослеживается во взаимоотношениях его родителей, а так</w:t>
        <w:softHyphen/>
        <w:t>же на их уважительное отношение к собственному ребенку и всему, что связано с жизнью семьи. В силу того, что дети еще не способны правильно оценивать действия взрослых, они воспринимают все, что делают близкие им люди, как само собой разумеющуюся истину. И, таким образом, каж</w:t>
      </w:r>
      <w:r>
        <w:rPr/>
        <w:t>дым своим действием, взглядом, словом, вздохом мы рису</w:t>
        <w:softHyphen/>
        <w:t>ем портрет будущей личности, как художник дополняет кар</w:t>
        <w:softHyphen/>
        <w:t>тину, мазок за мазком.</w:t>
      </w:r>
    </w:p>
    <w:p>
      <w:pPr>
        <w:pStyle w:val="Normal"/>
        <w:widowControl w:val="false"/>
        <w:shd w:fill="FFFFFF" w:val="clear"/>
        <w:autoSpaceDE w:val="false"/>
        <w:ind w:firstLine="720"/>
        <w:jc w:val="both"/>
        <w:rPr>
          <w:szCs w:val="20"/>
        </w:rPr>
      </w:pPr>
      <w:r>
        <w:rPr/>
        <w:t>Чтобы у ребенка выработалось самоуважение, родите</w:t>
        <w:softHyphen/>
        <w:t>лям не стоит перерабатывать горы пособий в поисках ка</w:t>
        <w:softHyphen/>
        <w:t>ких-нибудь, специально для таких целей предназначенных упражнений, их просто не существует. Эта черта характера появится у детей с опытом, по мере их взросления. Изна</w:t>
        <w:softHyphen/>
        <w:t>чально самоуважение христианина основано на Божьей любви. Норман Райт, известный специалист в области се</w:t>
        <w:softHyphen/>
        <w:t>мейных отношений, выдвинул красивую формулировку христианского понимания самоуважения: БОГ + Я = ЦЕЛОСТНАЯ ЛИЧНОСТЬ. Помогите ребенку понять, что Бог любит его и сотворил его особенным, ни на кого другого не похожим, с уникальными чертами характера. Бог любит каждого из Своих детей даже тогда, когда они ошибаются. Он умер, чтобы дать людям возможность спастись, и в Его планы входит также дать возможность каждому человеку жить вместе с Ним на небесах в вечности. Немногим из нас дано понять истинную значимость любого из людей так, как это знает Бог. А как бы я смотрела на себя, если бы Христос отдал Свою жизнь только за меня! Бог действи</w:t>
        <w:softHyphen/>
        <w:t>тельно является основой христианского самоуважения. Дру</w:t>
        <w:softHyphen/>
        <w:t>гими словами, самоуважение — это то состояние, которое мы испытываем, глядя на себя глазами Христа. К этой ос</w:t>
        <w:softHyphen/>
        <w:t>нове мы можем добавить прочие компоненты самооценки, понятие которых определили специалисты в этой области. Стэнли Куперсмит, известный специалист в области психологии, занимающийся проблемами самоуважения и самооценки, предложил четыре компонента понятий, на</w:t>
        <w:softHyphen/>
        <w:t>личие которых приводит к появлению у человека способ</w:t>
        <w:softHyphen/>
        <w:t>ности к самооценке: 1) компетентность, 2) смысл (значи</w:t>
        <w:softHyphen/>
        <w:t>мость), 3) сила, 4) целомудрие. Если вы поможете своим детям приобрести эти качества, у них появится большие воз</w:t>
        <w:softHyphen/>
        <w:t>можности выйти в мир с должным чувством собственного достоинства и уверенности в своих силах. Значимость, с точки зрения ребенка, означает следую</w:t>
        <w:softHyphen/>
        <w:t xml:space="preserve">щее: </w:t>
      </w:r>
      <w:r>
        <w:rPr>
          <w:bCs/>
        </w:rPr>
        <w:t>«Мне нужно чувствовать, что меня любят и под</w:t>
        <w:softHyphen/>
        <w:t xml:space="preserve">держивают те, кто мне особо дорог». </w:t>
      </w:r>
      <w:r>
        <w:rPr/>
        <w:t>Родители — самые важные для ребенка люди. Чувствует ли ваш ребенок, что вы любите его и в любую минуту можете его поддержать? Или вам кажется, да и у него вечно такой вид, что он уже потерял всякую надежду сделать как следует какую-нибудь работу? Понимает ли ребенок, насколько он важен для вас, или он занимает второе или даже третье место в таблице ценностей вашей жизни? Или он вообще может рассчиты</w:t>
        <w:softHyphen/>
        <w:t>вать только на крохи вашего внимания? Без ощущения люб</w:t>
        <w:softHyphen/>
        <w:t>ви и поддержки со стороны родителей ребенок не сможет сформировать должного самоуважения.</w:t>
      </w:r>
    </w:p>
    <w:p>
      <w:pPr>
        <w:pStyle w:val="Normal"/>
        <w:widowControl w:val="false"/>
        <w:shd w:fill="FFFFFF" w:val="clear"/>
        <w:autoSpaceDE w:val="false"/>
        <w:ind w:firstLine="720"/>
        <w:jc w:val="both"/>
        <w:rPr>
          <w:szCs w:val="20"/>
        </w:rPr>
      </w:pPr>
      <w:r>
        <w:rPr/>
        <w:t>Мы могли бы передать суть компетентность следую</w:t>
        <w:softHyphen/>
        <w:t xml:space="preserve">щей фразой ребёнка: </w:t>
      </w:r>
      <w:r>
        <w:rPr>
          <w:b/>
        </w:rPr>
        <w:t>«Мне необходимо правильно делать все то, что от меня требуется».</w:t>
      </w:r>
      <w:r>
        <w:rPr>
          <w:bCs/>
        </w:rPr>
        <w:t xml:space="preserve"> </w:t>
      </w:r>
      <w:r>
        <w:rPr/>
        <w:t>Трехлетний гражданин, учась самостоятельно надевать носочки и обуваться, полу</w:t>
        <w:softHyphen/>
        <w:t>чает определенную долю такого качества, как компетент</w:t>
        <w:softHyphen/>
        <w:t>ность. Стоит набраться терпения и не прерывать неуклю</w:t>
        <w:softHyphen/>
        <w:t>жих попыток дочери справиться с супом при помощи «ог</w:t>
        <w:softHyphen/>
        <w:t>ромной» ложки, которая никак не хочет помещаться в ру</w:t>
        <w:softHyphen/>
        <w:t>чонке вашей крохи, — игра стоит свеч, ребенок таким об</w:t>
        <w:softHyphen/>
        <w:t>разом приобретает компетентность. Время, потраченное на то, чтобы научить восьмилетнего сына игре в бейсбол, так</w:t>
        <w:softHyphen/>
        <w:t>же служит формированию компетентность. Одобрение ка</w:t>
        <w:softHyphen/>
        <w:t>ждого шага к достижению мастерства в каком-либо деле развивает компетентность. Не делайте ничего за своего ре</w:t>
        <w:softHyphen/>
        <w:t>бенка, если он сам может это исполнить. Предоставьте детям самим овладеть мастерством и обрести компетентность.</w:t>
      </w:r>
    </w:p>
    <w:p>
      <w:pPr>
        <w:pStyle w:val="Normal"/>
        <w:widowControl w:val="false"/>
        <w:shd w:fill="FFFFFF" w:val="clear"/>
        <w:autoSpaceDE w:val="false"/>
        <w:ind w:firstLine="720"/>
        <w:jc w:val="both"/>
        <w:rPr>
          <w:szCs w:val="20"/>
        </w:rPr>
      </w:pPr>
      <w:r>
        <w:rPr/>
        <w:t xml:space="preserve">Сила означает: </w:t>
      </w:r>
      <w:r>
        <w:rPr>
          <w:bCs/>
        </w:rPr>
        <w:t>«</w:t>
      </w:r>
      <w:r>
        <w:rPr>
          <w:b/>
        </w:rPr>
        <w:t>Мне нужно уметь влиять не толь</w:t>
        <w:softHyphen/>
        <w:t>ко на свою жизнь, но и на жизнь других людей</w:t>
      </w:r>
      <w:r>
        <w:rPr>
          <w:bCs/>
        </w:rPr>
        <w:t xml:space="preserve">». </w:t>
      </w:r>
      <w:r>
        <w:rPr/>
        <w:t>Детям необходимо научиться делать сознательный выбор в по</w:t>
        <w:softHyphen/>
        <w:t>вседневной жизни. Они должны быть уверены, что их мнение учитывается при решении семейных проблем. Та</w:t>
        <w:softHyphen/>
        <w:t>кое положение ребенка в семье обеспечивает его самоува</w:t>
        <w:softHyphen/>
        <w:t>жению добавочную поддержку, даже если в какой-то кон</w:t>
      </w:r>
      <w:r>
        <w:rPr>
          <w:szCs w:val="25"/>
        </w:rPr>
        <w:t>кретной ситуации его совету не последовали. А вы пре</w:t>
        <w:softHyphen/>
        <w:t>доставляете своему ребенку возможность выбора в наи</w:t>
        <w:softHyphen/>
        <w:t>более важных ситуациях его повседневной жизни? Ува</w:t>
        <w:softHyphen/>
        <w:t>жаете ли вы его мнение, или его искренность в высказы</w:t>
        <w:softHyphen/>
        <w:t>вании своего мнения вызывает у вас желание указать ре</w:t>
        <w:softHyphen/>
        <w:t>бенку его место? Когда дети чувствуют бессилие в реше</w:t>
        <w:softHyphen/>
        <w:t>нии своих проблем и невозможность контролировать все то, что происходит в их жизни, все это может снизить их способность противостояния миру. Из-за чувства беспо</w:t>
        <w:softHyphen/>
        <w:t>мощности дети могут слепо следовать примеру большин</w:t>
        <w:softHyphen/>
        <w:t>ства. Девушка-подросток, только из-за того, что не верит в свои возможности справиться с определенными трудно</w:t>
        <w:softHyphen/>
        <w:t>стями, может пойти на поводу у своего дружка, которому приспичило удовлетворить греховные желания, и все это может случиться, несмотря на понимание истинной сути происходящего.</w:t>
      </w:r>
    </w:p>
    <w:p>
      <w:pPr>
        <w:pStyle w:val="Normal"/>
        <w:widowControl w:val="false"/>
        <w:shd w:fill="FFFFFF" w:val="clear"/>
        <w:autoSpaceDE w:val="false"/>
        <w:ind w:firstLine="720"/>
        <w:jc w:val="both"/>
        <w:rPr>
          <w:szCs w:val="20"/>
        </w:rPr>
      </w:pPr>
      <w:r>
        <w:rPr>
          <w:szCs w:val="25"/>
        </w:rPr>
        <w:t xml:space="preserve">С добродетельностью все просто: </w:t>
      </w:r>
      <w:r>
        <w:rPr>
          <w:b/>
          <w:szCs w:val="25"/>
        </w:rPr>
        <w:t>«Мне очень нуж</w:t>
        <w:softHyphen/>
        <w:t>но поступать правильно, чтобы иметь право уважать себя».</w:t>
      </w:r>
      <w:r>
        <w:rPr>
          <w:bCs/>
          <w:szCs w:val="25"/>
        </w:rPr>
        <w:t xml:space="preserve"> </w:t>
      </w:r>
      <w:r>
        <w:rPr>
          <w:szCs w:val="25"/>
        </w:rPr>
        <w:t>Дети должны четко знать и понимать, что такое хорошо и что такое плохо. У многих этого нет, потому что как семья, так и общество исказили все понятия о добре и зле, смешали их. Когда дети с уверенностью говорят, что их поступок не противоречит общему пониманию о доб</w:t>
        <w:softHyphen/>
        <w:t>ре, они счастливы, чувствуя свою значимость. Мы учим их быть внимательными к окружающим, предусмотритель</w:t>
        <w:softHyphen/>
        <w:t>ными, честными, помогаем поддерживать их отношения с Богом. Таким образом мы способствуем формированию самоуважения у детей.</w:t>
      </w:r>
    </w:p>
    <w:p>
      <w:pPr>
        <w:pStyle w:val="Normal"/>
        <w:widowControl w:val="false"/>
        <w:shd w:fill="FFFFFF" w:val="clear"/>
        <w:autoSpaceDE w:val="false"/>
        <w:ind w:firstLine="720"/>
        <w:jc w:val="both"/>
        <w:rPr>
          <w:szCs w:val="20"/>
        </w:rPr>
      </w:pPr>
      <w:r>
        <w:rPr>
          <w:szCs w:val="25"/>
        </w:rPr>
        <w:t>Мы должны помогать детям ставить перед собой ре</w:t>
        <w:softHyphen/>
        <w:t>альные цели. Нерешенные задачи только нарушают их са</w:t>
        <w:softHyphen/>
        <w:t>мооценку. Вместо того, чтобы уверять ребенка, будто на следующей контрольной он не сделает ни одной орфогра</w:t>
        <w:softHyphen/>
        <w:t>фической ошибки, выразите уверенность, что их будет на две-три меньше. Это реальная, достижимая задача, кото</w:t>
        <w:softHyphen/>
        <w:t>рая, при успешном ее выполнении, укрепит уверенность ре</w:t>
        <w:softHyphen/>
        <w:t>бенка в своих силах. Оказывайте всемерную поддержку детям, когда ситуа</w:t>
        <w:softHyphen/>
        <w:t>ция требует от них исправления собственных ошибок и от</w:t>
        <w:softHyphen/>
        <w:t>ступничества. Показывайте им пример того, как человек может посмеяться над собой, взять себя в руки и продол</w:t>
        <w:softHyphen/>
        <w:t>жать действовать так, чтобы ему не было стыдно за себя. Дети, ужасно боящиеся сделать что-то не так, редко испы</w:t>
        <w:softHyphen/>
        <w:t>тывают себя в каком-нибудь новом виде деятельности; та</w:t>
        <w:softHyphen/>
        <w:t>кое отношение к перспективам может только снизить уро</w:t>
        <w:softHyphen/>
        <w:t>вень самооценки, сделать ее отрицательной.</w:t>
      </w:r>
    </w:p>
    <w:p>
      <w:pPr>
        <w:pStyle w:val="Normal"/>
        <w:widowControl w:val="false"/>
        <w:shd w:fill="FFFFFF" w:val="clear"/>
        <w:autoSpaceDE w:val="false"/>
        <w:ind w:firstLine="720"/>
        <w:jc w:val="both"/>
        <w:rPr>
          <w:szCs w:val="20"/>
        </w:rPr>
      </w:pPr>
      <w:r>
        <w:rPr>
          <w:szCs w:val="25"/>
        </w:rPr>
        <w:t>Помогайте детям развивать таланты и способности, доставшиеся им от природы, включая в этот ряд дар прият</w:t>
        <w:softHyphen/>
        <w:t>ной внешности. Учите их тому, как оставаться привлека</w:t>
        <w:softHyphen/>
        <w:t>тельным и здоровым, учите детей владеть своим телом. Сделайте все, чтобы они признали наличие у себя опреде</w:t>
        <w:softHyphen/>
        <w:t>ленного дара, таланта, и поощряйте их развивать и совер</w:t>
        <w:softHyphen/>
        <w:t>шенствовать эти подарки, полученные от Бога. Пусть дети узнают о своих слабых местах и научатся компенсировать их влияние за счет демонстрации сильных положительных качеств. Приветствуйте их стремление приобрести опреде</w:t>
        <w:softHyphen/>
        <w:t>ленные черты характера к какому-то периоду их жизни или избавиться от плохих привычек за такое же время.</w:t>
      </w:r>
    </w:p>
    <w:p>
      <w:pPr>
        <w:pStyle w:val="Normal"/>
        <w:widowControl w:val="false"/>
        <w:shd w:fill="FFFFFF" w:val="clear"/>
        <w:autoSpaceDE w:val="false"/>
        <w:ind w:firstLine="720"/>
        <w:jc w:val="both"/>
        <w:rPr>
          <w:szCs w:val="20"/>
        </w:rPr>
      </w:pPr>
      <w:r>
        <w:rPr>
          <w:szCs w:val="25"/>
        </w:rPr>
        <w:t>Вам совсем не обязательно иметь сборник упражнений, чтобы помочь своему ребенку сформировать истинное само</w:t>
        <w:softHyphen/>
        <w:t>уважение. Основа этой работы — Божья любовь, компетент</w:t>
        <w:softHyphen/>
        <w:t>ность, значимость, сила и целомудрие; сконцентрируйте на них все свое внимание, и тогда самоуважение и уверенность поя</w:t>
        <w:softHyphen/>
        <w:t>вятся как бы сами собой. И хотя детство — самый благоприят</w:t>
        <w:softHyphen/>
        <w:t>ный период для развития в детях этих качеств, помните — ни</w:t>
        <w:softHyphen/>
        <w:t>когда не поздно изменить того, кто смотрит на вас в зеркале.</w:t>
      </w:r>
    </w:p>
    <w:p>
      <w:pPr>
        <w:pStyle w:val="Normal"/>
        <w:widowControl w:val="false"/>
        <w:shd w:fill="FFFFFF" w:val="clear"/>
        <w:autoSpaceDE w:val="false"/>
        <w:ind w:firstLine="720"/>
        <w:jc w:val="both"/>
        <w:rPr>
          <w:szCs w:val="20"/>
        </w:rPr>
      </w:pPr>
      <w:r>
        <w:rPr>
          <w:szCs w:val="25"/>
        </w:rPr>
        <w:t>Теперь о следующем шаге вашей помощи детям в про</w:t>
        <w:softHyphen/>
        <w:t xml:space="preserve">тивостоянии миру. </w:t>
      </w:r>
      <w:r>
        <w:rPr>
          <w:b/>
          <w:szCs w:val="25"/>
        </w:rPr>
        <w:t>Учите детей принимать решения.</w:t>
      </w:r>
      <w:r>
        <w:rPr>
          <w:bCs/>
          <w:szCs w:val="25"/>
        </w:rPr>
        <w:t xml:space="preserve"> </w:t>
      </w:r>
      <w:r>
        <w:rPr>
          <w:szCs w:val="25"/>
        </w:rPr>
        <w:t>Трехлетняя Шелли захотела поехать с папой в магазин, ко</w:t>
        <w:softHyphen/>
        <w:t>гда он сказал, что собирается туда. Но, выбегая из дома, девочка увидела в гостиной маму и братика, они сидели рядышком на диване, мама что-то ему читала. В руках у мамы была любимая книжка Шелли. И вот уже поездка с папой в магазин не кажется Шелли столь заманчивой... нет, ей нравится ездить с папой на машине, но не меньше нра</w:t>
        <w:softHyphen/>
        <w:t>вится сидеть рядышком с мамой и слушать, как она чита</w:t>
        <w:softHyphen/>
        <w:t>ет... а папа уже подошел к машине! «Ну почему я не могу быть сразу в двух местах!» — запричитала малышка.</w:t>
      </w:r>
    </w:p>
    <w:p>
      <w:pPr>
        <w:pStyle w:val="Normal"/>
        <w:widowControl w:val="false"/>
        <w:shd w:fill="FFFFFF" w:val="clear"/>
        <w:autoSpaceDE w:val="false"/>
        <w:ind w:firstLine="720"/>
        <w:jc w:val="both"/>
        <w:rPr>
          <w:szCs w:val="20"/>
        </w:rPr>
      </w:pPr>
      <w:r>
        <w:rPr>
          <w:szCs w:val="25"/>
        </w:rPr>
        <w:t>Иногда мы становимся свидетелями того, с какой лег</w:t>
        <w:softHyphen/>
        <w:t>костью дети решают проблему выбора, но почти всегда наблюдается обратное. В случае с Шелли мама помогла дочке решить проблему выбора, предложив ей почитать любимый рассказ сразу же после того, как они с папой вернутся из магазина. Однако чаще всего проблема выбо</w:t>
        <w:softHyphen/>
        <w:t>ра может оказаться не такой уж и легкой. Помощь нашим детям в поисках решения любой проблемы — наш вклад в их духовное развитие. И каждый день мы непрерывно ве</w:t>
        <w:softHyphen/>
        <w:t>дем их к лучшему из путей — к любви и служению Богу в мире, где большинство людей выбрали противоположную сторону.</w:t>
      </w:r>
    </w:p>
    <w:p>
      <w:pPr>
        <w:pStyle w:val="Normal"/>
        <w:widowControl w:val="false"/>
        <w:shd w:fill="FFFFFF" w:val="clear"/>
        <w:autoSpaceDE w:val="false"/>
        <w:ind w:firstLine="720"/>
        <w:jc w:val="both"/>
        <w:rPr>
          <w:szCs w:val="20"/>
        </w:rPr>
      </w:pPr>
      <w:r>
        <w:rPr>
          <w:szCs w:val="25"/>
        </w:rPr>
        <w:t>Когда десятимесячный Денни, наевшись, отказывается кушать, он всем дает ясно понять, что принял решение — все, уже сыт. Очень важно как можно чаще соглашаться с решением ребенка, тем самым демонстрируя уважение его права на выбор. Ваше поведение укрепит его уверенность в том, что и он может влиять на ход жизни в том мире, кото</w:t>
        <w:softHyphen/>
        <w:t>рый его окружает. Конечно же, мама и папа могут настаивать на своем, если выбор ребенка не из лучших. Таким образом, Денни будет вынужден научиться соотносить свои желания с необходимостью покоряться воле родителей. И Денни лег</w:t>
        <w:softHyphen/>
        <w:t>ко это сделает, если родители, в свою очередь, не будут зло</w:t>
        <w:softHyphen/>
        <w:t>употреблять своим правом диктата.</w:t>
      </w:r>
    </w:p>
    <w:p>
      <w:pPr>
        <w:pStyle w:val="Normal"/>
        <w:widowControl w:val="false"/>
        <w:shd w:fill="FFFFFF" w:val="clear"/>
        <w:autoSpaceDE w:val="false"/>
        <w:ind w:firstLine="720"/>
        <w:jc w:val="both"/>
        <w:rPr>
          <w:szCs w:val="20"/>
        </w:rPr>
      </w:pPr>
      <w:r>
        <w:rPr>
          <w:szCs w:val="25"/>
        </w:rPr>
        <w:t>Двухлетняя Милисса сейчас в том возрасте, когда чаще всего слышит слово «нет». И потому лучше сказать ей: «Да</w:t>
        <w:softHyphen/>
        <w:t>вай-ка мы наденем пальто», — и сразу приступить к делу. В такой ситуации не стоит спрашивать ребенка, хочет он оде</w:t>
        <w:softHyphen/>
        <w:t>ваться или нет. Риторические вопросы не требуют от чело</w:t>
        <w:softHyphen/>
        <w:t>века решения проблемы выбора. Ведь и вы, и, представьте себе, даже Милисса, знаете, что одеваться придется! Предложите ребенку сконцентрировать его внимание на ситуации, когда есть необходимость в реальном выборе какой-то одной из двух взаимоисключающих, но одинако</w:t>
        <w:softHyphen/>
        <w:t>во приемлемых идей. Именно так вы сможете научить его принимать решение. Теперь давайте разберемся в том, как это может сработать на практике.</w:t>
      </w:r>
    </w:p>
    <w:p>
      <w:pPr>
        <w:pStyle w:val="Normal"/>
        <w:widowControl w:val="false"/>
        <w:shd w:fill="FFFFFF" w:val="clear"/>
        <w:autoSpaceDE w:val="false"/>
        <w:ind w:firstLine="720"/>
        <w:jc w:val="both"/>
        <w:rPr>
          <w:szCs w:val="20"/>
        </w:rPr>
      </w:pPr>
      <w:r>
        <w:rPr>
          <w:szCs w:val="25"/>
        </w:rPr>
        <w:t>В семье растет трехлетний Томми. Утро одного из ра</w:t>
        <w:softHyphen/>
        <w:t>бочих дней. Пора одеваться. Если спросить его: «Томми, что ты наденешь сегодня?», он выберет субботнюю одежду, и это понятно, ведь он вправе сделать выбор в пределах возмож</w:t>
        <w:softHyphen/>
        <w:t>ных вариантов, которые вы ему предложили. Но субботняя одежда предназначена не для того, чтобы в ней играть. Том</w:t>
        <w:softHyphen/>
        <w:t>ми об этом напоминают. Однако и после этого он, увы, снова выбирает не то, что вам хотелось бы, и так до тех пор, пока его отчаяние не выльется в возглас протеста: «Но ты же ска</w:t>
        <w:softHyphen/>
        <w:t>зала, что я могу выбирать!» Почему так получилось?</w:t>
      </w:r>
    </w:p>
    <w:p>
      <w:pPr>
        <w:pStyle w:val="Normal"/>
        <w:widowControl w:val="false"/>
        <w:shd w:fill="FFFFFF" w:val="clear"/>
        <w:autoSpaceDE w:val="false"/>
        <w:ind w:firstLine="720"/>
        <w:jc w:val="both"/>
        <w:rPr>
          <w:szCs w:val="20"/>
        </w:rPr>
      </w:pPr>
      <w:r>
        <w:rPr>
          <w:szCs w:val="25"/>
        </w:rPr>
        <w:t>Первое. Вам нужно ограничить число вариантов вы</w:t>
        <w:softHyphen/>
        <w:t>бора. И тогда, при условии убежденности ребенка в том, что родители не передумают, у Томми появляется реальная возможность сделать правильный выбор на свой вкус. Вы могли бы сказать: «Томми, какую рубашку ты оденешь к своим джинсам сегодня, красную или синюю?» Вы ограни</w:t>
        <w:softHyphen/>
        <w:t>чили выбор, и Томми способен сделать правильный выбор на свой вкус. Конечно же, Томми не собирается носить сра</w:t>
        <w:softHyphen/>
        <w:t>зу обе рубашки, хотя не исключена возможность того, что к концу дня он передумает.</w:t>
      </w:r>
    </w:p>
    <w:p>
      <w:pPr>
        <w:pStyle w:val="Normal"/>
        <w:widowControl w:val="false"/>
        <w:shd w:fill="FFFFFF" w:val="clear"/>
        <w:autoSpaceDE w:val="false"/>
        <w:ind w:firstLine="720"/>
        <w:jc w:val="both"/>
        <w:rPr>
          <w:szCs w:val="20"/>
        </w:rPr>
      </w:pPr>
      <w:r>
        <w:rPr>
          <w:szCs w:val="25"/>
        </w:rPr>
        <w:t>Исходя из вышесказанного, можно сделать первый вы</w:t>
        <w:softHyphen/>
        <w:t>вод: ограничивайте число вариантов возможного выбора до двух, чтобы упростить ребенку его задачу. Затем выбор ребен</w:t>
        <w:softHyphen/>
        <w:t>ка должен быть одобрен. И пусть он пожинает плоды своего выбора, пусть пока набирается опыта, позже вы увидите, что ребенок стал увереннее в ситуациях, требующих его выбора.</w:t>
      </w:r>
    </w:p>
    <w:p>
      <w:pPr>
        <w:pStyle w:val="Normal"/>
        <w:widowControl w:val="false"/>
        <w:shd w:fill="FFFFFF" w:val="clear"/>
        <w:autoSpaceDE w:val="false"/>
        <w:ind w:firstLine="720"/>
        <w:jc w:val="both"/>
        <w:rPr>
          <w:szCs w:val="25"/>
        </w:rPr>
      </w:pPr>
      <w:r>
        <w:rPr>
          <w:szCs w:val="25"/>
        </w:rPr>
        <w:t>Таблица, помещенная чуть ниже, содержит десять ос</w:t>
        <w:softHyphen/>
        <w:t>новных предложений для тех, кто помогает детям в приоб</w:t>
        <w:softHyphen/>
        <w:t>ретении навыков принятия решений. Умение в нужный момент сделать правильный выбор и убеждение на практике в его рациональности — это навыки, без которых ребе</w:t>
        <w:softHyphen/>
        <w:t>нок не сможет обойтись.</w:t>
      </w:r>
    </w:p>
    <w:p>
      <w:pPr>
        <w:pStyle w:val="Normal"/>
        <w:widowControl w:val="false"/>
        <w:shd w:fill="FFFFFF" w:val="clear"/>
        <w:autoSpaceDE w:val="false"/>
        <w:ind w:firstLine="720"/>
        <w:jc w:val="both"/>
        <w:rPr>
          <w:sz w:val="20"/>
          <w:szCs w:val="25"/>
          <w:lang w:val="en-US" w:eastAsia="en-US"/>
        </w:rPr>
      </w:pPr>
      <w:r>
        <w:rPr>
          <w:sz w:val="20"/>
          <w:szCs w:val="25"/>
          <w:lang w:val="en-US" w:eastAsia="en-US"/>
        </w:rPr>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3175</wp:posOffset>
                </wp:positionV>
                <wp:extent cx="5152390" cy="6295390"/>
                <wp:effectExtent l="0" t="0" r="0" b="0"/>
                <wp:wrapSquare wrapText="bothSides"/>
                <wp:docPr id="82" name="Frame26"/>
                <a:graphic xmlns:a="http://schemas.openxmlformats.org/drawingml/2006/main">
                  <a:graphicData uri="http://schemas.microsoft.com/office/word/2010/wordprocessingShape">
                    <wps:wsp>
                      <wps:cNvSpPr txBox="1"/>
                      <wps:spPr>
                        <a:xfrm>
                          <a:off x="0" y="0"/>
                          <a:ext cx="5152390" cy="6295390"/>
                        </a:xfrm>
                        <a:prstGeom prst="rect"/>
                        <a:solidFill>
                          <a:srgbClr val="FFFFFF"/>
                        </a:solidFill>
                        <a:ln w="9525">
                          <a:solidFill>
                            <a:srgbClr val="000000"/>
                          </a:solidFill>
                        </a:ln>
                      </wps:spPr>
                      <wps:txbx>
                        <w:txbxContent>
                          <w:p>
                            <w:pPr>
                              <w:pStyle w:val="Normal"/>
                              <w:widowControl w:val="false"/>
                              <w:shd w:fill="FFFFFF" w:val="clear"/>
                              <w:autoSpaceDE w:val="false"/>
                              <w:ind w:firstLine="720"/>
                              <w:jc w:val="center"/>
                              <w:rPr>
                                <w:b/>
                                <w:b/>
                                <w:szCs w:val="23"/>
                              </w:rPr>
                            </w:pPr>
                            <w:r>
                              <w:rPr>
                                <w:b/>
                                <w:szCs w:val="23"/>
                              </w:rPr>
                              <w:t>Учим детей принимать решения</w:t>
                            </w:r>
                          </w:p>
                          <w:p>
                            <w:pPr>
                              <w:pStyle w:val="Normal"/>
                              <w:widowControl w:val="false"/>
                              <w:shd w:fill="FFFFFF" w:val="clear"/>
                              <w:autoSpaceDE w:val="false"/>
                              <w:ind w:firstLine="720"/>
                              <w:jc w:val="center"/>
                              <w:rPr>
                                <w:b/>
                                <w:b/>
                                <w:szCs w:val="20"/>
                              </w:rPr>
                            </w:pPr>
                            <w:r>
                              <w:rPr>
                                <w:color w:val="000000"/>
                                <w:szCs w:val="25"/>
                              </w:rPr>
                              <w:drawing>
                                <wp:inline distT="0" distB="0" distL="0" distR="0">
                                  <wp:extent cx="495935" cy="42735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46"/>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ind w:firstLine="720"/>
                              <w:jc w:val="both"/>
                              <w:rPr>
                                <w:szCs w:val="20"/>
                              </w:rPr>
                            </w:pPr>
                            <w:r>
                              <w:rPr>
                                <w:szCs w:val="22"/>
                              </w:rPr>
                              <w:t>1. Как можно раньше начинайте приучать детей делать выбор из числа двух противоположных, но одинаково приемлемых ва</w:t>
                              <w:softHyphen/>
                              <w:t>риантов решения одной проблемы.</w:t>
                            </w:r>
                          </w:p>
                          <w:p>
                            <w:pPr>
                              <w:pStyle w:val="Normal"/>
                              <w:widowControl w:val="false"/>
                              <w:shd w:fill="FFFFFF" w:val="clear"/>
                              <w:autoSpaceDE w:val="false"/>
                              <w:ind w:firstLine="720"/>
                              <w:jc w:val="both"/>
                              <w:rPr>
                                <w:szCs w:val="20"/>
                              </w:rPr>
                            </w:pPr>
                            <w:r>
                              <w:rPr>
                                <w:szCs w:val="22"/>
                              </w:rPr>
                              <w:t>2. Перед тем, как перейти к решению более сложных проблем, пусть дети как можно дольше практикуются в принятии про</w:t>
                              <w:softHyphen/>
                              <w:t>стых решений.</w:t>
                            </w:r>
                          </w:p>
                          <w:p>
                            <w:pPr>
                              <w:pStyle w:val="Normal"/>
                              <w:widowControl w:val="false"/>
                              <w:shd w:fill="FFFFFF" w:val="clear"/>
                              <w:autoSpaceDE w:val="false"/>
                              <w:ind w:firstLine="720"/>
                              <w:jc w:val="both"/>
                              <w:rPr>
                                <w:szCs w:val="20"/>
                              </w:rPr>
                            </w:pPr>
                            <w:r>
                              <w:rPr>
                                <w:szCs w:val="22"/>
                              </w:rPr>
                              <w:t>3. Соглашайтесь с выбором ребенка, если он не представляет опас</w:t>
                              <w:softHyphen/>
                              <w:t>ность для его жизни. Не осуждайте ребенка за его выбор.</w:t>
                            </w:r>
                          </w:p>
                          <w:p>
                            <w:pPr>
                              <w:pStyle w:val="Normal"/>
                              <w:widowControl w:val="false"/>
                              <w:shd w:fill="FFFFFF" w:val="clear"/>
                              <w:autoSpaceDE w:val="false"/>
                              <w:ind w:firstLine="720"/>
                              <w:jc w:val="both"/>
                              <w:rPr>
                                <w:szCs w:val="20"/>
                              </w:rPr>
                            </w:pPr>
                            <w:r>
                              <w:rPr>
                                <w:szCs w:val="22"/>
                              </w:rPr>
                              <w:t>4. Будьте всегда готовы оказать ребенку поддержку, когда он по</w:t>
                              <w:softHyphen/>
                              <w:t>жинает плоды своего выбора.</w:t>
                            </w:r>
                          </w:p>
                          <w:p>
                            <w:pPr>
                              <w:pStyle w:val="Normal"/>
                              <w:widowControl w:val="false"/>
                              <w:shd w:fill="FFFFFF" w:val="clear"/>
                              <w:autoSpaceDE w:val="false"/>
                              <w:ind w:firstLine="720"/>
                              <w:jc w:val="both"/>
                              <w:rPr>
                                <w:szCs w:val="20"/>
                              </w:rPr>
                            </w:pPr>
                            <w:r>
                              <w:rPr>
                                <w:szCs w:val="22"/>
                              </w:rPr>
                              <w:t>5. Постепенно расширяйте количество вариантов возможного выбора. Следите за тем, насколько ясно ребенок понимает ус</w:t>
                              <w:softHyphen/>
                              <w:t>ловия и последствия своего решения.</w:t>
                            </w:r>
                          </w:p>
                          <w:p>
                            <w:pPr>
                              <w:pStyle w:val="Normal"/>
                              <w:widowControl w:val="false"/>
                              <w:shd w:fill="FFFFFF" w:val="clear"/>
                              <w:autoSpaceDE w:val="false"/>
                              <w:ind w:firstLine="720"/>
                              <w:jc w:val="both"/>
                              <w:rPr>
                                <w:szCs w:val="20"/>
                              </w:rPr>
                            </w:pPr>
                            <w:r>
                              <w:rPr>
                                <w:szCs w:val="22"/>
                              </w:rPr>
                              <w:t>6. Не вмешивайтесь в естественный ход событий, которые после</w:t>
                              <w:softHyphen/>
                              <w:t>дуют за моментом принятия ребенком определенного решения, если оно не угрожает его жизни.</w:t>
                            </w:r>
                          </w:p>
                          <w:p>
                            <w:pPr>
                              <w:pStyle w:val="Normal"/>
                              <w:widowControl w:val="false"/>
                              <w:shd w:fill="FFFFFF" w:val="clear"/>
                              <w:autoSpaceDE w:val="false"/>
                              <w:ind w:firstLine="720"/>
                              <w:jc w:val="both"/>
                              <w:rPr>
                                <w:szCs w:val="20"/>
                              </w:rPr>
                            </w:pPr>
                            <w:r>
                              <w:rPr>
                                <w:szCs w:val="22"/>
                              </w:rPr>
                              <w:t>7. Когда дети подрастут, следующим образом помогайте им взве</w:t>
                              <w:softHyphen/>
                              <w:t>шивать все «за» и «против»:</w:t>
                            </w:r>
                          </w:p>
                          <w:p>
                            <w:pPr>
                              <w:pStyle w:val="Normal"/>
                              <w:widowControl w:val="false"/>
                              <w:shd w:fill="FFFFFF" w:val="clear"/>
                              <w:autoSpaceDE w:val="false"/>
                              <w:ind w:firstLine="720"/>
                              <w:jc w:val="both"/>
                              <w:rPr>
                                <w:szCs w:val="20"/>
                              </w:rPr>
                            </w:pPr>
                            <w:r>
                              <w:rPr>
                                <w:szCs w:val="22"/>
                              </w:rPr>
                              <w:t>а) помолись Богу, прося у Него ответа,</w:t>
                            </w:r>
                          </w:p>
                          <w:p>
                            <w:pPr>
                              <w:pStyle w:val="Normal"/>
                              <w:widowControl w:val="false"/>
                              <w:shd w:fill="FFFFFF" w:val="clear"/>
                              <w:autoSpaceDE w:val="false"/>
                              <w:ind w:firstLine="720"/>
                              <w:jc w:val="both"/>
                              <w:rPr>
                                <w:szCs w:val="20"/>
                              </w:rPr>
                            </w:pPr>
                            <w:r>
                              <w:rPr>
                                <w:szCs w:val="22"/>
                              </w:rPr>
                              <w:t>б) поищи в Слове Божьем подсказку,</w:t>
                            </w:r>
                          </w:p>
                          <w:p>
                            <w:pPr>
                              <w:pStyle w:val="Normal"/>
                              <w:widowControl w:val="false"/>
                              <w:shd w:fill="FFFFFF" w:val="clear"/>
                              <w:autoSpaceDE w:val="false"/>
                              <w:ind w:firstLine="720"/>
                              <w:jc w:val="both"/>
                              <w:rPr>
                                <w:szCs w:val="20"/>
                              </w:rPr>
                            </w:pPr>
                            <w:r>
                              <w:rPr>
                                <w:szCs w:val="22"/>
                              </w:rPr>
                              <w:t>в) нанеси на бумагу все «за» и «против»,</w:t>
                            </w:r>
                          </w:p>
                          <w:p>
                            <w:pPr>
                              <w:pStyle w:val="Normal"/>
                              <w:widowControl w:val="false"/>
                              <w:shd w:fill="FFFFFF" w:val="clear"/>
                              <w:autoSpaceDE w:val="false"/>
                              <w:ind w:firstLine="720"/>
                              <w:jc w:val="both"/>
                              <w:rPr>
                                <w:szCs w:val="20"/>
                              </w:rPr>
                            </w:pPr>
                            <w:r>
                              <w:rPr>
                                <w:szCs w:val="22"/>
                              </w:rPr>
                              <w:t>г) постарайся предугадать последствия,</w:t>
                            </w:r>
                          </w:p>
                          <w:p>
                            <w:pPr>
                              <w:pStyle w:val="Normal"/>
                              <w:widowControl w:val="false"/>
                              <w:shd w:fill="FFFFFF" w:val="clear"/>
                              <w:autoSpaceDE w:val="false"/>
                              <w:ind w:firstLine="720"/>
                              <w:jc w:val="both"/>
                              <w:rPr>
                                <w:szCs w:val="20"/>
                              </w:rPr>
                            </w:pPr>
                            <w:r>
                              <w:rPr>
                                <w:szCs w:val="22"/>
                              </w:rPr>
                              <w:t>д) спроси, есть ли какие-то табу в том решении,</w:t>
                            </w:r>
                          </w:p>
                          <w:p>
                            <w:pPr>
                              <w:pStyle w:val="Normal"/>
                              <w:widowControl w:val="false"/>
                              <w:shd w:fill="FFFFFF" w:val="clear"/>
                              <w:autoSpaceDE w:val="false"/>
                              <w:ind w:firstLine="720"/>
                              <w:jc w:val="both"/>
                              <w:rPr>
                                <w:szCs w:val="20"/>
                              </w:rPr>
                            </w:pPr>
                            <w:r>
                              <w:rPr>
                                <w:szCs w:val="22"/>
                              </w:rPr>
                              <w:t>которое ты считаешь возможным.</w:t>
                            </w:r>
                          </w:p>
                          <w:p>
                            <w:pPr>
                              <w:pStyle w:val="Normal"/>
                              <w:widowControl w:val="false"/>
                              <w:shd w:fill="FFFFFF" w:val="clear"/>
                              <w:autoSpaceDE w:val="false"/>
                              <w:ind w:firstLine="720"/>
                              <w:jc w:val="both"/>
                              <w:rPr>
                                <w:szCs w:val="20"/>
                              </w:rPr>
                            </w:pPr>
                            <w:r>
                              <w:rPr>
                                <w:szCs w:val="22"/>
                              </w:rPr>
                              <w:t>е) спроси, так ли важно твое решение,</w:t>
                            </w:r>
                          </w:p>
                          <w:p>
                            <w:pPr>
                              <w:pStyle w:val="Normal"/>
                              <w:widowControl w:val="false"/>
                              <w:shd w:fill="FFFFFF" w:val="clear"/>
                              <w:autoSpaceDE w:val="false"/>
                              <w:ind w:firstLine="720"/>
                              <w:jc w:val="both"/>
                              <w:rPr>
                                <w:szCs w:val="20"/>
                              </w:rPr>
                            </w:pPr>
                            <w:r>
                              <w:rPr>
                                <w:szCs w:val="22"/>
                              </w:rPr>
                              <w:t>ж) спроси, как твое решение отразится</w:t>
                            </w:r>
                          </w:p>
                          <w:p>
                            <w:pPr>
                              <w:pStyle w:val="Normal"/>
                              <w:widowControl w:val="false"/>
                              <w:shd w:fill="FFFFFF" w:val="clear"/>
                              <w:autoSpaceDE w:val="false"/>
                              <w:ind w:firstLine="720"/>
                              <w:jc w:val="both"/>
                              <w:rPr>
                                <w:szCs w:val="20"/>
                              </w:rPr>
                            </w:pPr>
                            <w:r>
                              <w:rPr>
                                <w:szCs w:val="22"/>
                              </w:rPr>
                              <w:t>на других людях,</w:t>
                            </w:r>
                          </w:p>
                          <w:p>
                            <w:pPr>
                              <w:pStyle w:val="Normal"/>
                              <w:widowControl w:val="false"/>
                              <w:shd w:fill="FFFFFF" w:val="clear"/>
                              <w:autoSpaceDE w:val="false"/>
                              <w:ind w:firstLine="720"/>
                              <w:jc w:val="both"/>
                              <w:rPr>
                                <w:szCs w:val="20"/>
                              </w:rPr>
                            </w:pPr>
                            <w:r>
                              <w:rPr>
                                <w:szCs w:val="22"/>
                              </w:rPr>
                              <w:t>з) спроси, есть ли другой выход из создавшегося</w:t>
                            </w:r>
                          </w:p>
                          <w:p>
                            <w:pPr>
                              <w:pStyle w:val="Normal"/>
                              <w:widowControl w:val="false"/>
                              <w:shd w:fill="FFFFFF" w:val="clear"/>
                              <w:autoSpaceDE w:val="false"/>
                              <w:ind w:firstLine="720"/>
                              <w:jc w:val="both"/>
                              <w:rPr>
                                <w:szCs w:val="20"/>
                              </w:rPr>
                            </w:pPr>
                            <w:r>
                              <w:rPr>
                                <w:szCs w:val="22"/>
                              </w:rPr>
                              <w:t>положения.</w:t>
                            </w:r>
                          </w:p>
                          <w:p>
                            <w:pPr>
                              <w:pStyle w:val="Normal"/>
                              <w:widowControl w:val="false"/>
                              <w:shd w:fill="FFFFFF" w:val="clear"/>
                              <w:autoSpaceDE w:val="false"/>
                              <w:ind w:firstLine="720"/>
                              <w:jc w:val="both"/>
                              <w:rPr>
                                <w:szCs w:val="20"/>
                              </w:rPr>
                            </w:pPr>
                            <w:r>
                              <w:rPr>
                                <w:szCs w:val="22"/>
                              </w:rPr>
                              <w:t>8. Если ребенку по силам исполнить принятое решение, предос</w:t>
                              <w:softHyphen/>
                              <w:t>тавьте ему полную свободу выбора. Не принимайте решения вместо него!</w:t>
                            </w:r>
                          </w:p>
                          <w:p>
                            <w:pPr>
                              <w:pStyle w:val="Normal"/>
                              <w:widowControl w:val="false"/>
                              <w:shd w:fill="FFFFFF" w:val="clear"/>
                              <w:autoSpaceDE w:val="false"/>
                              <w:ind w:firstLine="720"/>
                              <w:jc w:val="both"/>
                              <w:rPr>
                                <w:szCs w:val="20"/>
                              </w:rPr>
                            </w:pPr>
                            <w:r>
                              <w:rPr>
                                <w:szCs w:val="22"/>
                              </w:rPr>
                              <w:t>9. Выказывайте уверенность в его способности принять решение и ответить за него.</w:t>
                            </w:r>
                          </w:p>
                          <w:p>
                            <w:pPr>
                              <w:pStyle w:val="Normal"/>
                              <w:widowControl w:val="false"/>
                              <w:shd w:fill="FFFFFF" w:val="clear"/>
                              <w:autoSpaceDE w:val="false"/>
                              <w:ind w:firstLine="720"/>
                              <w:jc w:val="both"/>
                              <w:rPr>
                                <w:szCs w:val="22"/>
                              </w:rPr>
                            </w:pPr>
                            <w:r>
                              <w:rPr>
                                <w:szCs w:val="22"/>
                              </w:rPr>
                              <w:t>10. Помогите ребенку умом и сердцем понять, что Бог не останется равнодушным ко всему, что происходит в его жизни, и будет рядом, несмотря на тот выбор, который ребенок сделает.</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95.7pt;mso-wrap-distance-left:9.05pt;mso-wrap-distance-right:9.05pt;mso-wrap-distance-top:0pt;mso-wrap-distance-bottom:0pt;margin-top:0.25pt;mso-position-vertical-relative:text;margin-left:17.65pt;mso-position-horizontal-relative:text">
                <v:textbox>
                  <w:txbxContent>
                    <w:p>
                      <w:pPr>
                        <w:pStyle w:val="Normal"/>
                        <w:widowControl w:val="false"/>
                        <w:shd w:fill="FFFFFF" w:val="clear"/>
                        <w:autoSpaceDE w:val="false"/>
                        <w:ind w:firstLine="720"/>
                        <w:jc w:val="center"/>
                        <w:rPr>
                          <w:b/>
                          <w:b/>
                          <w:szCs w:val="23"/>
                        </w:rPr>
                      </w:pPr>
                      <w:r>
                        <w:rPr>
                          <w:b/>
                          <w:szCs w:val="23"/>
                        </w:rPr>
                        <w:t>Учим детей принимать решения</w:t>
                      </w:r>
                    </w:p>
                    <w:p>
                      <w:pPr>
                        <w:pStyle w:val="Normal"/>
                        <w:widowControl w:val="false"/>
                        <w:shd w:fill="FFFFFF" w:val="clear"/>
                        <w:autoSpaceDE w:val="false"/>
                        <w:ind w:firstLine="720"/>
                        <w:jc w:val="center"/>
                        <w:rPr>
                          <w:b/>
                          <w:b/>
                          <w:szCs w:val="20"/>
                        </w:rPr>
                      </w:pPr>
                      <w:r>
                        <w:rPr>
                          <w:color w:val="000000"/>
                          <w:szCs w:val="25"/>
                        </w:rPr>
                        <w:drawing>
                          <wp:inline distT="0" distB="0" distL="0" distR="0">
                            <wp:extent cx="495935" cy="42735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47"/>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ind w:firstLine="720"/>
                        <w:jc w:val="both"/>
                        <w:rPr>
                          <w:szCs w:val="20"/>
                        </w:rPr>
                      </w:pPr>
                      <w:r>
                        <w:rPr>
                          <w:szCs w:val="22"/>
                        </w:rPr>
                        <w:t>1. Как можно раньше начинайте приучать детей делать выбор из числа двух противоположных, но одинаково приемлемых ва</w:t>
                        <w:softHyphen/>
                        <w:t>риантов решения одной проблемы.</w:t>
                      </w:r>
                    </w:p>
                    <w:p>
                      <w:pPr>
                        <w:pStyle w:val="Normal"/>
                        <w:widowControl w:val="false"/>
                        <w:shd w:fill="FFFFFF" w:val="clear"/>
                        <w:autoSpaceDE w:val="false"/>
                        <w:ind w:firstLine="720"/>
                        <w:jc w:val="both"/>
                        <w:rPr>
                          <w:szCs w:val="20"/>
                        </w:rPr>
                      </w:pPr>
                      <w:r>
                        <w:rPr>
                          <w:szCs w:val="22"/>
                        </w:rPr>
                        <w:t>2. Перед тем, как перейти к решению более сложных проблем, пусть дети как можно дольше практикуются в принятии про</w:t>
                        <w:softHyphen/>
                        <w:t>стых решений.</w:t>
                      </w:r>
                    </w:p>
                    <w:p>
                      <w:pPr>
                        <w:pStyle w:val="Normal"/>
                        <w:widowControl w:val="false"/>
                        <w:shd w:fill="FFFFFF" w:val="clear"/>
                        <w:autoSpaceDE w:val="false"/>
                        <w:ind w:firstLine="720"/>
                        <w:jc w:val="both"/>
                        <w:rPr>
                          <w:szCs w:val="20"/>
                        </w:rPr>
                      </w:pPr>
                      <w:r>
                        <w:rPr>
                          <w:szCs w:val="22"/>
                        </w:rPr>
                        <w:t>3. Соглашайтесь с выбором ребенка, если он не представляет опас</w:t>
                        <w:softHyphen/>
                        <w:t>ность для его жизни. Не осуждайте ребенка за его выбор.</w:t>
                      </w:r>
                    </w:p>
                    <w:p>
                      <w:pPr>
                        <w:pStyle w:val="Normal"/>
                        <w:widowControl w:val="false"/>
                        <w:shd w:fill="FFFFFF" w:val="clear"/>
                        <w:autoSpaceDE w:val="false"/>
                        <w:ind w:firstLine="720"/>
                        <w:jc w:val="both"/>
                        <w:rPr>
                          <w:szCs w:val="20"/>
                        </w:rPr>
                      </w:pPr>
                      <w:r>
                        <w:rPr>
                          <w:szCs w:val="22"/>
                        </w:rPr>
                        <w:t>4. Будьте всегда готовы оказать ребенку поддержку, когда он по</w:t>
                        <w:softHyphen/>
                        <w:t>жинает плоды своего выбора.</w:t>
                      </w:r>
                    </w:p>
                    <w:p>
                      <w:pPr>
                        <w:pStyle w:val="Normal"/>
                        <w:widowControl w:val="false"/>
                        <w:shd w:fill="FFFFFF" w:val="clear"/>
                        <w:autoSpaceDE w:val="false"/>
                        <w:ind w:firstLine="720"/>
                        <w:jc w:val="both"/>
                        <w:rPr>
                          <w:szCs w:val="20"/>
                        </w:rPr>
                      </w:pPr>
                      <w:r>
                        <w:rPr>
                          <w:szCs w:val="22"/>
                        </w:rPr>
                        <w:t>5. Постепенно расширяйте количество вариантов возможного выбора. Следите за тем, насколько ясно ребенок понимает ус</w:t>
                        <w:softHyphen/>
                        <w:t>ловия и последствия своего решения.</w:t>
                      </w:r>
                    </w:p>
                    <w:p>
                      <w:pPr>
                        <w:pStyle w:val="Normal"/>
                        <w:widowControl w:val="false"/>
                        <w:shd w:fill="FFFFFF" w:val="clear"/>
                        <w:autoSpaceDE w:val="false"/>
                        <w:ind w:firstLine="720"/>
                        <w:jc w:val="both"/>
                        <w:rPr>
                          <w:szCs w:val="20"/>
                        </w:rPr>
                      </w:pPr>
                      <w:r>
                        <w:rPr>
                          <w:szCs w:val="22"/>
                        </w:rPr>
                        <w:t>6. Не вмешивайтесь в естественный ход событий, которые после</w:t>
                        <w:softHyphen/>
                        <w:t>дуют за моментом принятия ребенком определенного решения, если оно не угрожает его жизни.</w:t>
                      </w:r>
                    </w:p>
                    <w:p>
                      <w:pPr>
                        <w:pStyle w:val="Normal"/>
                        <w:widowControl w:val="false"/>
                        <w:shd w:fill="FFFFFF" w:val="clear"/>
                        <w:autoSpaceDE w:val="false"/>
                        <w:ind w:firstLine="720"/>
                        <w:jc w:val="both"/>
                        <w:rPr>
                          <w:szCs w:val="20"/>
                        </w:rPr>
                      </w:pPr>
                      <w:r>
                        <w:rPr>
                          <w:szCs w:val="22"/>
                        </w:rPr>
                        <w:t>7. Когда дети подрастут, следующим образом помогайте им взве</w:t>
                        <w:softHyphen/>
                        <w:t>шивать все «за» и «против»:</w:t>
                      </w:r>
                    </w:p>
                    <w:p>
                      <w:pPr>
                        <w:pStyle w:val="Normal"/>
                        <w:widowControl w:val="false"/>
                        <w:shd w:fill="FFFFFF" w:val="clear"/>
                        <w:autoSpaceDE w:val="false"/>
                        <w:ind w:firstLine="720"/>
                        <w:jc w:val="both"/>
                        <w:rPr>
                          <w:szCs w:val="20"/>
                        </w:rPr>
                      </w:pPr>
                      <w:r>
                        <w:rPr>
                          <w:szCs w:val="22"/>
                        </w:rPr>
                        <w:t>а) помолись Богу, прося у Него ответа,</w:t>
                      </w:r>
                    </w:p>
                    <w:p>
                      <w:pPr>
                        <w:pStyle w:val="Normal"/>
                        <w:widowControl w:val="false"/>
                        <w:shd w:fill="FFFFFF" w:val="clear"/>
                        <w:autoSpaceDE w:val="false"/>
                        <w:ind w:firstLine="720"/>
                        <w:jc w:val="both"/>
                        <w:rPr>
                          <w:szCs w:val="20"/>
                        </w:rPr>
                      </w:pPr>
                      <w:r>
                        <w:rPr>
                          <w:szCs w:val="22"/>
                        </w:rPr>
                        <w:t>б) поищи в Слове Божьем подсказку,</w:t>
                      </w:r>
                    </w:p>
                    <w:p>
                      <w:pPr>
                        <w:pStyle w:val="Normal"/>
                        <w:widowControl w:val="false"/>
                        <w:shd w:fill="FFFFFF" w:val="clear"/>
                        <w:autoSpaceDE w:val="false"/>
                        <w:ind w:firstLine="720"/>
                        <w:jc w:val="both"/>
                        <w:rPr>
                          <w:szCs w:val="20"/>
                        </w:rPr>
                      </w:pPr>
                      <w:r>
                        <w:rPr>
                          <w:szCs w:val="22"/>
                        </w:rPr>
                        <w:t>в) нанеси на бумагу все «за» и «против»,</w:t>
                      </w:r>
                    </w:p>
                    <w:p>
                      <w:pPr>
                        <w:pStyle w:val="Normal"/>
                        <w:widowControl w:val="false"/>
                        <w:shd w:fill="FFFFFF" w:val="clear"/>
                        <w:autoSpaceDE w:val="false"/>
                        <w:ind w:firstLine="720"/>
                        <w:jc w:val="both"/>
                        <w:rPr>
                          <w:szCs w:val="20"/>
                        </w:rPr>
                      </w:pPr>
                      <w:r>
                        <w:rPr>
                          <w:szCs w:val="22"/>
                        </w:rPr>
                        <w:t>г) постарайся предугадать последствия,</w:t>
                      </w:r>
                    </w:p>
                    <w:p>
                      <w:pPr>
                        <w:pStyle w:val="Normal"/>
                        <w:widowControl w:val="false"/>
                        <w:shd w:fill="FFFFFF" w:val="clear"/>
                        <w:autoSpaceDE w:val="false"/>
                        <w:ind w:firstLine="720"/>
                        <w:jc w:val="both"/>
                        <w:rPr>
                          <w:szCs w:val="20"/>
                        </w:rPr>
                      </w:pPr>
                      <w:r>
                        <w:rPr>
                          <w:szCs w:val="22"/>
                        </w:rPr>
                        <w:t>д) спроси, есть ли какие-то табу в том решении,</w:t>
                      </w:r>
                    </w:p>
                    <w:p>
                      <w:pPr>
                        <w:pStyle w:val="Normal"/>
                        <w:widowControl w:val="false"/>
                        <w:shd w:fill="FFFFFF" w:val="clear"/>
                        <w:autoSpaceDE w:val="false"/>
                        <w:ind w:firstLine="720"/>
                        <w:jc w:val="both"/>
                        <w:rPr>
                          <w:szCs w:val="20"/>
                        </w:rPr>
                      </w:pPr>
                      <w:r>
                        <w:rPr>
                          <w:szCs w:val="22"/>
                        </w:rPr>
                        <w:t>которое ты считаешь возможным.</w:t>
                      </w:r>
                    </w:p>
                    <w:p>
                      <w:pPr>
                        <w:pStyle w:val="Normal"/>
                        <w:widowControl w:val="false"/>
                        <w:shd w:fill="FFFFFF" w:val="clear"/>
                        <w:autoSpaceDE w:val="false"/>
                        <w:ind w:firstLine="720"/>
                        <w:jc w:val="both"/>
                        <w:rPr>
                          <w:szCs w:val="20"/>
                        </w:rPr>
                      </w:pPr>
                      <w:r>
                        <w:rPr>
                          <w:szCs w:val="22"/>
                        </w:rPr>
                        <w:t>е) спроси, так ли важно твое решение,</w:t>
                      </w:r>
                    </w:p>
                    <w:p>
                      <w:pPr>
                        <w:pStyle w:val="Normal"/>
                        <w:widowControl w:val="false"/>
                        <w:shd w:fill="FFFFFF" w:val="clear"/>
                        <w:autoSpaceDE w:val="false"/>
                        <w:ind w:firstLine="720"/>
                        <w:jc w:val="both"/>
                        <w:rPr>
                          <w:szCs w:val="20"/>
                        </w:rPr>
                      </w:pPr>
                      <w:r>
                        <w:rPr>
                          <w:szCs w:val="22"/>
                        </w:rPr>
                        <w:t>ж) спроси, как твое решение отразится</w:t>
                      </w:r>
                    </w:p>
                    <w:p>
                      <w:pPr>
                        <w:pStyle w:val="Normal"/>
                        <w:widowControl w:val="false"/>
                        <w:shd w:fill="FFFFFF" w:val="clear"/>
                        <w:autoSpaceDE w:val="false"/>
                        <w:ind w:firstLine="720"/>
                        <w:jc w:val="both"/>
                        <w:rPr>
                          <w:szCs w:val="20"/>
                        </w:rPr>
                      </w:pPr>
                      <w:r>
                        <w:rPr>
                          <w:szCs w:val="22"/>
                        </w:rPr>
                        <w:t>на других людях,</w:t>
                      </w:r>
                    </w:p>
                    <w:p>
                      <w:pPr>
                        <w:pStyle w:val="Normal"/>
                        <w:widowControl w:val="false"/>
                        <w:shd w:fill="FFFFFF" w:val="clear"/>
                        <w:autoSpaceDE w:val="false"/>
                        <w:ind w:firstLine="720"/>
                        <w:jc w:val="both"/>
                        <w:rPr>
                          <w:szCs w:val="20"/>
                        </w:rPr>
                      </w:pPr>
                      <w:r>
                        <w:rPr>
                          <w:szCs w:val="22"/>
                        </w:rPr>
                        <w:t>з) спроси, есть ли другой выход из создавшегося</w:t>
                      </w:r>
                    </w:p>
                    <w:p>
                      <w:pPr>
                        <w:pStyle w:val="Normal"/>
                        <w:widowControl w:val="false"/>
                        <w:shd w:fill="FFFFFF" w:val="clear"/>
                        <w:autoSpaceDE w:val="false"/>
                        <w:ind w:firstLine="720"/>
                        <w:jc w:val="both"/>
                        <w:rPr>
                          <w:szCs w:val="20"/>
                        </w:rPr>
                      </w:pPr>
                      <w:r>
                        <w:rPr>
                          <w:szCs w:val="22"/>
                        </w:rPr>
                        <w:t>положения.</w:t>
                      </w:r>
                    </w:p>
                    <w:p>
                      <w:pPr>
                        <w:pStyle w:val="Normal"/>
                        <w:widowControl w:val="false"/>
                        <w:shd w:fill="FFFFFF" w:val="clear"/>
                        <w:autoSpaceDE w:val="false"/>
                        <w:ind w:firstLine="720"/>
                        <w:jc w:val="both"/>
                        <w:rPr>
                          <w:szCs w:val="20"/>
                        </w:rPr>
                      </w:pPr>
                      <w:r>
                        <w:rPr>
                          <w:szCs w:val="22"/>
                        </w:rPr>
                        <w:t>8. Если ребенку по силам исполнить принятое решение, предос</w:t>
                        <w:softHyphen/>
                        <w:t>тавьте ему полную свободу выбора. Не принимайте решения вместо него!</w:t>
                      </w:r>
                    </w:p>
                    <w:p>
                      <w:pPr>
                        <w:pStyle w:val="Normal"/>
                        <w:widowControl w:val="false"/>
                        <w:shd w:fill="FFFFFF" w:val="clear"/>
                        <w:autoSpaceDE w:val="false"/>
                        <w:ind w:firstLine="720"/>
                        <w:jc w:val="both"/>
                        <w:rPr>
                          <w:szCs w:val="20"/>
                        </w:rPr>
                      </w:pPr>
                      <w:r>
                        <w:rPr>
                          <w:szCs w:val="22"/>
                        </w:rPr>
                        <w:t>9. Выказывайте уверенность в его способности принять решение и ответить за него.</w:t>
                      </w:r>
                    </w:p>
                    <w:p>
                      <w:pPr>
                        <w:pStyle w:val="Normal"/>
                        <w:widowControl w:val="false"/>
                        <w:shd w:fill="FFFFFF" w:val="clear"/>
                        <w:autoSpaceDE w:val="false"/>
                        <w:ind w:firstLine="720"/>
                        <w:jc w:val="both"/>
                        <w:rPr>
                          <w:szCs w:val="22"/>
                        </w:rPr>
                      </w:pPr>
                      <w:r>
                        <w:rPr>
                          <w:szCs w:val="22"/>
                        </w:rPr>
                        <w:t>10. Помогите ребенку умом и сердцем понять, что Бог не останется равнодушным ко всему, что происходит в его жизни, и будет рядом, несмотря на тот выбор, который ребенок сделает.</w:t>
                      </w:r>
                    </w:p>
                    <w:p>
                      <w:pPr>
                        <w:pStyle w:val="Normal"/>
                        <w:rPr>
                          <w:szCs w:val="22"/>
                        </w:rPr>
                      </w:pPr>
                      <w:r>
                        <w:rPr>
                          <w:szCs w:val="22"/>
                        </w:rPr>
                      </w:r>
                    </w:p>
                  </w:txbxContent>
                </v:textbox>
                <w10:wrap type="square"/>
              </v:rect>
            </w:pict>
          </mc:Fallback>
        </mc:AlternateContent>
      </w:r>
    </w:p>
    <w:p>
      <w:pPr>
        <w:pStyle w:val="Normal"/>
        <w:widowControl w:val="false"/>
        <w:shd w:fill="FFFFFF" w:val="clear"/>
        <w:autoSpaceDE w:val="false"/>
        <w:ind w:firstLine="720"/>
        <w:jc w:val="both"/>
        <w:rPr>
          <w:szCs w:val="25"/>
        </w:rPr>
      </w:pPr>
      <w:r>
        <w:rPr>
          <w:szCs w:val="25"/>
        </w:rPr>
      </w:r>
    </w:p>
    <w:p>
      <w:pPr>
        <w:pStyle w:val="Normal"/>
        <w:widowControl w:val="false"/>
        <w:shd w:fill="FFFFFF" w:val="clear"/>
        <w:autoSpaceDE w:val="false"/>
        <w:ind w:firstLine="720"/>
        <w:jc w:val="both"/>
        <w:rPr>
          <w:szCs w:val="25"/>
        </w:rPr>
      </w:pPr>
      <w:r>
        <w:rPr>
          <w:szCs w:val="25"/>
        </w:rPr>
      </w:r>
    </w:p>
    <w:p>
      <w:pPr>
        <w:pStyle w:val="Normal"/>
        <w:widowControl w:val="false"/>
        <w:shd w:fill="FFFFFF" w:val="clear"/>
        <w:autoSpaceDE w:val="false"/>
        <w:ind w:firstLine="720"/>
        <w:jc w:val="both"/>
        <w:rPr>
          <w:szCs w:val="25"/>
        </w:rPr>
      </w:pPr>
      <w:r>
        <w:rPr>
          <w:szCs w:val="25"/>
        </w:rPr>
      </w:r>
    </w:p>
    <w:p>
      <w:pPr>
        <w:pStyle w:val="Normal"/>
        <w:widowControl w:val="false"/>
        <w:shd w:fill="FFFFFF" w:val="clear"/>
        <w:autoSpaceDE w:val="false"/>
        <w:ind w:firstLine="720"/>
        <w:jc w:val="both"/>
        <w:rPr>
          <w:szCs w:val="25"/>
        </w:rPr>
      </w:pPr>
      <w:r>
        <w:rPr>
          <w:szCs w:val="25"/>
        </w:rPr>
      </w:r>
    </w:p>
    <w:p>
      <w:pPr>
        <w:pStyle w:val="Normal"/>
        <w:widowControl w:val="false"/>
        <w:shd w:fill="FFFFFF" w:val="clear"/>
        <w:autoSpaceDE w:val="false"/>
        <w:ind w:firstLine="720"/>
        <w:jc w:val="both"/>
        <w:rPr>
          <w:szCs w:val="25"/>
        </w:rPr>
      </w:pPr>
      <w:r>
        <w:rPr>
          <w:szCs w:val="25"/>
        </w:rPr>
      </w:r>
    </w:p>
    <w:p>
      <w:pPr>
        <w:pStyle w:val="Normal"/>
        <w:widowControl w:val="false"/>
        <w:shd w:fill="FFFFFF" w:val="clear"/>
        <w:autoSpaceDE w:val="false"/>
        <w:ind w:firstLine="720"/>
        <w:jc w:val="both"/>
        <w:rPr>
          <w:szCs w:val="25"/>
        </w:rPr>
      </w:pPr>
      <w:r>
        <w:rPr>
          <w:szCs w:val="25"/>
        </w:rPr>
      </w:r>
    </w:p>
    <w:p>
      <w:pPr>
        <w:pStyle w:val="Normal"/>
        <w:widowControl w:val="false"/>
        <w:shd w:fill="FFFFFF" w:val="clear"/>
        <w:autoSpaceDE w:val="false"/>
        <w:ind w:firstLine="720"/>
        <w:jc w:val="both"/>
        <w:rPr>
          <w:szCs w:val="25"/>
        </w:rPr>
      </w:pPr>
      <w:r>
        <w:rPr>
          <w:szCs w:val="25"/>
        </w:rPr>
      </w:r>
    </w:p>
    <w:p>
      <w:pPr>
        <w:pStyle w:val="Normal"/>
        <w:widowControl w:val="false"/>
        <w:shd w:fill="FFFFFF" w:val="clear"/>
        <w:autoSpaceDE w:val="false"/>
        <w:ind w:firstLine="720"/>
        <w:jc w:val="both"/>
        <w:rPr>
          <w:szCs w:val="25"/>
        </w:rPr>
      </w:pPr>
      <w:r>
        <w:rPr>
          <w:szCs w:val="25"/>
        </w:rPr>
      </w:r>
    </w:p>
    <w:p>
      <w:pPr>
        <w:pStyle w:val="Normal"/>
        <w:widowControl w:val="false"/>
        <w:shd w:fill="FFFFFF" w:val="clear"/>
        <w:autoSpaceDE w:val="false"/>
        <w:ind w:firstLine="720"/>
        <w:jc w:val="both"/>
        <w:rPr>
          <w:szCs w:val="25"/>
        </w:rPr>
      </w:pPr>
      <w:r>
        <w:rPr>
          <w:szCs w:val="25"/>
        </w:rPr>
      </w:r>
    </w:p>
    <w:p>
      <w:pPr>
        <w:pStyle w:val="Normal"/>
        <w:widowControl w:val="false"/>
        <w:shd w:fill="FFFFFF" w:val="clear"/>
        <w:autoSpaceDE w:val="false"/>
        <w:ind w:firstLine="720"/>
        <w:jc w:val="both"/>
        <w:rPr>
          <w:szCs w:val="25"/>
        </w:rPr>
      </w:pPr>
      <w:r>
        <w:rPr>
          <w:szCs w:val="25"/>
        </w:rPr>
      </w:r>
    </w:p>
    <w:p>
      <w:pPr>
        <w:pStyle w:val="Normal"/>
        <w:widowControl w:val="false"/>
        <w:shd w:fill="FFFFFF" w:val="clear"/>
        <w:autoSpaceDE w:val="false"/>
        <w:ind w:firstLine="720"/>
        <w:jc w:val="both"/>
        <w:rPr>
          <w:szCs w:val="25"/>
        </w:rPr>
      </w:pPr>
      <w:r>
        <w:rPr>
          <w:szCs w:val="25"/>
        </w:rPr>
      </w:r>
    </w:p>
    <w:p>
      <w:pPr>
        <w:pStyle w:val="Normal"/>
        <w:widowControl w:val="false"/>
        <w:shd w:fill="FFFFFF" w:val="clear"/>
        <w:autoSpaceDE w:val="false"/>
        <w:ind w:firstLine="720"/>
        <w:jc w:val="both"/>
        <w:rPr>
          <w:szCs w:val="25"/>
        </w:rPr>
      </w:pPr>
      <w:r>
        <w:rPr>
          <w:szCs w:val="25"/>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0"/>
        </w:rPr>
      </w:r>
    </w:p>
    <w:p>
      <w:pPr>
        <w:pStyle w:val="Normal"/>
        <w:widowControl w:val="false"/>
        <w:shd w:fill="FFFFFF" w:val="clear"/>
        <w:autoSpaceDE w:val="false"/>
        <w:ind w:firstLine="720"/>
        <w:jc w:val="both"/>
        <w:rPr>
          <w:szCs w:val="20"/>
        </w:rPr>
      </w:pPr>
      <w:r>
        <w:rPr>
          <w:szCs w:val="25"/>
        </w:rPr>
        <w:t>Вашим четвертым шагом в оказании ребенку поддерж</w:t>
        <w:softHyphen/>
        <w:t>ки в его противостоянии миру должна быть ваша решимость стать для него тем человеком, общество которого он в лю</w:t>
        <w:softHyphen/>
        <w:t>бом случае предпочел бы общению со сверстниками. Влия</w:t>
        <w:softHyphen/>
        <w:t>ние сверстников начинает проявляться в дошкольные годы и постоянно усиливается по мере того, как ребенок взрос</w:t>
        <w:softHyphen/>
        <w:t>леет. Хотя даже взрослые не всегда могут избежать этого, но все же к моменту вступления молодого человека во взрос</w:t>
        <w:softHyphen/>
        <w:t>лую жизнь мнение сверстников уже не имеет для него тако</w:t>
        <w:softHyphen/>
        <w:t>го большого значения, как прежде. Понятие «влияние свер</w:t>
        <w:softHyphen/>
        <w:t xml:space="preserve">стников» не пришло к нам вместе с прочими достояниями </w:t>
      </w:r>
      <w:r>
        <w:rPr>
          <w:szCs w:val="25"/>
          <w:lang w:val="en-US"/>
        </w:rPr>
        <w:t>XX</w:t>
      </w:r>
      <w:r>
        <w:rPr>
          <w:szCs w:val="25"/>
        </w:rPr>
        <w:t xml:space="preserve"> века. Оно было известно еще во времена Каина и Аве</w:t>
        <w:softHyphen/>
        <w:t>ля, но многие люди, понимающие в этом толк, говорят, что за последние двадцать лет влияние сверстников проявляет</w:t>
        <w:softHyphen/>
        <w:t>ся чем дальше, тем сильнее. Шэрон Скот, известный в Шта</w:t>
        <w:softHyphen/>
        <w:t xml:space="preserve">тах социолог, автор книги </w:t>
      </w:r>
      <w:r>
        <w:rPr>
          <w:iCs/>
          <w:szCs w:val="25"/>
        </w:rPr>
        <w:t>«Изменение влияния сверстни</w:t>
        <w:softHyphen/>
        <w:t xml:space="preserve">ков», </w:t>
      </w:r>
      <w:r>
        <w:rPr>
          <w:szCs w:val="25"/>
        </w:rPr>
        <w:t>сделала предположение, что этому способствуют со</w:t>
        <w:softHyphen/>
        <w:t>циальные условия современной жизни. Уменьшились ка</w:t>
        <w:softHyphen/>
        <w:t>чественные и количественные показатели отношений меж</w:t>
        <w:softHyphen/>
        <w:t>ду взрослыми и детьми. Другими словами, дети и взрослые теперь не проводят так много времени вместе, как это бы</w:t>
        <w:softHyphen/>
        <w:t>вало раньше!</w:t>
      </w:r>
    </w:p>
    <w:p>
      <w:pPr>
        <w:pStyle w:val="Normal"/>
        <w:widowControl w:val="false"/>
        <w:shd w:fill="FFFFFF" w:val="clear"/>
        <w:autoSpaceDE w:val="false"/>
        <w:ind w:firstLine="720"/>
        <w:jc w:val="both"/>
        <w:rPr>
          <w:szCs w:val="25"/>
        </w:rPr>
      </w:pPr>
      <w:r>
        <w:rPr>
          <w:szCs w:val="25"/>
        </w:rPr>
        <w:t>Семьи сейчас более мобильны, и понимание соседст</w:t>
        <w:softHyphen/>
        <w:t>ва не носит такого большого значения, как прежде. В бы</w:t>
        <w:softHyphen/>
        <w:t>лые времена соседи присматривали за детьми тех, кто жил рядом. Большая семья, члены которой продолжают жить все вместе под одной крышей или хотя бы в одном городе, сей</w:t>
        <w:softHyphen/>
        <w:t>час редкость! А когда-то все, дедушки и бабушки, тети, дяди, двоюродные братья и сестры заботились друг о друге. Ре</w:t>
        <w:softHyphen/>
        <w:t>бенку труднее оступиться, когда столько глаз следят за ним. Увеличение числа неполных семей и все большая занятость родителей на работе резко сократили время общения взрос</w:t>
        <w:softHyphen/>
        <w:t>лых с детьми.</w:t>
      </w:r>
    </w:p>
    <w:p>
      <w:pPr>
        <w:pStyle w:val="Normal"/>
        <w:widowControl w:val="false"/>
        <w:shd w:fill="FFFFFF" w:val="clear"/>
        <w:autoSpaceDE w:val="false"/>
        <w:ind w:firstLine="720"/>
        <w:jc w:val="both"/>
        <w:rPr>
          <w:szCs w:val="20"/>
        </w:rPr>
      </w:pPr>
      <w:r>
        <w:rPr>
          <w:szCs w:val="25"/>
        </w:rPr>
        <w:t>Мамы и папы сегодня слишком заняты и физически не способны уделять своим детям столько времени, сколько нужно. И немудрено, что дети предоставлены самим себе. За последние двадцать лет продолжительность рабочей не</w:t>
        <w:softHyphen/>
        <w:t>дели рабочих и служащих в США увеличилась на несколь</w:t>
        <w:softHyphen/>
        <w:t>ко часов. Нехватка времени на решение как своих личных проблем, так и проблем близких людей стала сегодня са</w:t>
        <w:softHyphen/>
        <w:t>мой главной заботой для большой семьи АСД. Лихорадоч</w:t>
        <w:softHyphen/>
        <w:t>ная занятость просто не оставляет сил на семью. Средства массовой информации также вносят свою долю в отрица</w:t>
        <w:softHyphen/>
        <w:t>тельный эффект чужеродного влияния на наших детей. Образ тех детей и подростков, которых показывают по те</w:t>
        <w:softHyphen/>
        <w:t>левидению, трудно назвать достойным подражания. А ведь наши с вами живые, настоящие дети так стремятся похо</w:t>
        <w:softHyphen/>
        <w:t>дить на них во всем! Звезды экрана, эстрады и спорта так</w:t>
        <w:softHyphen/>
        <w:t>же редко являются достойным примером для подражания. Алчность и необузданный секс стали нормой. Даже такой предмет из числа бытовой электротехники, как посудомо</w:t>
        <w:softHyphen/>
        <w:t>ечная машина, не говоря уже о компьютере, видеоиграх, телевизоре и плеере, — все это не способствует укрепле</w:t>
        <w:softHyphen/>
        <w:t>нию семейных отношений Каждый живет в своем собст</w:t>
        <w:softHyphen/>
        <w:t>венном мире, не взаимодействуя с другими членами семьи. Легкодоступный алкоголь и прочие наркотики тоже можно считать чем-то похожим на членов одной агрессивной, всеподавляющей банды преступников.</w:t>
      </w:r>
    </w:p>
    <w:p>
      <w:pPr>
        <w:pStyle w:val="Normal"/>
        <w:widowControl w:val="false"/>
        <w:shd w:fill="FFFFFF" w:val="clear"/>
        <w:autoSpaceDE w:val="false"/>
        <w:ind w:firstLine="720"/>
        <w:jc w:val="both"/>
        <w:rPr>
          <w:szCs w:val="20"/>
        </w:rPr>
      </w:pPr>
      <w:r>
        <w:rPr>
          <w:szCs w:val="25"/>
        </w:rPr>
        <w:t>Снижение отрицательного влияния социальных явле</w:t>
        <w:softHyphen/>
        <w:t>ний должно стать одной из задач тех, кто озабочен способ</w:t>
        <w:softHyphen/>
        <w:t>ностью детей сопротивляться давлению мнения сверстников. Что для этого может сделать христианская семья? Как уменьшить тлетворное влияние чужеродного окружения на наших детей? Прочитайте еще раз предыдущий раздел и подумайте. Можете ли вы изменить режим своей жизни таким образом, чтобы в нем осталось достаточно времени для детей? Это в свою очередь, сократит то время, в тече</w:t>
        <w:softHyphen/>
        <w:t>ние которого на них влияют сверстники. По мнению Шэрон Скот, именно в таком решении — выход.</w:t>
      </w:r>
    </w:p>
    <w:p>
      <w:pPr>
        <w:pStyle w:val="Normal"/>
        <w:widowControl w:val="false"/>
        <w:shd w:fill="FFFFFF" w:val="clear"/>
        <w:autoSpaceDE w:val="false"/>
        <w:ind w:firstLine="720"/>
        <w:jc w:val="both"/>
        <w:rPr>
          <w:szCs w:val="20"/>
        </w:rPr>
      </w:pPr>
      <w:r>
        <w:rPr>
          <w:szCs w:val="25"/>
        </w:rPr>
        <w:t>Часто первое же общение вашего ребенка с миром, которому он вознамерился противостоять, заканчивается плачевно — он сдается, и этому виной — влияние сверст</w:t>
        <w:softHyphen/>
        <w:t>ников. Чтобы ничего похожего не случилось, необходимо иметь четкий план работы, которая сделает ребенка не</w:t>
        <w:softHyphen/>
        <w:t xml:space="preserve">восприимчивым к пагубному внешнему влиянию. </w:t>
      </w:r>
      <w:r>
        <w:rPr>
          <w:b/>
          <w:szCs w:val="25"/>
        </w:rPr>
        <w:t>Как можно раньше приучайте ребенка к мысли, что не все</w:t>
        <w:softHyphen/>
        <w:t>гда нужно следовать тому, что делает большинство.</w:t>
      </w:r>
      <w:r>
        <w:rPr>
          <w:bCs/>
          <w:szCs w:val="25"/>
        </w:rPr>
        <w:t xml:space="preserve"> </w:t>
      </w:r>
      <w:r>
        <w:rPr>
          <w:szCs w:val="25"/>
        </w:rPr>
        <w:t>Мы часто поступаем не так, как все, потому что этого от нас хочет Бог. Объясните малышу, что слепо следовать за тол</w:t>
        <w:softHyphen/>
        <w:t>пой нельзя, поскольку не всегда то, что делает большин</w:t>
        <w:softHyphen/>
        <w:t>ство, угодно Богу. Каждый из нас отвечает перед Ним толь</w:t>
        <w:softHyphen/>
        <w:t>ко за себя.</w:t>
      </w:r>
    </w:p>
    <w:p>
      <w:pPr>
        <w:pStyle w:val="Normal"/>
        <w:widowControl w:val="false"/>
        <w:shd w:fill="FFFFFF" w:val="clear"/>
        <w:autoSpaceDE w:val="false"/>
        <w:ind w:firstLine="720"/>
        <w:jc w:val="both"/>
        <w:rPr>
          <w:szCs w:val="20"/>
        </w:rPr>
      </w:pPr>
      <w:r>
        <w:rPr>
          <w:b/>
          <w:szCs w:val="25"/>
        </w:rPr>
        <w:t>Своими объяснениями опережайте события!</w:t>
      </w:r>
      <w:r>
        <w:rPr>
          <w:bCs/>
          <w:szCs w:val="25"/>
        </w:rPr>
        <w:t xml:space="preserve"> </w:t>
      </w:r>
      <w:r>
        <w:rPr>
          <w:szCs w:val="25"/>
        </w:rPr>
        <w:t>Расска</w:t>
        <w:softHyphen/>
        <w:t>зывайте ребенку о жизни подростков еще до того, как он сам достигнет этого возраста. Пусть ребенок знает о ваших требованиях к его поведению в будущем. Обсуждайте с ним проблему влияния на него сверстников, не забывая упомя</w:t>
        <w:softHyphen/>
        <w:t>нуть о том, чем это обычно заканчивается. Рассказывайте ему обо всем. Поговорите с ним о друзьях и подружках, одежде и машинах, свиданиях и прочем задолго до того, как у него появится потребность и возможность попробо</w:t>
        <w:softHyphen/>
        <w:t>вать все это на себе. Объясните ему принципы отбора раз</w:t>
        <w:softHyphen/>
        <w:t>влечений. Остановитесь на том, как выбирать друзей. Учи</w:t>
        <w:softHyphen/>
        <w:t>те ребенка плавать до того, как он войдет в воду! Учите, учите и еще раз учите!</w:t>
      </w:r>
    </w:p>
    <w:p>
      <w:pPr>
        <w:pStyle w:val="Normal"/>
        <w:widowControl w:val="false"/>
        <w:shd w:fill="FFFFFF" w:val="clear"/>
        <w:autoSpaceDE w:val="false"/>
        <w:ind w:firstLine="720"/>
        <w:jc w:val="both"/>
        <w:rPr>
          <w:szCs w:val="20"/>
        </w:rPr>
      </w:pPr>
      <w:r>
        <w:rPr>
          <w:szCs w:val="25"/>
        </w:rPr>
        <w:t>Сделайте все, чтобы вашему ребенку больше нрави</w:t>
        <w:softHyphen/>
        <w:t>лось быть с семьей, чем в компании сверстников. Иссле</w:t>
        <w:softHyphen/>
        <w:t>дования ученых свидетельствуют, что молодые люди с «се</w:t>
        <w:softHyphen/>
        <w:t>мейной» ориентацией менее склонны к употреблению ал</w:t>
        <w:softHyphen/>
        <w:t>коголя и наркотиков, они менее восприимчивы к пагубно</w:t>
        <w:softHyphen/>
        <w:t>му влиянию окружения. Чем сильнее связь ребенка с семь</w:t>
        <w:softHyphen/>
        <w:t>ей, тем более действенными оказываются ее ценности. Если ваша семья больна, побыстрее бегите, не идите, а именно бегите к тому из служителей христианской Церкви, кото</w:t>
        <w:softHyphen/>
        <w:t>рый живет рядом с вами, и принимайте кардинальные меры чтобы все изменить к лучшему! Будущее вашего ребенка целиком зависит от того, насколько здорова сегодня ваша семья.</w:t>
      </w:r>
    </w:p>
    <w:p>
      <w:pPr>
        <w:pStyle w:val="Normal"/>
        <w:widowControl w:val="false"/>
        <w:shd w:fill="FFFFFF" w:val="clear"/>
        <w:autoSpaceDE w:val="false"/>
        <w:ind w:firstLine="720"/>
        <w:jc w:val="both"/>
        <w:rPr>
          <w:szCs w:val="25"/>
        </w:rPr>
      </w:pPr>
      <w:r>
        <w:rPr>
          <w:szCs w:val="25"/>
        </w:rPr>
        <w:t>Если у вас в семье все в порядке и вам кажется, что было бы неплохо, если бы ваш ребенок больше времени проводил со своими сверстниками, попробуйте воспользо</w:t>
        <w:softHyphen/>
        <w:t>ваться следующими рекомендациями:</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673735</wp:posOffset>
                </wp:positionV>
                <wp:extent cx="5723890" cy="3437890"/>
                <wp:effectExtent l="0" t="0" r="0" b="0"/>
                <wp:wrapSquare wrapText="bothSides"/>
                <wp:docPr id="85" name="Frame27"/>
                <a:graphic xmlns:a="http://schemas.openxmlformats.org/drawingml/2006/main">
                  <a:graphicData uri="http://schemas.microsoft.com/office/word/2010/wordprocessingShape">
                    <wps:wsp>
                      <wps:cNvSpPr txBox="1"/>
                      <wps:spPr>
                        <a:xfrm>
                          <a:off x="0" y="0"/>
                          <a:ext cx="5723890" cy="3437890"/>
                        </a:xfrm>
                        <a:prstGeom prst="rect"/>
                        <a:solidFill>
                          <a:srgbClr val="FFFFFF"/>
                        </a:solidFill>
                        <a:ln w="9525">
                          <a:solidFill>
                            <a:srgbClr val="000000"/>
                          </a:solidFill>
                        </a:ln>
                      </wps:spPr>
                      <wps:txbx>
                        <w:txbxContent>
                          <w:p>
                            <w:pPr>
                              <w:pStyle w:val="Normal"/>
                              <w:widowControl w:val="false"/>
                              <w:shd w:fill="FFFFFF" w:val="clear"/>
                              <w:autoSpaceDE w:val="false"/>
                              <w:ind w:firstLine="720"/>
                              <w:jc w:val="center"/>
                              <w:rPr>
                                <w:b/>
                                <w:b/>
                                <w:szCs w:val="23"/>
                              </w:rPr>
                            </w:pPr>
                            <w:r>
                              <w:rPr>
                                <w:b/>
                                <w:szCs w:val="23"/>
                              </w:rPr>
                              <w:t>Укрепление семейных связей</w:t>
                            </w:r>
                          </w:p>
                          <w:p>
                            <w:pPr>
                              <w:pStyle w:val="Normal"/>
                              <w:widowControl w:val="false"/>
                              <w:shd w:fill="FFFFFF" w:val="clear"/>
                              <w:autoSpaceDE w:val="false"/>
                              <w:ind w:firstLine="720"/>
                              <w:jc w:val="center"/>
                              <w:rPr>
                                <w:b/>
                                <w:b/>
                                <w:szCs w:val="20"/>
                              </w:rPr>
                            </w:pPr>
                            <w:r>
                              <w:rPr>
                                <w:color w:val="000000"/>
                                <w:szCs w:val="25"/>
                              </w:rPr>
                              <w:drawing>
                                <wp:inline distT="0" distB="0" distL="0" distR="0">
                                  <wp:extent cx="495935" cy="42735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48"/>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ind w:firstLine="720"/>
                              <w:jc w:val="both"/>
                              <w:rPr>
                                <w:szCs w:val="20"/>
                              </w:rPr>
                            </w:pPr>
                            <w:r>
                              <w:rPr>
                                <w:szCs w:val="25"/>
                              </w:rPr>
                              <w:t>1. Проявляйте искреннюю заинтересованность в том, что делает ваш ребенок.</w:t>
                            </w:r>
                          </w:p>
                          <w:p>
                            <w:pPr>
                              <w:pStyle w:val="Normal"/>
                              <w:widowControl w:val="false"/>
                              <w:shd w:fill="FFFFFF" w:val="clear"/>
                              <w:autoSpaceDE w:val="false"/>
                              <w:ind w:firstLine="720"/>
                              <w:jc w:val="both"/>
                              <w:rPr>
                                <w:szCs w:val="20"/>
                              </w:rPr>
                            </w:pPr>
                            <w:r>
                              <w:rPr>
                                <w:szCs w:val="25"/>
                              </w:rPr>
                              <w:t>2. Найдите такое хобби, чтобы оно увлекло всех чле</w:t>
                              <w:softHyphen/>
                              <w:t>нов семьи.</w:t>
                            </w:r>
                          </w:p>
                          <w:p>
                            <w:pPr>
                              <w:pStyle w:val="Normal"/>
                              <w:widowControl w:val="false"/>
                              <w:shd w:fill="FFFFFF" w:val="clear"/>
                              <w:autoSpaceDE w:val="false"/>
                              <w:ind w:firstLine="720"/>
                              <w:jc w:val="both"/>
                              <w:rPr>
                                <w:szCs w:val="20"/>
                              </w:rPr>
                            </w:pPr>
                            <w:r>
                              <w:rPr>
                                <w:szCs w:val="25"/>
                              </w:rPr>
                              <w:t>3. Расшевелите друг друга, «будьте на один прыжок впереди». Займитесь планированием активного, по</w:t>
                              <w:softHyphen/>
                              <w:t>лезного и интересного досуга.</w:t>
                            </w:r>
                          </w:p>
                          <w:p>
                            <w:pPr>
                              <w:pStyle w:val="Normal"/>
                              <w:widowControl w:val="false"/>
                              <w:shd w:fill="FFFFFF" w:val="clear"/>
                              <w:autoSpaceDE w:val="false"/>
                              <w:ind w:firstLine="720"/>
                              <w:jc w:val="both"/>
                              <w:rPr>
                                <w:szCs w:val="20"/>
                              </w:rPr>
                            </w:pPr>
                            <w:r>
                              <w:rPr>
                                <w:szCs w:val="25"/>
                              </w:rPr>
                              <w:t>4. Увеличивайте время, проведенное ребенком в семье, за счет того времени, которое обычно отдается свер</w:t>
                              <w:softHyphen/>
                              <w:t>стникам.</w:t>
                            </w:r>
                          </w:p>
                          <w:p>
                            <w:pPr>
                              <w:pStyle w:val="Normal"/>
                              <w:widowControl w:val="false"/>
                              <w:shd w:fill="FFFFFF" w:val="clear"/>
                              <w:autoSpaceDE w:val="false"/>
                              <w:ind w:firstLine="720"/>
                              <w:jc w:val="both"/>
                              <w:rPr>
                                <w:szCs w:val="20"/>
                              </w:rPr>
                            </w:pPr>
                            <w:r>
                              <w:rPr>
                                <w:szCs w:val="25"/>
                              </w:rPr>
                              <w:t>5. Расширяйте круг общения ребенка, приглашая к себе в дом его друзей и знакомых. Пусть они разделят ваш досуг.</w:t>
                            </w:r>
                          </w:p>
                          <w:p>
                            <w:pPr>
                              <w:pStyle w:val="Normal"/>
                              <w:widowControl w:val="false"/>
                              <w:shd w:fill="FFFFFF" w:val="clear"/>
                              <w:autoSpaceDE w:val="false"/>
                              <w:ind w:firstLine="720"/>
                              <w:jc w:val="both"/>
                              <w:rPr>
                                <w:szCs w:val="20"/>
                              </w:rPr>
                            </w:pPr>
                            <w:r>
                              <w:rPr>
                                <w:szCs w:val="25"/>
                              </w:rPr>
                              <w:t>6. Не отказывайте детям в праве принимать участие в планировании работы семьи.</w:t>
                            </w:r>
                          </w:p>
                          <w:p>
                            <w:pPr>
                              <w:pStyle w:val="Normal"/>
                              <w:widowControl w:val="false"/>
                              <w:shd w:fill="FFFFFF" w:val="clear"/>
                              <w:autoSpaceDE w:val="false"/>
                              <w:ind w:firstLine="720"/>
                              <w:jc w:val="both"/>
                              <w:rPr>
                                <w:szCs w:val="20"/>
                              </w:rPr>
                            </w:pPr>
                            <w:r>
                              <w:rPr>
                                <w:szCs w:val="25"/>
                              </w:rPr>
                              <w:t>7. Берегите детскую дружбу! Не реже одного раза в две недели побудьте подольше с каждым из своих де</w:t>
                              <w:softHyphen/>
                              <w:t>тей, чтобы никем и ничем не отвлекаться.</w:t>
                            </w:r>
                          </w:p>
                          <w:p>
                            <w:pPr>
                              <w:pStyle w:val="Normal"/>
                              <w:widowControl w:val="false"/>
                              <w:shd w:fill="FFFFFF" w:val="clear"/>
                              <w:autoSpaceDE w:val="false"/>
                              <w:ind w:firstLine="720"/>
                              <w:jc w:val="both"/>
                              <w:rPr>
                                <w:szCs w:val="20"/>
                              </w:rPr>
                            </w:pPr>
                            <w:r>
                              <w:rPr>
                                <w:szCs w:val="25"/>
                              </w:rPr>
                              <w:t>8. Используйте всякую возможность для общения с ребенком.</w:t>
                            </w:r>
                          </w:p>
                          <w:p>
                            <w:pPr>
                              <w:pStyle w:val="Normal"/>
                              <w:widowControl w:val="false"/>
                              <w:shd w:fill="FFFFFF" w:val="clear"/>
                              <w:autoSpaceDE w:val="false"/>
                              <w:ind w:firstLine="720"/>
                              <w:jc w:val="both"/>
                              <w:rPr>
                                <w:szCs w:val="20"/>
                              </w:rPr>
                            </w:pPr>
                            <w:r>
                              <w:rPr>
                                <w:szCs w:val="25"/>
                              </w:rPr>
                              <w:t>9. Учитывайте возрастные особенности вашего ребенка.</w:t>
                            </w:r>
                          </w:p>
                          <w:p>
                            <w:pPr>
                              <w:pStyle w:val="Normal"/>
                              <w:widowControl w:val="false"/>
                              <w:shd w:fill="FFFFFF" w:val="clear"/>
                              <w:autoSpaceDE w:val="false"/>
                              <w:ind w:firstLine="720"/>
                              <w:jc w:val="both"/>
                              <w:rPr>
                                <w:szCs w:val="20"/>
                              </w:rPr>
                            </w:pPr>
                            <w:r>
                              <w:rPr>
                                <w:szCs w:val="25"/>
                              </w:rPr>
                              <w:t>10. Сделайте ваш дом тем местом, куда ему всегда за</w:t>
                              <w:softHyphen/>
                              <w:t>хочется возвращаться. Пусть там будет чисто, сыт</w:t>
                              <w:softHyphen/>
                              <w:t>но, тепло и уютно.</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0.7pt;mso-wrap-distance-left:9.05pt;mso-wrap-distance-right:9.05pt;mso-wrap-distance-top:0pt;mso-wrap-distance-bottom:0pt;margin-top:53.05pt;mso-position-vertical-relative:text;margin-left:-0.35pt;mso-position-horizontal-relative:text">
                <v:textbox>
                  <w:txbxContent>
                    <w:p>
                      <w:pPr>
                        <w:pStyle w:val="Normal"/>
                        <w:widowControl w:val="false"/>
                        <w:shd w:fill="FFFFFF" w:val="clear"/>
                        <w:autoSpaceDE w:val="false"/>
                        <w:ind w:firstLine="720"/>
                        <w:jc w:val="center"/>
                        <w:rPr>
                          <w:b/>
                          <w:b/>
                          <w:szCs w:val="23"/>
                        </w:rPr>
                      </w:pPr>
                      <w:r>
                        <w:rPr>
                          <w:b/>
                          <w:szCs w:val="23"/>
                        </w:rPr>
                        <w:t>Укрепление семейных связей</w:t>
                      </w:r>
                    </w:p>
                    <w:p>
                      <w:pPr>
                        <w:pStyle w:val="Normal"/>
                        <w:widowControl w:val="false"/>
                        <w:shd w:fill="FFFFFF" w:val="clear"/>
                        <w:autoSpaceDE w:val="false"/>
                        <w:ind w:firstLine="720"/>
                        <w:jc w:val="center"/>
                        <w:rPr>
                          <w:b/>
                          <w:b/>
                          <w:szCs w:val="20"/>
                        </w:rPr>
                      </w:pPr>
                      <w:r>
                        <w:rPr>
                          <w:color w:val="000000"/>
                          <w:szCs w:val="25"/>
                        </w:rPr>
                        <w:drawing>
                          <wp:inline distT="0" distB="0" distL="0" distR="0">
                            <wp:extent cx="495935" cy="427355"/>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49"/>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ind w:firstLine="720"/>
                        <w:jc w:val="both"/>
                        <w:rPr>
                          <w:szCs w:val="20"/>
                        </w:rPr>
                      </w:pPr>
                      <w:r>
                        <w:rPr>
                          <w:szCs w:val="25"/>
                        </w:rPr>
                        <w:t>1. Проявляйте искреннюю заинтересованность в том, что делает ваш ребенок.</w:t>
                      </w:r>
                    </w:p>
                    <w:p>
                      <w:pPr>
                        <w:pStyle w:val="Normal"/>
                        <w:widowControl w:val="false"/>
                        <w:shd w:fill="FFFFFF" w:val="clear"/>
                        <w:autoSpaceDE w:val="false"/>
                        <w:ind w:firstLine="720"/>
                        <w:jc w:val="both"/>
                        <w:rPr>
                          <w:szCs w:val="20"/>
                        </w:rPr>
                      </w:pPr>
                      <w:r>
                        <w:rPr>
                          <w:szCs w:val="25"/>
                        </w:rPr>
                        <w:t>2. Найдите такое хобби, чтобы оно увлекло всех чле</w:t>
                        <w:softHyphen/>
                        <w:t>нов семьи.</w:t>
                      </w:r>
                    </w:p>
                    <w:p>
                      <w:pPr>
                        <w:pStyle w:val="Normal"/>
                        <w:widowControl w:val="false"/>
                        <w:shd w:fill="FFFFFF" w:val="clear"/>
                        <w:autoSpaceDE w:val="false"/>
                        <w:ind w:firstLine="720"/>
                        <w:jc w:val="both"/>
                        <w:rPr>
                          <w:szCs w:val="20"/>
                        </w:rPr>
                      </w:pPr>
                      <w:r>
                        <w:rPr>
                          <w:szCs w:val="25"/>
                        </w:rPr>
                        <w:t>3. Расшевелите друг друга, «будьте на один прыжок впереди». Займитесь планированием активного, по</w:t>
                        <w:softHyphen/>
                        <w:t>лезного и интересного досуга.</w:t>
                      </w:r>
                    </w:p>
                    <w:p>
                      <w:pPr>
                        <w:pStyle w:val="Normal"/>
                        <w:widowControl w:val="false"/>
                        <w:shd w:fill="FFFFFF" w:val="clear"/>
                        <w:autoSpaceDE w:val="false"/>
                        <w:ind w:firstLine="720"/>
                        <w:jc w:val="both"/>
                        <w:rPr>
                          <w:szCs w:val="20"/>
                        </w:rPr>
                      </w:pPr>
                      <w:r>
                        <w:rPr>
                          <w:szCs w:val="25"/>
                        </w:rPr>
                        <w:t>4. Увеличивайте время, проведенное ребенком в семье, за счет того времени, которое обычно отдается свер</w:t>
                        <w:softHyphen/>
                        <w:t>стникам.</w:t>
                      </w:r>
                    </w:p>
                    <w:p>
                      <w:pPr>
                        <w:pStyle w:val="Normal"/>
                        <w:widowControl w:val="false"/>
                        <w:shd w:fill="FFFFFF" w:val="clear"/>
                        <w:autoSpaceDE w:val="false"/>
                        <w:ind w:firstLine="720"/>
                        <w:jc w:val="both"/>
                        <w:rPr>
                          <w:szCs w:val="20"/>
                        </w:rPr>
                      </w:pPr>
                      <w:r>
                        <w:rPr>
                          <w:szCs w:val="25"/>
                        </w:rPr>
                        <w:t>5. Расширяйте круг общения ребенка, приглашая к себе в дом его друзей и знакомых. Пусть они разделят ваш досуг.</w:t>
                      </w:r>
                    </w:p>
                    <w:p>
                      <w:pPr>
                        <w:pStyle w:val="Normal"/>
                        <w:widowControl w:val="false"/>
                        <w:shd w:fill="FFFFFF" w:val="clear"/>
                        <w:autoSpaceDE w:val="false"/>
                        <w:ind w:firstLine="720"/>
                        <w:jc w:val="both"/>
                        <w:rPr>
                          <w:szCs w:val="20"/>
                        </w:rPr>
                      </w:pPr>
                      <w:r>
                        <w:rPr>
                          <w:szCs w:val="25"/>
                        </w:rPr>
                        <w:t>6. Не отказывайте детям в праве принимать участие в планировании работы семьи.</w:t>
                      </w:r>
                    </w:p>
                    <w:p>
                      <w:pPr>
                        <w:pStyle w:val="Normal"/>
                        <w:widowControl w:val="false"/>
                        <w:shd w:fill="FFFFFF" w:val="clear"/>
                        <w:autoSpaceDE w:val="false"/>
                        <w:ind w:firstLine="720"/>
                        <w:jc w:val="both"/>
                        <w:rPr>
                          <w:szCs w:val="20"/>
                        </w:rPr>
                      </w:pPr>
                      <w:r>
                        <w:rPr>
                          <w:szCs w:val="25"/>
                        </w:rPr>
                        <w:t>7. Берегите детскую дружбу! Не реже одного раза в две недели побудьте подольше с каждым из своих де</w:t>
                        <w:softHyphen/>
                        <w:t>тей, чтобы никем и ничем не отвлекаться.</w:t>
                      </w:r>
                    </w:p>
                    <w:p>
                      <w:pPr>
                        <w:pStyle w:val="Normal"/>
                        <w:widowControl w:val="false"/>
                        <w:shd w:fill="FFFFFF" w:val="clear"/>
                        <w:autoSpaceDE w:val="false"/>
                        <w:ind w:firstLine="720"/>
                        <w:jc w:val="both"/>
                        <w:rPr>
                          <w:szCs w:val="20"/>
                        </w:rPr>
                      </w:pPr>
                      <w:r>
                        <w:rPr>
                          <w:szCs w:val="25"/>
                        </w:rPr>
                        <w:t>8. Используйте всякую возможность для общения с ребенком.</w:t>
                      </w:r>
                    </w:p>
                    <w:p>
                      <w:pPr>
                        <w:pStyle w:val="Normal"/>
                        <w:widowControl w:val="false"/>
                        <w:shd w:fill="FFFFFF" w:val="clear"/>
                        <w:autoSpaceDE w:val="false"/>
                        <w:ind w:firstLine="720"/>
                        <w:jc w:val="both"/>
                        <w:rPr>
                          <w:szCs w:val="20"/>
                        </w:rPr>
                      </w:pPr>
                      <w:r>
                        <w:rPr>
                          <w:szCs w:val="25"/>
                        </w:rPr>
                        <w:t>9. Учитывайте возрастные особенности вашего ребенка.</w:t>
                      </w:r>
                    </w:p>
                    <w:p>
                      <w:pPr>
                        <w:pStyle w:val="Normal"/>
                        <w:widowControl w:val="false"/>
                        <w:shd w:fill="FFFFFF" w:val="clear"/>
                        <w:autoSpaceDE w:val="false"/>
                        <w:ind w:firstLine="720"/>
                        <w:jc w:val="both"/>
                        <w:rPr>
                          <w:szCs w:val="20"/>
                        </w:rPr>
                      </w:pPr>
                      <w:r>
                        <w:rPr>
                          <w:szCs w:val="25"/>
                        </w:rPr>
                        <w:t>10. Сделайте ваш дом тем местом, куда ему всегда за</w:t>
                        <w:softHyphen/>
                        <w:t>хочется возвращаться. Пусть там будет чисто, сыт</w:t>
                        <w:softHyphen/>
                        <w:t>но, тепло и уютно.</w:t>
                      </w:r>
                    </w:p>
                    <w:p>
                      <w:pPr>
                        <w:pStyle w:val="Normal"/>
                        <w:rPr>
                          <w:szCs w:val="20"/>
                        </w:rPr>
                      </w:pPr>
                      <w:r>
                        <w:rPr>
                          <w:szCs w:val="20"/>
                        </w:rPr>
                      </w:r>
                    </w:p>
                  </w:txbxContent>
                </v:textbox>
                <w10:wrap type="square"/>
              </v:rect>
            </w:pict>
          </mc:Fallback>
        </mc:AlternateContent>
      </w:r>
    </w:p>
    <w:p>
      <w:pPr>
        <w:pStyle w:val="Normal"/>
        <w:widowControl w:val="false"/>
        <w:shd w:fill="FFFFFF" w:val="clear"/>
        <w:autoSpaceDE w:val="false"/>
        <w:ind w:firstLine="720"/>
        <w:jc w:val="both"/>
        <w:rPr>
          <w:szCs w:val="20"/>
        </w:rPr>
      </w:pPr>
      <w:r>
        <w:rPr>
          <w:b/>
          <w:szCs w:val="25"/>
        </w:rPr>
        <w:t>Займите ребенка полезным делом</w:t>
      </w:r>
      <w:r>
        <w:rPr>
          <w:szCs w:val="25"/>
        </w:rPr>
        <w:t>. Занимаясь вне</w:t>
        <w:softHyphen/>
        <w:t>классной работой в школе, выпуская школьную газету, иг</w:t>
        <w:softHyphen/>
        <w:t>рая в оркестре и принимая участие в выездных кампаниях церкви, ваш ребенок именно там сможет найти себе дру</w:t>
        <w:softHyphen/>
        <w:t>зей-соратников. Эти дети обычно хорошо влияют на дру</w:t>
        <w:softHyphen/>
        <w:t>гих. Если ваш ребенок учится в выпускном классе, помоги</w:t>
        <w:softHyphen/>
        <w:t>те ему приобрести такие навыки, которые пригодятся в высшей школе. Они помогут ребенку не только обрести новый статус, достичь какого-то удовлетворения, но и да</w:t>
        <w:softHyphen/>
        <w:t>дут ему возможность в дальнейшем заниматься чем-то стоя</w:t>
        <w:softHyphen/>
        <w:t>щим в кругу сверстников и найти среди них настоящих, хороших друзей. Умелого человека уважают и обычно счи</w:t>
        <w:softHyphen/>
        <w:t>таются с его решениями и не только в той области, в кото</w:t>
        <w:softHyphen/>
        <w:t>рой он — специалист. То, чем ребенок занимается дома после школы: косит газон, нянчит детей, убирает мусор, — приучает его к ответственности и вырабатывает уверенность в своих силах.</w:t>
      </w:r>
    </w:p>
    <w:p>
      <w:pPr>
        <w:pStyle w:val="Normal"/>
        <w:widowControl w:val="false"/>
        <w:shd w:fill="FFFFFF" w:val="clear"/>
        <w:autoSpaceDE w:val="false"/>
        <w:ind w:firstLine="720"/>
        <w:jc w:val="both"/>
        <w:rPr>
          <w:szCs w:val="20"/>
        </w:rPr>
      </w:pPr>
      <w:r>
        <w:rPr>
          <w:szCs w:val="25"/>
        </w:rPr>
        <w:t xml:space="preserve">Прививайте ребенку умение одеваться со вкусом и </w:t>
      </w:r>
      <w:r>
        <w:rPr>
          <w:b/>
          <w:szCs w:val="25"/>
        </w:rPr>
        <w:t>нау</w:t>
        <w:softHyphen/>
        <w:t>чите его соответствующим</w:t>
      </w:r>
      <w:r>
        <w:rPr>
          <w:bCs/>
          <w:szCs w:val="25"/>
        </w:rPr>
        <w:t xml:space="preserve"> </w:t>
      </w:r>
      <w:r>
        <w:rPr>
          <w:b/>
          <w:szCs w:val="25"/>
        </w:rPr>
        <w:t>образом вести себя в обще</w:t>
        <w:softHyphen/>
        <w:t>стве.</w:t>
      </w:r>
      <w:r>
        <w:rPr>
          <w:bCs/>
          <w:szCs w:val="25"/>
        </w:rPr>
        <w:t xml:space="preserve"> </w:t>
      </w:r>
      <w:r>
        <w:rPr>
          <w:szCs w:val="25"/>
        </w:rPr>
        <w:t>Ребенок, чувствующий себя уверенно в любой соци</w:t>
        <w:softHyphen/>
        <w:t>альной ситуации, вряд ли поддастся влиянию сверстников. Он всегда знает, что делает. Уважаемый другими детьми, он знает свое место и цену себе, даже если и не соглашает</w:t>
        <w:softHyphen/>
        <w:t>ся с мнением толпы.</w:t>
      </w:r>
    </w:p>
    <w:p>
      <w:pPr>
        <w:pStyle w:val="Normal"/>
        <w:widowControl w:val="false"/>
        <w:shd w:fill="FFFFFF" w:val="clear"/>
        <w:autoSpaceDE w:val="false"/>
        <w:ind w:firstLine="720"/>
        <w:jc w:val="both"/>
        <w:rPr>
          <w:szCs w:val="20"/>
        </w:rPr>
      </w:pPr>
      <w:r>
        <w:rPr>
          <w:b/>
          <w:szCs w:val="25"/>
        </w:rPr>
        <w:t>Давайте ребенку четкие распоряжения по поводу его предполагаемого поведения.</w:t>
      </w:r>
      <w:r>
        <w:rPr>
          <w:bCs/>
          <w:szCs w:val="25"/>
        </w:rPr>
        <w:t xml:space="preserve"> </w:t>
      </w:r>
      <w:r>
        <w:rPr>
          <w:szCs w:val="25"/>
        </w:rPr>
        <w:t>«Папа не разрешает» — хорошая поддержка его правильного выбора. Семья — блюститель стандартов, об этом говорят исследования общест</w:t>
        <w:softHyphen/>
        <w:t>венного мнения. Подростки со зрелой верой и положитель</w:t>
        <w:softHyphen/>
        <w:t>ным восприятием Церкви АСД происходят из семей, в ко</w:t>
        <w:softHyphen/>
        <w:t>торых стандарты поведения не только четко провозглаша</w:t>
        <w:softHyphen/>
        <w:t>ются, но и подтверждаются повседневной практикой. Имен</w:t>
        <w:softHyphen/>
        <w:t>но в семье, а не в церкви и не в школе подростки усваивают эти стандарты лучше всего. Мамы и папы, все зависит от нас с вами! Чтобы обрести способность к чему-либо, надо много молиться и проводить достаточно времени с Библией. Только так мы разберемся в том, что можем требовать от своих детей в части соблюдения моральных принципов, а что можно опустить, как не имеющее истинной мораль</w:t>
        <w:softHyphen/>
        <w:t>ной ценности, даже если когда-то это для нас имело какое-то значение. Не жалейте времени на молитву, прося у Бога необходимого терпения, жизненных сил и прозорливости. Посвящайте все больше времени, проведенного на коленях, тому, чтобы обрести терпение и жизненные силы, которые помогут нам не расстаться с нашими убеждениями и сде</w:t>
        <w:softHyphen/>
        <w:t>лать последствия предсказуемыми.</w:t>
      </w:r>
    </w:p>
    <w:p>
      <w:pPr>
        <w:pStyle w:val="Normal"/>
        <w:widowControl w:val="false"/>
        <w:shd w:fill="FFFFFF" w:val="clear"/>
        <w:autoSpaceDE w:val="false"/>
        <w:ind w:firstLine="720"/>
        <w:jc w:val="both"/>
        <w:rPr>
          <w:szCs w:val="20"/>
        </w:rPr>
      </w:pPr>
      <w:r>
        <w:rPr>
          <w:b/>
          <w:szCs w:val="25"/>
        </w:rPr>
        <w:t>Учите вашего ребенка тому, как распознавать и реа</w:t>
        <w:softHyphen/>
        <w:t>гировать на «вторжение извне».</w:t>
      </w:r>
      <w:r>
        <w:rPr>
          <w:bCs/>
          <w:szCs w:val="25"/>
        </w:rPr>
        <w:t xml:space="preserve"> </w:t>
      </w:r>
      <w:r>
        <w:rPr>
          <w:szCs w:val="25"/>
        </w:rPr>
        <w:t xml:space="preserve">Шэрон Скот в своей книге </w:t>
      </w:r>
      <w:r>
        <w:rPr>
          <w:iCs/>
          <w:szCs w:val="25"/>
        </w:rPr>
        <w:t xml:space="preserve">«изменение влияния сверстников» </w:t>
      </w:r>
      <w:r>
        <w:rPr>
          <w:szCs w:val="25"/>
        </w:rPr>
        <w:t>утверждает следующее: после того, как ребенок почувствовал, что кто-то давит на него извне, пусть даже из среды его ровесников, у него оста</w:t>
        <w:softHyphen/>
        <w:t>ется в запасе всего 30 секунд, чтобы выйти из-под этого влия</w:t>
        <w:softHyphen/>
        <w:t>ния при помощи одного из известных ему способов. Если он не уложится в это время, то обязательно покорится ситуа</w:t>
        <w:softHyphen/>
        <w:t>ции. Именно это время — 30 секунд — диктует нам условия. И тут ребенок должен действовать автоматически, почти не думая. Именно поэтому важно заранее выработать такую его реакцию. Естественно, что первыми сверстниками, которые будут как-то давить на него, станут его ближайшие друзья-подружки. И это усугубляет положение, т.к. вашему ребенку вряд ли захочется терять их дружбу, в чем-то им отказав.</w:t>
      </w:r>
    </w:p>
    <w:p>
      <w:pPr>
        <w:pStyle w:val="Normal"/>
        <w:widowControl w:val="false"/>
        <w:shd w:fill="FFFFFF" w:val="clear"/>
        <w:autoSpaceDE w:val="false"/>
        <w:ind w:firstLine="720"/>
        <w:jc w:val="both"/>
        <w:rPr>
          <w:szCs w:val="20"/>
        </w:rPr>
      </w:pPr>
      <w:r>
        <w:rPr>
          <w:szCs w:val="25"/>
        </w:rPr>
        <w:t>Примерно в возрасте семи-восьми лет ваш ребенок уже должен уметь распознавать, каким образом друзья могут заставить его делать то, что запрещено. Просите его прислушиваться и присматриваться к происходящему на детской площадке или в других местах, где бывают дети, и понаблюдать за ситуациями, которые показывают явное стремление одних детей оказать давление на других. Мо</w:t>
        <w:softHyphen/>
        <w:t>жет ли он это сделать? Попросите его повторить те фра</w:t>
        <w:softHyphen/>
        <w:t>зы, при помощи которых он сам пытается убедить кого-то поступить так или иначе. Потом научите его, как надо реа</w:t>
        <w:softHyphen/>
        <w:t>гировать на такую тактику нажима. Доведите его реакцию до автоматизма на «практике», моделируя различные про</w:t>
        <w:softHyphen/>
        <w:t>блемные ситуации. Реакция вашего ребенка должна соот</w:t>
        <w:softHyphen/>
        <w:t>ветствовать его личностным особенностям. Некоторые дети могут разрядить опасную ситуацию при помощи шутки, но другие ударят лицом в грязь, если вздумают разрешить проблему с позиции юмора. Вы знаете своего ребенка как никто другой, и вам виднее, каким образом ему лучше всего подойти к решению проблемы. Но в лю</w:t>
        <w:softHyphen/>
        <w:t>бом случае ему необходимо иметь как минимум четыре-пять оптимальных вариантов выхода из критических по</w:t>
        <w:softHyphen/>
        <w:t>ложений. Неуклонно повторяйте с ним один из вариантов, к примеру: получил неприемлемое предложение, повер</w:t>
        <w:softHyphen/>
        <w:t>нись и сразу же уходи без каких-то комментариев или воз</w:t>
        <w:softHyphen/>
        <w:t>ражений. Удались с достоинством и займись чем-нибудь другим. Если тянуть время, это может быть воспринято как согласие. Постоянно напоминайте ребенку о «законе 30 секунд». Ему дается всего 30 секунд, чтобы решить, ос</w:t>
        <w:softHyphen/>
        <w:t>таться или уйти от конфликта.</w:t>
      </w:r>
    </w:p>
    <w:p>
      <w:pPr>
        <w:pStyle w:val="Normal"/>
        <w:widowControl w:val="false"/>
        <w:shd w:fill="FFFFFF" w:val="clear"/>
        <w:autoSpaceDE w:val="false"/>
        <w:ind w:firstLine="720"/>
        <w:jc w:val="both"/>
        <w:rPr>
          <w:szCs w:val="20"/>
        </w:rPr>
      </w:pPr>
      <w:r>
        <w:rPr>
          <w:szCs w:val="25"/>
        </w:rPr>
        <w:t>Исследования способов убеждения свидетельствуют о том, что бывает легче в чем-то убедить группу людей, если с самого начала встречи с ними вы поставите их в извест</w:t>
        <w:softHyphen/>
        <w:t>ность о своих убеждениях. Если вы будете доброжелатель</w:t>
        <w:softHyphen/>
        <w:t>но и убедительно высказываться о том, что вам дорого, вы сможете с легкостью убедить остальных принять вашу точ</w:t>
        <w:softHyphen/>
        <w:t>ку зрения. Научите этому ребенка. Подскажите ему, чем кон</w:t>
        <w:softHyphen/>
        <w:t>кретно он может увлечь своих сверстников. Если вы долж</w:t>
        <w:softHyphen/>
        <w:t>ным образом вышколите вашего ребенка дома, он сможет быстро находить выход из тех экстремальных ситуаций, в которые его попробуют вовлечь неблагополучные сверст</w:t>
        <w:softHyphen/>
        <w:t>ники. Пусть ребенок знает, где и как он сможет вас найти, если вы ему понадобитесь. И пусть у него всегда будут мо</w:t>
        <w:softHyphen/>
        <w:t>нетки для телефона-автомата. А фраза: «Приезжай, забери меня!» должна заставить вас без лишних слов поспешить на помощь ребенку.</w:t>
      </w:r>
    </w:p>
    <w:p>
      <w:pPr>
        <w:pStyle w:val="Normal"/>
        <w:widowControl w:val="false"/>
        <w:shd w:fill="FFFFFF" w:val="clear"/>
        <w:autoSpaceDE w:val="false"/>
        <w:ind w:firstLine="720"/>
        <w:jc w:val="both"/>
        <w:rPr>
          <w:szCs w:val="20"/>
        </w:rPr>
      </w:pPr>
      <w:r>
        <w:rPr>
          <w:szCs w:val="25"/>
        </w:rPr>
        <w:t xml:space="preserve">И последнее. </w:t>
      </w:r>
      <w:r>
        <w:rPr>
          <w:b/>
          <w:szCs w:val="25"/>
        </w:rPr>
        <w:t xml:space="preserve">Пусть ребенок черпает вдохновение в высоких идеалах Слова Божьего. </w:t>
      </w:r>
      <w:r>
        <w:rPr>
          <w:szCs w:val="25"/>
        </w:rPr>
        <w:t xml:space="preserve">Он нуждается в ясном </w:t>
      </w:r>
      <w:r>
        <w:rPr/>
        <w:t>«так говорит Господь», чтобы поддерживать принципы, преподанные вами. Вместе с ребенком ищите в Библии от</w:t>
        <w:softHyphen/>
        <w:t>веты на те вопросы, которые могут возникнуть у него при встрече с миром. Сделайте так, чтобы ребенок ни одного дня не мог прожить без Слова Божьего. Это и будет самой лучшей страховкой на случай «вторжения извне».</w:t>
      </w:r>
    </w:p>
    <w:p>
      <w:pPr>
        <w:pStyle w:val="Normal"/>
        <w:widowControl w:val="false"/>
        <w:shd w:fill="FFFFFF" w:val="clear"/>
        <w:autoSpaceDE w:val="false"/>
        <w:ind w:firstLine="720"/>
        <w:jc w:val="both"/>
        <w:rPr>
          <w:szCs w:val="20"/>
        </w:rPr>
      </w:pPr>
      <w:r>
        <w:rPr/>
        <w:t>Ребенок должен сам сделать выбор в пользу того жиз</w:t>
        <w:softHyphen/>
        <w:t>ненного уклада, который угоден Богу. Выбор Божьего пути каждый из наших детей должен сделать самостоятельно. И тут родителям никак нельзя давить на психику ребенка. Нельзя заставить любить, как и нельзя кого-то спасти по</w:t>
        <w:softHyphen/>
        <w:t>мимо его воли. К решению своих проблем тем способом, который угоден Богу, ребенок также должен прийти само</w:t>
        <w:softHyphen/>
        <w:t>стоятельно. Родители же могут сделать выбор в пользу Бога привлекательным для малыша и постоянно поддерживать в нем эту заинтересованность. «Детей невозможно привес</w:t>
        <w:softHyphen/>
        <w:t xml:space="preserve">ти к Господу силой. Их можно вести, но нельзя подгонять» </w:t>
      </w:r>
      <w:r>
        <w:rPr>
          <w:iCs/>
        </w:rPr>
        <w:t xml:space="preserve">(Христианский дом, </w:t>
      </w:r>
      <w:r>
        <w:rPr/>
        <w:t xml:space="preserve">с. </w:t>
      </w:r>
      <w:r>
        <w:rPr>
          <w:iCs/>
        </w:rPr>
        <w:t>307).</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656715</wp:posOffset>
                </wp:positionV>
                <wp:extent cx="5952490" cy="3179445"/>
                <wp:effectExtent l="0" t="0" r="0" b="0"/>
                <wp:wrapSquare wrapText="bothSides"/>
                <wp:docPr id="88" name="Frame28"/>
                <a:graphic xmlns:a="http://schemas.openxmlformats.org/drawingml/2006/main">
                  <a:graphicData uri="http://schemas.microsoft.com/office/word/2010/wordprocessingShape">
                    <wps:wsp>
                      <wps:cNvSpPr txBox="1"/>
                      <wps:spPr>
                        <a:xfrm>
                          <a:off x="0" y="0"/>
                          <a:ext cx="5952490" cy="3179445"/>
                        </a:xfrm>
                        <a:prstGeom prst="rect"/>
                        <a:solidFill>
                          <a:srgbClr val="FFFFFF"/>
                        </a:solidFill>
                        <a:ln w="9525">
                          <a:solidFill>
                            <a:srgbClr val="000000"/>
                          </a:solidFill>
                        </a:ln>
                      </wps:spPr>
                      <wps:txbx>
                        <w:txbxContent>
                          <w:p>
                            <w:pPr>
                              <w:pStyle w:val="Normal"/>
                              <w:widowControl w:val="false"/>
                              <w:shd w:fill="FFFFFF" w:val="clear"/>
                              <w:autoSpaceDE w:val="false"/>
                              <w:ind w:firstLine="720"/>
                              <w:jc w:val="center"/>
                              <w:rPr>
                                <w:b/>
                                <w:b/>
                                <w:szCs w:val="23"/>
                              </w:rPr>
                            </w:pPr>
                            <w:r>
                              <w:rPr>
                                <w:b/>
                                <w:szCs w:val="23"/>
                              </w:rPr>
                              <w:t>Это стоит запомнить тем, кто противостоит миру</w:t>
                            </w:r>
                          </w:p>
                          <w:p>
                            <w:pPr>
                              <w:pStyle w:val="Normal"/>
                              <w:widowControl w:val="false"/>
                              <w:shd w:fill="FFFFFF" w:val="clear"/>
                              <w:autoSpaceDE w:val="false"/>
                              <w:ind w:firstLine="720"/>
                              <w:jc w:val="center"/>
                              <w:rPr>
                                <w:b/>
                                <w:b/>
                                <w:szCs w:val="20"/>
                              </w:rPr>
                            </w:pPr>
                            <w:r>
                              <w:rPr>
                                <w:color w:val="000000"/>
                                <w:szCs w:val="25"/>
                              </w:rPr>
                              <w:drawing>
                                <wp:inline distT="0" distB="0" distL="0" distR="0">
                                  <wp:extent cx="495935" cy="42735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50"/>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ind w:firstLine="720"/>
                              <w:jc w:val="both"/>
                              <w:rPr>
                                <w:szCs w:val="20"/>
                              </w:rPr>
                            </w:pPr>
                            <w:r>
                              <w:rPr/>
                              <w:t>1. Оберегайте разум вашего ребенка от влияния греха.</w:t>
                            </w:r>
                          </w:p>
                          <w:p>
                            <w:pPr>
                              <w:pStyle w:val="Normal"/>
                              <w:widowControl w:val="false"/>
                              <w:shd w:fill="FFFFFF" w:val="clear"/>
                              <w:autoSpaceDE w:val="false"/>
                              <w:ind w:firstLine="720"/>
                              <w:jc w:val="both"/>
                              <w:rPr>
                                <w:szCs w:val="20"/>
                              </w:rPr>
                            </w:pPr>
                            <w:r>
                              <w:rPr/>
                              <w:t>2. Прививайте ребенку ценности христианского образа жизни.</w:t>
                            </w:r>
                          </w:p>
                          <w:p>
                            <w:pPr>
                              <w:pStyle w:val="Normal"/>
                              <w:widowControl w:val="false"/>
                              <w:shd w:fill="FFFFFF" w:val="clear"/>
                              <w:autoSpaceDE w:val="false"/>
                              <w:ind w:firstLine="720"/>
                              <w:jc w:val="both"/>
                              <w:rPr>
                                <w:szCs w:val="20"/>
                              </w:rPr>
                            </w:pPr>
                            <w:r>
                              <w:rPr/>
                              <w:t>3. Держите под контролем средства информации в ва</w:t>
                              <w:softHyphen/>
                              <w:t>шем доме.</w:t>
                            </w:r>
                          </w:p>
                          <w:p>
                            <w:pPr>
                              <w:pStyle w:val="Normal"/>
                              <w:widowControl w:val="false"/>
                              <w:shd w:fill="FFFFFF" w:val="clear"/>
                              <w:autoSpaceDE w:val="false"/>
                              <w:ind w:firstLine="720"/>
                              <w:jc w:val="both"/>
                              <w:rPr>
                                <w:szCs w:val="20"/>
                              </w:rPr>
                            </w:pPr>
                            <w:r>
                              <w:rPr/>
                              <w:t>4. Игрушки должны способствовать формированию у детей приоритетов, наиболее ценных с вашей точки зрения.</w:t>
                            </w:r>
                          </w:p>
                          <w:p>
                            <w:pPr>
                              <w:pStyle w:val="Normal"/>
                              <w:widowControl w:val="false"/>
                              <w:shd w:fill="FFFFFF" w:val="clear"/>
                              <w:autoSpaceDE w:val="false"/>
                              <w:ind w:firstLine="720"/>
                              <w:jc w:val="both"/>
                              <w:rPr>
                                <w:szCs w:val="20"/>
                              </w:rPr>
                            </w:pPr>
                            <w:r>
                              <w:rPr/>
                              <w:t>5. Четко размежевывайте добро и зло. Пусть дети зна</w:t>
                              <w:softHyphen/>
                              <w:t>ют, чем заканчивается нарушение правил, принятых в семье.</w:t>
                            </w:r>
                          </w:p>
                          <w:p>
                            <w:pPr>
                              <w:pStyle w:val="Normal"/>
                              <w:widowControl w:val="false"/>
                              <w:shd w:fill="FFFFFF" w:val="clear"/>
                              <w:autoSpaceDE w:val="false"/>
                              <w:ind w:firstLine="720"/>
                              <w:jc w:val="both"/>
                              <w:rPr>
                                <w:szCs w:val="20"/>
                              </w:rPr>
                            </w:pPr>
                            <w:r>
                              <w:rPr/>
                              <w:t>6. Помогите своему ребенку развить в себе непоколе</w:t>
                              <w:softHyphen/>
                              <w:t>бимое чувство самоуважения и уверенности в своих силах.</w:t>
                            </w:r>
                          </w:p>
                          <w:p>
                            <w:pPr>
                              <w:pStyle w:val="Normal"/>
                              <w:widowControl w:val="false"/>
                              <w:shd w:fill="FFFFFF" w:val="clear"/>
                              <w:autoSpaceDE w:val="false"/>
                              <w:ind w:firstLine="720"/>
                              <w:jc w:val="both"/>
                              <w:rPr>
                                <w:szCs w:val="20"/>
                              </w:rPr>
                            </w:pPr>
                            <w:r>
                              <w:rPr/>
                              <w:t>7. Продемонстрируйте вашему ребенку, как можно ре</w:t>
                              <w:softHyphen/>
                              <w:t>шительно преодолевать различного рода недоразу</w:t>
                              <w:softHyphen/>
                              <w:t>мения и препятствия.</w:t>
                            </w:r>
                          </w:p>
                          <w:p>
                            <w:pPr>
                              <w:pStyle w:val="Normal"/>
                              <w:widowControl w:val="false"/>
                              <w:shd w:fill="FFFFFF" w:val="clear"/>
                              <w:autoSpaceDE w:val="false"/>
                              <w:ind w:firstLine="720"/>
                              <w:jc w:val="both"/>
                              <w:rPr>
                                <w:szCs w:val="20"/>
                              </w:rPr>
                            </w:pPr>
                            <w:r>
                              <w:rPr/>
                              <w:t>8. Учите вашего ребенка принимать решения.</w:t>
                            </w:r>
                          </w:p>
                          <w:p>
                            <w:pPr>
                              <w:pStyle w:val="Normal"/>
                              <w:widowControl w:val="false"/>
                              <w:shd w:fill="FFFFFF" w:val="clear"/>
                              <w:autoSpaceDE w:val="false"/>
                              <w:ind w:firstLine="720"/>
                              <w:jc w:val="both"/>
                              <w:rPr>
                                <w:szCs w:val="20"/>
                              </w:rPr>
                            </w:pPr>
                            <w:r>
                              <w:rPr/>
                              <w:t>9. Обеспечьте приоритет домашнего очага в качестве надежной альтернативы тому, что может увлечь ре</w:t>
                              <w:softHyphen/>
                              <w:t>бенка в мире.</w:t>
                            </w:r>
                          </w:p>
                          <w:p>
                            <w:pPr>
                              <w:pStyle w:val="Normal"/>
                              <w:widowControl w:val="false"/>
                              <w:shd w:fill="FFFFFF" w:val="clear"/>
                              <w:autoSpaceDE w:val="false"/>
                              <w:ind w:firstLine="720"/>
                              <w:jc w:val="both"/>
                              <w:rPr>
                                <w:szCs w:val="20"/>
                              </w:rPr>
                            </w:pPr>
                            <w:r>
                              <w:rPr/>
                              <w:t>10. Сделайте так, чтобы идеалы Слова Божьего сдела</w:t>
                              <w:softHyphen/>
                              <w:t>лись идеалами вашего ребенка</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0.35pt;mso-wrap-distance-left:9.05pt;mso-wrap-distance-right:9.05pt;mso-wrap-distance-top:0pt;mso-wrap-distance-bottom:0pt;margin-top:130.45pt;mso-position-vertical-relative:text;margin-left:-0.35pt;mso-position-horizontal-relative:text">
                <v:textbox>
                  <w:txbxContent>
                    <w:p>
                      <w:pPr>
                        <w:pStyle w:val="Normal"/>
                        <w:widowControl w:val="false"/>
                        <w:shd w:fill="FFFFFF" w:val="clear"/>
                        <w:autoSpaceDE w:val="false"/>
                        <w:ind w:firstLine="720"/>
                        <w:jc w:val="center"/>
                        <w:rPr>
                          <w:b/>
                          <w:b/>
                          <w:szCs w:val="23"/>
                        </w:rPr>
                      </w:pPr>
                      <w:r>
                        <w:rPr>
                          <w:b/>
                          <w:szCs w:val="23"/>
                        </w:rPr>
                        <w:t>Это стоит запомнить тем, кто противостоит миру</w:t>
                      </w:r>
                    </w:p>
                    <w:p>
                      <w:pPr>
                        <w:pStyle w:val="Normal"/>
                        <w:widowControl w:val="false"/>
                        <w:shd w:fill="FFFFFF" w:val="clear"/>
                        <w:autoSpaceDE w:val="false"/>
                        <w:ind w:firstLine="720"/>
                        <w:jc w:val="center"/>
                        <w:rPr>
                          <w:b/>
                          <w:b/>
                          <w:szCs w:val="20"/>
                        </w:rPr>
                      </w:pPr>
                      <w:r>
                        <w:rPr>
                          <w:color w:val="000000"/>
                          <w:szCs w:val="25"/>
                        </w:rPr>
                        <w:drawing>
                          <wp:inline distT="0" distB="0" distL="0" distR="0">
                            <wp:extent cx="495935" cy="427355"/>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51"/>
                                    <a:srcRect l="-72" t="-127" r="-72" b="-127"/>
                                    <a:stretch>
                                      <a:fillRect/>
                                    </a:stretch>
                                  </pic:blipFill>
                                  <pic:spPr bwMode="auto">
                                    <a:xfrm>
                                      <a:off x="0" y="0"/>
                                      <a:ext cx="495935" cy="427355"/>
                                    </a:xfrm>
                                    <a:prstGeom prst="rect">
                                      <a:avLst/>
                                    </a:prstGeom>
                                  </pic:spPr>
                                </pic:pic>
                              </a:graphicData>
                            </a:graphic>
                          </wp:inline>
                        </w:drawing>
                      </w:r>
                    </w:p>
                    <w:p>
                      <w:pPr>
                        <w:pStyle w:val="Normal"/>
                        <w:widowControl w:val="false"/>
                        <w:shd w:fill="FFFFFF" w:val="clear"/>
                        <w:autoSpaceDE w:val="false"/>
                        <w:ind w:firstLine="720"/>
                        <w:jc w:val="both"/>
                        <w:rPr>
                          <w:szCs w:val="20"/>
                        </w:rPr>
                      </w:pPr>
                      <w:r>
                        <w:rPr/>
                        <w:t>1. Оберегайте разум вашего ребенка от влияния греха.</w:t>
                      </w:r>
                    </w:p>
                    <w:p>
                      <w:pPr>
                        <w:pStyle w:val="Normal"/>
                        <w:widowControl w:val="false"/>
                        <w:shd w:fill="FFFFFF" w:val="clear"/>
                        <w:autoSpaceDE w:val="false"/>
                        <w:ind w:firstLine="720"/>
                        <w:jc w:val="both"/>
                        <w:rPr>
                          <w:szCs w:val="20"/>
                        </w:rPr>
                      </w:pPr>
                      <w:r>
                        <w:rPr/>
                        <w:t>2. Прививайте ребенку ценности христианского образа жизни.</w:t>
                      </w:r>
                    </w:p>
                    <w:p>
                      <w:pPr>
                        <w:pStyle w:val="Normal"/>
                        <w:widowControl w:val="false"/>
                        <w:shd w:fill="FFFFFF" w:val="clear"/>
                        <w:autoSpaceDE w:val="false"/>
                        <w:ind w:firstLine="720"/>
                        <w:jc w:val="both"/>
                        <w:rPr>
                          <w:szCs w:val="20"/>
                        </w:rPr>
                      </w:pPr>
                      <w:r>
                        <w:rPr/>
                        <w:t>3. Держите под контролем средства информации в ва</w:t>
                        <w:softHyphen/>
                        <w:t>шем доме.</w:t>
                      </w:r>
                    </w:p>
                    <w:p>
                      <w:pPr>
                        <w:pStyle w:val="Normal"/>
                        <w:widowControl w:val="false"/>
                        <w:shd w:fill="FFFFFF" w:val="clear"/>
                        <w:autoSpaceDE w:val="false"/>
                        <w:ind w:firstLine="720"/>
                        <w:jc w:val="both"/>
                        <w:rPr>
                          <w:szCs w:val="20"/>
                        </w:rPr>
                      </w:pPr>
                      <w:r>
                        <w:rPr/>
                        <w:t>4. Игрушки должны способствовать формированию у детей приоритетов, наиболее ценных с вашей точки зрения.</w:t>
                      </w:r>
                    </w:p>
                    <w:p>
                      <w:pPr>
                        <w:pStyle w:val="Normal"/>
                        <w:widowControl w:val="false"/>
                        <w:shd w:fill="FFFFFF" w:val="clear"/>
                        <w:autoSpaceDE w:val="false"/>
                        <w:ind w:firstLine="720"/>
                        <w:jc w:val="both"/>
                        <w:rPr>
                          <w:szCs w:val="20"/>
                        </w:rPr>
                      </w:pPr>
                      <w:r>
                        <w:rPr/>
                        <w:t>5. Четко размежевывайте добро и зло. Пусть дети зна</w:t>
                        <w:softHyphen/>
                        <w:t>ют, чем заканчивается нарушение правил, принятых в семье.</w:t>
                      </w:r>
                    </w:p>
                    <w:p>
                      <w:pPr>
                        <w:pStyle w:val="Normal"/>
                        <w:widowControl w:val="false"/>
                        <w:shd w:fill="FFFFFF" w:val="clear"/>
                        <w:autoSpaceDE w:val="false"/>
                        <w:ind w:firstLine="720"/>
                        <w:jc w:val="both"/>
                        <w:rPr>
                          <w:szCs w:val="20"/>
                        </w:rPr>
                      </w:pPr>
                      <w:r>
                        <w:rPr/>
                        <w:t>6. Помогите своему ребенку развить в себе непоколе</w:t>
                        <w:softHyphen/>
                        <w:t>бимое чувство самоуважения и уверенности в своих силах.</w:t>
                      </w:r>
                    </w:p>
                    <w:p>
                      <w:pPr>
                        <w:pStyle w:val="Normal"/>
                        <w:widowControl w:val="false"/>
                        <w:shd w:fill="FFFFFF" w:val="clear"/>
                        <w:autoSpaceDE w:val="false"/>
                        <w:ind w:firstLine="720"/>
                        <w:jc w:val="both"/>
                        <w:rPr>
                          <w:szCs w:val="20"/>
                        </w:rPr>
                      </w:pPr>
                      <w:r>
                        <w:rPr/>
                        <w:t>7. Продемонстрируйте вашему ребенку, как можно ре</w:t>
                        <w:softHyphen/>
                        <w:t>шительно преодолевать различного рода недоразу</w:t>
                        <w:softHyphen/>
                        <w:t>мения и препятствия.</w:t>
                      </w:r>
                    </w:p>
                    <w:p>
                      <w:pPr>
                        <w:pStyle w:val="Normal"/>
                        <w:widowControl w:val="false"/>
                        <w:shd w:fill="FFFFFF" w:val="clear"/>
                        <w:autoSpaceDE w:val="false"/>
                        <w:ind w:firstLine="720"/>
                        <w:jc w:val="both"/>
                        <w:rPr>
                          <w:szCs w:val="20"/>
                        </w:rPr>
                      </w:pPr>
                      <w:r>
                        <w:rPr/>
                        <w:t>8. Учите вашего ребенка принимать решения.</w:t>
                      </w:r>
                    </w:p>
                    <w:p>
                      <w:pPr>
                        <w:pStyle w:val="Normal"/>
                        <w:widowControl w:val="false"/>
                        <w:shd w:fill="FFFFFF" w:val="clear"/>
                        <w:autoSpaceDE w:val="false"/>
                        <w:ind w:firstLine="720"/>
                        <w:jc w:val="both"/>
                        <w:rPr>
                          <w:szCs w:val="20"/>
                        </w:rPr>
                      </w:pPr>
                      <w:r>
                        <w:rPr/>
                        <w:t>9. Обеспечьте приоритет домашнего очага в качестве надежной альтернативы тому, что может увлечь ре</w:t>
                        <w:softHyphen/>
                        <w:t>бенка в мире.</w:t>
                      </w:r>
                    </w:p>
                    <w:p>
                      <w:pPr>
                        <w:pStyle w:val="Normal"/>
                        <w:widowControl w:val="false"/>
                        <w:shd w:fill="FFFFFF" w:val="clear"/>
                        <w:autoSpaceDE w:val="false"/>
                        <w:ind w:firstLine="720"/>
                        <w:jc w:val="both"/>
                        <w:rPr>
                          <w:szCs w:val="20"/>
                        </w:rPr>
                      </w:pPr>
                      <w:r>
                        <w:rPr/>
                        <w:t>10. Сделайте так, чтобы идеалы Слова Божьего сдела</w:t>
                        <w:softHyphen/>
                        <w:t>лись идеалами вашего ребенка</w:t>
                      </w:r>
                    </w:p>
                    <w:p>
                      <w:pPr>
                        <w:pStyle w:val="Normal"/>
                        <w:rPr>
                          <w:szCs w:val="20"/>
                        </w:rPr>
                      </w:pPr>
                      <w:r>
                        <w:rPr>
                          <w:szCs w:val="20"/>
                        </w:rPr>
                      </w:r>
                    </w:p>
                  </w:txbxContent>
                </v:textbox>
                <w10:wrap type="square"/>
              </v:rect>
            </w:pict>
          </mc:Fallback>
        </mc:AlternateContent>
      </w:r>
    </w:p>
    <w:p>
      <w:pPr>
        <w:pStyle w:val="Heading3"/>
        <w:rPr>
          <w:rFonts w:ascii="Times New Roman" w:hAnsi="Times New Roman" w:cs="Times New Roman"/>
          <w:szCs w:val="20"/>
        </w:rPr>
      </w:pPr>
      <w:r>
        <w:rPr/>
        <w:t>Приложение</w:t>
      </w:r>
    </w:p>
    <w:p>
      <w:pPr>
        <w:pStyle w:val="Normal"/>
        <w:widowControl w:val="false"/>
        <w:shd w:fill="FFFFFF" w:val="clear"/>
        <w:autoSpaceDE w:val="false"/>
        <w:ind w:firstLine="720"/>
        <w:jc w:val="both"/>
        <w:rPr>
          <w:szCs w:val="20"/>
        </w:rPr>
      </w:pPr>
      <w:r>
        <w:rPr>
          <w:b/>
        </w:rPr>
        <w:t>Первый наглядный пример.</w:t>
      </w:r>
      <w:r>
        <w:rPr>
          <w:bCs/>
        </w:rPr>
        <w:t xml:space="preserve"> </w:t>
      </w:r>
      <w:r>
        <w:rPr/>
        <w:t>Я взял ребенка за руку. Нам надо было какое-то время провести вместе. Я должен был привести его к Отцу. Задание требовало от меня всех моих сил и умения, настолько огромной была ответствен</w:t>
        <w:softHyphen/>
        <w:t>ность. В четких выражениях я рассказывал ребенку об Отце. Я описывал суровое выражения лица Отца, которое возни</w:t>
        <w:softHyphen/>
        <w:t>кает всякий раз, когда ребенку случается огорчить Его своим плохим поведением. Мы шли среди высоких деревьев. Я ска</w:t>
        <w:softHyphen/>
        <w:t>зал, что Отец настолько могущественен, что может ударом молнии свалить эти деревья. Мы шли в сиянии солнечного дня. Я рассказал ребенку о величии Отца, Который сотворил светило, так пылающее, что на него даже смотреть больно.</w:t>
      </w:r>
    </w:p>
    <w:p>
      <w:pPr>
        <w:pStyle w:val="Normal"/>
        <w:widowControl w:val="false"/>
        <w:shd w:fill="FFFFFF" w:val="clear"/>
        <w:autoSpaceDE w:val="false"/>
        <w:ind w:firstLine="720"/>
        <w:jc w:val="both"/>
        <w:rPr>
          <w:szCs w:val="20"/>
        </w:rPr>
      </w:pPr>
      <w:r>
        <w:rPr/>
        <w:t>На закате дня мы встретили Отца. Ребенок спрятался за меня, он был напуган; он даже не смел поднять глаз на полное любви лицо. Он запомнил все, что я ему рассказы</w:t>
        <w:softHyphen/>
        <w:t>вал, потому и не смог вложить свою руку в руку Отца. Ме</w:t>
        <w:softHyphen/>
        <w:t>жду ним и Отцом стоял я. Я не понимал, почему так случи</w:t>
        <w:softHyphen/>
        <w:t>лось. Ведь я подошел к решению своей задачи серьезно, с самой высокой мерой ответственности.</w:t>
      </w:r>
    </w:p>
    <w:p>
      <w:pPr>
        <w:pStyle w:val="Normal"/>
        <w:widowControl w:val="false"/>
        <w:shd w:fill="FFFFFF" w:val="clear"/>
        <w:autoSpaceDE w:val="false"/>
        <w:ind w:firstLine="720"/>
        <w:jc w:val="both"/>
        <w:rPr>
          <w:szCs w:val="20"/>
        </w:rPr>
      </w:pPr>
      <w:r>
        <w:rPr>
          <w:b/>
        </w:rPr>
        <w:t xml:space="preserve">Второй наглядный пример. </w:t>
      </w:r>
      <w:r>
        <w:rPr/>
        <w:t>Я взял ребенка за руку. Мне надо было привести его к Отцу. Я почувствовал тя</w:t>
        <w:softHyphen/>
        <w:t>жесть своей задачи из-за того объема знаний, которые я должен был передать своему ребенку. Мы не теряли вре</w:t>
        <w:softHyphen/>
        <w:t>мени попусту, закончив ознакомление с чем-то одним, быстро переходили к другому явлению. Мы то сравнива</w:t>
        <w:softHyphen/>
        <w:t>ли листья различных деревьев, то рассматривали устрой</w:t>
        <w:softHyphen/>
        <w:t>ство какого-нибудь гнезда. Если ребенок начинал задавать мне вопросы, а в это время мимо пролетала бабочка, я тут же предлагал поймать ее. Как только ребенок засыпал, я сразу же будил его, чтобы он ни в коем случае не пропус</w:t>
        <w:softHyphen/>
        <w:t>тил возможность самому, своими глазами увидеть что-то, с моей точки зрения, познавательное. Я очень много рас</w:t>
        <w:softHyphen/>
        <w:t>сказывал ему об Отце, я спешил, я прямо изливал на него содержание всех библейских историй, которые он обязан запомнить. Но очень часто я вынужден был прерывать повествование комментарием по поводу случайного звез</w:t>
        <w:softHyphen/>
        <w:t>допада — ведь и это ему надо знать; нас уводило от ос</w:t>
        <w:softHyphen/>
        <w:t>новной цели желание найти источник, дающий жизнь ка</w:t>
        <w:softHyphen/>
        <w:t>кому-то журчащему ручейку.</w:t>
      </w:r>
    </w:p>
    <w:p>
      <w:pPr>
        <w:pStyle w:val="Normal"/>
        <w:widowControl w:val="false"/>
        <w:shd w:fill="FFFFFF" w:val="clear"/>
        <w:autoSpaceDE w:val="false"/>
        <w:ind w:firstLine="720"/>
        <w:jc w:val="both"/>
        <w:rPr>
          <w:szCs w:val="20"/>
        </w:rPr>
      </w:pPr>
      <w:r>
        <w:rPr/>
        <w:t>А потом в сумерках уходящего дня мы встретили Отца. Ребенок едва взглянул на Него. Отец протянул ему Свою руку, но этот жест не произвел на ребенка никакого впечат</w:t>
        <w:softHyphen/>
        <w:t>ления. Лихорадочные пятна пылали на его щеках. В изне</w:t>
        <w:softHyphen/>
        <w:t>можении ребенок опустился на землю и заснул. Снова ме</w:t>
        <w:softHyphen/>
        <w:t>жду ребенком и Отцом стоял я. Я не понимал, почему так случилось. Ведь я дал ему столько знаний.</w:t>
      </w:r>
    </w:p>
    <w:p>
      <w:pPr>
        <w:pStyle w:val="Normal"/>
        <w:widowControl w:val="false"/>
        <w:shd w:fill="FFFFFF" w:val="clear"/>
        <w:autoSpaceDE w:val="false"/>
        <w:ind w:firstLine="720"/>
        <w:jc w:val="both"/>
        <w:rPr/>
      </w:pPr>
      <w:r>
        <w:rPr>
          <w:bCs/>
        </w:rPr>
        <w:t xml:space="preserve">Третий наглядный пример. </w:t>
      </w:r>
      <w:r>
        <w:rPr/>
        <w:t>Мысленно я предложил своему ребенку помочь ему прийти к Отцу. Я взял его за руку, намереваясь привести его к Отцу. Мое сердце было полно благодарности за то, что именно мне выпала эта честь. Мы шли не спеша. Я старался приноровить свои шаги к мелким шажкам ребенка. Мы говорили о том, что его инте</w:t>
        <w:softHyphen/>
        <w:t>ресовало по ходу нашего движения. Иногда это была птичка, одно из созданий Божьих; мы наблюдали за тем, как она строит гнездо и откладывает яйца. Позже мы удивлялись той заботе, с которой она опекает своих птенчиков. Иногда мы собирали творения Божьи — цветы, гладили их нежные лепестки и восхищались их яркими расцветками. Часто мы рассказывали друг другу истории об Отце. Мы делали это много, много раз. Иногда мы останавливались, чтобы пере</w:t>
        <w:softHyphen/>
        <w:t>дохнуть, прислонясь к творению Отца — дереву, и подстав</w:t>
        <w:softHyphen/>
        <w:t>ляли свои разгоряченные головы Его прохладному воздуху. При этом мы молчали.</w:t>
      </w:r>
      <w:r>
        <w:rPr>
          <w:szCs w:val="25"/>
        </w:rPr>
        <w:t xml:space="preserve"> А потом в сумерках уходящего дня мы повстречали Отца. Глаза ребенка сияли. Он с любовью, доверием и ожиданием чего-то необыкновенного смотрел в глаза Отца, он подал Отцу свою руку. На какое-то мгновение он забыл обо мне. Я был счастли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5"/>
        </w:tabs>
        <w:ind w:left="1345" w:hanging="360"/>
      </w:pPr>
      <w:rPr>
        <w:rFonts w:ascii="Wingdings" w:hAnsi="Wingdings" w:cs="Wingdings" w:hint="default"/>
      </w:rPr>
    </w:lvl>
  </w:abstractNum>
  <w:abstractNum w:abstractNumId="3">
    <w:lvl w:ilvl="0">
      <w:numFmt w:val="bullet"/>
      <w:lvlText w:val="-"/>
      <w:lvlJc w:val="left"/>
      <w:pPr>
        <w:tabs>
          <w:tab w:val="num" w:pos="3195"/>
        </w:tabs>
        <w:ind w:left="319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638" w:after="0"/>
      <w:ind w:left="58" w:hanging="0"/>
      <w:outlineLvl w:val="0"/>
    </w:pPr>
    <w:rPr>
      <w:b/>
      <w:bCs/>
      <w:i/>
      <w:iCs/>
      <w:color w:val="000000"/>
      <w:sz w:val="36"/>
      <w:szCs w:val="28"/>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firstLine="567"/>
      <w:jc w:val="center"/>
      <w:outlineLvl w:val="3"/>
    </w:pPr>
    <w:rPr>
      <w:b/>
      <w:bCs/>
      <w:color w:val="000000"/>
      <w:szCs w:val="26"/>
    </w:rPr>
  </w:style>
  <w:style w:type="paragraph" w:styleId="Heading5">
    <w:name w:val="Heading 5"/>
    <w:basedOn w:val="Normal"/>
    <w:next w:val="Normal"/>
    <w:qFormat/>
    <w:pPr>
      <w:keepNext w:val="true"/>
      <w:numPr>
        <w:ilvl w:val="4"/>
        <w:numId w:val="1"/>
      </w:numPr>
      <w:shd w:fill="FFFFFF" w:val="clear"/>
      <w:ind w:firstLine="567"/>
      <w:jc w:val="both"/>
      <w:outlineLvl w:val="4"/>
    </w:pPr>
    <w:rPr>
      <w:b/>
      <w:bCs/>
      <w:szCs w:val="23"/>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bCs/>
      <w:color w:val="000000"/>
      <w:spacing w:val="-8"/>
      <w:sz w:val="23"/>
      <w:szCs w:val="23"/>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5664" w:hanging="0"/>
      <w:outlineLvl w:val="8"/>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59"/>
      <w:jc w:val="both"/>
    </w:pPr>
    <w:rPr>
      <w:color w:val="0000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shd w:fill="FFFFFF" w:val="clear"/>
      <w:autoSpaceDE w:val="false"/>
      <w:spacing w:lineRule="exact" w:line="355"/>
      <w:ind w:left="14" w:right="-808" w:hanging="0"/>
    </w:pPr>
    <w:rPr>
      <w:color w:val="000000"/>
      <w:sz w:val="25"/>
      <w:szCs w:val="25"/>
    </w:rPr>
  </w:style>
  <w:style w:type="paragraph" w:styleId="Style7">
    <w:name w:val="Название объекта"/>
    <w:basedOn w:val="Normal"/>
    <w:next w:val="Normal"/>
    <w:qFormat/>
    <w:pPr>
      <w:jc w:val="right"/>
    </w:pPr>
    <w:rPr>
      <w:i/>
      <w:iCs/>
      <w:color w:val="000000"/>
    </w:rPr>
  </w:style>
  <w:style w:type="paragraph" w:styleId="TextBodyIndent">
    <w:name w:val="Body Text Indent"/>
    <w:basedOn w:val="Normal"/>
    <w:pPr>
      <w:widowControl w:val="false"/>
      <w:shd w:fill="FFFFFF" w:val="clear"/>
      <w:autoSpaceDE w:val="false"/>
      <w:spacing w:lineRule="exact" w:line="259"/>
      <w:ind w:left="58" w:firstLine="567"/>
      <w:jc w:val="both"/>
    </w:pPr>
    <w:rPr>
      <w:color w:val="000000"/>
      <w:szCs w:val="25"/>
    </w:rPr>
  </w:style>
  <w:style w:type="paragraph" w:styleId="2">
    <w:name w:val="Основной текст с отступом 2"/>
    <w:basedOn w:val="Normal"/>
    <w:qFormat/>
    <w:pPr>
      <w:widowControl w:val="false"/>
      <w:shd w:fill="FFFFFF" w:val="clear"/>
      <w:autoSpaceDE w:val="false"/>
      <w:spacing w:lineRule="exact" w:line="259"/>
      <w:ind w:left="57" w:firstLine="567"/>
      <w:jc w:val="both"/>
    </w:pPr>
    <w:rPr>
      <w:color w:val="000000"/>
      <w:szCs w:val="25"/>
    </w:rPr>
  </w:style>
  <w:style w:type="paragraph" w:styleId="3">
    <w:name w:val="Основной текст с отступом 3"/>
    <w:basedOn w:val="Normal"/>
    <w:qFormat/>
    <w:pPr>
      <w:widowControl w:val="false"/>
      <w:shd w:fill="FFFFFF" w:val="clear"/>
      <w:autoSpaceDE w:val="false"/>
      <w:ind w:firstLine="567"/>
      <w:jc w:val="both"/>
    </w:pPr>
    <w:rPr>
      <w:color w:val="000000"/>
      <w:szCs w:val="25"/>
    </w:rPr>
  </w:style>
  <w:style w:type="paragraph" w:styleId="21">
    <w:name w:val="Основной текст 2"/>
    <w:basedOn w:val="Normal"/>
    <w:qFormat/>
    <w:pPr>
      <w:jc w:val="both"/>
    </w:pPr>
    <w:rPr>
      <w:color w:val="000000"/>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14:00Z</dcterms:created>
  <dc:creator>Burlay</dc:creator>
  <dc:description/>
  <dc:language>en-US</dc:language>
  <cp:lastModifiedBy>KhatinkaLab</cp:lastModifiedBy>
  <dcterms:modified xsi:type="dcterms:W3CDTF">2006-02-06T11:14:00Z</dcterms:modified>
  <cp:revision>2</cp:revision>
  <dc:subject/>
  <dc:title>Как помочь</dc:title>
</cp:coreProperties>
</file>